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83e10c.68ea73083e1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83e10c.68ea73083e10d</w:t>
      </w:r>
    </w:p>
    <w:p>
      <w:pPr>
        <w:pStyle w:val="PreformattedText"/>
        <w:bidi w:val="0"/>
        <w:spacing w:before="0" w:after="0"/>
        <w:jc w:val="left"/>
        <w:rPr/>
      </w:pPr>
      <w:r>
        <w:rPr/>
        <w:t>Content-Location: file:///C:/68ea73083e1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ap: Top 10 Antitrust Issues in 202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1-14'&gt;January 14, 2021&lt;/time&gt;&amp;nbsp;&amp;nbsp;|&amp;nbsp;&amp;nbsp;Publications&lt;/p&gt;&lt;p class=3D'news-info-spacer'&gt;&amp;nbsp;&lt;/p&gt;&lt;div class=3D"wp-block-image"&gt; &lt;figure class=3D"aligncenter"&gt; &lt;v:shape id=3D"_pdoc_68ea73083df2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Throughout 2020, &lt;em&gt;Antitrust Byte&lt;/em&gt; covered a variety of antitrust issues that should be top of mind for stakeholders in the health care industry. In case you missed any, below are the top 10 issues of last year, with links to each of the related &lt;em&gt;Antitrust Bytes&lt;/em&gt;:&lt;/p&gt;&lt;ol class=3D'ol-outer'&gt; &lt;li&gt;&lt;a href=3D"https://www.ebglaw.com/insights/doj-and-ftc-announce-expedited-review-process-for-covid-19-requests/" target=3D"_blank" aria-label=3D"DOJ and FTC Announce Expedited Review Process for COVID-19 Requests=E2=80=A8 (opens in a new tab)" rel=3D"noreferrer noopener" class=3D"ek-link"&gt;DOJ and FTC Announce Expedited Review Process for COVID-19 Requests&lt;/a&gt;&lt;/li&gt; &lt;li&gt;&lt;a href=3D"https://www.ebglaw.com/insights/antitrust-law-compliance-during-public-health-emergencies/" target=3D"_blank" aria-label=3D"Antitrust Law Compliance During Public Health Emergencies=E2=80=A8 (opens in a new tab)" rel=3D"noreferrer noopener" class=3D"ek-link"&gt;Antitrust Law Compliance During Public Health Emergencies&lt;/a&gt;&lt;/li&gt; &lt;li&gt;&lt;a href=3D"https://www.ebglaw.com/insights/expect-delays-in-the-hsr-clearance-process-due-to-the-coronavirus-pandemic/" target=3D"_blank" aria-label=3D"Expect Delays in the HSR Clearance Process Due to the Coronavirus Pandemic=E2=80=A8 (opens in a new tab)" rel=3D"noreferrer noopener" class=3D"ek-link"&gt;Expect Delays in the HSR Clearance Process Due to the Coronavirus Pandemic&lt;/a&gt;&lt;/li&gt; &lt;li&gt;&lt;a href=3D"https://www.ebglaw.com/insights/almost-business-as-usual-for-antitrust-enforcers/" target=3D"_blank" aria-label=3D"Almost Business as Usual for Antitrust Enforcers=E2=80=A8 (opens in a new tab)" rel=3D"noreferrer noopener" class=3D"ek-link"&gt;Almost Business as Usual for Antitrust Enforcers&lt;/a&gt;&lt;/li&gt; &lt;li&gt;&lt;a href=3D"https://www.ebglaw.com/insights/a-new-antitrust-safety-zone-for-vertical-mergers/" target=3D"_blank" aria-label=3D"A New Antitrust =E2=80=9CSafety Zone=E2=80=9D for Vertical Mergers=E2=80=A8 (opens in a new tab)" rel=3D"noreferrer noopener" class=3D"ek-link"&gt;A New Antitrust =E2=80=9CSafety Zone=E2=80=9D for Vertical Mergers&lt;/a&gt;&lt;/li&gt; &lt;li&gt;&lt;a href=3D"https://www.ebglaw.com/insights/fda-and-ftc-join-forces-to-promote-biosimilars/" target=3D"_blank" aria-label=3D"FDA and FTC Join Forces to Promote Biosimilars=E2=80=A8 (opens in a new tab)" rel=3D"noreferrer noopener" class=3D"ek-link"&gt;FDA and FTC Join Forces to Promote Biosimilars&lt;/a&gt;&lt;/li&gt; &lt;li&gt;&lt;a href=3D"https://www.ebglaw.com/insights/oncology-provider-is-subject-to-100-million-criminal-antitrust-penalty/" target=3D"_blank" aria-label=3D"Oncology Provider Is Subject to $100 Million Criminal Antitrust Penalty=E2=80=A8 (opens in a new tab)" rel=3D"noreferrer noopener" class=3D"ek-link"&gt;Oncology Provider Is Subject to $100 Million Criminal Antitrust Penalty&lt;/a&gt;&lt;/li&gt; &lt;li&gt;&lt;a href=3D"https://www.ebglaw.com/insights/ftc-commissioners-question-use-of-divestiture-as-an-effective-merger-remedy/" target=3D"_blank" aria-label=3D"FTC Commissioners Question Use of Divestiture as an Effective Merger Remedy=E2=80=A8 (opens in a new tab)" rel=3D"noreferrer noopener" class=3D"ek-link"&gt;FTC Commissioners Question Use of Divestiture as an Effective Merger Remedy&lt;/a&gt;&lt;/li&gt; &lt;li&gt;&lt;a href=3D"https://www.ebglaw.com/insights/revisiting-a-dominant-firms-obligation-under-the-antitrust-laws-to-deal-with-a-rival/" target=3D"_blank" aria-label=3D"Revisiting a Dominant Firm=E2=80=99s Obligation Under Antitrust Laws to Deal with a Rival=E2=80=A8 (opens in a new tab)" rel=3D"noreferrer noopener" class=3D"ek-link"&gt;Revisiting a Dominant Firm=E2=80=99s Obligation Under Antitrust Laws to Deal with a Rival&lt;/a&gt;&lt;/li&gt; &lt;li&gt;&lt;a href=3D"https://www.ebglaw.com/insights/the-ftcs-annual-report-shows-continued-interest-in-health-care/" target=3D"_blank" aria-label=3D"The FTC's Annual Report Shows Continued Interest in Health Care (opens in a new tab)" rel=3D"noreferrer noopener" class=3D"ek-link"&gt;The FTC's Annual Report Shows Continued Interest in Health Care&lt;/a&gt;&lt;/li&gt; &lt;/ol&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 &lt;strong style=3D"font-size: inherit; text-align: center; font-family: inherit;"&gt;&lt;a href=3D"https://www.ebglaw.com/e-john-steren/" target=3D"_blank" rel=3D"noopener" class=3D"ek-link"&gt;E. John Steren&lt;/a&gt;&lt;/strong&gt;&lt;br /&gt;&lt;em style=3D"font-size: inherit; text-align: center; font-family: inherit; font-weight: inherit;"&gt;Member of the Firm&lt;/em&gt;&lt;br /&gt;&lt;em style=3D"font-size: inherit; text-align: center; font-family: inherit; font-weight: inherit;"&gt;&lt;a aria-label=3D" (opens in a new tab)" style=3D"font-size: inherit; font-family: inherit; font-weight: inherit; background-color: rgb(255, 255, 255);" href=3D"mailto:esteren@ebglaw.com" target=3D"_blank" rel=3D"noreferrer noopener" class=3D"ek-link"&gt;esteren@ebglaw.com&lt;/a&gt;&lt;/em&gt; &lt;/td&gt; &lt;td class=3D"has-text-align-center" data-align=3D"center"&gt; &lt;strong style=3D"font-size: inherit; text-align: center; font-family: inherit;"&gt;&lt;a href=3D"https://www.ebglaw.com/patricia-m-wagner/" target=3D"_blank" rel=3D"noopener" class=3D"ek-link"&gt;Patricia Wagner&lt;/a&gt;&lt;/strong&gt;&lt;br /&gt;&lt;em style=3D"font-size: inherit; text-align: center; font-family: inherit; font-weight: inherit;"&gt;General Counsel / Chief Privacy Officer&lt;/em&gt;&lt;br /&gt;&lt;em style=3D"font-size: inherit; text-align: center; font-family: inherit; font-weight: inherit;"&gt;&lt;a aria-label=3D" (opens in a new tab)" style=3D"font-size: inherit; font-family: inherit; font-weight: inherit; background-color: rgb(255, 255, 255);" href=3D"mailto:pwagner@ebglaw.com" target=3D"_blank" rel=3D"noreferrer noopener" class=3D"ek-link"&gt;pwagner@ebglaw.com&lt;/a&gt;&lt;/em&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83dc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083dd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83e10c.68ea73083e10d</w:t>
      </w:r>
    </w:p>
    <w:p>
      <w:pPr>
        <w:pStyle w:val="PreformattedText"/>
        <w:bidi w:val="0"/>
        <w:spacing w:before="0" w:after="0"/>
        <w:jc w:val="left"/>
        <w:rPr/>
      </w:pPr>
      <w:r>
        <w:rPr/>
        <w:t>Content-Location: file:///C:/68ea73083e1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083e10c.68ea73083e10d</w:t>
      </w:r>
    </w:p>
    <w:p>
      <w:pPr>
        <w:pStyle w:val="PreformattedText"/>
        <w:bidi w:val="0"/>
        <w:spacing w:before="0" w:after="0"/>
        <w:jc w:val="left"/>
        <w:rPr/>
      </w:pPr>
      <w:r>
        <w:rPr/>
        <w:t>Content-Location: file:///C:/68ea73083e1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083e10c.68ea73083e10d</w:t>
      </w:r>
    </w:p>
    <w:p>
      <w:pPr>
        <w:pStyle w:val="PreformattedText"/>
        <w:bidi w:val="0"/>
        <w:spacing w:before="0" w:after="0"/>
        <w:jc w:val="left"/>
        <w:rPr/>
      </w:pPr>
      <w:r>
        <w:rPr/>
        <w:t>Content-Location: file:///C:/68ea73083e10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083e10c.68ea73083e10d</w:t>
      </w:r>
    </w:p>
    <w:p>
      <w:pPr>
        <w:pStyle w:val="PreformattedText"/>
        <w:bidi w:val="0"/>
        <w:spacing w:before="0" w:after="0"/>
        <w:jc w:val="left"/>
        <w:rPr/>
      </w:pPr>
      <w:r>
        <w:rPr/>
        <w:t>Content-Location: file:///C:/68ea73083e10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83e10c.68ea73083e10d</w:t>
      </w:r>
    </w:p>
    <w:p>
      <w:pPr>
        <w:pStyle w:val="PreformattedText"/>
        <w:bidi w:val="0"/>
        <w:spacing w:before="0" w:after="0"/>
        <w:jc w:val="left"/>
        <w:rPr/>
      </w:pPr>
      <w:r>
        <w:rPr/>
        <w:t>Content-Location: file:///C:/68ea73083e1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83e0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83e0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83e10c.68ea73083e10d</w:t>
      </w:r>
    </w:p>
    <w:p>
      <w:pPr>
        <w:pStyle w:val="PreformattedText"/>
        <w:bidi w:val="0"/>
        <w:spacing w:before="0" w:after="0"/>
        <w:jc w:val="left"/>
        <w:rPr/>
      </w:pPr>
      <w:r>
        <w:rPr/>
        <w:t>Content-Location: file:///C:/68ea73083e1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83e10c.68ea73083e1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