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59fcd1af.68ea759fcd1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fcd1af.68ea759fc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fcd1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1-13'&gt;January 13, 2022&lt;/time&gt;&amp;nbsp;&amp;nbsp;|&amp;nbsp;&amp;nbsp;Publications&lt;/p&gt;&lt;p class=3D'news-info-spacer'&gt;&amp;nbsp;&lt;/p&gt;&lt;p class=3D"introText"&gt;Throughout 2021, &lt;em&gt;Antitrust Byte&lt;/em&gt; covered a variety of antitrust issues that should be top of mind for stakeholders in the health care industry. &lt;/p&gt; &lt;p class=3D'body-text'&gt;In case you missed any, below are the top 10 issues of the last year, with links to each of the related &lt;em&gt;Antitrust Bytes&lt;/em&gt;:&lt;/p&gt;&lt;ol class=3D'ol-outer'&gt; &lt;li&gt;&lt;a href=3D"https://www.ebglaw.com/insights/commissioner-wilson-issues-strong-comments-to-antitrust-bar/" class=3D"ek-link"&gt;Commissioner Wilson Issues Strong Comments to Antitrust Bar&lt;/a&gt;&lt;/li&gt; &lt;li&gt;&lt;a href=3D"https://www.ebglaw.com/insights/ftc-chair-outlines-vision-and-priorities/" class=3D"ek-link"&gt;FTC Chair Outlines Vision and Priorities&lt;/a&gt;&lt;/li&gt; &lt;li&gt;&lt;a href=3D"https://www.ebglaw.com/insights/ftc-annual-review-shows-focus-on-health-care/" class=3D"ek-link"&gt;FTC Annual Review Shows Focus on Health Care&lt;/a&gt;&lt;/li&gt; &lt;li&gt;&lt;a href=3D"https://www.ebglaw.com/insights/biden-issues-executive-order-promoting-competition/" class=3D"ek-link"&gt;Biden Issues Executive Order Promoting Competition&lt;/a&gt;&lt;/li&gt; &lt;li&gt;&lt;a href=3D"https://www.ebglaw.com/insights/ftc-announces-proposed-changes-to-second-request-process-but-commissioner-phillips-raises-concerns/" class=3D"ek-link"&gt;FTC Announces Proposed Changes to Second Request Process, but Commissioner Phillips Raises Concerns&lt;/a&gt;&lt;/li&gt; &lt;li&gt;&lt;a href=3D"https://www.ebglaw.com/insights/medical-device-manufacturers-beware-ftc-ramps-up-enforcement-against-repair-restrictions/" class=3D"ek-link"&gt;Medical Device Manufacturers, Beware: FTC Ramps Up Enforcement Against Repair Restrictions&lt;/a&gt;&lt;/li&gt; &lt;li&gt;&lt;a href=3D"https://www.ebglaw.com/insights/focus-on-antitrust-in-health-care-transactions/" class=3D"ek-link"&gt;Focus on Antitrust in Health Care Transactions&lt;/a&gt;&lt;/li&gt; &lt;li&gt;&lt;a href=3D"https://www.ebglaw.com/insights/a-divided-ftc-withdraws-2020-vertical-guidelines-introducing-uncertainty-into-review-of-vertical-mergers/" class=3D"ek-link"&gt;A Divided FTC Withdraws 2020 Vertical Guidelines, Introducing Uncertainty into Review of Vertical Mergers&lt;/a&gt;&lt;/li&gt; &lt;li&gt;&lt;a href=3D"https://www.ebglaw.com/insights/ftcs-retrospective-study-of-health-care-facility-and-physician-group-mergers/" class=3D"ek-link"&gt;FTC=E2=80=99s Retrospective Study of Health Care Facility and Physician Group Mergers&lt;/a&gt;&lt;/li&gt; &lt;li&gt;&lt;a href=3D"https://www.ebglaw.com/insights/ftc-responds-to-tsunami-of-hsr-filings/" class=3D"ek-link"&gt;FTC Responds to Tsunami of HSR Filings&lt;/a&gt;&lt;/li&gt; &lt;/o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59fccc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59fccd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fcd1af.68ea759fc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fcd1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fcd1af.68ea759fc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fcd1b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fcd1af.68ea759fc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fcd1b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fcd1af.68ea759fc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fcd1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9fcd1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59fcd1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fcd1af.68ea759fc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59fcd1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59fcd1af.68ea759fcd1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