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aac034.68ea4faaac0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aac034.68ea4faaa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aac0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3-01-12'&gt;January 12, 2023&lt;/time&gt;&amp;nbsp;&amp;nbsp;|&amp;nbsp;&amp;nbsp;Publications&lt;/p&gt;&lt;p class=3D'news-info-spacer'&gt;&amp;nbsp;&lt;/p&gt;&lt;p class=3D"introText"&gt;Throughout 2022, &lt;em&gt;Antitrust Byte&lt;/em&gt; covered a variety of antitrust issues that should be top of mind for stakeholders in the health care industry.&lt;/p&gt; &lt;p class=3D'body-text'&gt;In case you missed any, below are the top 10 issues from last year, with links to each of the related &lt;em&gt;Antitrust Bytes&lt;/em&gt;:&lt;/p&gt;&lt;ol class=3D'ol-outer'&gt; &lt;li&gt;&lt;a href=3D"https://www.ebglaw.com/insights/return-of-early-termination-of-the-hsr-waiting-period-not-on-the-ftcs-agenda-according-to-commissioner-phillips/" class=3D"ek-link"&gt;Return of Early Termination of the HSR Waiting Period Not on the FTC=E2=80=99s Agenda, According to Commissioner Phillips&lt;/a&gt;&lt;/li&gt; &lt;li&gt;&lt;a href=3D"https://www.ebglaw.com/insights/what-happens-when-parties-abandon-a-transaction-challenged-by-the-ftc/"&gt;What Happens When Parties Abandon a Transaction Challenged by the FTC?&lt;/a&gt;&lt;/li&gt; &lt;li&gt;&lt;a href=3D"https://www.ebglaw.com/insights/recent-actions-highlight-that-price-fixing-reaches-beyond-agreements-on-the-ultimate-price/"&gt;Recent Actions Highlight That Price Fixing Reaches Beyond Agreements on the Ultimate Price&lt;/a&gt;&lt;/li&gt; &lt;li&gt;&lt;a href=3D"https://www.ebglaw.com/insights/antitrust-byte-federal-trade-commissions-focus-on-pharmacy-benefit-managers/"&gt;Federal Trade Commission=E2=80=99s Focus on Pharmacy Benefit Managers&lt;/a&gt;&lt;/li&gt; &lt;li&gt;&lt;a href=3D"https://www.ebglaw.com/insights/ftc-and-doj-to-hold-listening-forums-on-merger-experience/"&gt;FTC and DOJ to Hold Listening Forums on Merger Experience&lt;/a&gt;&lt;/li&gt; &lt;li&gt;&lt;a href=3D"https://www.ebglaw.com/insights/ftc-and-doj-seek-public-comments-on-merger-guidelines/"&gt;FTC and DOJ Seek Public Comments on Merger Guidelines&lt;/a&gt;&lt;/li&gt; &lt;li&gt;&lt;a href=3D"https://www.ebglaw.com/insights/american-hospital-association-pushes-for-updates-to-merger-guidelines/"&gt;American Hospital Association Pushes for Updates to Merger Guidelines&lt;/a&gt;&lt;/li&gt; &lt;li&gt;&lt;a href=3D"https://www.ebglaw.com/insights/final-listening-forum-on-firsthand-effects-of-mergers-and-acquisitions-to-be-held-on-may-12-2022/"&gt;Final Listening Forum on Firsthand Effects of Mergers and Acquisitions to Be Held on May 12, 2022&lt;/a&gt;&lt;/li&gt; &lt;li&gt;&lt;a href=3D"https://www.ebglaw.com/insights/antitrust-enforcers-continue-march-to-protect-labor-markets-in-health-care-and-other-industries/"&gt;Antitrust Enforcers Continue March to Protect Labor Markets in Health Care and Other Industries&lt;/a&gt;&lt;/li&gt; &lt;li&gt;&lt;a href=3D"https://www.ebglaw.com/insights/constitutionality-of-ftcs-structure-and-procedures-under-scotus-review/"&gt;Constitutionality of FTC=E2=80=99s Structure and Procedures Under SCOTUS Review&lt;/a&gt;&lt;/li&gt; &lt;/ol&gt;&lt;p class=3D'ul-bottom-spacer'&gt;.&lt;/p&gt;&lt;p class=3D'body-text'&gt;Antitrust enforcement is unlikely to recede in 2023. The Federal Trade Commission started off the year by issuing a &lt;a href=3D"https://www.ftc.gov/legal-library/browse/federal-register-notices/non-compete-clause-rulemaking" class=3D"ek-link"&gt;proposed rule banning non-competes&lt;/a&gt;. Read more about &lt;a href=3D"https://www.ebglaw.com/insights/ftc-proposes-rule-banning-noncompetes-what-employers-need-to-know-now/" class=3D"ek-link"&gt;that proposed rule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aabb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4faaabb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aac034.68ea4faaa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aac0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aac034.68ea4faaa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aac0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aac034.68ea4faaa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aac0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aac034.68ea4faaa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aac0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aac0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aac0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aac034.68ea4faaa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aac0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aac034.68ea4faaac0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