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cbdf36.68ea376cbdf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cbdf36.68ea376cbdf37</w:t>
      </w:r>
    </w:p>
    <w:p>
      <w:pPr>
        <w:pStyle w:val="PreformattedText"/>
        <w:bidi w:val="0"/>
        <w:spacing w:before="0" w:after="0"/>
        <w:jc w:val="left"/>
        <w:rPr/>
      </w:pPr>
      <w:r>
        <w:rPr/>
        <w:t>Content-Location: file:///C:/68ea376cbd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CMS Announcement Sunsets Home Health Agency Provider Enrollment Moratoria, but the Industry Should Act Quickly to Enroll or Exp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3-20'&gt;March 20, 2019&lt;/time&gt;&amp;nbsp;&amp;nbsp;|&amp;nbsp;&amp;nbsp;Publications&lt;/p&gt;&lt;p class=3D'news-info-spacer'&gt;&amp;nbsp;&lt;/p&gt;&lt;p class=3D"introText"&gt;The Centers for Medicare and Medicaid Services (=E2=80=9CCMS=E2=80=9D) recently &lt;a href=3D"https://www.cms.gov/Medicare/Provider-Enrollment-and-Certification/MedicareProviderSupEnroll/ProviderEnrollmentMoratorium.html" target=3D"_blank" aria-label=3D" (opens in a new tab)" rel=3D"noreferrer noopener" class=3D"ek-link"&gt;announced&lt;/a&gt; an end to its long-standing home health agency (=E2=80=9CHHA=E2=80=9D) provider enrollment moratoria effective January 30, 2019. This is undoubtedly welcome news to the HHA industry in Florida, however uncertainty remains with regard to the finality of this agency action and whether any moratoria are likely to be reimposed in the near term. As a result, HHA providers desiring growth should take action soon to initiate a new enrollment or expand an HHA=E2=80=99s footprint in a state through enrollment of a branch location.=C2=A0=C2=A0=C2=A0&lt;/p&gt; &lt;p class=3D'body-text'&gt;In 2013, CMS imposed temporary moratoria on newly enrolling Medicare HHA providers in select geographic regions in Florida, Illinois, Michigan, and Texas due to the significant potential for fraud, waste, and abuse in those particular geographic regions.&lt;a name=3D"_ednref1" title=3D"" href=3D"#_edn1"&gt;[i]&lt;/a&gt; Not only did the moratoria prevent new HHA Medicare enrollment, but it also limited the ability of existing enrolled HHAs to expand, because the addition of sub-units and branches under an existing HHA=E2=80=99s Medicare provider number was subject to the moratoria to the same extent as a newly enrolling HHA.&lt;a name=3D"_ednref2" title=3D"" href=3D"#_edn2"&gt;[ii]&lt;/a&gt; CMS continuously extended the moratoria in six-month increments through 2018, and ultimately expanded geographic reach of the moratoria to prohibit enrollment or expansion of HHAs statewide in Florida, Illinois, Michigan, and Texas.&lt;a name=3D"_ednref3" title=3D"" href=3D"#_edn3"&gt;[iii]&lt;/a&gt;=C2=A0 In each of the notices announcing the HHA moratorium extension, CMS explained that it consulted with HHS-OIG and determined the significant potential for fraud, waste, and abuse continued to exist regarding HHAs in these particular geographic areas. CMS stated that it needed to renew each moratoria so that it could continue with administrative actions to combat fraud and abuse, such as payment suspension and revocations of provider numbers, because providers might otherwise avoid sanctions, recoupment efforts or other debt obligations owed to the Medicare program by simply re-enrolling in Medicare through a new business entity.&lt;a name=3D"_ednref4" title=3D"" href=3D"#_edn4"&gt;[iv]&lt;/a&gt;&lt;/p&gt; &lt;h2 class=3D"has-text-align-center"&gt;&lt;strong&gt;&lt;em&gt;Implications of CMS Announcement Ending Moratorium&lt;/em&gt;&lt;/strong&gt;&lt;/h2&gt; &lt;p class=3D'body-text'&gt;CMS announced the end of the moratoria through a very short statement on its website stating only that, =E2=80=9Cthere are no active Medicare Provider Enrollment Moratoria in any State or U.S. territories.=E2=80=9D CMS effectively allowed the HHA enrollment moratoria to expire. It is noteworthy that CMS did not publish a formal notice in the Federal Register announcing the expiration of the HHA moratoria given that pursuant to 42 C.F.R. =C2=A7 424.570(d), CMS is supposed to publish a document in the Federal Register when it lifts a moratorium and CMS had published each of its moratoria extensions in the Federal Register. CMS also did not provide any explanation as to why it decided against extending the moratoria. The brief announcement did not identify whether CMS and HHS-OIG have seen a reduction in the significant fraud and abuse risks posed by new HHA enrollment in Florida, Illinois, Michigan, and Texas, or whether there is another rationale why CMS believes the moratoria is no longer needed.  Through feedback sought by the National Association for Home Care &amp; Hospice, CMS explained that the moratoria were intended to be a temporary tool, and that additional and new safeguards that have been implemented since the moratoria were initially imposed will continue the work to protect Medicare resources from fraud, waste and abuse. This feedback suggests that CMS has no immediate plans to reinstate any moratoria. However, the lack of formal publication lifting the moratoria, coupled with no official explanation for its lifting, leaves the HHA industry with uncertainty regarding the permanence of this announcement and whether CMS is likely to take additional action to re-initiate the moratoria again at any time.&lt;/p&gt; &lt;p class=3D'body-text'&gt;Providers that want to expand their HHA footprint in Florida would be wise to move quickly to submit their enrollment applications into their Medicare Administrative Contractor (=E2=80=9CMAC=E2=80=9D). If CMS decides to re-initiate a temporary moratorium in any of these states, providers who have submitted enrollment applications to CMS and received approval by Medicare contractors, but have not yet entered PECOS, will be exempt from the moratorium.&lt;a href=3D"#_edn5" name=3D"_ednref5" title=3D""&gt;[v]&lt;/a&gt;&lt;/p&gt; &lt;p class=3D'body-text'&gt;HHAs have two options for expanding their Medicare business: 1) submit an initial enrollment application for a parent HHA; or 2) submit a change of information application for a branch associated with a parent HHA. Obtaining Medicare certification for a parent HHA is more burdensome than applying for a branch, as it requires an initial enrollment application. The Medicare enrollment process for HHAs is more involved than some other provider types because CMS has imposed special enrollment requirements on HHAs such as capitalization requirements. Accordingly, the time it takes to process and approve an initial HHA application can be lengthy. In addition, CMS also recently announced it would place some newly enrolled HHAs into a provisional period of enhanced oversight effective February 15, 2019.&lt;a name=3D"_ednref6" title=3D"" href=3D"#_edn6"&gt;[vi]&lt;/a&gt; The provisional period will include a suppression of all Request for Anticipated Payment (=E2=80=9CRAP=E2=80=9D) payments for 30 days to one year. Existing providers may instead want to add a branch location to an existing enrollment. A branch is a location that services patients in the same geographic area as the parent, but the HHA must meet certain proximity and integration requirements in order to demonstrate that it shares administration with the parent on a daily basis. Branches do not need to enroll separately, thus allowing CMS to process and approve the application faster than an initial enrollment application.&lt;/p&gt; &lt;p class=3D'body-text'&gt;The question of whether a particular location qualifies as a branch requires careful consideration. Providers must also consider whether it is best from an operational and billing standpoint for locations to bill separately or together with the parent HHA. Importantly for both enrollment options, prior to initiating Medicare enrollment the provider must have a valid lease for the location in place and ensure that the HHA has an active state license to operate.&lt;/p&gt; &lt;p class=3D'body-text'&gt;CMS=E2=80=99 announcement ending the moratoria creates a significant opportunity to expand a home health provider=E2=80=99s footprint in several states with high Medicare enrollee populations, but is not without potential risks. Providers should both act quickly to take advantage of this new regulatory landscape before CMS imposes another moratorium but also act carefully to submit an enrollment application that meets all of the Medicare requirements. This may be a one-time opportunity so it is important to submit a comprehensive, accurate, and operationally feasible application. Application errors or errors in regulatory interpretations will result in delays in processing, create a survey risk, and impede Medicare approval. Furthermore, while pending applications may be processed if the moratoria is resurrected, this only applies to perfect applications submitted before the imposition of a moratorium. Incomplete or inaccurate applications will not be grandfathered in. Finally, as the application requires an executed lease, we also recommend obtaining legal guidance with a sophisticated approach to lease contracting in the event the HHA cannot obtain regulatory approval to enroll in Medicare.&lt;/p&gt; &lt;p class=3D'body-text'&gt;&lt;em&gt;Reprinted by permission of=C2=A0&lt;a href=3D"http://flabarhls.org/resources-menu/document-library/health-law-updates/335-hls-monthly-updates-2019-january-february" target=3D"_blank" aria-label=3D" (opens in a new tab)" rel=3D"noreferrer noopener" class=3D"ek-link"&gt;The Florida Bar Health Law Updates&lt;/a&gt;, co-edited by attorney Elizabeth Scarola of Epstein Becker Green.&lt;/em&gt;&lt;/p&gt; &lt;div&gt;&lt;strong&gt;ENDNOTES&lt;/strong&gt;&lt;/p&gt; &lt;div id=3D"edn1"&gt; &lt;p class=3D"MsoEndnoteText"&gt;&lt;a href=3D"#_ednref1" name=3D"_edn1" title=3D""&gt;[i]&lt;/a&gt; 78 Fed. Reg. 46339 (July 31, 2013).&lt;/p&gt; &lt;/div&gt; &lt;div id=3D"edn2"&gt; &lt;p class=3D'body-text'&gt;&lt;a href=3D"#_ednref2" name=3D"_edn2" title=3D""&gt;[ii]&lt;/a&gt; CMS has since phased out subunits. &lt;em&gt;See&lt;/em&gt; &lt;a href=3D"https://www.cms.gov/Medicare/Provider-Enrollment-and-Certification/SurveyCertificationGenInfo/Downloads/Survey-and-Cert-Letter-18-03.pdf"target=3D"_blank" &gt;https://www.cms.gov/Medicare/Provider-Enrollment-and-Certification/SurveyCertificationGenInfo/Downloads/Survey-and-Cert-Letter-18-03.pdf&lt;/a&gt;.&lt;/p&gt; &lt;/div&gt; &lt;div id=3D"edn3"&gt; &lt;p class=3D'body-text'&gt;&lt;a href=3D"#_ednref3" name=3D"_edn3" title=3D""&gt;[iii]&lt;/a&gt; 82 Fed. Reg. 2363 (Jan. 9, 2017), 82 Fed. Reg. 35122 (July 28, 2017), 83 Fed. Reg. 01783 (Jan. 29, 2018), and 83 Fed. Reg. 42037 (Aug. 20, 2018).&lt;/p&gt; &lt;/div&gt; &lt;div id=3D"edn4"&gt; &lt;p class=3D"MsoEndnoteText"&gt;&lt;a</w:t>
      </w:r>
    </w:p>
    <w:p>
      <w:pPr>
        <w:pStyle w:val="PreformattedText"/>
        <w:bidi w:val="0"/>
        <w:spacing w:before="0" w:after="0"/>
        <w:jc w:val="left"/>
        <w:rPr/>
      </w:pPr>
      <w:r>
        <w:rPr/>
        <w:t xml:space="preserve"> </w:t>
      </w:r>
      <w:r>
        <w:rPr/>
        <w:t>href=3D"#_ednref4" name=3D"_edn4" title=3D""&gt;[iv]&lt;/a&gt; 82 Fed. Reg. 2363 (Jan. 9, 2017).&lt;/p&gt; &lt;/div&gt; &lt;div id=3D"edn5"&gt; &lt;p class=3D"MsoEndnoteText"&gt;&lt;a href=3D"#_ednref5" name=3D"_edn5" title=3D""&gt;[v]&lt;/a&gt; 42 C.F.R. =C2=A7 424.570(a)(iv).&lt;/p&gt; &lt;/div&gt; &lt;div id=3D"edn6"&gt; &lt;p class=3D'body-text'&gt;&lt;a href=3D"#_ednref6" name=3D"_edn6" title=3D""&gt;[vi]&lt;/a&gt; &lt;em&gt;See&lt;/em&gt; MLN SE19005, &lt;em&gt;What New Home Health Agencies (HHAs) Need to Know About Being Placed in a Provisional Period of Enhanced Oversight&lt;/em&gt;, CMS (Feb. 15, 2019), &lt;a href=3D"https://www.cms.gov/Outreach-and-Education/Medicare-Learning-Network-MLN/MLNMattersArticles/downloads/SE19005.pdf" target=3D"_blank" rel=3D"noopener"&gt;https://www.cms.gov/Outreach-and-Education/Medicare-Learning-Network-MLN/MLNMattersArticles/downloads/SE19005.pdf&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cbd7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376cbd7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cbdf36.68ea376cbdf37</w:t>
      </w:r>
    </w:p>
    <w:p>
      <w:pPr>
        <w:pStyle w:val="PreformattedText"/>
        <w:bidi w:val="0"/>
        <w:spacing w:before="0" w:after="0"/>
        <w:jc w:val="left"/>
        <w:rPr/>
      </w:pPr>
      <w:r>
        <w:rPr/>
        <w:t>Content-Location: file:///C:/68ea376cbd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76cbdf36.68ea376cbdf37</w:t>
      </w:r>
    </w:p>
    <w:p>
      <w:pPr>
        <w:pStyle w:val="PreformattedText"/>
        <w:bidi w:val="0"/>
        <w:spacing w:before="0" w:after="0"/>
        <w:jc w:val="left"/>
        <w:rPr/>
      </w:pPr>
      <w:r>
        <w:rPr/>
        <w:t>Content-Location: file:///C:/68ea376cbdf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76cbdf36.68ea376cbdf37</w:t>
      </w:r>
    </w:p>
    <w:p>
      <w:pPr>
        <w:pStyle w:val="PreformattedText"/>
        <w:bidi w:val="0"/>
        <w:spacing w:before="0" w:after="0"/>
        <w:jc w:val="left"/>
        <w:rPr/>
      </w:pPr>
      <w:r>
        <w:rPr/>
        <w:t>Content-Location: file:///C:/68ea376cbdf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cbdf36.68ea376cbdf37</w:t>
      </w:r>
    </w:p>
    <w:p>
      <w:pPr>
        <w:pStyle w:val="PreformattedText"/>
        <w:bidi w:val="0"/>
        <w:spacing w:before="0" w:after="0"/>
        <w:jc w:val="left"/>
        <w:rPr/>
      </w:pPr>
      <w:r>
        <w:rPr/>
        <w:t>Content-Location: file:///C:/68ea376cbd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cbd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cbd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cbdf36.68ea376cbdf37</w:t>
      </w:r>
    </w:p>
    <w:p>
      <w:pPr>
        <w:pStyle w:val="PreformattedText"/>
        <w:bidi w:val="0"/>
        <w:spacing w:before="0" w:after="0"/>
        <w:jc w:val="left"/>
        <w:rPr/>
      </w:pPr>
      <w:r>
        <w:rPr/>
        <w:t>Content-Location: file:///C:/68ea376cbd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cbdf36.68ea376cbdf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