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acc8796f.68ea5acc8797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acc8796f.68ea5acc87970</w:t>
      </w:r>
    </w:p>
    <w:p>
      <w:pPr>
        <w:pStyle w:val="PreformattedText"/>
        <w:bidi w:val="0"/>
        <w:spacing w:before="0" w:after="0"/>
        <w:jc w:val="left"/>
        <w:rPr/>
      </w:pPr>
      <w:r>
        <w:rPr/>
        <w:t>Content-Location: file:///C:/68ea5acc8797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cent EEOC Enforcement Jeopardizes Employer Wellness Progra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ender's Labor and Employment Bulletin&lt;/p&gt;&lt;p class=3D'news-info'&gt;&lt;time datetime=3D'2014-12-11'&gt;December 11, 2014&lt;/time&gt;&amp;nbsp;&amp;nbsp;|&amp;nbsp;&amp;nbsp;Publications&lt;/p&gt;&lt;p class=3D'news-info-spacer'&gt;&amp;nbsp;&lt;/p&gt;&lt;p class=3D'body-text'&gt;David W. Garland, August Emil Huelle, Adam C. Solander&lt;/p&gt; &lt;p class=3D"introText"&gt;&lt;strong&gt;David W. Garland&lt;/strong&gt;, Chair of the firm's National Labor and Employment Practice Steering, in the firm's New York and Newark offices, &lt;strong&gt;August E. Huelle&lt;/strong&gt;, Associate in the Employee Benefits and Labor and Employment practices, in the firm=E2=80=99s New York office, and &lt;strong&gt;Adam Solander&lt;/strong&gt;, Associate in the Health Care and Life Sciences practice, in the firm=E2=80=99s Washington, DC, office authored an article in &lt;em&gt;Bender=E2=80=99s Labor and Employment Bulletin, &lt;/em&gt;titled =E2=80=9CRecent EEOC Enforcement Jeopardizes Employer Wellness Programs.=E2=80=9D&lt;/p&gt; &lt;h2&gt;Following is an excerpt (see below for a PDF of the full article):&lt;/h2&gt; &lt;div class=3D"wp-block-group is-style-pull-quote"&gt; &lt;div class=3D"wp-block-group__inner-container"&gt; &lt;p class=3D'body-text'&gt;According to the EEOC=E2=80=99s filing, the same financial inducements that cause the wellness program to violate the ADA also cause the program to violate the Genetic Information Nondiscrimination Act (=E2=80=98=E2=80=98GINA=E2=80=99=E2=80=99). The EEOC argues this is so because the inducements are tied to the collection of family medical history from an employee=E2=80=99s spouse. On November 3, 2014, U.S. District Judge Ann D. Montgomery denied the EEOC=E2=80=99s application for a TRO.&lt;/p&gt; &lt;/div&gt; &lt;/div&gt; &lt;div class=3D"wp-block-group is-style-pull-quote"&gt; &lt;div class=3D"wp-block-group__inner-container"&gt; &lt;p class=3D'body-text'&gt;&lt;em&gt;Honeywell &lt;/em&gt;marks the third wellness program suit initiated by the EEOC in the past three months. Two lawsuits were recently filed in Wisconsin that also challenge employer wellness programs under the ADA, &lt;em&gt;EEOC v. Flambeau, Inc. &lt;/em&gt;and &lt;em&gt;EEOC v. Orion Energy Systems, Inc.&lt;/em&gt; As in Honeywell, the EEOC claims the Flambeau and Orion wellness programs violate Title I of the ADA by requiring employees to submit to involuntary medical examinations and inquiries that are neither job-related nor consistent with business necessity. In all three challenges, the merits of the EEOC=E2=80=99s allegations are not yet decided.&lt;/p&gt; &lt;/div&gt; &lt;/div&gt; &lt;p class=3D'body-text'&gt;The article is based on=C2=A0&lt;a aria-label=3D" (opens in a new tab)" href=3D"https://www.ebglaw.com/publications/mainstream-wellness-program-challenged-in-eeoc-v-honeywell/" target=3D"_blank" rel=3D"noreferrer noopener" class=3D"ek-link"&gt;a HEAL Advisory published by Epstein Becker Green&lt;/a&gt;.&lt;/p&gt; &lt;h2&gt;Resources&lt;/h2&gt; &lt;p class=3D'body-text'&gt;&lt;a href=3D"https://www.ebglaw.com/assets/htmldocuments/uploads/2021/07/Garland-Huelle-Solander-Recent-EEOC-Enforcement-Jeopardizes-Employer-Wellness-Programs-Bender-Dec-2014.pdf" target=3D"_blank" aria-label=3D" (opens in a new tab)" rel=3D"noreferrer noopener" class=3D"ek-link"&gt;Garland-Huelle-Solander-Recent-EEOC-Enforcement-Jeopardizes-Employer-Wellness-Programs-Bender-Dec-2014.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acc876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acc8796f.68ea5acc87970</w:t>
      </w:r>
    </w:p>
    <w:p>
      <w:pPr>
        <w:pStyle w:val="PreformattedText"/>
        <w:bidi w:val="0"/>
        <w:spacing w:before="0" w:after="0"/>
        <w:jc w:val="left"/>
        <w:rPr/>
      </w:pPr>
      <w:r>
        <w:rPr/>
        <w:t>Content-Location: file:///C:/68ea5acc8797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5acc8796f.68ea5acc87970</w:t>
      </w:r>
    </w:p>
    <w:p>
      <w:pPr>
        <w:pStyle w:val="PreformattedText"/>
        <w:bidi w:val="0"/>
        <w:spacing w:before="0" w:after="0"/>
        <w:jc w:val="left"/>
        <w:rPr/>
      </w:pPr>
      <w:r>
        <w:rPr/>
        <w:t>Content-Location: file:///C:/68ea5acc8797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acc8796f.68ea5acc87970</w:t>
      </w:r>
    </w:p>
    <w:p>
      <w:pPr>
        <w:pStyle w:val="PreformattedText"/>
        <w:bidi w:val="0"/>
        <w:spacing w:before="0" w:after="0"/>
        <w:jc w:val="left"/>
        <w:rPr/>
      </w:pPr>
      <w:r>
        <w:rPr/>
        <w:t>Content-Location: file:///C:/68ea5acc8797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acc879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acc879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acc8796f.68ea5acc87970</w:t>
      </w:r>
    </w:p>
    <w:p>
      <w:pPr>
        <w:pStyle w:val="PreformattedText"/>
        <w:bidi w:val="0"/>
        <w:spacing w:before="0" w:after="0"/>
        <w:jc w:val="left"/>
        <w:rPr/>
      </w:pPr>
      <w:r>
        <w:rPr/>
        <w:t>Content-Location: file:///C:/68ea5acc8797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acc8796f.68ea5acc8797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