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caf7d1.68ea6dccaf7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af7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Federal and New Jersey Laws Expand Employee Rights, &lt;em&gt;as appeared in&lt;/em&gt; The Gaming Law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15'&gt;May 15, 2008&lt;/time&gt;&amp;nbsp;&amp;nbsp;|&amp;nbsp;&amp;nbsp;Publications&lt;/p&gt;&lt;p class=3D'news-info-spacer'&gt;&amp;nbsp;&lt;/p&gt;&lt;p class=3D"introText"&gt;&lt;font face=3D"Verdana" size=3D"2"&gt;&lt;em&gt;As appeared in&lt;/em&gt; The Gaming Lawyer, &lt;em&gt;May 2008. &lt;/em&gt;&lt;/font&gt;&lt;/p&gt; &lt;p class=3D'body-text'&gt;&lt;font face=3D"Verdana" size=3D"2"&gt;&lt;em&gt;=C2=A9 International Association of Gaming Advisors/International Association of Gaming Regulators, All Rights Reserved.&lt;/em&gt;&lt;/font&gt;&lt;/p&gt; &lt;h2&gt;Resources&lt;/h2&gt; &lt;div class=3D"wp-block-file"&gt;&lt;a href=3D"https://www.ebglaw.com/assets/htmldocuments/uploads/2021/08/41373_Garland-Gaming-Lawyer-5-2008.pdf"&gt;41373_Garland-Gaming-Lawyer-5-2008&lt;/a&gt;&lt;a href=3D"https://www.ebglaw.com/assets/htmldocuments/uploads/2021/08/41373_Garland-Gaming-Lawyer-5-200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caf6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af7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af7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af7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af7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caf7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caf7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caf7d1.68ea6dccaf7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