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5ea5dfa8.68ea85ea5df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ea5dfa8.68ea85ea5d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ea5df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ent Religious Discrimination Cases: Thou Shalt Train Recruiters About Religious Discrimination, &lt;em&gt;on the&lt;/em&gt; Employer Defense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7-31'&gt;July 31, 2012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employerdefenselaw.com/employment-litigation/recent-religious-discrimination-cases-thou-shalt-train-recruiters-about-religious-discrimination/" target=3D"_blank" rel=3D"noopener" class=3D"ek-link"&gt;Employer Defense Law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5ea5de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ea5dfa8.68ea85ea5d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ea5df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ea5dfa8.68ea85ea5d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ea5df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ea5dfa8.68ea85ea5d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ea5df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ea5df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ea5df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ea5dfa8.68ea85ea5d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ea5df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ea5dfa8.68ea85ea5df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