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699868.68ea4cb699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Trends in State and Local Wage and Hou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ub Director&lt;/p&gt;&lt;p class=3D'news-info'&gt;&lt;time datetime=3D'2018-04-12'&gt;April 12, 2018&lt;/time&gt;&amp;nbsp;&amp;nbsp;|&amp;nbsp;&amp;nbsp;Publications&lt;/p&gt;&lt;p class=3D'news-info-spacer'&gt;&amp;nbsp;&lt;/p&gt;&lt;p class=3D"introText"&gt;&lt;strong&gt;Jeffrey H. Ruzal, Adriana S.Kosovych,&lt;/strong&gt; and &lt;strong&gt;Judah L. Rosenblatt,&lt;/strong&gt;=C2=A0attorneys in the Employment, Labor &amp; Workforce Management practice, co-authored an article in &lt;em&gt;Club Director, &lt;/em&gt;titled =E2=80=9CRecent Trends in State and Local Wage and Hour Laws.=E2=80=9D&lt;/p&gt; &lt;p class=3D'body-text'&gt;Following is an excerpt (see below to download the full version in PDF format):&lt;/p&gt; &lt;figure class=3D"wp-block-pullquote"&gt;  &lt;p class=3D"blockquote"  class=3D'body-text'&gt;As the U.S. Department of Labor (DOL) appears to have relaxed its employee protective policy-making and enforcement efforts that grew during the Obama administration, increasingly states and localities have enacted their own, often more protective, employee-protective laws, rules and regulations. To ensure full wage and hour compliance, private clubs should consult their HR specialists and employment counsel and be mindful of all state and local requirements in each jurisdiction in which they operate and employ workers. Here are just some of the recent wage and hour requirements that have gained popularity among multiple jurisdictions.&lt;/p&gt;  &lt;/figure&gt; &lt;h2&gt;Resources&lt;/h2&gt; &lt;div class=3D"wp-block-file"&gt;&lt;a href=3D"https://www.ebglaw.com/assets/htmldocuments/uploads/2021/07/Ruzal-Kosovych-Rosenblatt-Preventing-Legal-Risk-Club-Director-Spring-2018.pdf"&gt;Ruzal-Kosovych-Rosenblatt-Preventing-Legal-Risk-Club-Director-Spring-2018&lt;/a&gt;&lt;a href=3D"https://www.ebglaw.com/assets/htmldocuments/uploads/2021/07/Ruzal-Kosovych-Rosenblatt-Preventing-Legal-Risk-Club-Director-Spring-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699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cb699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699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699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699868.68ea4cb699869</w:t>
      </w:r>
    </w:p>
    <w:p>
      <w:pPr>
        <w:pStyle w:val="PreformattedText"/>
        <w:bidi w:val="0"/>
        <w:spacing w:before="0" w:after="0"/>
        <w:jc w:val="left"/>
        <w:rPr/>
      </w:pPr>
      <w:r>
        <w:rPr/>
        <w:t>Content-Location: file:///C:/68ea4cb699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699868.68ea4cb699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