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0d2a79d0.68ea70d2a79d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0d2a79d0.68ea70d2a79d1</w:t>
      </w:r>
    </w:p>
    <w:p>
      <w:pPr>
        <w:pStyle w:val="PreformattedText"/>
        <w:bidi w:val="0"/>
        <w:spacing w:before="0" w:after="0"/>
        <w:jc w:val="left"/>
        <w:rPr/>
      </w:pPr>
      <w:r>
        <w:rPr/>
        <w:t>Content-Location: file:///C:/68ea70d2a79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ognizing Pharmacists as Vaccines for Children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3-02-23'&gt;February 23, 2023&lt;/time&gt;&amp;nbsp;&amp;nbsp;|&amp;nbsp;&amp;nbsp;Publications&lt;/p&gt;&lt;p class=3D'news-info-spacer'&gt;&amp;nbsp;&lt;/p&gt;&lt;p class=3D"introText"&gt;&lt;strong&gt;Richard H. Hughes, IV,&lt;/strong&gt; and &lt;strong&gt;Spreeha Choudhury,&lt;/strong&gt; attorneys in the Health Care &amp; Life Sciences practice, in the firm=E2=80=99s Washington, DC, office, co-authored an article in &lt;em&gt;Health Affairs, &lt;/em&gt;titled &lt;a href=3D"https://www.healthaffairs.org/content/forefront/recognizing-pharmacists-vaccines-children-providers" target=3D"_blank" aria-label=3D" (opens in a new tab)" rel=3D"noreferrer noopener" class=3D"ek-link"&gt;=E2=80=9CRecognizing Pharmacists as Vaccines for Children Providers.=E2=80=9D&lt;/a&gt;&lt;/p&gt; &lt;p class=3D'body-text'&gt;Following is an excerpt:&lt;/p&gt; &lt;figure class=3D"wp-block-pullquote"&gt;  &lt;p class=3D"blockquote"  class=3D'body-text'&gt;The COVID-19 pandemic has revealed numerous structural barriers and shortcomings in our nation=E2=80=99s vaccine programmatic infrastructure. As the pandemic=E2=80=99s public policy post-mortem continues, various reform proposals have and will continue to emerge. For example, the Biden administration has proposed the creation of an adult vaccine safety net or Vaccines for Adults (VFA) program,=C2=A0which we suggested=C2=A0could be logically built on the framework of the Vaccines for Children (VFC) program. Sara Rosenbaum and other authors have=C2=A0recently suggested that the VFC program should encompass novel non-vaccine products,=C2=A0such as monoclonal antibodies to prevent threats of respiratory illness. Acting on these suggestions would expand both eligibility and product coverage. Also, critical to building a robust vaccine infrastructure is the inclusion of additional settings for vaccine delivery=E2=80=94particularly pharmacies=E2=80=94in the VFC program and any future VFA.&lt;br /&gt;VFC=C2=A0has been responsible for drastically improved immunization rates and reduction in health disparities=C2=A0that spurred the program=E2=80=99s enactment by Congress three decades ago. VFC=C2=A0created an immunization backbone in pediatric offices throughout the country by providing the means to vaccinate low-income patients, but the program has not reached all settings where children can be served.&lt;br /&gt;Pharmacists and pharmacies have played an increasingly important role in administering routine vaccines. Yet, despite being generally well-positioned,=C2=A0they remain underused in reaching children with much-needed vaccines. We describe the current legal and policy landscape that may be inhibiting pharmacist inclusion as VFC providers and discuss opportunities to remove these barrier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0d2a77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ea70d2a77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84_directory.jpeg" /&gt; &lt;w:wrap type=3D"topAndBottom"/&gt; &lt;/v:shape&gt; &lt;/p&gt;&lt;p class=3D'side-title'&gt;&lt;a href=3D'https://www.ebglaw.com/people/spreeha-choudhury'&gt;Spreeha  Choudhury&lt;/a&gt;&lt;/p&gt;&lt;p class=3D'side-position'&gt;Associate&lt;/p&gt;&lt;p class=3D'side-areaid'&gt;&lt;a href=3D'https://www.ebglaw.com/services/life-sciences'&gt;Life Sciences&lt;/a&gt;&lt;/p&gt;&lt;p class=3D'side-office'&gt;&lt;a href=3D'https://www.ebglaw.com/contact/newark'&gt;Newark&lt;/a&gt;&lt;/p&gt;&lt;p class=3D'side-phone'&gt;973-639-8542&lt;/p&gt;&lt;p class=3D'side-email'&gt;schoudhury@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0d2a79d0.68ea70d2a79d1</w:t>
      </w:r>
    </w:p>
    <w:p>
      <w:pPr>
        <w:pStyle w:val="PreformattedText"/>
        <w:bidi w:val="0"/>
        <w:spacing w:before="0" w:after="0"/>
        <w:jc w:val="left"/>
        <w:rPr/>
      </w:pPr>
      <w:r>
        <w:rPr/>
        <w:t>Content-Location: file:///C:/68ea70d2a79d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70d2a79d0.68ea70d2a79d1</w:t>
      </w:r>
    </w:p>
    <w:p>
      <w:pPr>
        <w:pStyle w:val="PreformattedText"/>
        <w:bidi w:val="0"/>
        <w:spacing w:before="0" w:after="0"/>
        <w:jc w:val="left"/>
        <w:rPr/>
      </w:pPr>
      <w:r>
        <w:rPr/>
        <w:t>Content-Location: file:///C:/68ea70d2a79d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ea70d2a79d0.68ea70d2a79d1</w:t>
      </w:r>
    </w:p>
    <w:p>
      <w:pPr>
        <w:pStyle w:val="PreformattedText"/>
        <w:bidi w:val="0"/>
        <w:spacing w:before="0" w:after="0"/>
        <w:jc w:val="left"/>
        <w:rPr/>
      </w:pPr>
      <w:r>
        <w:rPr/>
        <w:t>Content-Location: file:///C:/68ea70d2a79d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0d2a79d0.68ea70d2a79d1</w:t>
      </w:r>
    </w:p>
    <w:p>
      <w:pPr>
        <w:pStyle w:val="PreformattedText"/>
        <w:bidi w:val="0"/>
        <w:spacing w:before="0" w:after="0"/>
        <w:jc w:val="left"/>
        <w:rPr/>
      </w:pPr>
      <w:r>
        <w:rPr/>
        <w:t>Content-Location: file:///C:/68ea70d2a79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0d2a79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0d2a79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0d2a79d0.68ea70d2a79d1</w:t>
      </w:r>
    </w:p>
    <w:p>
      <w:pPr>
        <w:pStyle w:val="PreformattedText"/>
        <w:bidi w:val="0"/>
        <w:spacing w:before="0" w:after="0"/>
        <w:jc w:val="left"/>
        <w:rPr/>
      </w:pPr>
      <w:r>
        <w:rPr/>
        <w:t>Content-Location: file:///C:/68ea70d2a79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0d2a79d0.68ea70d2a79d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