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2c54c15.68eaa22c54c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54c15.68eaa22c5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54c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flecting on the Future of US Vaccine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3-03-15'&gt;March 15, 2023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authored an article in &lt;em&gt;Health Affairs, &lt;/em&gt;titled &lt;a href=3D"https://www.healthaffairs.org/content/forefront/reflecting-future-us-vaccine-programs" target=3D"_blank" aria-label=3D" (opens in a new tab)" rel=3D"noreferrer noopener" class=3D"ek-link"&gt;=E2=80=9CReflecting on the Future of US Vaccine Programs.=E2=80=9D&lt;/a&gt;&lt;/p&gt; &lt;p class=3D'body-text'&gt;Following is an excerpt:&lt;/p&gt; &lt;figure class=3D"wp-block-pullquote"&gt;  &lt;p class=3D"blockquote"  class=3D'body-text'&gt;The US government has been the sole purchaser of COVID-19 vaccines since they were authorized for emergency use by the Food and Drug Administration. This was a major departure from=C2=A0the customary public-private approach to vaccine programs=C2=A0wherein payers reimburse vaccines through health coverage and the federal government purchases vaccines for low-income children and some adults. Now, as that approach recedes, we are at a national inflection point in vaccine policy. There has been no =E2=80=9Call of government=E2=80=9D plan for the transition of the COVID-19 vaccine marketplace and no political acknowledgment of the need to continue prioritizing COVID-19 vaccination. Moreover,=C2=A0routine immunization rates have slowed throughout the pandemic=C2=A0as the threat and impact of respiratory pathogens has increased=C2=A0and we witness resurgence of previously well-suppressed diseases such as=C2=A0measles=C2=A0and=C2=A0polio.&lt;br /&gt;As the federal government winds down its emergency response posture and conducts its post mortem, it has the opportunity and responsibility to=C2=A0seize the best aspects of the COVID-19 vaccination campaign, identify needed improvements to vaccine programs and infrastructure, and apply these learnings through reform of existing program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2c549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54c15.68eaa22c5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54c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54c15.68eaa22c5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54c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54c15.68eaa22c5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54c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c54b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c54b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54c15.68eaa22c5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54c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54c15.68eaa22c54c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