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8c2003d.68ea758c200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c2003d.68ea758c2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c200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lationships - the Key to Making It Rain: An Interview with Lynn Shapiro Snyder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6'&gt;September 16, 2013&lt;/time&gt;&amp;nbsp;&amp;nbsp;|&amp;nbsp;&amp;nbsp;Publications&lt;/p&gt;&lt;p class=3D'news-info-spacer'&gt;&amp;nbsp;&lt;/p&gt;&lt;p class=3D"introText"&gt;&lt;em&gt;Read the full post: &lt;/em&gt;&lt;a href=3D"http://www.executivewomennetworkingblog.com/2013/09/articles/careers/relationships-the-key-to-making-it-rain-an-interview-with-lynn-shapiro-snyder/" target=3D"_blank" aria-label=3D" (opens in a new tab)" rel=3D"noreferrer noopener" class=3D"ek-link"&gt;Relationships - the Key to Making It Rain: An Interview with Lynn Shapiro Snyder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8c1fd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c2003d.68ea758c2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c200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c2003d.68ea758c2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c200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c2003d.68ea758c2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c200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c20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c20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c2003d.68ea758c2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c200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c2003d.68ea758c200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