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11011f1.68ea3211011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1011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igious Discrimination in the Workplace: An Outline of Issues, &lt;em&gt;a Media Law Resource Center Committee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5'&gt;March 15, 2008&lt;/time&gt;&amp;nbsp;&amp;nbsp;|&amp;nbsp;&amp;nbsp;Publications&lt;/p&gt;&lt;p class=3D'news-info-spacer'&gt;&amp;nbsp;&lt;/p&gt;&lt;p class=3D'body-text'&gt;David Jacobs, Adam R. Gardn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1101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1011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1011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1011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1011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11011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11011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11011f1.68ea3211011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