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9d9d73.68ea7419d9d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9d9d73.68ea7419d9d74</w:t>
      </w:r>
    </w:p>
    <w:p>
      <w:pPr>
        <w:pStyle w:val="PreformattedText"/>
        <w:bidi w:val="0"/>
        <w:spacing w:before="0" w:after="0"/>
        <w:jc w:val="left"/>
        <w:rPr/>
      </w:pPr>
      <w:r>
        <w:rPr/>
        <w:t>Content-Location: file:///C:/68ea7419d9d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Workforce or Not, New Jersey Employers Must Ensure Notices and Posters Remain Up to 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08'&gt;January 8, 2021&lt;/time&gt;&amp;nbsp;&amp;nbsp;|&amp;nbsp;&amp;nbsp;Publications&lt;/p&gt;&lt;p class=3D'news-info-spacer'&gt;&amp;nbsp;&lt;/p&gt;&lt;p class=3D"introText"&gt;The year 2020 brought significant changes nationwide to how and where employees work and expanded the legal landscape. The expectations of employer compliance with employment law, however, remained unchanged. In New Jersey, for example, 2020 brought a package of legislation aimed at independent contractor misclassification, amendments to the Family Leave Act (=E2=80=9CNJFLA=E2=80=9D), the Earned Sick Leave Law (=E2=80=9CESLL=E2=80=9D), and the New Jersey Millville Dallas Airmotive Plant Job Loss Notification Act, commonly referred to as the New Jersey WARN Act (=E2=80=9CNJ WARN Act=E2=80=9D). Further, the New Jersey Supreme Court ruled that the state=E2=80=99s Law Against Discrimination (=E2=80=9CNJLAD=E2=80=9D) entitles medical marijuana patients to reasonable accommodation in the workplace. This is not to mention all the COVID-19 guidance and executive orders changing by the week.&lt;/p&gt;  &lt;p class=3D'body-text'&gt;Several of these new laws have resulted in changes to employer notice and posting requirements or updates to the official posters. Therefore, we recommend that New Jersey employers review the following summary and ensure that their workplace posters and employee notices remain in compliance.&lt;/p&gt;  &lt;p class=3D'body-text'&gt;By way of highlight and summary, New Jersey=E2=80=99s 2020 employment-related measures include:&lt;/p&gt;&lt;ul class=3D'ul-outer'&gt;  &lt;li&gt;an amendment expanding the NJFLA to provide job-protected leave to care for a family member who requires in-home care or must quarantine during a public health emergency, such as the ongoing COVID-19 pandemic (see our previous &lt;a target=3D"_blank" rel=3D"noreferrer noopener" href=3D"https://www.workforcebulletin.com/2020/04/17/new-jersey-further-amends-the-states-family-leave-act-to-expand-covid-19-related-job-protected-leave/" class=3D"ek-link" aria-label=3D" (opens in a new tab)"&gt;blog post&lt;/a&gt;);&lt;/li&gt;  &lt;li&gt;an amendment revising the advance notice period and methodology for determining whether there is a qualifying event under the NJ WARN Act, in addition to mandatory severance pay for all employees who lose their job in such a triggering event, though subsequent legislation placed this amendment on hold because of COVID-19 (see our previous &lt;a target=3D"_blank" rel=3D"noreferrer noopener" href=3D"https://www.ebglaw.com/news/major-revisions-to-new-jerseys-warn-act-require-payment-of-severance-expand-notice-requirements-and-increase-liability-for-mass-layoffs/" class=3D"ek-link" aria-label=3D" (opens in a new tab)"&gt;&lt;em&gt;Act Now&lt;/em&gt; Advisory&lt;/a&gt; and &lt;em&gt;&lt;a target=3D"_blank" rel=3D"noreferrer noopener" href=3D"https://www.workforcebulletin.com/2020/04/17/new-jersey-amends-state-warn-act-to-exclude-covid-related-layoffs-and-to-postpone-the-effective-date-of-mandatory-severance/" class=3D"ek-link" aria-label=3D" (opens in a new tab)"&gt;Workforce Bulletin&lt;/a&gt;&lt;/em&gt;);&lt;/li&gt;  &lt;li&gt;new regulations implementing the New Jersey ESLL, which requires employers to provide up to 40 hours of paid sick leave per benefit year for an employee=E2=80=99s or their family member=E2=80=99s mental or physical illness, and other various reasons (see our previous &lt;a target=3D"_blank" rel=3D"noreferrer noopener" href=3D"https://www.ebglaw.com/news/new-jersey-department-of-labor-adopts-regulations-implementing-earned-sick-leave-law/" class=3D"ek-link" aria-label=3D" (opens in a new tab)"&gt;&lt;em&gt;Act Now&lt;/em&gt; Advisory&lt;/a&gt;);&lt;/li&gt;  &lt;li&gt;new &lt;a target=3D"_blank" rel=3D"noreferrer noopener" href=3D"https://www.njleg.state.nj.us/2020/Bills/A4000/3848_I1.HTM" class=3D"ek-link" aria-label=3D" (opens in a new tab)"&gt;law&lt;/a&gt; and regulations prohibiting employers from taking any adverse employment action against employees who, during the COVID-19-related Public Health Emergency and State of Emergency declared by Governor Phil Murphy, take or request time off due to an infectious disease that could affect others at work based on a written recommendation of a New Jersey licensed medical professional (see our previous blog posts &lt;a href=3D"https://www.workforcebulletin.com/2020/03/23/new-jersey-enacts-anti-retaliation-protections-to-workers-impacted-by-covid-19/" class=3D"ek-link"&gt;here&lt;/a&gt; and &lt;a href=3D"https://www.workforcebulletin.com/2020/04/07/new-jersey-dol-issues-regulations-implementing-covid-19-anti-retaliation-law/"&gt;here&lt;/a&gt;);&lt;/li&gt;  &lt;li&gt;a package of six laws addressing worker misclassification, one of which requires employers to post a new notice in each workplace (see our previous &lt;a target=3D"_blank" rel=3D"noreferrer noopener" href=3D"https://www.ebglaw.com/news/new-jersey-department-of-labor-issues-poster-regarding-independent-contractor-misclassification/" class=3D"ek-link" aria-label=3D" (opens in a new tab)"&gt;&lt;em&gt;Act Now&lt;/em&gt; Advisory&lt;/a&gt;);&lt;/li&gt;  &lt;li&gt;an optional but recommended =E2=80=9C&lt;a target=3D"_blank" rel=3D"noreferrer noopener" href=3D"https://covid19.nj.gov/faqs/nj-information/reopening-guidance-and-restrictions/how-can-businesses-organizations-and-residents-support-new-jerseys-restart-and-recovery-what-is-the-one-jersey-pledge" class=3D"ek-link" aria-label=3D" (opens in a new tab)"&gt;One Jersey Pledge&lt;/a&gt;=E2=80=9D program to address workplace safety during the COVID-19 pandemic; and&lt;/li&gt;  &lt;li&gt;legislation (Bill &lt;a target=3D"_blank" rel=3D"noreferrer noopener" href=3D"https://www.njleg.state.nj.us/2020/Bills/S0500/21_R2.HTM" class=3D"ek-link" aria-label=3D" (opens in a new tab)"&gt;S21&lt;/a&gt; and A21) legalizing personal cannabis use that, when signed into law (which is expected shortly), will prohibit employers from refusing to hire or take any adverse action against individuals simply because they test positive for cannabis.&lt;/li&gt;  &lt;/ul&gt;&lt;p class=3D'ul-bottom-spacer'&gt;.&lt;/p&gt;&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Of course, COVID-19 has added a new wrinkle to federal and state notice and posting requirements. With many workforces partially or entirely operating remotely, a physical poster in the breakroom is unlikely to satisfy an employer=E2=80=99s duty to post the notice =E2=80=9Cconspicuously=E2=80=9D or in a =E2=80=9Cprominent and accessible place=E2=80=9D where they can be =E2=80=9Creadily seen=E2=80=9D by employees.&lt;/p&gt;  &lt;p class=3D'body-text'&gt;Acknowledging these concerns, the U.S. Department of Labor (=E2=80=9CUSDOL=E2=80=9D) recently issued &lt;a target=3D"_blank" rel=3D"noreferrer noopener" href=3D"https://www.dol.gov/sites/dolgov/files/WHD/legacy/files/fab_2020_7.pdf" class=3D"ek-link" aria-label=3D" (opens in a new tab)"&gt;new guidance&lt;/a&gt; to address electronic posting of federally required notices in circumstances where there is no traditional workplace. The guidance warns that while employers may satisfy one-time notice requirements by email delivery if the employee customarily receives emails from the employer, &lt;em&gt;continuous&lt;/em&gt;-posting obligations (e.g., under the Fair Labor Standards Act) cannot be satisfied using electronic-only means, unless the employer and its workforce meet certain requirements.&lt;/p&gt;  &lt;p class=3D'body-text'&gt;Although the USDOL guidance applies only to federal notice and posting requirements, we recommend it as a best practice for state-mandated notices.&lt;/p&gt;  &lt;h2&gt;Downloading Mandatory Notices and Posters&lt;/h2&gt;  &lt;p class=3D'body-text'&gt;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 aria-label=3D" (opens in a new tab)"&gt;here&lt;/a&gt;.&lt;/p&gt;  &lt;p class=3D'body-text'&gt;Note that, although some of the regulations specify that the notices must be on legal size paper (8&lt;sup&gt;1&lt;/sup&gt;/&lt;sub&gt;2&lt;/sub&gt;x 14 inches), the posters from the state=E2=80=99s website printout are letter size (8&lt;sup&gt;1&lt;/sup&gt;/&lt;sub&gt;2&lt;/sub&gt;x 11 inches) and are considered compliant. &lt;/p&gt;  &lt;p class=3D'body-text'&gt;In 2021, New Jersey requires employers to display the following posters:&lt;/p&gt;  &lt;figure class=3D"wp-block-table"&gt;  &lt;table&gt;  &lt;tbody&gt;  &lt;tr&gt;  &lt;th&gt;Statute&lt;/th&gt;  &lt;th&gt;Description/Specifications&lt;/th&gt;  &lt;/tr&gt;  &lt;/tbody&gt;  &lt;tbody&gt;  &lt;tr&gt;  &lt;td&gt;&lt;strong&gt;&lt;em&gt;Conscientious Employee Protection A&lt;/em&gt;&lt;/strong&gt;&lt;strong&gt;&lt;em&gt;ct (=E2=80=9CCE&lt;/em&gt;&lt;/strong&gt;&lt;strong&gt;&lt;em&gt;PA=E2=80=9D)&lt;/em&gt;&lt;/strong&gt;&lt;/td&gt;  &lt;td&gt;Employers must post a notice advising employees of their</w:t>
      </w:r>
    </w:p>
    <w:p>
      <w:pPr>
        <w:pStyle w:val="PreformattedText"/>
        <w:bidi w:val="0"/>
        <w:spacing w:before="0" w:after="0"/>
        <w:jc w:val="left"/>
        <w:rPr/>
      </w:pPr>
      <w:r>
        <w:rPr/>
        <w:t xml:space="preserve"> </w:t>
      </w:r>
      <w:r>
        <w:rPr/>
        <w:t>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lt;span&gt;. A copy of the poster, in both English and Spanish, is available for downloading &lt;/span&gt;&lt;a target=3D"_blank" rel=3D"noreferrer noopener" href=3D"https://www.nj.gov/labor/forms_pdfs/lwdhome/CEPA270.1.pdf" class=3D"ek-link" aria-label=3D" (opens in a new tab)"&gt;here&lt;/a&gt;&lt;span&gt;.&lt;/span&gt;&lt;/td&gt;  &lt;/tr&gt;  &lt;tr&gt;  &lt;td&gt;&lt;strong&gt;&lt;em&gt;Gender-Equality Notice&lt;/em&gt;&lt;/strong&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lt;span&gt;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span&gt;&lt;a target=3D"_blank" rel=3D"noreferrer noopener" href=3D"https://nj.gov/labor/forms_pdfs/EmployerPosterPacket/genderequityposterenglish.pdf" class=3D"ek-link" aria-label=3D" (opens in a new tab)"&gt;English&lt;/a&gt;&lt;span&gt; and &lt;/span&gt;&lt;a target=3D"_blank" rel=3D"noreferrer noopener" href=3D"https://nj.gov/labor/forms_pdfs/EmployerPosterPacket/genderequityposterspanish.pdf" class=3D"ek-link" aria-label=3D" (opens in a new tab)"&gt;Spanish&lt;/a&gt;&lt;span&gt;.)&lt;/span&gt;  &lt;p class=3D'body-text'&gt;Of note, the 2018 Diane B. Allen Equal Pay Act, which mandates pay equity and prohibits discrimination in pay because of membership in a protected class, does not include notice or posting requirements.&lt;/p&gt;  &lt;/td&gt;  &lt;/tr&gt;  &lt;tr&gt;  &lt;td&gt;&lt;strong&gt;&lt;em&gt;Law Against Discrimination&lt;/em&gt;&lt;/strong&gt;&lt;/td&gt;  &lt;td&gt;Employees must post a notice advising employees of their rights under the NJLAD. Although not required, many employers distribute their company=E2=80=99s nondiscrimination and anti-harassment policy to employees annually and/or at anti-harassment training sessions.  &lt;p class=3D'body-text'&gt;(The poster is available in &lt;a target=3D"_blank" rel=3D"noreferrer noopener" href=3D"https://www.nj.gov/oag/dcr/downloads/posters/8x11_employmentposter.pdf" class=3D"ek-link" aria-label=3D" (opens in a new tab)"&gt;English&lt;/a&gt; and &lt;a target=3D"_blank" rel=3D"noreferrer noopener" href=3D"https://www.nj.gov/oag/dcr/downloads/posters/8x11_employmentposter-esp.pdf" class=3D"ek-link" aria-label=3D" (opens in a new tab)"&gt;Spanish&lt;/a&gt;.)&lt;/p&gt;  &lt;/td&gt;  &lt;/tr&gt;  &lt;tr&gt;  &lt;td&gt;&lt;strong&gt;&lt;em&gt;New Jersey Family Leave Insurance Law (=E2=80=9CNJFLI=E2=80=9D)&lt;/em&gt;&lt;/strong&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 class=3D"ek-link" aria-label=3D" (opens in a new tab)"&gt;here&lt;/a&gt;&lt;span&gt;.&lt;/span&gt;&lt;/td&gt;  &lt;/tr&gt;  &lt;tr&gt;  &lt;td&gt;&lt;strong&gt;&lt;em&gt;New Jersey Family Leave Act&lt;/em&gt;&lt;/strong&gt;&lt;/td&gt;  &lt;td&gt;Employers with 30 or more employees (including employees who work outside New Jersey) must display the official NJFLA poster. A copy of the poster is available for downloading &lt;a target=3D"_blank" rel=3D"noopener" href=3D"https://e-coms.ebglaw.com/email_handler.aspx?sid=3Dblankform&amp;redirect=3Dhttp%3a%2f%2fwww.nj.gov%2flps%2fdcr%2fdownloads%2fposters%2f8x11_flaposter.pdf" class=3D"ek-link"&gt;here&lt;/a&gt;&lt;span&gt;.&lt;/span&gt;&lt;/td&gt;  &lt;/tr&gt;  &lt;tr&gt;  &lt;td&gt;&lt;strong&gt;&lt;em&gt;New Jersey Security and Financial Empowerment (=E2=80=9CSAFE=E2=80=9D) Act &lt;/em&gt;&lt;/strong&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 aria-label=3D" (opens in a new tab)"&gt;here&lt;/a&gt;&lt;span&gt;.&lt;/span&gt;&lt;/td&gt;  &lt;/tr&gt;  &lt;tr&gt;  &lt;td&gt;&lt;strong&gt;&lt;em&gt;New Jersey Wage Payment&lt;/em&gt;&lt;/strong&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 aria-label=3D" (opens in a new tab)"&gt;here&lt;/a&gt;&lt;span&gt;.&lt;/span&gt;&lt;/td&gt;  &lt;/tr&gt;  &lt;tr&gt;  &lt;td&gt;&lt;strong&gt;&lt;em&gt;New Jersey Wage, Benefit, and Tax Laws&lt;/em&gt;&lt;/strong&gt;&lt;/td&gt;  &lt;td&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target=3D"_blank" rel=3D"noreferrer noopener" href=3D"https://www.nj.gov/labor/forms_pdfs/EmployerPosterPacket/MW-400.pdf" class=3D"ek-link" aria-label=3D" (opens in a new tab)"&gt;here&lt;/a&gt;&lt;span&gt;.&lt;/span&gt;&lt;/td&gt;  &lt;/tr&gt;  &lt;tr&gt;  &lt;td&gt;&lt;strong&gt;&lt;em&gt;Unemployment and Temporary Disability Benefits&lt;/em&gt;&lt;/strong&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forms_pdfs/EmployerPosterPacket/MW-400.pdf" class=3D"ek-link" aria-label=3D" (opens in a new tab)"&gt;here&lt;/a&gt;&lt;span&gt;.&lt;/span&gt;&lt;/td&gt;  &lt;/tr&gt;  &lt;tr&gt;  &lt;td&gt;&lt;strong&gt;&lt;em&gt;Workers=E2=80=99 Compensation Law&lt;/em&gt;&lt;/strong&gt;&lt;/td&gt;  &lt;td&gt;New Jersey law requires every employer to post and maintain, in a conspicuous place or places in and about the worksite, a form prescribed by the Commissioner of the Department of Banking and Insurance (=E2=80=9CDBI=E2=80=9D),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strong&gt;&lt;em&gt;New Jersey Smoke-Free Air Act&lt;/em&gt;&lt;/strong&gt;&lt;/td&gt;  &lt;td&gt;  &lt;p class=3D'body-text'&gt;A person (including a business) that has control over an indoor public or work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p&gt;  &lt;/td&gt;  &lt;/tr&gt;  &lt;tr&gt;  &lt;td&gt;&lt;strong&gt;&lt;em&gt;New Jersey Child Labor Laws&lt;/em&gt;&lt;/strong&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 aria-label=3D" (opens in a new tab)"&gt;here&lt;/a&gt;&lt;span&gt;.&lt;/span&gt;&lt;/td&gt;  &lt;/tr&gt;  &lt;tr&gt;  &lt;td&gt;  &lt;p class=3D'body-text'&gt;&lt;strong&gt;&lt;em&gt;New Jersey Right-to-Know Law&lt;/em&gt;&lt;/strong&gt;&lt;span&gt; &lt;/span&gt;&lt;/p&gt;  &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  &lt;p class=3D'body-text'&gt;&lt;strong&gt;&lt;em&gt;New Jersey Earned Sick Leave Law&lt;/em&gt;&lt;/strong&gt;&lt;/p&gt;  &lt;/td&gt;  &lt;td&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w:t>
      </w:r>
    </w:p>
    <w:p>
      <w:pPr>
        <w:pStyle w:val="PreformattedText"/>
        <w:bidi w:val="0"/>
        <w:spacing w:before="0" w:after="0"/>
        <w:jc w:val="left"/>
        <w:rPr/>
      </w:pPr>
      <w:r>
        <w:rPr/>
        <w:t xml:space="preserve"> </w:t>
      </w:r>
      <w:r>
        <w:rPr/>
        <w:t>class=3D"ek-link" aria-label=3D" (opens in a new tab)"&gt;here&lt;/a&gt;&lt;span&gt;.&lt;/span&gt;&lt;/td&gt;  &lt;/tr&gt;  &lt;tr&gt;  &lt;td&gt;&lt;strong&gt;&lt;em&gt;New Jersey =E2=80=9CWage Theft Act=E2=80=9D&lt;/em&gt;&lt;/strong&gt;&lt;/td&gt;  &lt;td&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 copy of the statement is available &lt;a target=3D"_blank" rel=3D"noreferrer noopener" href=3D"https://www.nj.gov/labor/forms_pdfs/lsse/mw-17.pdf" class=3D"ek-link" aria-label=3D" (opens in a new tab)"&gt;here&lt;/a&gt;&lt;span&gt;.&lt;/span&gt;&lt;/td&gt;  &lt;/tr&gt;  &lt;tr&gt;  &lt;td&gt;&lt;strong&gt;&lt;em&gt;Worker Misclassification Notice (New)&lt;/em&gt;&lt;/strong&gt;&lt;/td&gt;  &lt;td&gt;As of April 1, 2020, employers must =E2=80=9Cconspicuously=E2=80=9D post a notice for employees regarding misclassification, in a =E2=80=9Cplace or places accessible to all employees in each of the employer=E2=80=99s workspaces[.]=E2=80=9D A copy of the worker misclassification notice is available for download &lt;a target=3D"_blank" rel=3D"noreferrer noopener" href=3D"https://www.nj.gov/labor/forms_pdfs/lsse/mw-899_520_missclassification11x17.pdf" class=3D"ek-link" aria-label=3D" (opens in a new tab)"&gt;here&lt;/a&gt;&lt;span&gt;.&lt;/span&gt;&lt;/td&gt;  &lt;/tr&gt;  &lt;tr&gt;  &lt;td&gt;&lt;strong&gt;&lt;em&gt;One Jersey Pledge (New and Optional)&lt;/em&gt;&lt;/strong&gt;&lt;/td&gt;  &lt;td&gt;To help stop the spread of COVID-19, New Jersey developed posters for businesses and organizations to post to pledge their commitment to follow health and safety guidelines. The One Jersey Pledge posters are available for download &lt;a target=3D"_blank" rel=3D"noreferrer noopener" href=3D"https://files.covid19.nj.gov/onejersey/posters_english.pdf" class=3D"ek-link" aria-label=3D" (opens in a new tab)"&gt;here&lt;/a&gt;&lt;span&gt;.&lt;/span&gt;&lt;/td&gt;  &lt;/tr&gt;  &lt;/tbody&gt;  &lt;/table&gt;  &lt;/figure&gt;  &lt;p class=3D'body-text'&gt;In addition to the above, New Jersey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he need to similarly comply with posting requirements under federal law; workplace posters from the USDOL are available for downloading &lt;a target=3D"_blank" rel=3D"noreferrer noopener" href=3D"https://www.dol.gov/general/topics/posters" class=3D"ek-link" aria-label=3D" (opens in a new tab)"&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Review all posting and notice requirements applicable to your company.&lt;/li&gt;  &lt;li&gt;Update the company=E2=80=99s notices and postings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Review USDOL guidance regarding electronic posting of federally required notices and posters. (For more information on how to comply with these notices and posters, &lt;a target=3D"_blank" rel=3D"noreferrer noopener" href=3D"https://www.workforcebulletin.com/2021/01/08/how-to-comply-with-notice-and-posting-requirements-during-the-age-of-remote-working/" class=3D"ek-link" aria-label=3D" (opens in a new tab)"&gt;see our blog post&lt;/a&gt;.)&lt;/li&gt;  &lt;li&gt;Monitor the NJDOL website for similar guidance regarding electronic posting and/or distribution of notices and posters.&lt;/li&gt;  &lt;li&gt;If distributing required notices by email, require employees=E2=80=99 written acknowledgment of receipt.&lt;/li&gt;  &lt;li&gt;Consider subscribing with a reputable supplier of federal and state notices.&lt;/li&gt;  &lt;/ul&gt;&lt;p class=3D'ul-bottom-spacer'&gt;.&lt;/p&gt;&lt;p style=3D"text-align: 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Resources&lt;/h2&gt;  &lt;div&gt;&lt;a href=3D"https://www.ebglaw.com/assets/htmldocuments/uploads/2021/07/Act-Now-Advisory_Remote-Workforce-or-Not_New-Jersey-Employers-Must-Ensure-Notices-and-Posters-Remain-Up-to-Date.pdf"&gt;Download a PDF of this piece - &lt;/a&gt;&lt;a href=3D"https://www.ebglaw.com/assets/htmldocuments/uploads/2021/07/Act-Now-Advisory_Remote-Workforce-or-Not_New-Jersey-Employers-Must-Ensure-Notices-and-Posters-Remain-Up-to-Dat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9d92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9d9d73.68ea7419d9d74</w:t>
      </w:r>
    </w:p>
    <w:p>
      <w:pPr>
        <w:pStyle w:val="PreformattedText"/>
        <w:bidi w:val="0"/>
        <w:spacing w:before="0" w:after="0"/>
        <w:jc w:val="left"/>
        <w:rPr/>
      </w:pPr>
      <w:r>
        <w:rPr/>
        <w:t>Content-Location: file:///C:/68ea7419d9d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7419d9d73.68ea7419d9d74</w:t>
      </w:r>
    </w:p>
    <w:p>
      <w:pPr>
        <w:pStyle w:val="PreformattedText"/>
        <w:bidi w:val="0"/>
        <w:spacing w:before="0" w:after="0"/>
        <w:jc w:val="left"/>
        <w:rPr/>
      </w:pPr>
      <w:r>
        <w:rPr/>
        <w:t>Content-Location: file:///C:/68ea7419d9d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9d9d73.68ea7419d9d74</w:t>
      </w:r>
    </w:p>
    <w:p>
      <w:pPr>
        <w:pStyle w:val="PreformattedText"/>
        <w:bidi w:val="0"/>
        <w:spacing w:before="0" w:after="0"/>
        <w:jc w:val="left"/>
        <w:rPr/>
      </w:pPr>
      <w:r>
        <w:rPr/>
        <w:t>Content-Location: file:///C:/68ea7419d9d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9d9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9d9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9d9d73.68ea7419d9d74</w:t>
      </w:r>
    </w:p>
    <w:p>
      <w:pPr>
        <w:pStyle w:val="PreformattedText"/>
        <w:bidi w:val="0"/>
        <w:spacing w:before="0" w:after="0"/>
        <w:jc w:val="left"/>
        <w:rPr/>
      </w:pPr>
      <w:r>
        <w:rPr/>
        <w:t>Content-Location: file:///C:/68ea7419d9d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9d9d73.68ea7419d9d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