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41b2ba0.68ea4941b2b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41b2ba0.68ea4941b2ba1</w:t>
      </w:r>
    </w:p>
    <w:p>
      <w:pPr>
        <w:pStyle w:val="PreformattedText"/>
        <w:bidi w:val="0"/>
        <w:spacing w:before="0" w:after="0"/>
        <w:jc w:val="left"/>
        <w:rPr/>
      </w:pPr>
      <w:r>
        <w:rPr/>
        <w:t>Content-Location: file:///C:/68ea4941b2b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airing the US Preventive Services Task Force After=C2=A0&lt;em&gt;Braidwood v. Becerr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4-07'&gt;April 7, 2023&lt;/time&gt;&amp;nbsp;&amp;nbsp;|&amp;nbsp;&amp;nbsp;Publications&lt;/p&gt;&lt;p class=3D'news-info-spacer'&gt;&amp;nbsp;&lt;/p&gt;&lt;p class=3D"introText"&gt;&lt;strong&gt;Richard H. Hughes, IV,&lt;/strong&gt; &lt;strong&gt;Spreeha Choudhury, &lt;/strong&gt;and&lt;strong&gt; William (Will) Walters,&lt;/strong&gt; attorneys in the Health Care &amp; Life Sciences practice, in the firm=E2=80=99s Washington, DC, office, co-authored an article in &lt;em&gt;Health Affairs, &lt;/em&gt;titled &lt;a href=3D"https://www.healthaffairs.org/content/forefront/repairing-us-preventive-services-task-force-after-i-braidwood-v-becerra-i" target=3D"_blank" aria-label=3D" (opens in a new tab)" rel=3D"noreferrer noopener" class=3D"ek-link"&gt;=E2=80=9CRepairing the US Preventive Services Task Force After=C2=A0&lt;em&gt;Braidwood v. Becerra.=E2=80=9D&lt;/em&gt;&lt;/a&gt;&lt;/p&gt; &lt;p class=3D'body-text'&gt;Following is an excerpt:&lt;/p&gt; &lt;figure class=3D"wp-block-pullquote"&gt;  &lt;p class=3D"blockquote"  class=3D'body-text'&gt;The=C2=A0United States Preventive Services Task Force=C2=A0(=E2=80=9CTask Force=E2=80=9D)=E2=80=94a body of experts who recommend clinical preventive services for deployment across broad populations=E2=80=94is suffering a severe setback. Judge Reed O=E2=80=99Connor recently enjoined enforcement of its recommendations under the=C2=A0ACA provision=C2=A0that requires private health plans and Medicaid expansion programs to cover preventive care without cost sharing.&lt;/p&gt; &lt;p class=3D"blockquote"  class=3D'body-text'&gt;The judge=E2=80=99s=C2=A0final ruling=C2=A0in=C2=A0&lt;em&gt;Braidwood v. Becerra&lt;/em&gt;=C2=A0issued on March 30th of this year follows his=C2=A0earlier decision=C2=A0that determined the Task Force was wielding such significant authority that it violated the Appointments Clause of the United States Constitution. He reasoned that the Task Force should be Senate=E2=80=94confirmed and that it was too politically insulated, considering its ability to set insurance policy for millions of Americans. Moreover, he found that the practice of requiring employers to purchase health insurance that included Task Force-recommended HIV prevention substantially burdened their religious exercise and failed to meet the highest standard of judicial review=E2=80=94strict scrutiny. Under that standard, he found that the government has no compelling governmental interest and the HIV policy was insufficiently tailored.&lt;/p&gt; &lt;p class=3D"blockquote"  class=3D'body-text'&gt;Preventive care for millions of Americans now hangs in the balance. Required coverage without cost sharing for cancer screenings, cholesterol control, HIV prevention, and many other services are all suspended subsequent to this ruling. But real policy solutions are available to the Biden Administration, including installing oversight by government leaders and exercising administrative solutions to increase the Task Force=E2=80=99s accountabil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41b28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4941b28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ea4941b28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41b2ba0.68ea4941b2ba1</w:t>
      </w:r>
    </w:p>
    <w:p>
      <w:pPr>
        <w:pStyle w:val="PreformattedText"/>
        <w:bidi w:val="0"/>
        <w:spacing w:before="0" w:after="0"/>
        <w:jc w:val="left"/>
        <w:rPr/>
      </w:pPr>
      <w:r>
        <w:rPr/>
        <w:t>Content-Location: file:///C:/68ea4941b2b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941b2ba0.68ea4941b2ba1</w:t>
      </w:r>
    </w:p>
    <w:p>
      <w:pPr>
        <w:pStyle w:val="PreformattedText"/>
        <w:bidi w:val="0"/>
        <w:spacing w:before="0" w:after="0"/>
        <w:jc w:val="left"/>
        <w:rPr/>
      </w:pPr>
      <w:r>
        <w:rPr/>
        <w:t>Content-Location: file:///C:/68ea4941b2ba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4941b2ba0.68ea4941b2ba1</w:t>
      </w:r>
    </w:p>
    <w:p>
      <w:pPr>
        <w:pStyle w:val="PreformattedText"/>
        <w:bidi w:val="0"/>
        <w:spacing w:before="0" w:after="0"/>
        <w:jc w:val="left"/>
        <w:rPr/>
      </w:pPr>
      <w:r>
        <w:rPr/>
        <w:t>Content-Location: file:///C:/68ea4941b2ba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4941b2ba0.68ea4941b2ba1</w:t>
      </w:r>
    </w:p>
    <w:p>
      <w:pPr>
        <w:pStyle w:val="PreformattedText"/>
        <w:bidi w:val="0"/>
        <w:spacing w:before="0" w:after="0"/>
        <w:jc w:val="left"/>
        <w:rPr/>
      </w:pPr>
      <w:r>
        <w:rPr/>
        <w:t>Content-Location: file:///C:/68ea4941b2ba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41b2ba0.68ea4941b2ba1</w:t>
      </w:r>
    </w:p>
    <w:p>
      <w:pPr>
        <w:pStyle w:val="PreformattedText"/>
        <w:bidi w:val="0"/>
        <w:spacing w:before="0" w:after="0"/>
        <w:jc w:val="left"/>
        <w:rPr/>
      </w:pPr>
      <w:r>
        <w:rPr/>
        <w:t>Content-Location: file:///C:/68ea4941b2b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41b2b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41b2b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41b2ba0.68ea4941b2ba1</w:t>
      </w:r>
    </w:p>
    <w:p>
      <w:pPr>
        <w:pStyle w:val="PreformattedText"/>
        <w:bidi w:val="0"/>
        <w:spacing w:before="0" w:after="0"/>
        <w:jc w:val="left"/>
        <w:rPr/>
      </w:pPr>
      <w:r>
        <w:rPr/>
        <w:t>Content-Location: file:///C:/68ea4941b2b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41b2ba0.68ea4941b2b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