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d4a8eeb.68ea61d4a8e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4a8eeb.68ea61d4a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4a8e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rictive Covenants: Ethical Issues for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's &lt;em&gt;The Journal&lt;/em&gt;&lt;/p&gt;&lt;p class=3D'news-info'&gt;&lt;time datetime=3D'2023-02-01'&gt;February 1, 2023&lt;/time&gt;&amp;nbsp;&amp;nbsp;|&amp;nbsp;&amp;nbsp;Publications&lt;/p&gt;&lt;p class=3D'news-info-spacer'&gt;&amp;nbsp;&lt;/p&gt;&lt;p class=3D"introText"&gt;&lt;strong&gt;Peter A. Steinmeyer, Erik W. Weibust, &lt;/strong&gt;and&lt;strong&gt; Angel A. Perez, &lt;/strong&gt;attorneys in the Litigation &amp; Business Disputes and Employment, Labor &amp; Workforce Management practices, co-authored an article in &lt;em&gt;Thomson Reuters Practical Law&lt;/em&gt;=E2=80=99s&lt;em&gt; The Journal, &lt;/em&gt;titled =E2=80=9CRestrictive Covenants: Ethical Issues for Attorneys.=E2=80=9D&lt;em&gt;&lt;a href=3D"https://www.reuters.com/practical-law-the-journal/transactional/restrictive-covenants-ethical-issues-attorneys-2023-02-01/" target=3D"_blank" aria-label=3D" (opens in a new tab)" rel=3D"noreferrer noopener" class=3D"ek-link"&gt; (Read the full version =E2=80=93 subscription required.)&lt;/a&gt;&lt;/em&gt;&lt;/p&gt; &lt;p class=3D'body-text'&gt;Following is an excerpt:&lt;/p&gt; &lt;figure class=3D"wp-block-pullquote"&gt;  &lt;p class=3D"blockquote"  class=3D'body-text'&gt;Companies across the US commonly use non-compete agreements and other restrictive covenants to protect the company=E2=80=99s legitimate business interests. These agreements are used with employees at all levels but often focus on those with access to the company=E2=80=99s trade secrets and confidential information. In-house attorneys, in particular, may take on non-legal, business roles that expose them to sensitive information that the company seeks to protect from competitors and public disclosure.&lt;/p&gt; &lt;p class=3D"blockquote"  class=3D'body-text'&gt;As attorneys switch law firms or move in-house during their careers, they may be asked to sign non-compete, non-solicitation, and confidentiality agreements. Before entering into these agreements, attorneys should consider whether the agreements are permitted under their state=E2=80=99s professional ethics rules. This article discusses some of the key ethical issues for attorneys to consider in the context of restrictive covena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d4a8b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61d4a8c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4a8eeb.68ea61d4a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4a8e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4a8eeb.68ea61d4a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4a8e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4a8eeb.68ea61d4a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4a8e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4a8eeb.68ea61d4a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4a8e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d4a8e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d4a8e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4a8eeb.68ea61d4a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d4a8e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d4a8eeb.68ea61d4a8e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