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d69bbd.68ea131d69b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mployers Continue to Face a Myriad of Challeng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7-15'&gt;July 15, 2019&lt;/time&gt;&amp;nbsp;&amp;nbsp;|&amp;nbsp;&amp;nbsp;Publications&lt;/p&gt;&lt;p class=3D'news-info-spacer'&gt;&amp;nbsp;&lt;/p&gt;&lt;div class=3D"wp-block-image"&gt; &lt;figure class=3D"alignright"&gt; &lt;v:shape id=3D"_pdoc_68ea131d691c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badge-take-5.gif" /&gt; &lt;w:wrap type=3D"topAndBottom"/&gt; &lt;/v:shape&gt; &lt;/figure&gt; &lt;/div&gt; &lt;p class=3D"introText"&gt;This edition of &lt;em&gt;Take 5&lt;/em&gt; highlights compliance with cutting-edge issues=E2=80=94such as pay equity, workplace violence, and artificial intelligence (=E2=80=9CAI=E2=80=9D)=E2=80=94that have a significant impact on retailers. We also provide an update on National Labor Relations Act (=E2=80=9CNLRA=E2=80=9D) compliance and New York City drug testing to assist you in navigating an increasingly complex legal landscape.&lt;/p&gt; &lt;hr class=3D"wp-block-separator is-style-wide"/&gt; &lt;h2&gt;Watercooler (and Bathroom) Conversations Among Co-Workers About Work-Related Matters Are Not Always Protected Concerted Activity Under the NLRA&lt;/h2&gt; &lt;div class=3D"wp-block-image"&gt; &lt;figure class=3D"alignright size-large"&gt; &lt;v:shape id=3D"_pdoc_68ea131d691f9"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64pt; </w:t>
        <w:tab/>
        <w:tab/>
        <w:tab/>
        <w:tab/>
        <w:tab/>
        <w:tab/>
        <w:t xml:space="preserve">mso-wrap-distance-bottom: 9pt; </w:t>
        <w:tab/>
        <w:tab/>
        <w:tab/>
        <w:tab/>
        <w:tab/>
        <w:t xml:space="preserve">"&gt; &lt;v:imagedata src=3D"files/image3.jpeg" o:title=3D"take5-1907-water-cooler.jpg" /&gt; &lt;w:wrap type=3D"topAndBottom"/&gt; &lt;/v:shape&gt; &lt;/figure&gt; &lt;/div&gt; &lt;p class=3D'body-text'&gt;&lt;strong&gt;&lt;a href=3D"https://www.ebglaw.com/ryann-mckay-hooper/" target=3D"_blank" aria-label=3D" (opens in a new tab)" rel=3D"noreferrer noopener" class=3D"ek-link"&gt;RyAnn M. Hooper&lt;/a&gt;&lt;/strong&gt;&lt;/p&gt; &lt;p class=3D'body-text'&gt;Historically, a conversation between two or more employees about working conditions or other terms or conditions of employment is deemed protected activity under the NLRA, and an employer cannot retaliate against the employees for taking part in such a conversation or for their content. On April 10, the National Labor Relations Board (=E2=80=9CBoard=E2=80=9D) issued a decision in which it made clear that these are not absolute principles. In rejecting the findings of an administrative law judge, the Board explained that such conversations are only entitled to the NLRA=E2=80=99s protection when the chatter is work-related and made with the intent to insight collective action among the workforce. In=C2=A0&lt;a href=3D"https://www.nlrb.gov/case/28-CA-146517" target=3D"_blank" rel=3D"noreferrer noopener" class=3D"ek-link"&gt;&lt;em&gt;Quicken Loans, Inc.&lt;/em&gt;&lt;/a&gt;&lt;em&gt;,&lt;/em&gt;=C2=A0367 NLRB No. 112 (April 10, 2019), the Board held that bathroom remarks made by a mortgage banker to a co-worker complaining vociferously about the employer=E2=80=99s routing of a client call to him, which was overheard by a manager and involved swearing about the client, was not protected. Because the Board found that this griping was purely a matter of the complainer=E2=80=99s concerns and it did not have any goal of =E2=80=9Cmutual aid or protection=E2=80=9D or seek collective action, the discharge of the co-worker was upheld.&lt;/p&gt; &lt;hr class=3D"wp-block-separator"/&gt; &lt;h2&gt;The New Jersey Equal Pay Act: How to Assess Compliance &lt;/h2&gt; &lt;div class=3D"wp-block-image"&gt; &lt;figure class=3D"alignright size-large"&gt; &lt;v:shape id=3D"_pdoc_68ea131d6925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4.jpeg" o:title=3D"take5-1907-weight.jpg" /&gt; &lt;w:wrap type=3D"topAndBottom"/&gt; &lt;/v:shape&gt; &lt;/figure&gt; &lt;/div&gt; &lt;p class=3D'body-text'&gt;&lt;strong&gt;&lt;a href=3D"https://www.ebglaw.com/marc-a-mandelman/" target=3D"_blank" aria-label=3D" (opens in a new tab)" rel=3D"noreferrer noopener" class=3D"ek-link"&gt;Marc A. Mandelman&lt;/a&gt; and &lt;a href=3D"https://www.ebglaw.com/ann-knuckles-mahoney/" target=3D"_blank" aria-label=3D" (opens in a new tab)" rel=3D"noreferrer noopener" class=3D"ek-link"&gt;Ann Knuckles Mahoney&lt;/a&gt;&lt;/strong&gt;&lt;/p&gt; &lt;p class=3D'body-text'&gt;With the first anniversary of New Jersey=E2=80=99s Diane B. Allen Equal Pay Act (=E2=80=9CAct=E2=80=9D) approaching, now is an excellent opportunity for retailers to be reminded of the heightened awareness of employees to pay equity issues and to take steps to ensure compliance with the Act. The Act is one of the most expansive equal pay laws in the nation, with a broad definition of =E2=80=9Cprotected class=E2=80=9D and a narrow list of factors that would justify pay disparities. Retailers can assess potential noncompliance by taking the four-step approach outlined in the article =E2=80=9C&lt;a aria-label=3D" (opens in a new tab)" href=3D"https://www.law360.com/articles/1152374/4-steps-for-new-jersey-equal-pay-act-compliance" target=3D"_blank" rel=3D"noreferrer noopener" class=3D"ek-link"&gt;4 Steps For New Jersey Equal Pay Act Compliance&lt;/a&gt;,=E2=80=9D which was recently authored by David W. Garland and Marc A. Mandelman, Members of the Firm at Epstein Becker Green, and Anthony J. Campanelli and Kevin R. Corbett, Partners at Deloitte Financial Advisory Services LLP. (A subscription to &lt;em&gt;Law360&lt;/em&gt; is required to access the full article.) More information on the legal requirements of the Act can be found in our &lt;em&gt;Act Now&lt;/em&gt; Advisory titled =E2=80=9C&lt;a aria-label=3D" (opens in a new tab)" href=3D"https://www.ebglaw.com/news/new-jersey-enacts-sweeping-equal-pay-law/" target=3D"_blank" rel=3D"noreferrer noopener" class=3D"ek-link"&gt;New Jersey Enacts Sweeping Equal Pay Law&lt;/a&gt;&lt;em&gt;.&lt;/em&gt;=E2=80=9D&lt;/p&gt; &lt;hr class=3D"wp-block-separator"/&gt; &lt;h2&gt;Avoiding Workplace Violence: Steps to Take Now&lt;/h2&gt; &lt;div class=3D"wp-block-image"&gt; &lt;figure class=3D"alignright size-large"&gt; &lt;v:shape id=3D"_pdoc_68ea131d692aa"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 xml:space="preserve">"&gt; &lt;v:imagedata src=3D"files/image5.jpeg" o:title=3D"take5-1907-checklist.jpg" /&gt; &lt;w:wrap type=3D"topAndBottom"/&gt; &lt;/v:shape&gt; &lt;/figure&gt; &lt;/div&gt; &lt;p class=3D'body-text'&gt;&lt;strong&gt;&lt;a href=3D"https://www.ebglaw.com/elizabeth-k-mcmanus/" target=3D"_blank" aria-label=3D" (opens in a new tab)" rel=3D"noreferrer noopener" class=3D"ek-link"&gt;Elizabeth K. McManus&lt;/a&gt;&lt;/strong&gt;&lt;/p&gt; &lt;p class=3D'body-text'&gt;As incidents of workplace violence continue to make headlines, employers are increasingly aware of the potential threat of violence in the workplace and their obligation to provide workplaces that are =E2=80=9Cfree from recognized hazards that are causing or are likely to cause death or serious harm,=E2=80=9D as set forth in the &lt;a aria-label=3D" (opens in a new tab)" href=3D"https://www.osha.gov/laws-regs/oshact/section5-duties" target=3D"_blank" rel=3D"noreferrer noopener" class=3D"ek-link"&gt;Occupational Safety and Health Act=E2=80=99s general duty clause&lt;/a&gt;.&lt;/p&gt; &lt;p class=3D'body-text'&gt;To proactively prevent and address incidents of workplace violence, employers should consider taking the following steps now:&lt;/p&gt;&lt;ol class=3D'ol-outer'&gt; &lt;li&gt;&lt;strong&gt;Adopt a Comprehensive Workplace Violence Prevention Policy. &lt;/strong&gt;A workplace violence prevention policy should clearly define =E2=80=9Cworkplace violence=E2=80=9D and refer to a broad range of prohibited behaviors, from verbal assaults to threats or acts of physical violence or damage to property.&lt;/li&gt; &lt;li&gt;&lt;strong&gt;Train Your Workforce. &lt;/strong&gt;Conduct training sessions to disseminate the workplace violence prevention policy, and teach employees and other staff the proper channels for reporting threats or incidents of violence.&lt;/li&gt; &lt;li&gt;&lt;strong&gt;Document Reported Incidents and Investigate. &lt;/strong&gt;Keep careful records of any reports of potential or actual workplace violence. Any threats or actual incidents of violence should be immediately, thoroughly, and appropriately investigated.&lt;/li&gt; &lt;li&gt;&lt;strong&gt;Carry Out Additional Actions, as Needed.&lt;/strong&gt; Periodically review your reporting records to determine if there are any patterns or trends emerging that must be addressed.&lt;/li&gt; &lt;/ol&gt; &lt;hr class=3D"wp-block-separator"/&gt; &lt;h2&gt;New York City Bans Pre-Employment Marijuana Drug Testing&lt;/h2&gt; &lt;div class=3D"wp-block-image"&gt; &lt;figure class=3D"alignright size-large"&gt; &lt;v:shape id=3D"_pdoc_68ea131d692d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gt; &lt;v:imagedata src=3D"files/image6.jpeg" o:title=3D"take5-1907-marijuana.jpg" /&gt; &lt;w:wrap type=3D"topAndBottom"/&gt; &lt;/v:shape&gt; &lt;/figure&gt; &lt;/div&gt; &lt;p class=3D'body-text'&gt;&lt;strong&gt;&lt;a href=3D"https://www.ebglaw.com/ann-knuckles-mahoney/" target=3D"_blank" aria-label=3D" (opens in a new tab)" rel=3D"noreferrer noopener" class=3D"ek-link"&gt;Ann Knuckles Mahoney&lt;/a&gt;&lt;/strong&gt;&lt;/p&gt; &lt;p class=3D'body-text'&gt;New York City recently passed a law prohibiting employers, labor organizations, and employment agencies, and all of their agents, from requiring a prospective employee to submit to a marijuana or tetrahydrocannabinols (commonly known as =E2=80=9CTHC=E2=80=9D) drug test as a condition of employment. The law includes several exceptions and does not apply, for example, to transport-related positions, such as positions requiring a commercial driver=E2=80=99s license, and safety-related positions. If drug testing is required by a collective bargaining agreement, the law will not apply to such testing. Since drug testing is common in the retail industry, retailers with operations</w:t>
      </w:r>
    </w:p>
    <w:p>
      <w:pPr>
        <w:pStyle w:val="PreformattedText"/>
        <w:bidi w:val="0"/>
        <w:spacing w:before="0" w:after="0"/>
        <w:jc w:val="left"/>
        <w:rPr/>
      </w:pPr>
      <w:r>
        <w:rPr/>
        <w:t xml:space="preserve"> </w:t>
      </w:r>
      <w:r>
        <w:rPr/>
        <w:t xml:space="preserve">in New York City should ensure compliance with the law before it becomes effective on May 10, 2020. Retailers in New York City will need to review their drug-testing policies and procedures, and cease pre-employment testing of cannabis and THC, unless an applicable exception applies. Additionally, job postings should also be reviewed to ensure that they do not reference impermissible testing.&lt;/p&gt; &lt;hr class=3D"wp-block-separator is-style-wide"/&gt; &lt;h2&gt;Artificial Intelligence for Recruitment and Selection in Retail&lt;/h2&gt; &lt;div class=3D"wp-block-image"&gt; &lt;figure class=3D"alignright size-large"&gt; &lt;v:shape id=3D"_pdoc_68ea131d6930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7.jpeg" o:title=3D"take5-1907-AI-retail.jpg" /&gt; &lt;w:wrap type=3D"topAndBottom"/&gt; &lt;/v:shape&gt; &lt;/figure&gt; &lt;/div&gt; &lt;p class=3D'body-text'&gt;&lt;strong&gt;&lt;a href=3D"https://www.ebglaw.com/matthew-savage-aibel/" target=3D"_blank" aria-label=3D" (opens in a new tab)" rel=3D"noreferrer noopener" class=3D"ek-link"&gt;Matthew Savage Aibel&lt;/a&gt;&lt;/strong&gt;&lt;/p&gt; &lt;p class=3D'body-text'&gt;Companies are increasingly using AI in their &lt;a aria-label=3D" (opens in a new tab)" href=3D"https://youtu.be/wGibAvhtOnE" target=3D"_blank" rel=3D"noreferrer noopener" class=3D"ek-link"&gt;recruitment and selection of employees&lt;/a&gt;. Usually, AI is used as a part of a third-party =E2=80=9Cdigital hiring platform.=E2=80=9D These products, explicitly or implicitly, promise to reduce or eliminate the bias of hiring managers in making selection decisions. These technologies can hold a particular appeal in retail, where there may be an inclination from a hiring manager to hire for a certain look. (Abercrombie &amp; Fitch was infamously &lt;a aria-label=3D" (opens in a new tab)" href=3D"https://www.washingtonpost.com/news/morning-mix/wp/2015/06/02/the-rise-and-fall-of-abercrombies-look-policy/?noredirect=3Don&amp;utm_term=3D.537831a7906d" target=3D"_blank" rel=3D"noreferrer noopener" class=3D"ek-link"&gt;sued over such allegations&lt;/a&gt;.)&lt;/p&gt; &lt;p class=3D'body-text'&gt;The digital hiring platforms use AI to grade applicants based on a variety of purportedly objective factors. For example, a platform may scan thousands of resumes and select applicants based on education level, work experience, or interests, or rank applicants based on their performance on an aptitude test=E2=80=94whatever data point(s) the platform has been trained to evaluate based on the job opening. Some even go a step further and analyze candidates=E2=80=99 facial expressions, eye contact, or tone of voice during video interviews. The appeal of these technologies is obvious, and they may streamline a cumbersome and expensive hiring process for retailers.&lt;/p&gt; &lt;p class=3D'body-text'&gt;Their use, however, is not without risk. The Illinois Legislature just passed a bill, likely to be enacted into law, entitled the =E2=80=9C&lt;a aria-label=3D" (opens in a new tab)" href=3D"http://www.ilga.gov/legislation/fulltext.asp?DocName=3D&amp;SessionId=3D108&amp;GA=3D101&amp;DocTypeId=3DHB&amp;DocNum=3D2557&amp;GAID=3D15&amp;LegID=3D118664&amp;SpecSess=3D&amp;Session=3D" target=3D"_blank" rel=3D"noreferrer noopener" class=3D"ek-link"&gt;Artificial Intelligence Video Interview Act&lt;/a&gt;.=E2=80=9D This law imposes new notice and consent requirements upon all employers &lt;a aria-label=3D" (opens in a new tab)" href=3D"https://www.technologyemploymentlaw.com/announcements/companies-using-video-interviewing-beware-new-obligations-for-positions-based-in-illinois/" target=3D"_blank" rel=3D"noreferrer noopener" class=3D"ek-link"&gt;hiring for positions in Illinois.&lt;/a&gt; There are other risks and considerations as well, including the potential for hidden bias, disparate impact, disability accommodation, and data privacy. Companies using digital hiring platforms must take steps to &lt;a aria-label=3D" (opens in a new tab)" href=3D"https://www.shrm.org/resourcesandtools/legal-and-compliance/employment-law/pages/big-data-analytics-in-hiring.aspx" target=3D"_blank" rel=3D"noreferrer noopener" class=3D"ek-link"&gt;mitigate against these risks&lt;/a&gt;, including &lt;a href=3D"http://www.hci.org/blog/people-analytics-and-ai-5-steps-minimize-risk-and-maximize-reward-employment-decisions" target=3D"_blank" rel=3D"noopener" class=3D"ek-link"&gt;conducting due diligence&lt;/a&gt; on the products, or else they may be susceptible to a laws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d68f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131d68f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y-equity'&gt;Pay Equity&lt;/a&gt;&lt;/p&gt;&lt;p class=3D'side-subtitle-header'&gt;Industries&lt;/p&gt;&lt;p class=3D'side-nokeepwith-title'&gt;&lt;a href=3D'https://www.ebglaw.com/industries/artificial-intelligence'&gt;Artificial Intelligence&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0BIgMBIgACEQEDEQH/xA</w:t>
      </w:r>
    </w:p>
    <w:p>
      <w:pPr>
        <w:pStyle w:val="PreformattedText"/>
        <w:bidi w:val="0"/>
        <w:spacing w:before="0" w:after="0"/>
        <w:jc w:val="left"/>
        <w:rPr/>
      </w:pPr>
      <w:r>
        <w:rPr/>
        <w:t>AzAAEAAgMBAQEAAAAAAAAAAAAABAYBAwUHAggBAQADAQEAAAAAAAAAAAAAAAACAwQBBf/aAAwDAQAC</w:t>
      </w:r>
    </w:p>
    <w:p>
      <w:pPr>
        <w:pStyle w:val="PreformattedText"/>
        <w:bidi w:val="0"/>
        <w:spacing w:before="0" w:after="0"/>
        <w:jc w:val="left"/>
        <w:rPr/>
      </w:pPr>
      <w:r>
        <w:rPr/>
        <w:t>EAMQAAAA930fEbb5MxDIzFf88nD2N4ToR99eBfTvvbwLZLnvLxa5l2Q1VsxDExDExDExDExDExDExD</w:t>
      </w:r>
    </w:p>
    <w:p>
      <w:pPr>
        <w:pStyle w:val="PreformattedText"/>
        <w:bidi w:val="0"/>
        <w:spacing w:before="0" w:after="0"/>
        <w:jc w:val="left"/>
        <w:rPr/>
      </w:pPr>
      <w:r>
        <w:rPr/>
        <w:t>ExDE3EMTEMTEQb48iP0jSaDoxcXHBuWvy9XX4POwevfvqmb+W2H6ovT7VYaT6DRr8d1tXiHt8NRnFO</w:t>
      </w:r>
    </w:p>
    <w:p>
      <w:pPr>
        <w:pStyle w:val="PreformattedText"/>
        <w:bidi w:val="0"/>
        <w:spacing w:before="0" w:after="0"/>
        <w:jc w:val="left"/>
        <w:rPr/>
      </w:pPr>
      <w:r>
        <w:rPr/>
        <w:t>kAAAAZMAAAAMjfHkR4zzWrJXr8VK2/du0+fyO79SMXrR8788no7fL3caKhdqlbn4HqvlvqUohTrZwA</w:t>
      </w:r>
    </w:p>
    <w:p>
      <w:pPr>
        <w:pStyle w:val="PreformattedText"/>
        <w:bidi w:val="0"/>
        <w:spacing w:before="0" w:after="0"/>
        <w:jc w:val="left"/>
        <w:rPr/>
      </w:pPr>
      <w:r>
        <w:rPr/>
        <w:t>AAAAAAAMg3x5EeE1TtnD04KVL+tGvy+l0Ynb8/3de1nkszofUOF5v6JxrcvnfvvlfqltYZd4AAAAAA</w:t>
      </w:r>
    </w:p>
    <w:p>
      <w:pPr>
        <w:pStyle w:val="PreformattedText"/>
        <w:bidi w:val="0"/>
        <w:spacing w:before="0" w:after="0"/>
        <w:jc w:val="left"/>
        <w:rPr/>
      </w:pPr>
      <w:r>
        <w:rPr/>
        <w:t>AAGWBIjyI8ZuL2uPfjia9G+/zZE6HNyez8Ppws9bscLeLwLRV7ctb9I819KtqCjYAAAAAAAABkG+PI</w:t>
      </w:r>
    </w:p>
    <w:p>
      <w:pPr>
        <w:pStyle w:val="PreformattedText"/>
        <w:bidi w:val="0"/>
        <w:spacing w:before="0" w:after="0"/>
        <w:jc w:val="left"/>
        <w:rPr/>
      </w:pPr>
      <w:r>
        <w:rPr/>
        <w:t>jwm5vTg3ZeJu36tHmypUeVl9f5ffzzqx16xwt5NdtFatyVL0jzr0aUMCvUZGDJgAyYZwDJhnAABkG/</w:t>
      </w:r>
    </w:p>
    <w:p>
      <w:pPr>
        <w:pStyle w:val="PreformattedText"/>
        <w:bidi w:val="0"/>
        <w:spacing w:before="0" w:after="0"/>
        <w:jc w:val="left"/>
        <w:rPr/>
      </w:pPr>
      <w:r>
        <w:rPr/>
        <w:t>Rvjwnnj9elacDpU2134OnJhycXs7cfOXcy4e/j6qdzollPB9X8L90tzhn3gAAAAAAAAZBvjyI8J55X</w:t>
      </w:r>
    </w:p>
    <w:p>
      <w:pPr>
        <w:pStyle w:val="PreformattedText"/>
        <w:bidi w:val="0"/>
        <w:spacing w:before="0" w:after="0"/>
        <w:jc w:val="left"/>
        <w:rPr/>
      </w:pPr>
      <w:r>
        <w:rPr/>
        <w:t>Urt+Sv9GvT9vkWWfWOz5/tz8fH3ybt8Xdzve89slOsz8T1Txb2m2kM+4AABnAAZwAAAMg3x5EeE1as</w:t>
      </w:r>
    </w:p>
    <w:p>
      <w:pPr>
        <w:pStyle w:val="PreformattedText"/>
        <w:bidi w:val="0"/>
        <w:spacing w:before="0" w:after="0"/>
        <w:jc w:val="left"/>
        <w:rPr/>
      </w:pPr>
      <w:r>
        <w:rPr/>
        <w:t>2Lsvn/a+PK9vk+ybfJrFh9e9ZrEjk+/91zT2FopkePdlrnuhG0KdYyYMmAAAM4AAAGQb48iPCcPZwt</w:t>
      </w:r>
    </w:p>
    <w:p>
      <w:pPr>
        <w:pStyle w:val="PreformattedText"/>
        <w:bidi w:val="0"/>
        <w:spacing w:before="0" w:after="0"/>
        <w:jc w:val="left"/>
        <w:rPr/>
      </w:pPr>
      <w:r>
        <w:rPr/>
        <w:t>9GzscqRNjPzbrXzf3nCmdjdG2q8flbuRs1j5Pfd2fHRndU+P2OPq88J1AADJgAAAAGQb48iPCdW265</w:t>
      </w:r>
    </w:p>
    <w:p>
      <w:pPr>
        <w:pStyle w:val="PreformattedText"/>
        <w:bidi w:val="0"/>
        <w:spacing w:before="0" w:after="0"/>
        <w:jc w:val="left"/>
        <w:rPr/>
      </w:pPr>
      <w:r>
        <w:rPr/>
        <w:t>GP09kng9+FsuVHldb5MfeeT7o26K8WGu2KTpTYcvrhcfscbZ5ecM2UYzgZwGWBnAZYAGcABkG+PIjw</w:t>
      </w:r>
    </w:p>
    <w:p>
      <w:pPr>
        <w:pStyle w:val="PreformattedText"/>
        <w:bidi w:val="0"/>
        <w:spacing w:before="0" w:after="0"/>
        <w:jc w:val="left"/>
        <w:rPr/>
      </w:pPr>
      <w:r>
        <w:rPr/>
        <w:t>nV5MfsY/UiyKlxa7vUJHhkE/RG/wDN81y1SahbXL1Yq5YZOpLhy+94nG7HH2eUFlAAAAAAAAGQb49k</w:t>
      </w:r>
    </w:p>
    <w:p>
      <w:pPr>
        <w:pStyle w:val="PreformattedText"/>
        <w:bidi w:val="0"/>
        <w:spacing w:before="0" w:after="0"/>
        <w:jc w:val="left"/>
        <w:rPr/>
      </w:pPr>
      <w:r>
        <w:rPr/>
        <w:t>11X+c3fT3M3oeU6vQYNnPGeD7vz8m/x7teiT+0+TWa6dGVcKySemRZe/fJVePbIenz6+sCdVfWAV9Y</w:t>
      </w:r>
    </w:p>
    <w:p>
      <w:pPr>
        <w:pStyle w:val="PreformattedText"/>
        <w:bidi w:val="0"/>
        <w:spacing w:before="0" w:after="0"/>
        <w:jc w:val="left"/>
        <w:rPr/>
      </w:pPr>
      <w:r>
        <w:rPr/>
        <w:t>BX1gFfWAV9YBX1gFfWAV9YBwHfH//EAEkQAAECBAAFEAUKBgIDAAAAAAECAwAEBREGEhQhMRATFTRA</w:t>
      </w:r>
    </w:p>
    <w:p>
      <w:pPr>
        <w:pStyle w:val="PreformattedText"/>
        <w:bidi w:val="0"/>
        <w:spacing w:before="0" w:after="0"/>
        <w:jc w:val="left"/>
        <w:rPr/>
      </w:pPr>
      <w:r>
        <w:rPr/>
        <w:t>QVFSU2FkcXOiseEHIjKBkSAjQnKCkqHBwtEkM2KDsuI1YyVFo//aAAgBAQABPwCZnptMw8kPKADigB</w:t>
      </w:r>
    </w:p>
    <w:p>
      <w:pPr>
        <w:pStyle w:val="PreformattedText"/>
        <w:bidi w:val="0"/>
        <w:spacing w:before="0" w:after="0"/>
        <w:jc w:val="left"/>
        <w:rPr/>
      </w:pPr>
      <w:r>
        <w:rPr/>
        <w:t>1GMvnOWVGXznLKjL5zllRl85yyoy+c5ZUbITnLqjL5zllRl85yyoy+c5ZUZfOcsqMvnOWVGXznLqjL</w:t>
      </w:r>
    </w:p>
    <w:p>
      <w:pPr>
        <w:pStyle w:val="PreformattedText"/>
        <w:bidi w:val="0"/>
        <w:spacing w:before="0" w:after="0"/>
        <w:jc w:val="left"/>
        <w:rPr/>
      </w:pPr>
      <w:r>
        <w:rPr/>
        <w:t>5zllRl85yyoy+c5ZUZfOcsqMvnOWVGXznLKjL5zllRl85yyoy+c5ZUZfOcsqMvnOWVGXznLKjL5zll</w:t>
      </w:r>
    </w:p>
    <w:p>
      <w:pPr>
        <w:pStyle w:val="PreformattedText"/>
        <w:bidi w:val="0"/>
        <w:spacing w:before="0" w:after="0"/>
        <w:jc w:val="left"/>
        <w:rPr/>
      </w:pPr>
      <w:r>
        <w:rPr/>
        <w:t>Rl85yyoy+c5ZUZfOcsqMvnOWVGXznLKjL5zllRl87y6oy+c5ZUZfOcsqMvnOWVGXznLKib20/2qvH5</w:t>
      </w:r>
    </w:p>
    <w:p>
      <w:pPr>
        <w:pStyle w:val="PreformattedText"/>
        <w:bidi w:val="0"/>
        <w:spacing w:before="0" w:after="0"/>
        <w:jc w:val="left"/>
        <w:rPr/>
      </w:pPr>
      <w:r>
        <w:rPr/>
        <w:t>FVrNNpMvr89MpaSdA0qURvARNelForKKfSH3+dZxPwTeFYb4dTG1qGhA7JxRjZz0ou50yuJ1Mo/VAn</w:t>
      </w:r>
    </w:p>
    <w:p>
      <w:pPr>
        <w:pStyle w:val="PreformattedText"/>
        <w:bidi w:val="0"/>
        <w:spacing w:before="0" w:after="0"/>
        <w:jc w:val="left"/>
        <w:rPr/>
      </w:pPr>
      <w:r>
        <w:rPr/>
        <w:t>vSsr6ax/aYgzfpVGcOLP8AbYgVb0qt+0wVDs2YThb6RWM7tICxzsK/SYY9JFSZsJ6i24SlSkEe5UUT</w:t>
      </w:r>
    </w:p>
    <w:p>
      <w:pPr>
        <w:pStyle w:val="PreformattedText"/>
        <w:bidi w:val="0"/>
        <w:spacing w:before="0" w:after="0"/>
        <w:jc w:val="left"/>
        <w:rPr/>
      </w:pPr>
      <w:r>
        <w:rPr/>
        <w:t>DGi1dYZacLT50Muiyj1HQd0Te2pjtFeOrNTktKNFx91KE6Lnfis1PBybnMofQp5aMyCr2QOZMSuEdO</w:t>
      </w:r>
    </w:p>
    <w:p>
      <w:pPr>
        <w:pStyle w:val="PreformattedText"/>
        <w:bidi w:val="0"/>
        <w:spacing w:before="0" w:after="0"/>
        <w:jc w:val="left"/>
        <w:rPr/>
      </w:pPr>
      <w:r>
        <w:rPr/>
        <w:t>bQdZlnAi4HqpzQ1hGlaCtEm9a4Axhi3JiWqZdIGsqTpBuLaOuEzWbOAIM1zCDU0b6TovCJ1LisRCMY</w:t>
      </w:r>
    </w:p>
    <w:p>
      <w:pPr>
        <w:pStyle w:val="PreformattedText"/>
        <w:bidi w:val="0"/>
        <w:spacing w:before="0" w:after="0"/>
        <w:jc w:val="left"/>
        <w:rPr/>
      </w:pPr>
      <w:r>
        <w:rPr/>
        <w:t>3tm4YmnQ2glxhQHDmIibl6dUXMSWQhEwk4yDi4iwoaM4igVibcSiSqbetzYGZX0XQN8c+55vbUx2iv</w:t>
      </w:r>
    </w:p>
    <w:p>
      <w:pPr>
        <w:pStyle w:val="PreformattedText"/>
        <w:bidi w:val="0"/>
        <w:spacing w:before="0" w:after="0"/>
        <w:jc w:val="left"/>
        <w:rPr/>
      </w:pPr>
      <w:r>
        <w:rPr/>
        <w:t>HVwoU6avTwUrUyhvGWEjhNjBoTk0+5882hBWbHOo2MU7B9phCRlBVYWulA/O8VFnCpMw41TZFhbWaz</w:t>
      </w:r>
    </w:p>
    <w:p>
      <w:pPr>
        <w:pStyle w:val="PreformattedText"/>
        <w:bidi w:val="0"/>
        <w:spacing w:before="0" w:after="0"/>
        <w:jc w:val="left"/>
        <w:rPr/>
      </w:pPr>
      <w:r>
        <w:rPr/>
        <w:t>rjgF/cLQJD0kqAtsa31rUYlZDD9tJDz1KUb75c/SIXJ4bFCs1JKuZTo/IwqmekK5uqm2OkAn8xFNlP</w:t>
      </w:r>
    </w:p>
    <w:p>
      <w:pPr>
        <w:pStyle w:val="PreformattedText"/>
        <w:bidi w:val="0"/>
        <w:spacing w:before="0" w:after="0"/>
        <w:jc w:val="left"/>
        <w:rPr/>
      </w:pPr>
      <w:r>
        <w:rPr/>
        <w:t>SU2tZl6dIPG1leuID1eXKKFZpbUo9j+rrdlXtv3BielZWRfbm0rPqKCikoKr26rw3WG6lhFRjLY/qO</w:t>
      </w:r>
    </w:p>
    <w:p>
      <w:pPr>
        <w:pStyle w:val="PreformattedText"/>
        <w:bidi w:val="0"/>
        <w:spacing w:before="0" w:after="0"/>
        <w:jc w:val="left"/>
        <w:rPr/>
      </w:pPr>
      <w:r>
        <w:rPr/>
        <w:t>oC8/Ady8OpN7af7RXjq4Us41KfdQlRdRYII05yBE69UJF2nGWlsbHp7KlgIzlRvc9cNVivn/ANK8fe</w:t>
      </w:r>
    </w:p>
    <w:p>
      <w:pPr>
        <w:pStyle w:val="PreformattedText"/>
        <w:bidi w:val="0"/>
        <w:spacing w:before="0" w:after="0"/>
        <w:jc w:val="left"/>
        <w:rPr/>
      </w:pPr>
      <w:r>
        <w:rPr/>
        <w:t>E/5RJ1GtKA1yjODnLrX7wl6bIH8OkdaxGNME50JH2vKPneBPxga5v4sUedYlXFqeJz8AvojCepLeca</w:t>
      </w:r>
    </w:p>
    <w:p>
      <w:pPr>
        <w:pStyle w:val="PreformattedText"/>
        <w:bidi w:val="0"/>
        <w:spacing w:before="0" w:after="0"/>
        <w:jc w:val="left"/>
        <w:rPr/>
      </w:pPr>
      <w:r>
        <w:rPr/>
        <w:t>VKNa6kA42fF8Yp7k1MT2tvSRQgNlWMVJUCQQLRgHLSztRq762buNvkNqI9m5Ojc83tp/tVeOrhE6FS</w:t>
      </w:r>
    </w:p>
    <w:p>
      <w:pPr>
        <w:pStyle w:val="PreformattedText"/>
        <w:bidi w:val="0"/>
        <w:spacing w:before="0" w:after="0"/>
        <w:jc w:val="left"/>
        <w:rPr/>
      </w:pPr>
      <w:r>
        <w:rPr/>
        <w:t>qZFFy7MkJQAbWsRnMSbzzcxiPzCVrbAaSFEIsE5gMw8YRnSCbQhCbaYCU6tkwxLIdVYqxRvmJ2mpYS</w:t>
      </w:r>
    </w:p>
    <w:p>
      <w:pPr>
        <w:pStyle w:val="PreformattedText"/>
        <w:bidi w:val="0"/>
        <w:spacing w:before="0" w:after="0"/>
        <w:jc w:val="left"/>
        <w:rPr/>
      </w:pPr>
      <w:r>
        <w:rPr/>
        <w:t>Tjg+6Js6xcJmHmsY2xm1WOfmMYPOIoFWXIuOF5ucKVIe9lQUdAUNzze2pjtFeOrXZZCp+SmFulAbGY</w:t>
      </w:r>
    </w:p>
    <w:p>
      <w:pPr>
        <w:pStyle w:val="PreformattedText"/>
        <w:bidi w:val="0"/>
        <w:spacing w:before="0" w:after="0"/>
        <w:jc w:val="left"/>
        <w:rPr/>
      </w:pPr>
      <w:r>
        <w:rPr/>
        <w:t>BJVjEHRDsswmZLrclNPLUb2Kg2IbmMJVXCZCXQneJXfN96Gm8InPaXLI+r53hqUq/0plPx8oDM0nMp</w:t>
      </w:r>
    </w:p>
    <w:p>
      <w:pPr>
        <w:pStyle w:val="PreformattedText"/>
        <w:bidi w:val="0"/>
        <w:spacing w:before="0" w:after="0"/>
        <w:jc w:val="left"/>
        <w:rPr/>
      </w:pPr>
      <w:r>
        <w:rPr/>
        <w:t>4EwEu8oIs7x4lZCpPpLku6kEHjWMVNyutrU2t3GUkDMSlQisz+EiL4sil1I3wnP+CjFJnJ6rVqRKpY</w:t>
      </w:r>
    </w:p>
    <w:p>
      <w:pPr>
        <w:pStyle w:val="PreformattedText"/>
        <w:bidi w:val="0"/>
        <w:spacing w:before="0" w:after="0"/>
        <w:jc w:val="left"/>
        <w:rPr/>
      </w:pPr>
      <w:r>
        <w:rPr/>
        <w:t>6624m+KLAJSd/c83tqY7RXjq4RoK6RMpCsUnFAVvi6on8HVvtU5Ym1t63JIQbcxOeGMHXEJz1ad9yx</w:t>
      </w:r>
    </w:p>
    <w:p>
      <w:pPr>
        <w:pStyle w:val="PreformattedText"/>
        <w:bidi w:val="0"/>
        <w:spacing w:before="0" w:after="0"/>
        <w:jc w:val="left"/>
        <w:rPr/>
      </w:pPr>
      <w:r>
        <w:rPr/>
        <w:t>ElSlM3/j5tWf6SwYQwsD+e4fh+0Fok53FQGhwkwEARJSL0y24pl3FUne0Xifl3FFxC1rSoZjYxJU9a</w:t>
      </w:r>
    </w:p>
    <w:p>
      <w:pPr>
        <w:pStyle w:val="PreformattedText"/>
        <w:bidi w:val="0"/>
        <w:spacing w:before="0" w:after="0"/>
        <w:jc w:val="left"/>
        <w:rPr/>
      </w:pPr>
      <w:r>
        <w:rPr/>
        <w:t>HlqXMOOC2YLN7RgEjFqtZTwLUO9uPh+RN7amO0V46uEOakzH2P8ocWFSsof+m3wJhB9WGTAOaDAgRg</w:t>
      </w:r>
    </w:p>
    <w:p>
      <w:pPr>
        <w:pStyle w:val="PreformattedText"/>
        <w:bidi w:val="0"/>
        <w:spacing w:before="0" w:after="0"/>
        <w:jc w:val="left"/>
        <w:rPr/>
      </w:pPr>
      <w:r>
        <w:rPr/>
        <w:t>4buPjmTFebCZ9/nsfiIHqkxgckCu4R25c/io7nm9tP8Aaq8dWvpvSZofV/yENkqkpQ/9X5w2DiCGUw</w:t>
      </w:r>
    </w:p>
    <w:p>
      <w:pPr>
        <w:pStyle w:val="PreformattedText"/>
        <w:bidi w:val="0"/>
        <w:spacing w:before="0" w:after="0"/>
        <w:jc w:val="left"/>
        <w:rPr/>
      </w:pPr>
      <w:r>
        <w:rPr/>
        <w:t>BmgiAIAjB0Wff+qIwhAM+59RMOC0YCkrqNec40wf8AI7i4fkze2pjtFeOrV041OmBzDxhlByKV5knx</w:t>
      </w:r>
    </w:p>
    <w:p>
      <w:pPr>
        <w:pStyle w:val="PreformattedText"/>
        <w:bidi w:val="0"/>
        <w:spacing w:before="0" w:after="0"/>
        <w:jc w:val="left"/>
        <w:rPr/>
      </w:pPr>
      <w:r>
        <w:rPr/>
        <w:t>hAzAQ0IAzRaAIAjB5Pzz5/pEVslU+/zFI/CHE3jAD260elHc83tp/tFeOrUQMif6vzhKP4Jj7XjCRn</w:t>
      </w:r>
    </w:p>
    <w:p>
      <w:pPr>
        <w:pStyle w:val="PreformattedText"/>
        <w:bidi w:val="0"/>
        <w:spacing w:before="0" w:after="0"/>
        <w:jc w:val="left"/>
        <w:rPr/>
      </w:pPr>
      <w:r>
        <w:rPr/>
        <w:t>ENQBB1cHvbf6hFcTadWeFIMO78YAiy6yOkbnm9tP8Aaq8dWtzTMvJOBawFueq2OEwapMNMsyq2gFo9</w:t>
      </w:r>
    </w:p>
    <w:p>
      <w:pPr>
        <w:pStyle w:val="PreformattedText"/>
        <w:bidi w:val="0"/>
        <w:spacing w:before="0" w:after="0"/>
        <w:jc w:val="left"/>
        <w:rPr/>
      </w:pPr>
      <w:r>
        <w:rPr/>
        <w:t>o2J0+ENOEpCobWd4QFOW0Rde/Fzwx6/CIlH55pREuqylWzAA3tFQbqjhDkwlV7WvYCJ01ZCV5OuVvv</w:t>
      </w:r>
    </w:p>
    <w:p>
      <w:pPr>
        <w:pStyle w:val="PreformattedText"/>
        <w:bidi w:val="0"/>
        <w:spacing w:before="0" w:after="0"/>
        <w:jc w:val="left"/>
        <w:rPr/>
      </w:pPr>
      <w:r>
        <w:rPr/>
        <w:t>a6F/pMYIzi6TPzMlUQUuzTgKFixbJ3PN7af7VXjq4XjFEm6pBKEqN1bwJhNckkvla0pF+EneiWm2H0</w:t>
      </w:r>
    </w:p>
    <w:p>
      <w:pPr>
        <w:pStyle w:val="PreformattedText"/>
        <w:bidi w:val="0"/>
        <w:spacing w:before="0" w:after="0"/>
        <w:jc w:val="left"/>
        <w:rPr/>
      </w:pPr>
      <w:r>
        <w:rPr/>
        <w:t>AoN/cYbdAGiEv80a6OA/CAscCvhGuAbx+ES8yttwLQjGI3iIn60860UOs4o+qRFXrKJdla0tLWRvJT</w:t>
      </w:r>
    </w:p>
    <w:p>
      <w:pPr>
        <w:pStyle w:val="PreformattedText"/>
        <w:bidi w:val="0"/>
        <w:spacing w:before="0" w:after="0"/>
        <w:jc w:val="left"/>
        <w:rPr/>
      </w:pPr>
      <w:r>
        <w:rPr/>
        <w:t>jGKe7OVqsyakSpBbWCoWsMUHOTueb20/2ivHVrTaXKXOIULgoiUosjkDS9ZOMCTjBSgYZp0okA62fe</w:t>
      </w:r>
    </w:p>
    <w:p>
      <w:pPr>
        <w:pStyle w:val="PreformattedText"/>
        <w:bidi w:val="0"/>
        <w:spacing w:before="0" w:after="0"/>
        <w:jc w:val="left"/>
        <w:rPr/>
      </w:pPr>
      <w:r>
        <w:rPr/>
        <w:t>pR8SYYYbGhMJbTbRBbTwRraeARraeARQQEzvWgxhQ2240ylaUqBJzEXhdOkU3UmVZChoIQAYwLGJhJ</w:t>
      </w:r>
    </w:p>
    <w:p>
      <w:pPr>
        <w:pStyle w:val="PreformattedText"/>
        <w:bidi w:val="0"/>
        <w:spacing w:before="0" w:after="0"/>
        <w:jc w:val="left"/>
        <w:rPr/>
      </w:pPr>
      <w:r>
        <w:rPr/>
        <w:t>XEcxPe3PN7af7VXjq4RzjjMkplpKSt7MCTmSOGCivpaalmpxkhJPrWIhqQwmsL1FkfYvDElhEDnqTZ</w:t>
      </w:r>
    </w:p>
    <w:p>
      <w:pPr>
        <w:pStyle w:val="PreformattedText"/>
        <w:bidi w:val="0"/>
        <w:spacing w:before="0" w:after="0"/>
        <w:jc w:val="left"/>
        <w:rPr/>
      </w:pPr>
      <w:r>
        <w:rPr/>
        <w:t>+wP2hmWqX052/UgQGngM7xPugIXxzGtr45hhiYU4A28pJO+PKKlRqjiBSqos97xiak5xIUFVKazjSh</w:t>
      </w:r>
    </w:p>
    <w:p>
      <w:pPr>
        <w:pStyle w:val="PreformattedText"/>
        <w:bidi w:val="0"/>
        <w:spacing w:before="0" w:after="0"/>
        <w:jc w:val="left"/>
        <w:rPr/>
      </w:pPr>
      <w:r>
        <w:rPr/>
        <w:t>LQt3IkHXaFWg6iYD6ZnM6XRZZ84BzX3NN7af7VXjq4RMPLQwtATYEhRUbAXhmZdYV88WhzhxB/MQzU</w:t>
      </w:r>
    </w:p>
    <w:p>
      <w:pPr>
        <w:pStyle w:val="PreformattedText"/>
        <w:bidi w:val="0"/>
        <w:spacing w:before="0" w:after="0"/>
        <w:jc w:val="left"/>
        <w:rPr/>
      </w:pPr>
      <w:r>
        <w:rPr/>
        <w:t>ZNYH8Q198fuYRNM7zqPcRAmkcdMZQ2R7aYD6OOIylrjCETgbN0LsYfrJxDrjqQABnMVPCaQZSsJeSt</w:t>
      </w:r>
    </w:p>
    <w:p>
      <w:pPr>
        <w:pStyle w:val="PreformattedText"/>
        <w:bidi w:val="0"/>
        <w:spacing w:before="0" w:after="0"/>
        <w:jc w:val="left"/>
        <w:rPr/>
      </w:pPr>
      <w:r>
        <w:rPr/>
        <w:t>XFTEjLVGs1JtYl1BGODjYuZI5zAFhbc03tp/tVeOqQCCCIruDzc6xjSiGW30aAUiyuYw/Nv0x4sTtH</w:t>
      </w:r>
    </w:p>
    <w:p>
      <w:pPr>
        <w:pStyle w:val="PreformattedText"/>
        <w:bidi w:val="0"/>
        <w:spacing w:before="0" w:after="0"/>
        <w:jc w:val="left"/>
        <w:rPr/>
      </w:pPr>
      <w:r>
        <w:rPr/>
        <w:t>Yxxx0W994lMIaIvMZBltX1EwxVKev2WGR1JENTcsRcNt26hAfYOhDcKXLnShrN1QX5dOb5ofCJycIQ</w:t>
      </w:r>
    </w:p>
    <w:p>
      <w:pPr>
        <w:pStyle w:val="PreformattedText"/>
        <w:bidi w:val="0"/>
        <w:spacing w:before="0" w:after="0"/>
        <w:jc w:val="left"/>
        <w:rPr/>
      </w:pPr>
      <w:r>
        <w:rPr/>
        <w:t>osssukbwIvFJwcqFRmW5qoNNsMJUFJaCQFL64AAAA0Dc83tqY7RXjqOzjTT6WT7RTje6BMIMBy+giK</w:t>
      </w:r>
    </w:p>
    <w:p>
      <w:pPr>
        <w:pStyle w:val="PreformattedText"/>
        <w:bidi w:val="0"/>
        <w:spacing w:before="0" w:after="0"/>
        <w:jc w:val="left"/>
        <w:rPr/>
      </w:pPr>
      <w:r>
        <w:rPr/>
        <w:t>pSRUwht7WVNDOUqBNzvdUH0ctqVcGV78SeAjLJGPrKveuJfBmmtjPLNn7SoGD1M1xKsnTiAWKLnOTv</w:t>
      </w:r>
    </w:p>
    <w:p>
      <w:pPr>
        <w:pStyle w:val="PreformattedText"/>
        <w:bidi w:val="0"/>
        <w:spacing w:before="0" w:after="0"/>
        <w:jc w:val="left"/>
        <w:rPr/>
      </w:pPr>
      <w:r>
        <w:rPr/>
        <w:t>3ifYwSkAMokWypXsoClFSoW3g7MLSZahSISRnDyVKVf3GKfIyLLiXWqRSkKGhSGSFCGZRCvav7j+4h</w:t>
      </w:r>
    </w:p>
    <w:p>
      <w:pPr>
        <w:pStyle w:val="PreformattedText"/>
        <w:bidi w:val="0"/>
        <w:spacing w:before="0" w:after="0"/>
        <w:jc w:val="left"/>
        <w:rPr/>
      </w:pPr>
      <w:r>
        <w:rPr/>
        <w:t>NOljyn3h+0LpLilnWSMX+o5/CJiWcl1hC7XIvcblm9tP9qrx1J43qvUwPGEKhCobVCYTCRFs0YZf8r</w:t>
      </w:r>
    </w:p>
    <w:p>
      <w:pPr>
        <w:pStyle w:val="PreformattedText"/>
        <w:bidi w:val="0"/>
        <w:spacing w:before="0" w:after="0"/>
        <w:jc w:val="left"/>
        <w:rPr/>
      </w:pPr>
      <w:r>
        <w:rPr/>
        <w:t>IjrimjMIlBohgQ3DO/1RWB8+39Tcs3tp/tFeOpNFSqs/nGZlIhKXOMn4ecI17jp+75wgzHHR90/vCF</w:t>
      </w:r>
    </w:p>
    <w:p>
      <w:pPr>
        <w:pStyle w:val="PreformattedText"/>
        <w:bidi w:val="0"/>
        <w:spacing w:before="0" w:after="0"/>
        <w:jc w:val="left"/>
        <w:rPr/>
      </w:pPr>
      <w:r>
        <w:rPr/>
        <w:t>P8ZH3T+8IL3GT90/vCC7xk/d84BWBnKfhGGKlGryXUYpizYaIk1EgQwcwhENXzxWB840f6T+B3LN7a</w:t>
      </w:r>
    </w:p>
    <w:p>
      <w:pPr>
        <w:pStyle w:val="PreformattedText"/>
        <w:bidi w:val="0"/>
        <w:spacing w:before="0" w:after="0"/>
        <w:jc w:val="left"/>
        <w:rPr/>
      </w:pPr>
      <w:r>
        <w:rPr/>
        <w:t>f7VXjqPj/zEx2SItmVmvE0whyVfbMtNWUgg625ZRvwEKhkWQkZxm39MIhEIi+Yxheb1iT6jFM3okoY</w:t>
      </w:r>
    </w:p>
    <w:p>
      <w:pPr>
        <w:pStyle w:val="PreformattedText"/>
        <w:bidi w:val="0"/>
        <w:spacing w:before="0" w:after="0"/>
        <w:jc w:val="left"/>
        <w:rPr/>
      </w:pPr>
      <w:r>
        <w:rPr/>
        <w:t>0CG4aise2z1Hx3LN7af7VXjqPm1YmOyRCTCHG+On4wh1rjp+MIda46fjCHW+On4wl1vjp+Ma63Y+uI</w:t>
      </w:r>
    </w:p>
    <w:p>
      <w:pPr>
        <w:pStyle w:val="PreformattedText"/>
        <w:bidi w:val="0"/>
        <w:spacing w:before="0" w:after="0"/>
        <w:jc w:val="left"/>
        <w:rPr/>
      </w:pPr>
      <w:r>
        <w:rPr/>
        <w:t>wtUDWJWx3jFM3oktAhiEQ2YrHttdR8dyze2n+1V46j4vWJjsURMUta5Rkj6SAo894mpJxtRsIeYcTc</w:t>
      </w:r>
    </w:p>
    <w:p>
      <w:pPr>
        <w:pStyle w:val="PreformattedText"/>
        <w:bidi w:val="0"/>
        <w:spacing w:before="0" w:after="0"/>
        <w:jc w:val="left"/>
        <w:rPr/>
      </w:pPr>
      <w:r>
        <w:rPr/>
        <w:t>kRMLUg+zBeVnzQHTwGGG1OKSd43zdULRiPyo5yYppziJE5hDENw3FX/mNfVPjuWb21Mdorx1Hs1Yme</w:t>
      </w:r>
    </w:p>
    <w:p>
      <w:pPr>
        <w:pStyle w:val="PreformattedText"/>
        <w:bidi w:val="0"/>
        <w:spacing w:before="0" w:after="0"/>
        <w:jc w:val="left"/>
        <w:rPr/>
      </w:pPr>
      <w:r>
        <w:rPr/>
        <w:t>yRD89TpKkyz85MtMt4iU461WFyNEOYR4OTj+tMT7a1E5sygD7yAImWU54qypeXSVvOJQm9rqNoampN</w:t>
      </w:r>
    </w:p>
    <w:p>
      <w:pPr>
        <w:pStyle w:val="PreformattedText"/>
        <w:bidi w:val="0"/>
        <w:spacing w:before="0" w:after="0"/>
        <w:jc w:val="left"/>
        <w:rPr/>
      </w:pPr>
      <w:r>
        <w:rPr/>
        <w:t>++tOhVt+xi0SYBLfvic21K++KadESGgQxoENwjSIq/8ANa+qfH5A3C7R9cdcXr9sZZNsXzjYLpPc84</w:t>
      </w:r>
    </w:p>
    <w:p>
      <w:pPr>
        <w:pStyle w:val="PreformattedText"/>
        <w:bidi w:val="0"/>
        <w:spacing w:before="0" w:after="0"/>
        <w:jc w:val="left"/>
        <w:rPr/>
      </w:pPr>
      <w:r>
        <w:rPr/>
        <w:t>fwLD8w9MmoWugJxNa84YobbMkiWLoUhKRpRFSwLYn5dxpcyhIOj5kGx4RnhjAR5LCEOVYLKUAX1i1+</w:t>
      </w:r>
    </w:p>
    <w:p>
      <w:pPr>
        <w:pStyle w:val="PreformattedText"/>
        <w:bidi w:val="0"/>
        <w:spacing w:before="0" w:after="0"/>
        <w:jc w:val="left"/>
        <w:rPr/>
      </w:pPr>
      <w:r>
        <w:rPr/>
        <w:t>/E56M0TNwuqJIB35e/6oc9E6CggVcDgIlv8AeB6KisqOzQHVLf7wx6My0f8AmL/2P94mPRdjusL2Z0</w:t>
      </w:r>
    </w:p>
    <w:p>
      <w:pPr>
        <w:pStyle w:val="PreformattedText"/>
        <w:bidi w:val="0"/>
        <w:spacing w:before="0" w:after="0"/>
        <w:jc w:val="left"/>
        <w:rPr/>
      </w:pPr>
      <w:r>
        <w:rPr/>
        <w:t>dH/wB4YwAEsbbKY/8AZt+qJPBbFTtz/wCfnDFF9UHKO55wzT73+d7sNyRIvj/hE5TMoUk69i2BHs3j</w:t>
      </w:r>
    </w:p>
    <w:p>
      <w:pPr>
        <w:pStyle w:val="PreformattedText"/>
        <w:bidi w:val="0"/>
        <w:spacing w:before="0" w:after="0"/>
        <w:jc w:val="left"/>
        <w:rPr/>
      </w:pPr>
      <w:r>
        <w:rPr/>
        <w:t>YLpPc842C6T3PONguk9zzjYLpPc842C6T3PONguk9zzjYLpPc842C6T3PONguk9zzjYLpPc842C6T3</w:t>
      </w:r>
    </w:p>
    <w:p>
      <w:pPr>
        <w:pStyle w:val="PreformattedText"/>
        <w:bidi w:val="0"/>
        <w:spacing w:before="0" w:after="0"/>
        <w:jc w:val="left"/>
        <w:rPr/>
      </w:pPr>
      <w:r>
        <w:rPr/>
        <w:t>PONguk9zzjYLpPc842C6T3PONguk9zzjYLpPc842C6T3PONguk9zzjYLpPc842C6T3POP/xAArEQAC</w:t>
      </w:r>
    </w:p>
    <w:p>
      <w:pPr>
        <w:pStyle w:val="PreformattedText"/>
        <w:bidi w:val="0"/>
        <w:spacing w:before="0" w:after="0"/>
        <w:jc w:val="left"/>
        <w:rPr/>
      </w:pPr>
      <w:r>
        <w:rPr/>
        <w:t>AQIFBAEEAgMAAAAAAAABAgADEQQSEzJRECEwMUEgM0JhInFygpH/2gAIAQIBAT8AVVyjtMq8QUs3pZ</w:t>
      </w:r>
    </w:p>
    <w:p>
      <w:pPr>
        <w:pStyle w:val="PreformattedText"/>
        <w:bidi w:val="0"/>
        <w:spacing w:before="0" w:after="0"/>
        <w:jc w:val="left"/>
        <w:rPr/>
      </w:pPr>
      <w:r>
        <w:rPr/>
        <w:t>pW+Jpr+oKIPEOHZRfL2mVeJlXiZV4mVeJlXiZV4mVeJlXiZV4mVeJlXiZV4ibRMPTWpVCk9piRSp2V</w:t>
      </w:r>
    </w:p>
    <w:p>
      <w:pPr>
        <w:pStyle w:val="PreformattedText"/>
        <w:bidi w:val="0"/>
        <w:spacing w:before="0" w:after="0"/>
        <w:jc w:val="left"/>
        <w:rPr/>
      </w:pPr>
      <w:r>
        <w:rPr/>
        <w:t>YSLSwgygXlIoexlamqEZT78ibRKF9VbczEEDsU789bXB4lICwtK4OYG1gR5E2iYdytVTz2mJZSB6v1</w:t>
      </w:r>
    </w:p>
    <w:p>
      <w:pPr>
        <w:pStyle w:val="PreformattedText"/>
        <w:bidi w:val="0"/>
        <w:spacing w:before="0" w:after="0"/>
        <w:jc w:val="left"/>
        <w:rPr/>
      </w:pPr>
      <w:r>
        <w:rPr/>
        <w:t>O33aUrAgXmKYllXhfIm0Sh95P7ExAsxHWp9syh+MxP3P8AUeRNolI2qKf3K5uT1qbDKH4/4yqbt/zy</w:t>
      </w:r>
    </w:p>
    <w:p>
      <w:pPr>
        <w:pStyle w:val="PreformattedText"/>
        <w:bidi w:val="0"/>
        <w:spacing w:before="0" w:after="0"/>
        <w:jc w:val="left"/>
        <w:rPr/>
      </w:pPr>
      <w:r>
        <w:rPr/>
        <w:t>JtEwyh6ygzEqVNitutgR3lG9h2mIVQRyR5E2iUATVS3MxK3JJcS3Qi6mYdBYfy9TEIVYG9wfIm0SlU</w:t>
      </w:r>
    </w:p>
    <w:p>
      <w:pPr>
        <w:pStyle w:val="PreformattedText"/>
        <w:bidi w:val="0"/>
        <w:spacing w:before="0" w:after="0"/>
        <w:jc w:val="left"/>
        <w:rPr/>
      </w:pPr>
      <w:r>
        <w:rPr/>
        <w:t>NNw1r2j6dZcw3cQgg2PQKYgVffqVq2pYAWA8ibRGqsGIEWvUBuDDWqE+5qPzNV+ZqPzBUYfMQkqCfG</w:t>
      </w:r>
    </w:p>
    <w:p>
      <w:pPr>
        <w:pStyle w:val="PreformattedText"/>
        <w:bidi w:val="0"/>
        <w:spacing w:before="0" w:after="0"/>
        <w:jc w:val="left"/>
        <w:rPr/>
      </w:pPr>
      <w:r>
        <w:rPr/>
        <w:t>m0R9xlj9VLYPGm0R9xneXMv9FLYPGKigCdi5v6lQYcoDTuD8g94wf4tF9dxAOqOoUCaiTUSaiTUSai</w:t>
      </w:r>
    </w:p>
    <w:p>
      <w:pPr>
        <w:pStyle w:val="PreformattedText"/>
        <w:bidi w:val="0"/>
        <w:spacing w:before="0" w:after="0"/>
        <w:jc w:val="left"/>
        <w:rPr/>
      </w:pPr>
      <w:r>
        <w:rPr/>
        <w:t>TUSaiTUSaiTUSf/8QAMREAAgECBAQFAgUFAAAAAAAAAQIAAxEEEjFREyEwQQUQMjNhIHEUIjRykVJi</w:t>
      </w:r>
    </w:p>
    <w:p>
      <w:pPr>
        <w:pStyle w:val="PreformattedText"/>
        <w:bidi w:val="0"/>
        <w:spacing w:before="0" w:after="0"/>
        <w:jc w:val="left"/>
        <w:rPr/>
      </w:pPr>
      <w:r>
        <w:rPr/>
        <w:t>gYKx/9oACAEDAQE/AGdsx5zO+8auF5F4MR8kzjt8z8QfmLiQxsH5zO+8zvvM77zO+8zvvM77zO+8zv</w:t>
      </w:r>
    </w:p>
    <w:p>
      <w:pPr>
        <w:pStyle w:val="PreformattedText"/>
        <w:bidi w:val="0"/>
        <w:spacing w:before="0" w:after="0"/>
        <w:jc w:val="left"/>
        <w:rPr/>
      </w:pPr>
      <w:r>
        <w:rPr/>
        <w:t>vM77zO+8zvvM77xtTMZXNCgzjX5mBNasxcm8VW8mzk2USuuIDArp33mFqs6sG7dR9TMbl/DVc1tO+8</w:t>
      </w:r>
    </w:p>
    <w:p>
      <w:pPr>
        <w:pStyle w:val="PreformattedText"/>
        <w:bidi w:val="0"/>
        <w:spacing w:before="0" w:after="0"/>
        <w:jc w:val="left"/>
        <w:rPr/>
      </w:pPr>
      <w:r>
        <w:rPr/>
        <w:t>8OBYFg9htaAHfyVirAjWYljclu+swZU0yAbkHn1G1Mx9PPhXF7W5/wATw6mwJIJI/gRfJRzHK8xNyh</w:t>
      </w:r>
    </w:p>
    <w:p>
      <w:pPr>
        <w:pStyle w:val="PreformattedText"/>
        <w:bidi w:val="0"/>
        <w:spacing w:before="0" w:after="0"/>
        <w:jc w:val="left"/>
        <w:rPr/>
      </w:pPr>
      <w:r>
        <w:rPr/>
        <w:t>JE8PQBGYd26jeozG/pK/7DPDGJX/UeeH91ZjOS1fvMD7J/ceo2pmJF8PWH9hnhgsv+BB5UPdWY3Sr9</w:t>
      </w:r>
    </w:p>
    <w:p>
      <w:pPr>
        <w:pStyle w:val="PreformattedText"/>
        <w:bidi w:val="0"/>
        <w:spacing w:before="0" w:after="0"/>
        <w:jc w:val="left"/>
        <w:rPr/>
      </w:pPr>
      <w:r>
        <w:rPr/>
        <w:t>5ghaiPueo/qMx7mnhKpAucv/AGeFMCh/Nf4g8luGBBtMSAc35uXzMBUdkcMOQbl1G9RmMZUw1UsbDK</w:t>
      </w:r>
    </w:p>
    <w:p>
      <w:pPr>
        <w:pStyle w:val="PreformattedText"/>
        <w:bidi w:val="0"/>
        <w:spacing w:before="0" w:after="0"/>
        <w:jc w:val="left"/>
        <w:rPr/>
      </w:pPr>
      <w:r>
        <w:rPr/>
        <w:t>Z4a2UckJ+RFJI0t5KcrA6zGvdnvT1EwFRGpsqnmrdR/UZiaAxFFqd7XlFcRg3KNYp2MSoGGsuYXC95</w:t>
      </w:r>
    </w:p>
    <w:p>
      <w:pPr>
        <w:pStyle w:val="PreformattedText"/>
        <w:bidi w:val="0"/>
        <w:spacing w:before="0" w:after="0"/>
        <w:jc w:val="left"/>
        <w:rPr/>
      </w:pPr>
      <w:r>
        <w:rPr/>
        <w:t>Wq1HOVOZMwuFFDMc1y2vUf1GUqFNkBOpjYSiwsRcRMHQXRYKVP8ApENCkdVX+IKFEaIsNCkRpKihXI</w:t>
      </w:r>
    </w:p>
    <w:p>
      <w:pPr>
        <w:pStyle w:val="PreformattedText"/>
        <w:bidi w:val="0"/>
        <w:spacing w:before="0" w:after="0"/>
        <w:jc w:val="left"/>
        <w:rPr/>
      </w:pPr>
      <w:r>
        <w:rPr/>
        <w:t>GnTb1GUfbWXFvqr+63Tf1GUfbX7S0t8y30V/dbpmk+YxARTA72lM1gxD2I7EcpQOG0qB+fcHSOFDkA</w:t>
      </w:r>
    </w:p>
    <w:p>
      <w:pPr>
        <w:pStyle w:val="PreformattedText"/>
        <w:bidi w:val="0"/>
        <w:spacing w:before="0" w:after="0"/>
        <w:jc w:val="left"/>
        <w:rPr/>
      </w:pPr>
      <w:r>
        <w:rPr/>
        <w:t>3G/0VabGoTOC84LzgvOC84LzgvOC84LzgvOC8//Z</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zAAACAgMBAQAAAAAAAAAAAAAEBQIDAAEGBwgBAQEBAQEBAAAAAAAAAAAAAAABAgMEBf/aAAwDAQAC</w:t>
      </w:r>
    </w:p>
    <w:p>
      <w:pPr>
        <w:pStyle w:val="PreformattedText"/>
        <w:bidi w:val="0"/>
        <w:spacing w:before="0" w:after="0"/>
        <w:jc w:val="left"/>
        <w:rPr/>
      </w:pPr>
      <w:r>
        <w:rPr/>
        <w:t>EAMQAAAA+cJ5MyWpG7YkGX7II3WE2U2k3AUmJAok2oZA0xiLa2VM0sHajCuhiKA1F0qNWRUUxsgQ1K</w:t>
      </w:r>
    </w:p>
    <w:p>
      <w:pPr>
        <w:pStyle w:val="PreformattedText"/>
        <w:bidi w:val="0"/>
        <w:spacing w:before="0" w:after="0"/>
        <w:jc w:val="left"/>
        <w:rPr/>
      </w:pPr>
      <w:r>
        <w:rPr/>
        <w:t>JHU4Gs3ozMw+/xn2k5yrrpHG52Wjix+6hXgPuHyJ9iB5ymSPtoATquCF8jj0ccziVScb9R/O1zzwjk</w:t>
      </w:r>
    </w:p>
    <w:p>
      <w:pPr>
        <w:pStyle w:val="PreformattedText"/>
        <w:bidi w:val="0"/>
        <w:spacing w:before="0" w:after="0"/>
        <w:jc w:val="left"/>
        <w:rPr/>
      </w:pPr>
      <w:r>
        <w:rPr/>
        <w:t>ZpGG5AFVJosotRNBRVdWVRnA1rejWt6MzMT7OggqXqtcrQddXwC89Kp8xHPKvpPypsvr7Hxkqz2rXk</w:t>
      </w:r>
    </w:p>
    <w:p>
      <w:pPr>
        <w:pStyle w:val="PreformattedText"/>
        <w:bidi w:val="0"/>
        <w:spacing w:before="0" w:after="0"/>
        <w:jc w:val="left"/>
        <w:rPr/>
      </w:pPr>
      <w:r>
        <w:rPr/>
        <w:t>l8esJ0e47LyP0/rE5jnO38jrmBmw1JFr9aIQnQAsHPFlDqJpKIXVlcZxI5vDWZh6gBxt48pXmBbEZr</w:t>
      </w:r>
    </w:p>
    <w:p>
      <w:pPr>
        <w:pStyle w:val="PreformattedText"/>
        <w:bidi w:val="0"/>
        <w:spacing w:before="0" w:after="0"/>
        <w:jc w:val="left"/>
        <w:rPr/>
      </w:pPr>
      <w:r>
        <w:rPr/>
        <w:t>WFWmkCyDECLMKZAre3TXOsy541BL0HKc9uw2NffgrDbh0lWv1TSNe4XCoRkDKDQWMUV21lcLYEMzCO</w:t>
      </w:r>
    </w:p>
    <w:p>
      <w:pPr>
        <w:pStyle w:val="PreformattedText"/>
        <w:bidi w:val="0"/>
        <w:spacing w:before="0" w:after="0"/>
        <w:jc w:val="left"/>
        <w:rPr/>
      </w:pPr>
      <w:r>
        <w:rPr/>
        <w:t>SwLJHJL2IbEYNQGtGHDHISYOwLjKzWZ3zRc9vKwhZWfAdHyHl7+jjhWenjWEeNSpW8V9eSJY5WNKgG</w:t>
      </w:r>
    </w:p>
    <w:p>
      <w:pPr>
        <w:pStyle w:val="PreformattedText"/>
        <w:bidi w:val="0"/>
        <w:spacing w:before="0" w:after="0"/>
        <w:jc w:val="left"/>
        <w:rPr/>
      </w:pPr>
      <w:r>
        <w:rPr/>
        <w:t>QEoApYpRXZArjZAr1LRmZgUUMWGsl7AatFLQaHAMEPPBYhrFecyUCeg4deq1Lfo5VcV3fOefsyGKq6</w:t>
      </w:r>
    </w:p>
    <w:p>
      <w:pPr>
        <w:pStyle w:val="PreformattedText"/>
        <w:bidi w:val="0"/>
        <w:spacing w:before="0" w:after="0"/>
        <w:jc w:val="left"/>
        <w:rPr/>
      </w:pPr>
      <w:r>
        <w:rPr/>
        <w:t>8wlrYHltOpeJu+EqpsspUvZr5VwZoRRCcCMZRIRnEzNYFkikjA5acOGaVkO2KhsjNitPGRi89ktGyr</w:t>
      </w:r>
    </w:p>
    <w:p>
      <w:pPr>
        <w:pStyle w:val="PreformattedText"/>
        <w:bidi w:val="0"/>
        <w:spacing w:before="0" w:after="0"/>
        <w:jc w:val="left"/>
        <w:rPr/>
      </w:pPr>
      <w:r>
        <w:rPr/>
        <w:t>8nofTXG+njb5x6ByHLbYwS+ypccs49BkrpR6eSFeyX9IpVtFSgBliRRCyojrcSOpRMzeFxIxAYaAaM</w:t>
      </w:r>
    </w:p>
    <w:p>
      <w:pPr>
        <w:pStyle w:val="PreformattedText"/>
        <w:bidi w:val="0"/>
        <w:spacing w:before="0" w:after="0"/>
        <w:jc w:val="left"/>
        <w:rPr/>
      </w:pPr>
      <w:r>
        <w:rPr/>
        <w:t>3ChsOGqhkMjV57LFgvNTChLPN2m4TtembeN67l825gkcVQCUJy2MnbJOuFK1ms7YVKGqZQxbxyqE6y</w:t>
      </w:r>
    </w:p>
    <w:p>
      <w:pPr>
        <w:pStyle w:val="PreformattedText"/>
        <w:bidi w:val="0"/>
        <w:spacing w:before="0" w:after="0"/>
        <w:jc w:val="left"/>
        <w:rPr/>
      </w:pPr>
      <w:r>
        <w:rPr/>
        <w:t>MZaI63EzMwuJFvDTVpY5ZJGA/Zc+1Hx6ZiODlRmRs6NefoWeFHeT+Ye8utztA6l0uNU4tCQwDrgFfa</w:t>
      </w:r>
    </w:p>
    <w:p>
      <w:pPr>
        <w:pStyle w:val="PreformattedText"/>
        <w:bidi w:val="0"/>
        <w:spacing w:before="0" w:after="0"/>
        <w:jc w:val="left"/>
        <w:rPr/>
      </w:pPr>
      <w:r>
        <w:rPr/>
        <w:t>J2ytStUoPROojCUDUd6I63E1mYTtDtDillo7O58o6RnzB51jTjjjtCeRr467/AWfm6X1jc1p23PiKO</w:t>
      </w:r>
    </w:p>
    <w:p>
      <w:pPr>
        <w:pStyle w:val="PreformattedText"/>
        <w:bidi w:val="0"/>
        <w:spacing w:before="0" w:after="0"/>
        <w:jc w:val="left"/>
        <w:rPr/>
      </w:pPr>
      <w:r>
        <w:rPr/>
        <w:t>2X7riDuO3i3otZcJT2PEbiQZYJ6+JieYVbhXEnGusu1Rou1RhdlOFdlMy+2iwJKCJDilttjcpPeOiE</w:t>
      </w:r>
    </w:p>
    <w:p>
      <w:pPr>
        <w:pStyle w:val="PreformattedText"/>
        <w:bidi w:val="0"/>
        <w:spacing w:before="0" w:after="0"/>
        <w:jc w:val="left"/>
        <w:rPr/>
      </w:pPr>
      <w:r>
        <w:rPr/>
        <w:t>ZDLyxLdDvFMrWMpN/B6gOf6V/w6eTgnUfS8gldw25CiVNRplVEa9wN15EzWtEshhPK8JTrmW3D2hFw</w:t>
      </w:r>
    </w:p>
    <w:p>
      <w:pPr>
        <w:pStyle w:val="PreformattedText"/>
        <w:bidi w:val="0"/>
        <w:spacing w:before="0" w:after="0"/>
        <w:jc w:val="left"/>
        <w:rPr/>
      </w:pPr>
      <w:r>
        <w:rPr/>
        <w:t>t4TYPYhd4V9F3BXBlodrJUhpAFYwnm9AvqvkjTnXNO6fZwhRKmoUyqiNUqjUMiutaib1mjMzRmRw/8</w:t>
      </w:r>
    </w:p>
    <w:p>
      <w:pPr>
        <w:pStyle w:val="PreformattedText"/>
        <w:bidi w:val="0"/>
        <w:spacing w:before="0" w:after="0"/>
        <w:jc w:val="left"/>
        <w:rPr/>
      </w:pPr>
      <w:r>
        <w:rPr/>
        <w:t>QAIxAAAwACAgIDAAMBAAAAAAAAAQIDAAQFBhARBxMgEhQVF//aAAgBAQABAgAKECgAKqhVCqioECBA</w:t>
      </w:r>
    </w:p>
    <w:p>
      <w:pPr>
        <w:pStyle w:val="PreformattedText"/>
        <w:bidi w:val="0"/>
        <w:spacing w:before="0" w:after="0"/>
        <w:jc w:val="left"/>
        <w:rPr/>
      </w:pPr>
      <w:r>
        <w:rPr/>
        <w:t>n1/X9ZQzZGVlZSCCCPB/YwHBihFVFRUSSyWKay8a3GCH1GRkZGbzZHVlIIII9fuvxsfiw/E5+IP+Pn</w:t>
      </w:r>
    </w:p>
    <w:p>
      <w:pPr>
        <w:pStyle w:val="PreformattedText"/>
        <w:bidi w:val="0"/>
        <w:spacing w:before="0" w:after="0"/>
        <w:jc w:val="left"/>
        <w:rPr/>
      </w:pPr>
      <w:r>
        <w:rPr/>
        <w:t>4g/wCP3+H4dO0+iS67PRBNTs9l6ovxbv8Axr2vqJm83m6OjKwYEEHyfyeTXkhyB5AcgOQ/0m5LY7Jr</w:t>
      </w:r>
    </w:p>
    <w:p>
      <w:pPr>
        <w:pStyle w:val="PreformattedText"/>
        <w:bidi w:val="0"/>
        <w:spacing w:before="0" w:after="0"/>
        <w:jc w:val="left"/>
        <w:rPr/>
      </w:pPr>
      <w:r>
        <w:rPr/>
        <w:t>8t/ojfbetv35jkt/kOY57sttLkuLM6SpOiOrBgwIIP69PvjfHItyn+weZbmDy/KNxXYo9gnzS8k+6/</w:t>
      </w:r>
    </w:p>
    <w:p>
      <w:pPr>
        <w:pStyle w:val="PreformattedText"/>
        <w:bidi w:val="0"/>
        <w:spacing w:before="0" w:after="0"/>
        <w:jc w:val="left"/>
        <w:rPr/>
      </w:pPr>
      <w:r>
        <w:rPr/>
        <w:t>xxL4/5nhG4zr213eZm8qSrOs2R1YMCCPX5Oz9/9im3bnKdmbsZ5huMlNTKyb68xqdz2+f4LsNuT5Tn</w:t>
      </w:r>
    </w:p>
    <w:p>
      <w:pPr>
        <w:pStyle w:val="PreformattedText"/>
        <w:bidi w:val="0"/>
        <w:spacing w:before="0" w:after="0"/>
        <w:jc w:val="left"/>
        <w:rPr/>
      </w:pPr>
      <w:r>
        <w:rPr/>
        <w:t>OV5BpPOqVSqUR1YMCCMP5r3unbKcsroJTVJpOaIk1kkby/nPk9g15TbuUZHSs6pRKK6sHDAgj1+FZW</w:t>
      </w:r>
    </w:p>
    <w:p>
      <w:pPr>
        <w:pStyle w:val="PreformattedText"/>
        <w:bidi w:val="0"/>
        <w:spacing w:before="0" w:after="0"/>
        <w:jc w:val="left"/>
        <w:rPr/>
      </w:pPr>
      <w:r>
        <w:rPr/>
        <w:t>UzEEkk5ThOSRSKRSA1m41NBp7CGJi6OtVslVotA4cMD49EHx6XExBFYLFZCaos0miTRFHpsKxH1ujp</w:t>
      </w:r>
    </w:p>
    <w:p>
      <w:pPr>
        <w:pStyle w:val="PreformattedText"/>
        <w:bidi w:val="0"/>
        <w:spacing w:before="0" w:after="0"/>
        <w:jc w:val="left"/>
        <w:rPr/>
      </w:pPr>
      <w:r>
        <w:rPr/>
        <w:t>RKLdbLRaCgfGw4cOevKhBISEciJhBPJhBFVSXEnrj9ar1teJlxR0/qS9RYWWgqKY+Ph/BHhcQSERDJ</w:t>
      </w:r>
    </w:p>
    <w:p>
      <w:pPr>
        <w:pStyle w:val="PreformattedText"/>
        <w:bidi w:val="0"/>
        <w:spacing w:before="0" w:after="0"/>
        <w:jc w:val="left"/>
        <w:rPr/>
      </w:pPr>
      <w:r>
        <w:rPr/>
        <w:t>ZMTEVmJCQGa2yAVKchoMrKy1FVuLZUVFBQNh8HDh8rk8lksiY5PJZLJCYmUzVoCPHL6ChxRbZZdjLZ</w:t>
      </w:r>
    </w:p>
    <w:p>
      <w:pPr>
        <w:pStyle w:val="PreformattedText"/>
        <w:bidi w:val="0"/>
        <w:spacing w:before="0" w:after="0"/>
        <w:jc w:val="left"/>
        <w:rPr/>
      </w:pPr>
      <w:r>
        <w:rPr/>
        <w:t>UVFMpj4fB8Hx6XJ5MyMjJpNIyyZTJgn0pGe+5W4tGDY2VzaFRQWFTTGw4fwfCYhmZtJ4tExEzMzaTb</w:t>
      </w:r>
    </w:p>
    <w:p>
      <w:pPr>
        <w:pStyle w:val="PreformattedText"/>
        <w:bidi w:val="0"/>
        <w:spacing w:before="0" w:after="0"/>
        <w:jc w:val="left"/>
        <w:rPr/>
      </w:pPr>
      <w:r>
        <w:rPr/>
        <w:t>VBLRf377U3GM5Bi9BsiopljXKY+Nh8HD5XExDPIiIhkxMzyeSy+ah44Dx2ufCO2WOWOwbZTL5U0LYf</w:t>
      </w:r>
    </w:p>
    <w:p>
      <w:pPr>
        <w:pStyle w:val="PreformattedText"/>
        <w:bidi w:val="0"/>
        <w:spacing w:before="0" w:after="0"/>
        <w:jc w:val="left"/>
        <w:rPr/>
      </w:pPr>
      <w:r>
        <w:rPr/>
        <w:t>J/C4hUyyORMTNpZIzMyp0D6B98+OAObIJoavbK5sGpcthw/g+FxChkZNFpPFpNFpmZ080s2wjludp1</w:t>
      </w:r>
    </w:p>
    <w:p>
      <w:pPr>
        <w:pStyle w:val="PreformattedText"/>
        <w:bidi w:val="0"/>
        <w:spacing w:before="0" w:after="0"/>
        <w:jc w:val="left"/>
        <w:rPr/>
      </w:pPr>
      <w:r>
        <w:rPr/>
        <w:t>/GNcoQ9zR6nYNSxOHD4P4BRkKNJ5UlSFI0k8nFJU0nJ1qmnYn4Fnfae1GvyRd6PsNVmJJ/J8DFKmbT</w:t>
      </w:r>
    </w:p>
    <w:p>
      <w:pPr>
        <w:pStyle w:val="PreformattedText"/>
        <w:bidi w:val="0"/>
        <w:spacing w:before="0" w:after="0"/>
        <w:jc w:val="left"/>
        <w:rPr/>
      </w:pPr>
      <w:r>
        <w:rPr/>
        <w:t>aVJVlaNpVlUV/sazrZHNOYrxux72L2psU36PVq3ejE4cPg+fYoKCoum1LaltT2p78+Tlyq89P5Fb5M</w:t>
      </w:r>
    </w:p>
    <w:p>
      <w:pPr>
        <w:pStyle w:val="PreformattedText"/>
        <w:bidi w:val="0"/>
        <w:spacing w:before="0" w:after="0"/>
        <w:jc w:val="left"/>
        <w:rPr/>
      </w:pPr>
      <w:r>
        <w:rPr/>
        <w:t>v8nbPYDzvK8xo70eX1OvR6rvdc3t22+2++21jX7TU2+41+37ftBBBBQoUdKpVKpZbLdai/2ho6e9q7</w:t>
      </w:r>
    </w:p>
    <w:p>
      <w:pPr>
        <w:pStyle w:val="PreformattedText"/>
        <w:bidi w:val="0"/>
        <w:spacing w:before="0" w:after="0"/>
        <w:jc w:val="left"/>
        <w:rPr/>
      </w:pPr>
      <w:r>
        <w:rPr/>
        <w:t>xrrnj21AjMxJJJ9kk57957BBBGIVIZWR1dKLRaLUW+7it6/Zj3lqfzZ3dmYkkkk+/Z8+/AwEYCpUgg</w:t>
      </w:r>
    </w:p>
    <w:p>
      <w:pPr>
        <w:pStyle w:val="PreformattedText"/>
        <w:bidi w:val="0"/>
        <w:spacing w:before="0" w:after="0"/>
        <w:jc w:val="left"/>
        <w:rPr/>
      </w:pPr>
      <w:r>
        <w:rPr/>
        <w:t>qwZWDq4cOH5POcujcTzvtmZmLEk4SSc9+Dh8exgwYCpUggqwYMHDBg38+UHI8bN+O0SzFiSxJJJJJJ</w:t>
      </w:r>
    </w:p>
    <w:p>
      <w:pPr>
        <w:pStyle w:val="PreformattedText"/>
        <w:bidi w:val="0"/>
        <w:spacing w:before="0" w:after="0"/>
        <w:jc w:val="left"/>
        <w:rPr/>
      </w:pPr>
      <w:r>
        <w:rPr/>
        <w:t>8nx7/8QAQRAAAQMCAwUEBggEBQUAAAAAAQIDEQAEBSExEBIiQVEGIGFxEzBAQpGxBxQyM1JyocEjRW</w:t>
      </w:r>
    </w:p>
    <w:p>
      <w:pPr>
        <w:pStyle w:val="PreformattedText"/>
        <w:bidi w:val="0"/>
        <w:spacing w:before="0" w:after="0"/>
        <w:jc w:val="left"/>
        <w:rPr/>
      </w:pPr>
      <w:r>
        <w:rPr/>
        <w:t>KBJDVDU9Jjc5KUov/aAAgBAQADPwD1h2ju6+1GvCj0pw5BBq6VpbuHySau0CTbuAdSk0ocqPTva+v7</w:t>
      </w:r>
    </w:p>
    <w:p>
      <w:pPr>
        <w:pStyle w:val="PreformattedText"/>
        <w:bidi w:val="0"/>
        <w:spacing w:before="0" w:after="0"/>
        <w:jc w:val="left"/>
        <w:rPr/>
      </w:pPr>
      <w:r>
        <w:rPr/>
        <w:t>AOrWtXZ60BUScgUj4Jr6PFfyBn+zjtfR1zwJP9n3v+dfR2dMIUPK4e/5V9H3LDXf/YdrsHys3x5Pqr</w:t>
      </w:r>
    </w:p>
    <w:p>
      <w:pPr>
        <w:pStyle w:val="PreformattedText"/>
        <w:bidi w:val="0"/>
        <w:spacing w:before="0" w:after="0"/>
        <w:jc w:val="left"/>
        <w:rPr/>
      </w:pPr>
      <w:r>
        <w:rPr/>
        <w:t>sR/t3Y8nq7HBl0oN6FBBI/iiuyoYbWu7vFKgFWaAn5V2MtUBKMHZX4uEr+ddm2vsYNYjyYRWHN/d2b</w:t>
      </w:r>
    </w:p>
    <w:p>
      <w:pPr>
        <w:pStyle w:val="PreformattedText"/>
        <w:bidi w:val="0"/>
        <w:spacing w:before="0" w:after="0"/>
        <w:jc w:val="left"/>
        <w:rPr/>
      </w:pPr>
      <w:r>
        <w:rPr/>
        <w:t>CPytpFNp0SBSetNDVQrDO0N42tVx9XU21mpCAd+SdawL38TuD5BIrs5b2Ny8m/u95tsr1Ryp7AX24e</w:t>
      </w:r>
    </w:p>
    <w:p>
      <w:pPr>
        <w:pStyle w:val="PreformattedText"/>
        <w:bidi w:val="0"/>
        <w:spacing w:before="0" w:after="0"/>
        <w:jc w:val="left"/>
        <w:rPr/>
      </w:pPr>
      <w:r>
        <w:rPr/>
        <w:t>9Pbu/duxu5j3SKHd19aiImk/ipPWkAfapJGtJk8VJz4qbzG9T7Dz1sF5NqU3PkYptxltYV9pINDkaH</w:t>
      </w:r>
    </w:p>
    <w:p>
      <w:pPr>
        <w:pStyle w:val="PreformattedText"/>
        <w:bidi w:val="0"/>
        <w:spacing w:before="0" w:after="0"/>
        <w:jc w:val="left"/>
        <w:rPr/>
      </w:pPr>
      <w:r>
        <w:rPr/>
        <w:t>WstaVBirdsn01402ByKhNY3jHaRu/wCz+IFthlsW5enhXuqJVw+8JNLwq3tl3qluF0GFtJyMeBOVOY</w:t>
      </w:r>
    </w:p>
    <w:p>
      <w:pPr>
        <w:pStyle w:val="PreformattedText"/>
        <w:bidi w:val="0"/>
        <w:spacing w:before="0" w:after="0"/>
        <w:jc w:val="left"/>
        <w:rPr/>
      </w:pPr>
      <w:r>
        <w:rPr/>
        <w:t>phlzh+Hh1D1yA2FOQBCjnoatsXwtywuTIWjJfNKxooVdYdev2lwiHG1Qeh6EeB9iMmCRS/xGnetL60</w:t>
      </w:r>
    </w:p>
    <w:p>
      <w:pPr>
        <w:pStyle w:val="PreformattedText"/>
        <w:bidi w:val="0"/>
        <w:spacing w:before="0" w:after="0"/>
        <w:jc w:val="left"/>
        <w:rPr/>
      </w:pPr>
      <w:r>
        <w:rPr/>
        <w:t>oCN6jnxGl9TTvI0U4piIGgunf0Ua/wAHa8f+kj5Ug6rppXv0hQ+1WG/d3t4lhDgKQoq3f15V2efG80</w:t>
      </w:r>
    </w:p>
    <w:p>
      <w:pPr>
        <w:pStyle w:val="PreformattedText"/>
        <w:bidi w:val="0"/>
        <w:spacing w:before="0" w:after="0"/>
        <w:jc w:val="left"/>
        <w:rPr/>
      </w:pPr>
      <w:r>
        <w:rPr/>
        <w:t>++hR0IUF/Or7C7pX1C8afQriLRT6MisQvcEft3bRQebhxqOLiTyy6inEWz7ziy242tADSkkKM86xJe</w:t>
      </w:r>
    </w:p>
    <w:p>
      <w:pPr>
        <w:pStyle w:val="PreformattedText"/>
        <w:bidi w:val="0"/>
        <w:spacing w:before="0" w:after="0"/>
        <w:jc w:val="left"/>
        <w:rPr/>
      </w:pPr>
      <w:r>
        <w:rPr/>
        <w:t>HNXD9q7pkoD7YHMU/eNMX71s2wUL9CElQU6sGTKt3LLaIPc19YrlS41pCBK3UpHVRisNbmbtB/Kd75</w:t>
      </w:r>
    </w:p>
    <w:p>
      <w:pPr>
        <w:pStyle w:val="PreformattedText"/>
        <w:bidi w:val="0"/>
        <w:spacing w:before="0" w:after="0"/>
        <w:jc w:val="left"/>
        <w:rPr/>
      </w:pPr>
      <w:r>
        <w:rPr/>
        <w:t>VZj7AcV5CKeUDuMx5mr5Z1SKsH3lvO2yFLWoqUSNSa3AAgkAaDyp7ks1dJ0XV6gEjiI5TV6sCEoUjm</w:t>
      </w:r>
    </w:p>
    <w:p>
      <w:pPr>
        <w:pStyle w:val="PreformattedText"/>
        <w:bidi w:val="0"/>
        <w:spacing w:before="0" w:after="0"/>
        <w:jc w:val="left"/>
        <w:rPr/>
      </w:pPr>
      <w:r>
        <w:rPr/>
        <w:t>hQmsQagLQTygVjd5eF6xxlyxWUJSW1spcQoJ671dp0PuJxS5sXrfc4FNJWl0q8eUVht+ypm6ZQ4g8l</w:t>
      </w:r>
    </w:p>
    <w:p>
      <w:pPr>
        <w:pStyle w:val="PreformattedText"/>
        <w:bidi w:val="0"/>
        <w:spacing w:before="0" w:after="0"/>
        <w:jc w:val="left"/>
        <w:rPr/>
      </w:pPr>
      <w:r>
        <w:rPr/>
        <w:t>CatrVge6gABCRqY5Jq6xF4uOmEj7CBokbRnWvcPqrtQhqzbT+ZRVWNOaPJR+VI/esSen0l48fDfIFE</w:t>
      </w:r>
    </w:p>
    <w:p>
      <w:pPr>
        <w:pStyle w:val="PreformattedText"/>
        <w:bidi w:val="0"/>
        <w:spacing w:before="0" w:after="0"/>
        <w:jc w:val="left"/>
        <w:rPr/>
      </w:pPr>
      <w:r>
        <w:rPr/>
        <w:t>kkkk1PdyrwrLSvCm2nEqa4jEugHLPpQaxKwXvp9E+lbc/wDUHEn4iatX8RNgi4SXkiVp5AUA5DPClO</w:t>
      </w:r>
    </w:p>
    <w:p>
      <w:pPr>
        <w:pStyle w:val="PreformattedText"/>
        <w:bidi w:val="0"/>
        <w:spacing w:before="0" w:after="0"/>
        <w:jc w:val="left"/>
        <w:rPr/>
      </w:pPr>
      <w:r>
        <w:rPr/>
        <w:t>Ujn41iLWKW7QfJahKlI6wsc6fuXS66rePTkB0FD2iRptGwdKEUFapBphZbSWRuA78dFDSrdBBCASDK</w:t>
      </w:r>
    </w:p>
    <w:p>
      <w:pPr>
        <w:pStyle w:val="PreformattedText"/>
        <w:bidi w:val="0"/>
        <w:spacing w:before="0" w:after="0"/>
        <w:jc w:val="left"/>
        <w:rPr/>
      </w:pPr>
      <w:r>
        <w:rPr/>
        <w:t>SRoTlQrfxlIEZeMaFPdyPd19SPWxQ4vDXwmkxqKR+NNJ5EUtzFg4WCGVOwhRVqSrf2DuiomtfWjuwN</w:t>
      </w:r>
    </w:p>
    <w:p>
      <w:pPr>
        <w:pStyle w:val="PreformattedText"/>
        <w:bidi w:val="0"/>
        <w:spacing w:before="0" w:after="0"/>
        <w:jc w:val="left"/>
        <w:rPr/>
      </w:pPr>
      <w:r>
        <w:rPr/>
        <w:t>o2ZUHHl27q99hs78QeP0nImfdisKIyZWnycWPkat/cvLxHk5PzFPwQ3itwPzZ/IirgullD6W3raFrc</w:t>
      </w:r>
    </w:p>
    <w:p>
      <w:pPr>
        <w:pStyle w:val="PreformattedText"/>
        <w:bidi w:val="0"/>
        <w:spacing w:before="0" w:after="0"/>
        <w:jc w:val="left"/>
        <w:rPr/>
      </w:pPr>
      <w:r>
        <w:rPr/>
        <w:t>ScxClaEZzmKxVsf57d/E/uaxJP8AN7hX5gk/MVfp1v1HzaZPzTVwS41cE+k03kJQlCkAZEhPMmiPZR</w:t>
      </w:r>
    </w:p>
    <w:p>
      <w:pPr>
        <w:pStyle w:val="PreformattedText"/>
        <w:bidi w:val="0"/>
        <w:spacing w:before="0" w:after="0"/>
        <w:jc w:val="left"/>
        <w:rPr/>
      </w:pPr>
      <w:r>
        <w:rPr/>
        <w:t>sGxNJA2OKxO4Y9wNpOmW8Nc6GwUxZYkHWAUi4YuFPDeO6SndgwfOhB2oS5EJKlJ1zkR1+OzXbrs19f</w:t>
      </w:r>
    </w:p>
    <w:p>
      <w:pPr>
        <w:pStyle w:val="PreformattedText"/>
        <w:bidi w:val="0"/>
        <w:spacing w:before="0" w:after="0"/>
        <w:jc w:val="left"/>
        <w:rPr/>
      </w:pPr>
      <w:r>
        <w:rPr/>
        <w:t>l3sqSnFkLKkyoLEApJAWd7zGfLuXLr7dxbvLStth0bgOS50kUAkBOgAHw2ECgXCkxwITBO7709c9mv</w:t>
      </w:r>
    </w:p>
    <w:p>
      <w:pPr>
        <w:pStyle w:val="PreformattedText"/>
        <w:bidi w:val="0"/>
        <w:spacing w:before="0" w:after="0"/>
        <w:jc w:val="left"/>
        <w:rPr/>
      </w:pPr>
      <w:r>
        <w:rPr/>
        <w:t>d19QO7pR75DayBnGQ1pXpHHeIlv0cEqUTBH9aSdRSSkEZgwfjQoViFteWTtrcuth1h9pW4SBIG8NAa</w:t>
      </w:r>
    </w:p>
    <w:p>
      <w:pPr>
        <w:pStyle w:val="PreformattedText"/>
        <w:bidi w:val="0"/>
        <w:spacing w:before="0" w:after="0"/>
        <w:jc w:val="left"/>
        <w:rPr/>
      </w:pPr>
      <w:r>
        <w:rPr/>
        <w:t>PoHVk7xceUoq6nJPU9Ns3F1yM7oM8h5g/A1kTWvsZ2ZbTs3LdUxmQIMfvUC9SAZCUADPVKd4anKiq2</w:t>
      </w:r>
    </w:p>
    <w:p>
      <w:pPr>
        <w:pStyle w:val="PreformattedText"/>
        <w:bidi w:val="0"/>
        <w:spacing w:before="0" w:after="0"/>
        <w:jc w:val="left"/>
        <w:rPr/>
      </w:pPr>
      <w:r>
        <w:rPr/>
        <w:t>bmchHPl57DRb+oOjVDjv6tKo/VVDo87l5rJ2caZ0mj9vUEzIPU9aIAnpWuzI93X1ckbB3t91hufeBN</w:t>
      </w:r>
    </w:p>
    <w:p>
      <w:pPr>
        <w:pStyle w:val="PreformattedText"/>
        <w:bidi w:val="0"/>
        <w:spacing w:before="0" w:after="0"/>
        <w:jc w:val="left"/>
        <w:rPr/>
      </w:pPr>
      <w:r>
        <w:rPr/>
        <w:t>AruSI++PTkAKDa7hjIbqpAy00rKhQcGHN/ifcT8WV0FWSjOrhPxANDrW408rUhByHOcqA3k9IAz6Vq</w:t>
      </w:r>
    </w:p>
    <w:p>
      <w:pPr>
        <w:pStyle w:val="PreformattedText"/>
        <w:bidi w:val="0"/>
        <w:spacing w:before="0" w:after="0"/>
        <w:jc w:val="left"/>
        <w:rPr/>
      </w:pPr>
      <w:r>
        <w:rPr/>
        <w:t>ZHXUamsjt1rX2CB3MtgVdKP4UgfGoFx4vryyot3wVxQtOesbd93CRz+u/NtVD6jA5FP6oTsCkpGsrE</w:t>
      </w:r>
    </w:p>
    <w:p>
      <w:pPr>
        <w:pStyle w:val="PreformattedText"/>
        <w:bidi w:val="0"/>
        <w:spacing w:before="0" w:after="0"/>
        <w:jc w:val="left"/>
        <w:rPr/>
      </w:pPr>
      <w:r>
        <w:rPr/>
        <w:t>5dM6IBJ6mt5peZ4fE7da19jgbcqBlZ0J18Jr+GoxErVlpEHoahCF5ShQM9KlIPWDUCim5wEjnizA+I</w:t>
      </w:r>
    </w:p>
    <w:p>
      <w:pPr>
        <w:pStyle w:val="PreformattedText"/>
        <w:bidi w:val="0"/>
        <w:spacing w:before="0" w:after="0"/>
        <w:jc w:val="left"/>
        <w:rPr/>
      </w:pPr>
      <w:r>
        <w:rPr/>
        <w:t>IqLSP6Wz/8DYNxPWTQCeWp6VK1J1BHyzqFEHl+2zWta19SPWQhRmDGVBDIOSYTOsR8a/gCOqv1UaCk</w:t>
      </w:r>
    </w:p>
    <w:p>
      <w:pPr>
        <w:pStyle w:val="PreformattedText"/>
        <w:bidi w:val="0"/>
        <w:spacing w:before="0" w:after="0"/>
        <w:jc w:val="left"/>
        <w:rPr/>
      </w:pPr>
      <w:r>
        <w:rPr/>
        <w:t>KSeYpQaAMyMvhsM4QsCSjE2FAdYmlJZIOoaa/UHZulKeYQn9eL96lI1yn51uOJV0INFD6vEA7JBoVr</w:t>
      </w:r>
    </w:p>
    <w:p>
      <w:pPr>
        <w:pStyle w:val="PreformattedText"/>
        <w:bidi w:val="0"/>
        <w:spacing w:before="0" w:after="0"/>
        <w:jc w:val="left"/>
        <w:rPr/>
      </w:pPr>
      <w:r>
        <w:rPr/>
        <w:t>WvshUYSuCBpGUnSabQhSnFKCAJUU6gCi2y2gxKUgGNMtm66rjSZkq5c+HZaG4w1F2tbbYukOB0I30h</w:t>
      </w:r>
    </w:p>
    <w:p>
      <w:pPr>
        <w:pStyle w:val="PreformattedText"/>
        <w:bidi w:val="0"/>
        <w:spacing w:before="0" w:after="0"/>
        <w:jc w:val="left"/>
        <w:rPr/>
      </w:pPr>
      <w:r>
        <w:rPr/>
        <w:t>SNAcxFWpei0dLiFtArlG4WyCciJOtFaghOZJAFIcWpaDKCSUEdOVZCNCNf77A7bsOSd9LXH5A7qe5r</w:t>
      </w:r>
    </w:p>
    <w:p>
      <w:pPr>
        <w:pStyle w:val="PreformattedText"/>
        <w:bidi w:val="0"/>
        <w:spacing w:before="0" w:after="0"/>
        <w:jc w:val="left"/>
        <w:rPr/>
      </w:pPr>
      <w:r>
        <w:rPr/>
        <w:t>6rwrw2npR6VlpQHKo92o92gPcp62fcL9s86wsQCyEqKPNOunjXZEWa2xh143cQAkqhI843q7AMnOzv</w:t>
      </w:r>
    </w:p>
    <w:p>
      <w:pPr>
        <w:pStyle w:val="PreformattedText"/>
        <w:bidi w:val="0"/>
        <w:spacing w:before="0" w:after="0"/>
        <w:jc w:val="left"/>
        <w:rPr/>
      </w:pPr>
      <w:r>
        <w:rPr/>
        <w:t>Sf8AuV9H76AlOH3wV/SEmhdOH6kytDC81F0QoDpBSnOk/wC1+temat2wgp3rloEzyJihYoKPtEiCkS</w:t>
      </w:r>
    </w:p>
    <w:p>
      <w:pPr>
        <w:pStyle w:val="PreformattedText"/>
        <w:bidi w:val="0"/>
        <w:spacing w:before="0" w:after="0"/>
        <w:jc w:val="left"/>
        <w:rPr/>
      </w:pPr>
      <w:r>
        <w:rPr/>
        <w:t>N2CaYu1rZIIlKhwnMkDSQDWIX6A4FMtpUAU8SIAPLWi8lxx3ErRiHFIKHXA2eA7u8B0VWCsIJd7SYY</w:t>
      </w:r>
    </w:p>
    <w:p>
      <w:pPr>
        <w:pStyle w:val="PreformattedText"/>
        <w:bidi w:val="0"/>
        <w:spacing w:before="0" w:after="0"/>
        <w:jc w:val="left"/>
        <w:rPr/>
      </w:pPr>
      <w:r>
        <w:rPr/>
        <w:t>nzu0D9jWDW6PqjGLsP8AHKtyXEEH+ogRXEvcTKZyPhSvwCiZ4RUk5V4VlR6Cj0FHoKPhR8KPhSvDvx</w:t>
      </w:r>
    </w:p>
    <w:p>
      <w:pPr>
        <w:pStyle w:val="PreformattedText"/>
        <w:bidi w:val="0"/>
        <w:spacing w:before="0" w:after="0"/>
        <w:jc w:val="left"/>
        <w:rPr/>
      </w:pPr>
      <w:r>
        <w:rPr/>
        <w:t>sHdT+FNCNhWQBEnSSBSLm6tWHrlDIW8mFKSpQkHTIGoU2GLht6VuDhkQAeigKZbG488gExkCQcjSly</w:t>
      </w:r>
    </w:p>
    <w:p>
      <w:pPr>
        <w:pStyle w:val="PreformattedText"/>
        <w:bidi w:val="0"/>
        <w:spacing w:before="0" w:after="0"/>
        <w:jc w:val="left"/>
        <w:rPr/>
      </w:pPr>
      <w:r>
        <w:rPr/>
        <w:t>FXlyR038qZB++ePmureM95Xmo022CEICfL27sayoDGjeJfSslktpSpJBr6P2FCE4o6NQOFIrsICIwK</w:t>
      </w:r>
    </w:p>
    <w:p>
      <w:pPr>
        <w:pStyle w:val="PreformattedText"/>
        <w:bidi w:val="0"/>
        <w:spacing w:before="0" w:after="0"/>
        <w:jc w:val="left"/>
        <w:rPr/>
      </w:pPr>
      <w:r>
        <w:rPr/>
        <w:t>8X53EV2ZxLs8/iTGAIQlCF/eOqWsRlIzoEEgmDmmdYPtxjakG3dMcK4jrNWT31UsbuTCQsAe8KbBzI</w:t>
      </w:r>
    </w:p>
    <w:p>
      <w:pPr>
        <w:pStyle w:val="PreformattedText"/>
        <w:bidi w:val="0"/>
        <w:spacing w:before="0" w:after="0"/>
        <w:jc w:val="left"/>
        <w:rPr/>
      </w:pPr>
      <w:r>
        <w:rPr/>
        <w:t>rC2Ox97bKuh6daFpQ0ASSVGoSB0HqtfZMtrj79uw2mVqICfNRirrDlBm6ZErTvAhXI0hEgNVdJbdum</w:t>
      </w:r>
    </w:p>
    <w:p>
      <w:pPr>
        <w:pStyle w:val="PreformattedText"/>
        <w:bidi w:val="0"/>
        <w:spacing w:before="0" w:after="0"/>
        <w:jc w:val="left"/>
        <w:rPr/>
      </w:pPr>
      <w:r>
        <w:rPr/>
        <w:t>0p9GCOD0iJ/wDEkGsvYf/EAC4RAAEEAAMGBQMFAAAAAAAAAAEAAgMREiEwBCIxM1FxECNAYbETQqEy</w:t>
      </w:r>
    </w:p>
    <w:p>
      <w:pPr>
        <w:pStyle w:val="PreformattedText"/>
        <w:bidi w:val="0"/>
        <w:spacing w:before="0" w:after="0"/>
        <w:jc w:val="left"/>
        <w:rPr/>
      </w:pPr>
      <w:r>
        <w:rPr/>
        <w:t>UnKBkf/aAAgBAgEBPwD01eFKllqWrVlbyFhWUXFZI2RkfQkGlRtSkNDfcj0Li4EYRauUfaD/AGp3P3</w:t>
      </w:r>
    </w:p>
    <w:p>
      <w:pPr>
        <w:pStyle w:val="PreformattedText"/>
        <w:bidi w:val="0"/>
        <w:spacing w:before="0" w:after="0"/>
        <w:jc w:val="left"/>
        <w:rPr/>
      </w:pPr>
      <w:r>
        <w:rPr/>
        <w:t>bbQtB8n7PyvqOFW3XlfhMY6nw2jllNOSmkwYfcoa0tulroEw2wFbRyXKAeUzsFPvPY3umG2A6zM5Cf</w:t>
      </w:r>
    </w:p>
    <w:p>
      <w:pPr>
        <w:pStyle w:val="PreformattedText"/>
        <w:bidi w:val="0"/>
        <w:spacing w:before="0" w:after="0"/>
        <w:jc w:val="left"/>
        <w:rPr/>
      </w:pPr>
      <w:r>
        <w:rPr/>
        <w:t>c/hR8C3oVPyndlDyo+ydnO3/ABRcHN6FDUcaaVGCCzt8r9Mv8h8KblP7LZz5LV97D1JXCXuPjTpUpc</w:t>
      </w:r>
    </w:p>
    <w:p>
      <w:pPr>
        <w:pStyle w:val="PreformattedText"/>
        <w:bidi w:val="0"/>
        <w:spacing w:before="0" w:after="0"/>
        <w:jc w:val="left"/>
        <w:rPr/>
      </w:pPr>
      <w:r>
        <w:rPr/>
        <w:t>WA0LQmcHcs8Fje9zaY61MCYXKBwbs9k9UJo9yjdeyMzXObhuweiHDXlmkpzA3PsmymKNrZG5F3ymMZ</w:t>
      </w:r>
    </w:p>
    <w:p>
      <w:pPr>
        <w:pStyle w:val="PreformattedText"/>
        <w:bidi w:val="0"/>
        <w:spacing w:before="0" w:after="0"/>
        <w:jc w:val="left"/>
        <w:rPr/>
      </w:pPr>
      <w:r>
        <w:rPr/>
        <w:t>hFNpADp6B4aZBvUVPDHIG4nUA4FDho//xAApEQABBAECAwgDAAAAAAAAAAABAAIDESEwcTEzURASIC</w:t>
      </w:r>
    </w:p>
    <w:p>
      <w:pPr>
        <w:pStyle w:val="PreformattedText"/>
        <w:bidi w:val="0"/>
        <w:spacing w:before="0" w:after="0"/>
        <w:jc w:val="left"/>
        <w:rPr/>
      </w:pPr>
      <w:r>
        <w:rPr/>
        <w:t>JAQVJhEyMy/9oACAEDAQE/APR2rVq+20L1KVKgsKwvKgGkoAoVeRp2fECAVYUWS7bSrxtDTdlAM6lQ</w:t>
      </w:r>
    </w:p>
    <w:p>
      <w:pPr>
        <w:pStyle w:val="PreformattedText"/>
        <w:bidi w:val="0"/>
        <w:spacing w:before="0" w:after="0"/>
        <w:jc w:val="left"/>
        <w:rPr/>
      </w:pPr>
      <w:r>
        <w:rPr/>
        <w:t>htOo2i1nyQY35aF+ONttcfrsgNPAR4qNt97bXjIazdEZKh5jU/mO3UWA4oiidY4Ynex6qHmNUg/Y5N</w:t>
      </w:r>
    </w:p>
    <w:p>
      <w:pPr>
        <w:pStyle w:val="PreformattedText"/>
        <w:bidi w:val="0"/>
        <w:spacing w:before="0" w:after="0"/>
        <w:jc w:val="left"/>
        <w:rPr/>
      </w:pPr>
      <w:r>
        <w:rPr/>
        <w:t>xGU72PXVaMhOODuuLNlDzGqXmFVg7BcWbarKviu4K/pNaA05woq/IFK0magOiLHeb7QYQDfv6CONoI</w:t>
      </w:r>
    </w:p>
    <w:p>
      <w:pPr>
        <w:pStyle w:val="PreformattedText"/>
        <w:bidi w:val="0"/>
        <w:spacing w:before="0" w:after="0"/>
        <w:jc w:val="left"/>
        <w:rPr/>
      </w:pPr>
      <w:r>
        <w:rPr/>
        <w:t>cThFge8lpyi515Nqz6BhIjOMKORzCaF23S//2Q==</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IBIgMBIgACEQEDEQH/xA</w:t>
      </w:r>
    </w:p>
    <w:p>
      <w:pPr>
        <w:pStyle w:val="PreformattedText"/>
        <w:bidi w:val="0"/>
        <w:spacing w:before="0" w:after="0"/>
        <w:jc w:val="left"/>
        <w:rPr/>
      </w:pPr>
      <w:r>
        <w:rPr/>
        <w:t>AzAAABBQEBAQAAAAAAAAAAAAAAAQIDBAYFBwgBAQADAQEAAAAAAAAAAAAAAAABAgMFBP/aAAwDAQAC</w:t>
      </w:r>
    </w:p>
    <w:p>
      <w:pPr>
        <w:pStyle w:val="PreformattedText"/>
        <w:bidi w:val="0"/>
        <w:spacing w:before="0" w:after="0"/>
        <w:jc w:val="left"/>
        <w:rPr/>
      </w:pPr>
      <w:r>
        <w:rPr/>
        <w:t>EAMQAAAA1cj5OR7BthUVVmEo90hETKRq5RoqCCtB8dy0QHSua04M+jftTh2ekaUq2HGtEAtURwNR7h</w:t>
      </w:r>
    </w:p>
    <w:p>
      <w:pPr>
        <w:pStyle w:val="PreformattedText"/>
        <w:bidi w:val="0"/>
        <w:spacing w:before="0" w:after="0"/>
        <w:jc w:val="left"/>
        <w:rPr/>
      </w:pPr>
      <w:r>
        <w:rPr/>
        <w:t>iTNIhyIYPDCy8Kbj9DRT5+eXWgoKWooUrI1bEqbNB0dKYu3up988j1uwu+ccgutERyzVg4GioAoIjg</w:t>
      </w:r>
    </w:p>
    <w:p>
      <w:pPr>
        <w:pStyle w:val="PreformattedText"/>
        <w:bidi w:val="0"/>
        <w:spacing w:before="0" w:after="0"/>
        <w:jc w:val="left"/>
        <w:rPr/>
      </w:pPr>
      <w:r>
        <w:rPr/>
        <w:t>aOAka8WOZtkDJWIaKJ85sRO4nQukPbtHIk1Nn045i/2DalW0ptmCraqCqCooBWLK57iLbyDH3SVMup</w:t>
      </w:r>
    </w:p>
    <w:p>
      <w:pPr>
        <w:pStyle w:val="PreformattedText"/>
        <w:bidi w:val="0"/>
        <w:spacing w:before="0" w:after="0"/>
        <w:jc w:val="left"/>
        <w:rPr/>
      </w:pPr>
      <w:r>
        <w:rPr/>
        <w:t>09zldUCORVFAHNCRWKNjlisQA8/e6XidCO3Xh0ruyvY6nicCzAKCKqgmK6C3a42LsQo3ulozqeOeha</w:t>
      </w:r>
    </w:p>
    <w:p>
      <w:pPr>
        <w:pStyle w:val="PreformattedText"/>
        <w:bidi w:val="0"/>
        <w:spacing w:before="0" w:after="0"/>
        <w:jc w:val="left"/>
        <w:rPr/>
      </w:pPr>
      <w:r>
        <w:rPr/>
        <w:t>sxrdqS515yjRwq0UGjkEAASsWW0iy6c8hlnMXi9Bwkha1OI2fQ80ijvTgjkUBQqZPcKtn++qiCioCr</w:t>
      </w:r>
    </w:p>
    <w:p>
      <w:pPr>
        <w:pStyle w:val="PreformattedText"/>
        <w:bidi w:val="0"/>
        <w:spacing w:before="0" w:after="0"/>
        <w:jc w:val="left"/>
        <w:rPr/>
      </w:pPr>
      <w:r>
        <w:rPr/>
        <w:t>IiiqCoAAhURa5FVkGLdRWjYlLEQiJThhwHq7idAlimDo82LWm2Ed0/EAslABQAzEy9mTkrXS9zu34/</w:t>
      </w:r>
    </w:p>
    <w:p>
      <w:pPr>
        <w:pStyle w:val="PreformattedText"/>
        <w:bidi w:val="0"/>
        <w:spacing w:before="0" w:after="0"/>
        <w:jc w:val="left"/>
        <w:rPr/>
      </w:pPr>
      <w:r>
        <w:rPr/>
        <w:t>GXpl/wAEs1n6Aj8yx9o96TwbfXekrRuquSGuXm0mEjbb7Oe+4CCh52+nLwulZfUeTNjkhou/hN51fG</w:t>
      </w:r>
    </w:p>
    <w:p>
      <w:pPr>
        <w:pStyle w:val="PreformattedText"/>
        <w:bidi w:val="0"/>
        <w:spacing w:before="0" w:after="0"/>
        <w:jc w:val="left"/>
        <w:rPr/>
      </w:pPr>
      <w:r>
        <w:rPr/>
        <w:t>Cm+IKAoHM819d5sejnOWtNOlwWahXyWn6/gYjKeD+w+TxNXp56KWy6uF1MvTvWPl+GY+0HfGnoSPog</w:t>
      </w:r>
    </w:p>
    <w:p>
      <w:pPr>
        <w:pStyle w:val="PreformattedText"/>
        <w:bidi w:val="0"/>
        <w:spacing w:before="0" w:after="0"/>
        <w:jc w:val="left"/>
        <w:rPr/>
      </w:pPr>
      <w:r>
        <w:rPr/>
        <w:t>wGumOjz1uHGO4HnD5H8LpRudIMeMJdHl5/RntxTp+EVFFEUKlxVsLJ1Cnss8m+l/H1K6dS1eB5v7FA</w:t>
      </w:r>
    </w:p>
    <w:p>
      <w:pPr>
        <w:pStyle w:val="PreformattedText"/>
        <w:bidi w:val="0"/>
        <w:spacing w:before="0" w:after="0"/>
        <w:jc w:val="left"/>
        <w:rPr/>
      </w:pPr>
      <w:r>
        <w:rPr/>
        <w:t>n5Qxn2VhKz8uwexYmJyLujUT2L+TjmNfYxHWR6/wCqfL62j7SPikh9MOsv4nQqy20lXleAKGpvZLXd</w:t>
      </w:r>
    </w:p>
    <w:p>
      <w:pPr>
        <w:pStyle w:val="PreformattedText"/>
        <w:bidi w:val="0"/>
        <w:spacing w:before="0" w:after="0"/>
        <w:jc w:val="left"/>
        <w:rPr/>
      </w:pPr>
      <w:r>
        <w:rPr/>
        <w:t>TxCouuYADmqLg95l5tNcwuvy9tTV5vQaeLnu6KWrzZ7bTm8LWRy8a86+l+fWfkfkfWGLifnyv6hk6z</w:t>
      </w:r>
    </w:p>
    <w:p>
      <w:pPr>
        <w:pStyle w:val="PreformattedText"/>
        <w:bidi w:val="0"/>
        <w:spacing w:before="0" w:after="0"/>
        <w:jc w:val="left"/>
        <w:rPr/>
      </w:pPr>
      <w:r>
        <w:rPr/>
        <w:t>mDo1ZBaJj6zV9ji++BegJoyWEIiZpHscf0PVjqwOh4xzVEUUVAORUWlGz+d0e3GlmXHaq3nWu65ZzH</w:t>
      </w:r>
    </w:p>
    <w:p>
      <w:pPr>
        <w:pStyle w:val="PreformattedText"/>
        <w:bidi w:val="0"/>
        <w:spacing w:before="0" w:after="0"/>
        <w:jc w:val="left"/>
        <w:rPr/>
      </w:pPr>
      <w:r>
        <w:rPr/>
        <w:t>dAKzphWtDfbLi5zYsl4p5n9WV6vkk+pSFCSnY4fStKk0qcXQCiW2lV9kls589oet4BQvRRQQUExW2j</w:t>
      </w:r>
    </w:p>
    <w:p>
      <w:pPr>
        <w:pStyle w:val="PreformattedText"/>
        <w:bidi w:val="0"/>
        <w:spacing w:before="0" w:after="0"/>
        <w:jc w:val="left"/>
        <w:rPr/>
      </w:pPr>
      <w:r>
        <w:rPr/>
        <w:t>X4Nnj3g6UHJW1qLUZWig21rVWzOrRdedJEe0iinYiuTBgn33cXoVLT1Sj4kmLS0yV1/PkLWgyXW9OP</w:t>
      </w:r>
    </w:p>
    <w:p>
      <w:pPr>
        <w:pStyle w:val="PreformattedText"/>
        <w:bidi w:val="0"/>
        <w:spacing w:before="0" w:after="0"/>
        <w:jc w:val="left"/>
        <w:rPr/>
      </w:pPr>
      <w:r>
        <w:rPr/>
        <w:t>Zc1fZ5lVjhRAUEMhydpyqey7xdPcv5athVVQVtgAK5pJ6ICMe0aKGjQOduiglFAAICBBVDSL4HryAA</w:t>
      </w:r>
    </w:p>
    <w:p>
      <w:pPr>
        <w:pStyle w:val="PreformattedText"/>
        <w:bidi w:val="0"/>
        <w:spacing w:before="0" w:after="0"/>
        <w:jc w:val="left"/>
        <w:rPr/>
      </w:pPr>
      <w:r>
        <w:rPr/>
        <w:t>AIACcAAAAAAACGYJABHIAAH//EACQQAAEEAQQDAQEBAQAAAAAAAAECAwQFEQAGEBQSEyAVBzAW/9oA</w:t>
      </w:r>
    </w:p>
    <w:p>
      <w:pPr>
        <w:pStyle w:val="PreformattedText"/>
        <w:bidi w:val="0"/>
        <w:spacing w:before="0" w:after="0"/>
        <w:jc w:val="left"/>
        <w:rPr/>
      </w:pPr>
      <w:r>
        <w:rPr/>
        <w:t>CAEBAAECAPBKA2og+QI0BjQ1jx8MAJR6vEJQwivTWohgfOMYxrGU6DfoLAbCQjx4Bznz7IlNx0Vbda</w:t>
      </w:r>
    </w:p>
    <w:p>
      <w:pPr>
        <w:pStyle w:val="PreformattedText"/>
        <w:bidi w:val="0"/>
        <w:spacing w:before="0" w:after="0"/>
        <w:jc w:val="left"/>
        <w:rPr/>
      </w:pPr>
      <w:r>
        <w:rPr/>
        <w:t>hvPOMYxjAT441jQQkN6BUtTpkGWZPaMxUwS2obO32aNtrjGNYx84AAwRyJiH0qDXVETp9ERW4bVG1S</w:t>
      </w:r>
    </w:p>
    <w:p>
      <w:pPr>
        <w:pStyle w:val="PreformattedText"/>
        <w:bidi w:val="0"/>
        <w:spacing w:before="0" w:after="0"/>
        <w:jc w:val="left"/>
        <w:rPr/>
      </w:pPr>
      <w:r>
        <w:rPr/>
        <w:t>tRs4GsaxxjHGMaxgaHBBHAabSNF0PpLVc3TtwR8j4xrC35W5Jzuy5vGORoHR0eUKLtfGREHyBjA0OZ</w:t>
      </w:r>
    </w:p>
    <w:p>
      <w:pPr>
        <w:pStyle w:val="PreformattedText"/>
        <w:bidi w:val="0"/>
        <w:spacing w:before="0" w:after="0"/>
        <w:jc w:val="left"/>
        <w:rPr/>
      </w:pPr>
      <w:r>
        <w:rPr/>
        <w:t>U1nc8veN9a7tpY4prU0P3nJJOhEEP0VDuhocY0PiLPj7gqtw7wkKko26a6u25Eqgn/ABzngPpX4vMR</w:t>
      </w:r>
    </w:p>
    <w:p>
      <w:pPr>
        <w:pStyle w:val="PreformattedText"/>
        <w:bidi w:val="0"/>
        <w:spacing w:before="0" w:after="0"/>
        <w:jc w:val="left"/>
        <w:rPr/>
      </w:pPr>
      <w:r>
        <w:rPr/>
        <w:t>JA0BjWMDW/reDtW/Zv8AbUuniQmtjpTjGMf4uS+yqMuqGhoqLtJK0OBxjU6DD2tG24B9D4xjTrypmk</w:t>
      </w:r>
    </w:p>
    <w:p>
      <w:pPr>
        <w:pStyle w:val="PreformattedText"/>
        <w:bidi w:val="0"/>
        <w:spacing w:before="0" w:after="0"/>
        <w:jc w:val="left"/>
        <w:rPr/>
      </w:pPr>
      <w:r>
        <w:rPr/>
        <w:t>w2mORFDAAW86y6OQMc4H3jlU9L4jNQvlx1zcKWAwlkI8aZ7gc40NDRLm4K64t787yRu5m/cmdwD85K</w:t>
      </w:r>
    </w:p>
    <w:p>
      <w:pPr>
        <w:pStyle w:val="PreformattedText"/>
        <w:bidi w:val="0"/>
        <w:spacing w:before="0" w:after="0"/>
        <w:jc w:val="left"/>
        <w:rPr/>
      </w:pPr>
      <w:r>
        <w:rPr/>
        <w:t>fl2f70x2oGhoBICi93EnGh83Er8OufvGpDtpt9bUS8rqDc2867+31n9Wh2WXpHfSfzUN/AcEntiaX1</w:t>
      </w:r>
    </w:p>
    <w:p>
      <w:pPr>
        <w:pStyle w:val="PreformattedText"/>
        <w:bidi w:val="0"/>
        <w:spacing w:before="0" w:after="0"/>
        <w:jc w:val="left"/>
        <w:rPr/>
      </w:pPr>
      <w:r>
        <w:rPr/>
        <w:t>Hb8nHOOLeusVNWK4ESqsaWQFvPbdsLZuezAO24f9Cpf7BVb3Cs8ZVZO2SR4AgeCW40n4GhzOlfpTGp</w:t>
      </w:r>
    </w:p>
    <w:p>
      <w:pPr>
        <w:pStyle w:val="PreformattedText"/>
        <w:bidi w:val="0"/>
        <w:spacing w:before="0" w:after="0"/>
        <w:jc w:val="left"/>
        <w:rPr/>
      </w:pPr>
      <w:r>
        <w:rPr/>
        <w:t>FDBlyq632w4qZWKjYhWbW9hJO1Yl5Uf2uv8A6OAmvQjWAPWGQyGSxTSPuwgsXtAzJv6ESIorJlZc7G</w:t>
      </w:r>
    </w:p>
    <w:p>
      <w:pPr>
        <w:pStyle w:val="PreformattedText"/>
        <w:bidi w:val="0"/>
        <w:spacing w:before="0" w:after="0"/>
        <w:jc w:val="left"/>
        <w:rPr/>
      </w:pPr>
      <w:r>
        <w:rPr/>
        <w:t>tdnyK1TBZOkqibmFuaCNYVH9qp/wCkCWhXmFhXn7PfXz9Y+BxY0g24LRVtTWeFJW1Oh2e27LY0vb7s</w:t>
      </w:r>
    </w:p>
    <w:p>
      <w:pPr>
        <w:pStyle w:val="PreformattedText"/>
        <w:bidi w:val="0"/>
        <w:spacing w:before="0" w:after="0"/>
        <w:jc w:val="left"/>
        <w:rPr/>
      </w:pPr>
      <w:r>
        <w:rPr/>
        <w:t>ZTPqJSqHei8VUf8ANoWk4CAyhj1KjVsnQ+6+HOsa2DO0dGT1kVim3I02gtNiWWypNK40pktEpX2fV4</w:t>
      </w:r>
    </w:p>
    <w:p>
      <w:pPr>
        <w:pStyle w:val="PreformattedText"/>
        <w:bidi w:val="0"/>
        <w:spacing w:before="0" w:after="0"/>
        <w:jc w:val="left"/>
        <w:rPr/>
      </w:pPr>
      <w:r>
        <w:rPr/>
        <w:t>jRAJd95fq5vA+txNUrXYc28jWNYIKVJemPMzNoz/55YbMkU7kdTCKXtB3AZDIZDPqWiFJ+RwROt+9M</w:t>
      </w:r>
    </w:p>
    <w:p>
      <w:pPr>
        <w:pStyle w:val="PreformattedText"/>
        <w:bidi w:val="0"/>
        <w:spacing w:before="0" w:after="0"/>
        <w:jc w:val="left"/>
        <w:rPr/>
      </w:pPr>
      <w:r>
        <w:rPr/>
        <w:t>hTamO/p6R3fH85tjxLamHq6dtS02DZbYQwlDaAkt+oIK/P200v8Aw3DAmbvooU2y2u68yxAxrGMeKt</w:t>
      </w:r>
    </w:p>
    <w:p>
      <w:pPr>
        <w:pStyle w:val="PreformattedText"/>
        <w:bidi w:val="0"/>
        <w:spacing w:before="0" w:after="0"/>
        <w:jc w:val="left"/>
        <w:rPr/>
      </w:pPr>
      <w:r>
        <w:rPr/>
        <w:t>dwhypcpzt8Pe1L5fLpdCigMBiM8PvD1L+OxWK3JV2OOXJHe9SK4Aggp8BGQwhoNeBJe9w16qRQH26q</w:t>
      </w:r>
    </w:p>
    <w:p>
      <w:pPr>
        <w:pStyle w:val="PreformattedText"/>
        <w:bidi w:val="0"/>
        <w:spacing w:before="0" w:after="0"/>
        <w:jc w:val="left"/>
        <w:rPr/>
      </w:pPr>
      <w:r>
        <w:rPr/>
        <w:t>seNHXSljTs3sdRqJoaHzhKQwIiIH54gpjerxKi+hf3l5EFiXf2S4SAj4Ggc84LqXVOiR2fapzyCs+N</w:t>
      </w:r>
    </w:p>
    <w:p>
      <w:pPr>
        <w:pStyle w:val="PreformattedText"/>
        <w:bidi w:val="0"/>
        <w:spacing w:before="0" w:after="0"/>
        <w:jc w:val="left"/>
        <w:rPr/>
      </w:pPr>
      <w:r>
        <w:rPr/>
        <w:t>RI/wALWuTt2JA/xznn84Vv5v5v5/5wrvz/AM7881yIHV6vW63W63X6/W63W63W63W63W6vo6vW6xY6</w:t>
      </w:r>
    </w:p>
    <w:p>
      <w:pPr>
        <w:pStyle w:val="PreformattedText"/>
        <w:bidi w:val="0"/>
        <w:spacing w:before="0" w:after="0"/>
        <w:jc w:val="left"/>
        <w:rPr/>
      </w:pPr>
      <w:r>
        <w:rPr/>
        <w:t>vV//xABDEAACAQMCAgUIBgkEAgMBAAABAgMABBEFEiExEyIyQVEGMEJTYXGBkhAUI5GToSAkQ1Jicq</w:t>
      </w:r>
    </w:p>
    <w:p>
      <w:pPr>
        <w:pStyle w:val="PreformattedText"/>
        <w:bidi w:val="0"/>
        <w:spacing w:before="0" w:after="0"/>
        <w:jc w:val="left"/>
        <w:rPr/>
      </w:pPr>
      <w:r>
        <w:rPr/>
        <w:t>Kx0RUzNFSCwkBEZMH/2gAIAQEAAz8AyedHOfo4YzRHfR48afFGvZ9Hjk14LR8PoA+huYFSeFN34oAc</w:t>
      </w:r>
    </w:p>
    <w:p>
      <w:pPr>
        <w:pStyle w:val="PreformattedText"/>
        <w:bidi w:val="0"/>
        <w:spacing w:before="0" w:after="0"/>
        <w:jc w:val="left"/>
        <w:rPr/>
      </w:pPr>
      <w:r>
        <w:rPr/>
        <w:t>6XwqZ+zE1XDDrbVpB2pCfcKt19DPvNY4Dzfso/RkV7qI76I8ab217Po9ooH0hQAoZNDxpRzNIPSpWO</w:t>
      </w:r>
    </w:p>
    <w:p>
      <w:pPr>
        <w:pStyle w:val="PreformattedText"/>
        <w:bidi w:val="0"/>
        <w:spacing w:before="0" w:after="0"/>
        <w:jc w:val="left"/>
        <w:rPr/>
      </w:pPr>
      <w:r>
        <w:rPr/>
        <w:t>BxPgONXko4QsB4t1amPF5FX3cat0OSS/vqNB1UUe4ebz+lw4mkpKXFIBxIpAedIPSpcdo0ue+kHIU/</w:t>
      </w:r>
    </w:p>
    <w:p>
      <w:pPr>
        <w:pStyle w:val="PreformattedText"/>
        <w:bidi w:val="0"/>
        <w:spacing w:before="0" w:after="0"/>
        <w:jc w:val="left"/>
        <w:rPr/>
      </w:pPr>
      <w:r>
        <w:rPr/>
        <w:t>ctS1KeC5rVbjGyF8eLcB+dXbHM1wi+xRuNWEWCwaQ/xH/FRRDEcar7hj6T5zH6UpHE/lUzd5q49tTM</w:t>
      </w:r>
    </w:p>
    <w:p>
      <w:pPr>
        <w:pStyle w:val="PreformattedText"/>
        <w:bidi w:val="0"/>
        <w:spacing w:before="0" w:after="0"/>
        <w:jc w:val="left"/>
        <w:rPr/>
      </w:pPr>
      <w:r>
        <w:rPr/>
        <w:t>OLGpj6VP8Av055uaXOS1RKT1hQk/20ZvcKlbi21R95qzXt5f8AIVbwj7OJV9oHm8fR7POJ4L+VKPCg</w:t>
      </w:r>
    </w:p>
    <w:p>
      <w:pPr>
        <w:pStyle w:val="PreformattedText"/>
        <w:bidi w:val="0"/>
        <w:spacing w:before="0" w:after="0"/>
        <w:jc w:val="left"/>
        <w:rPr/>
      </w:pPr>
      <w:r>
        <w:rPr/>
        <w:t>KAHE0vd/ap5P9uJ29wq+k7SBB/Eai/aSFvcMVaRnqwrnxPGhjzkEckUbzIryZCKWALY54B51BFfz2F</w:t>
      </w:r>
    </w:p>
    <w:p>
      <w:pPr>
        <w:pStyle w:val="PreformattedText"/>
        <w:bidi w:val="0"/>
        <w:spacing w:before="0" w:after="0"/>
        <w:jc w:val="left"/>
        <w:rPr/>
      </w:pPr>
      <w:r>
        <w:rPr/>
        <w:t>rZ3V7cwqrTJAFxGH5bmcqONeVM6E6fDZQKYQym5LPJuI7JRcAe/NXupW8t3e6jM9zG7Q3NmUREglU8</w:t>
      </w:r>
    </w:p>
    <w:p>
      <w:pPr>
        <w:pStyle w:val="PreformattedText"/>
        <w:bidi w:val="0"/>
        <w:spacing w:before="0" w:after="0"/>
        <w:jc w:val="left"/>
        <w:rPr/>
      </w:pPr>
      <w:r>
        <w:rPr/>
        <w:t>QAoz52Mjm5qIHiGqEDsirS6gEofPHBAxwI7qtk5QjPieNAcvOWllA891cRwxL2ndgqj4mtIuYrprGf</w:t>
      </w:r>
    </w:p>
    <w:p>
      <w:pPr>
        <w:pStyle w:val="PreformattedText"/>
        <w:bidi w:val="0"/>
        <w:spacing w:before="0" w:after="0"/>
        <w:jc w:val="left"/>
        <w:rPr/>
      </w:pPr>
      <w:r>
        <w:rPr/>
        <w:t>61JDA0vQxjruF/d3YzQuNP0KTR1SSfVLgJEkgz0ajjIXCn0K1DRNa0y8mmJ0q4xbTrgYglY5ST3Hka</w:t>
      </w:r>
    </w:p>
    <w:p>
      <w:pPr>
        <w:pStyle w:val="PreformattedText"/>
        <w:bidi w:val="0"/>
        <w:spacing w:before="0" w:after="0"/>
        <w:jc w:val="left"/>
        <w:rPr/>
      </w:pPr>
      <w:r>
        <w:rPr/>
        <w:t>l1XTQ9o2y+tHE9nJ4SJ6PuatC1iyHlIdQuNKuGUQ3skUvR7ZI+rslDgir8+UNtZWOryavYPFIbmZ0X</w:t>
      </w:r>
    </w:p>
    <w:p>
      <w:pPr>
        <w:pStyle w:val="PreformattedText"/>
        <w:bidi w:val="0"/>
        <w:spacing w:before="0" w:after="0"/>
        <w:jc w:val="left"/>
        <w:rPr/>
      </w:pPr>
      <w:r>
        <w:rPr/>
        <w:t>9XYdnEiBQc1c2/lKurWMsaRXEWy/hbP2m3sOv8Y87nvNDnuFRAccULa9aLd1J+Xscf5Hm7K86f6tcx</w:t>
      </w:r>
    </w:p>
    <w:p>
      <w:pPr>
        <w:pStyle w:val="PreformattedText"/>
        <w:bidi w:val="0"/>
        <w:spacing w:before="0" w:after="0"/>
        <w:jc w:val="left"/>
        <w:rPr/>
      </w:pPr>
      <w:r>
        <w:rPr/>
        <w:t>y9FKYpNjZ2uOanHfQuNY1TRhCYbq2iWSEyHKzI47Yx3A8DX1sStr/lFLaXdvdPFJp8AEfFDwxgM7g1</w:t>
      </w:r>
    </w:p>
    <w:p>
      <w:pPr>
        <w:pStyle w:val="PreformattedText"/>
        <w:bidi w:val="0"/>
        <w:spacing w:before="0" w:after="0"/>
        <w:jc w:val="left"/>
        <w:rPr/>
      </w:pPr>
      <w:r>
        <w:rPr/>
        <w:t>ENT8ktYuUZ9KSZ+nDoVEbSriOR1arSO2Ny00awhN/Slht2+OfCoR5UQXNhPdx2moxvcWF5bZK28xGX</w:t>
      </w:r>
    </w:p>
    <w:p>
      <w:pPr>
        <w:pStyle w:val="PreformattedText"/>
        <w:bidi w:val="0"/>
        <w:spacing w:before="0" w:after="0"/>
        <w:jc w:val="left"/>
        <w:rPr/>
      </w:pPr>
      <w:r>
        <w:rPr/>
        <w:t>UqRjY9a9fW91pOtxWl1aTQlPrcRMb/GM563fkGteht7WC78pp3jgVVUQRJEWCct7NuJrT7OW9lt7dU</w:t>
      </w:r>
    </w:p>
    <w:p>
      <w:pPr>
        <w:pStyle w:val="PreformattedText"/>
        <w:bidi w:val="0"/>
        <w:spacing w:before="0" w:after="0"/>
        <w:jc w:val="left"/>
        <w:rPr/>
      </w:pPr>
      <w:r>
        <w:rPr/>
        <w:t>a6k6SfGcO/jg8KVRgKB55iB1CalPoVMc8qn2hlcKyEMhHcRSXNvFMvpjOPA948xfaToDT2knRO9xFE</w:t>
      </w:r>
    </w:p>
    <w:p>
      <w:pPr>
        <w:pStyle w:val="PreformattedText"/>
        <w:bidi w:val="0"/>
        <w:spacing w:before="0" w:after="0"/>
        <w:jc w:val="left"/>
        <w:rPr/>
      </w:pPr>
      <w:r>
        <w:rPr/>
        <w:t>8+M9CkhwXrRYHguR9YmnQhxcSXErsx8TxxWoaB5TRXdjeLaWesyJDdSGLpBFOOy2MgDfWqWL2nlDZ3</w:t>
      </w:r>
    </w:p>
    <w:p>
      <w:pPr>
        <w:pStyle w:val="PreformattedText"/>
        <w:bidi w:val="0"/>
        <w:spacing w:before="0" w:after="0"/>
        <w:jc w:val="left"/>
        <w:rPr/>
      </w:pPr>
      <w:r>
        <w:rPr/>
        <w:t>t5f6jZOCyOF+1gPbjRIwK1WPX7bX9Ft4i11a9HewTsYe7KOeBIYVrM4nGsS2MsEibfq0UJ2fFnJ3V5</w:t>
      </w:r>
    </w:p>
    <w:p>
      <w:pPr>
        <w:pStyle w:val="PreformattedText"/>
        <w:bidi w:val="0"/>
        <w:spacing w:before="0" w:after="0"/>
        <w:jc w:val="left"/>
        <w:rPr/>
      </w:pPr>
      <w:r>
        <w:rPr/>
        <w:t>KROHXSosA5CEs0YPsRjigoAUAAYAHu89bRtsaVd/U6o4sN52g4GeGe+rmQfY2rcsgynYMhtpHeeXGr</w:t>
      </w:r>
    </w:p>
    <w:p>
      <w:pPr>
        <w:pStyle w:val="PreformattedText"/>
        <w:bidi w:val="0"/>
        <w:spacing w:before="0" w:after="0"/>
        <w:jc w:val="left"/>
        <w:rPr/>
      </w:pPr>
      <w:r>
        <w:rPr/>
        <w:t>mTcJbogHeMRDZzOVOTk5A4VYu7OytliSes3M0cc6XjlgKhHpioAO80q3E1rk4f7SPPiODDzFpf2k9p</w:t>
      </w:r>
    </w:p>
    <w:p>
      <w:pPr>
        <w:pStyle w:val="PreformattedText"/>
        <w:bidi w:val="0"/>
        <w:spacing w:before="0" w:after="0"/>
        <w:jc w:val="left"/>
        <w:rPr/>
      </w:pPr>
      <w:r>
        <w:rPr/>
        <w:t>dRLJDKm10PeDWs2EItLLynuUtF4RpJBHLJGvgHatMisJLKdGu0kl6WVrk9K0kn7xzWB56GFGklkVEH</w:t>
      </w:r>
    </w:p>
    <w:p>
      <w:pPr>
        <w:pStyle w:val="PreformattedText"/>
        <w:bidi w:val="0"/>
        <w:spacing w:before="0" w:after="0"/>
        <w:jc w:val="left"/>
        <w:rPr/>
      </w:pPr>
      <w:r>
        <w:rPr/>
        <w:t>EsxwBS9YRRSysN4wFwNyd2WwOPd3VfO3ARxJu/ncqV+5SD7xislWlnlkYbD2to3KMZwvj3jlUECKkU</w:t>
      </w:r>
    </w:p>
    <w:p>
      <w:pPr>
        <w:pStyle w:val="PreformattedText"/>
        <w:bidi w:val="0"/>
        <w:spacing w:before="0" w:after="0"/>
        <w:jc w:val="left"/>
        <w:rPr/>
      </w:pPr>
      <w:r>
        <w:rPr/>
        <w:t>SIqjAVRgAfSKiH7U4FWq+matckYNWwOAgNNHsmih68bBhjvx3VHNFHKhyrqGH/xbVW2iTe2XG1BvO5</w:t>
      </w:r>
    </w:p>
    <w:p>
      <w:pPr>
        <w:pStyle w:val="PreformattedText"/>
        <w:bidi w:val="0"/>
        <w:spacing w:before="0" w:after="0"/>
        <w:jc w:val="left"/>
        <w:rPr/>
      </w:pPr>
      <w:r>
        <w:rPr/>
        <w:t>BuKnGeI8KuZGGy22plctI23qlckgDJyDwIOKu3A6a7IOEyIl2DcpycZycNyxVpGQwiBYBgHbrthjuI</w:t>
      </w:r>
    </w:p>
    <w:p>
      <w:pPr>
        <w:pStyle w:val="PreformattedText"/>
        <w:bidi w:val="0"/>
        <w:spacing w:before="0" w:after="0"/>
        <w:jc w:val="left"/>
        <w:rPr/>
      </w:pPr>
      <w:r>
        <w:rPr/>
        <w:t>y2TjPd+lDEu6WRUXIGWOBknArRo3dHnIZWIPUfmPhQ7wTSYOUFRqOS4qPB4rUZHGgpmtD6OXj/lPPz</w:t>
      </w:r>
    </w:p>
    <w:p>
      <w:pPr>
        <w:pStyle w:val="PreformattedText"/>
        <w:bidi w:val="0"/>
        <w:spacing w:before="0" w:after="0"/>
        <w:jc w:val="left"/>
        <w:rPr/>
      </w:pPr>
      <w:r>
        <w:rPr/>
        <w:t>QUEkgAd5rSEYol0J3HOOBTOw+EYbFW1+9zEkU0UsBUPHKux8MMhseBqy0gxfWY5tsmcOq5QY8STWlh</w:t>
      </w:r>
    </w:p>
    <w:p>
      <w:pPr>
        <w:pStyle w:val="PreformattedText"/>
        <w:bidi w:val="0"/>
        <w:spacing w:before="0" w:after="0"/>
        <w:jc w:val="left"/>
        <w:rPr/>
      </w:pPr>
      <w:r>
        <w:rPr/>
        <w:t>yvRTnHeoQj+9aI3blkj/AJo2/wD5mtEn4JqNvnwLhT9xq0jjLvPGFCFyd3ojmaLOVit5Xw+wtt2qOr</w:t>
      </w:r>
    </w:p>
    <w:p>
      <w:pPr>
        <w:pStyle w:val="PreformattedText"/>
        <w:bidi w:val="0"/>
        <w:spacing w:before="0" w:after="0"/>
        <w:jc w:val="left"/>
        <w:rPr/>
      </w:pPr>
      <w:r>
        <w:rPr/>
        <w:t>u3ZbGV7srnjWoyBSzRQjEZKqN5BHbXJxkHuNW7qRcF5wVZCJTuUqzbsFRhTjxxmlXOABk5P6VpHkdJ</w:t>
      </w:r>
    </w:p>
    <w:p>
      <w:pPr>
        <w:pStyle w:val="PreformattedText"/>
        <w:bidi w:val="0"/>
        <w:spacing w:before="0" w:after="0"/>
        <w:jc w:val="left"/>
        <w:rPr/>
      </w:pPr>
      <w:r>
        <w:rPr/>
        <w:t>vYByEQb2PR9oALnJHhV07Yitiq7sb5GA4FchgoyTx4YOKu3KNNdEEGMlYgFXK9occkq1WcOCsQLBAm</w:t>
      </w:r>
    </w:p>
    <w:p>
      <w:pPr>
        <w:pStyle w:val="PreformattedText"/>
        <w:bidi w:val="0"/>
        <w:spacing w:before="0" w:after="0"/>
        <w:jc w:val="left"/>
        <w:rPr/>
      </w:pPr>
      <w:r>
        <w:rPr/>
        <w:t>9yXbaDuALNknBP0MOBYY7jmocHrg/nUI7yT7BSceDfdQA4RN81SQyRzLCeo2Wx3qeBoMoIOQcEH3+Y</w:t>
      </w:r>
    </w:p>
    <w:p>
      <w:pPr>
        <w:pStyle w:val="PreformattedText"/>
        <w:bidi w:val="0"/>
        <w:spacing w:before="0" w:after="0"/>
        <w:jc w:val="left"/>
        <w:rPr/>
      </w:pPr>
      <w:r>
        <w:rPr/>
        <w:t>1GLVNOtkuRbWt0HTpljDSCYcQmWyoyM44VpBV5Lx3u9nF2upTIq4GewcIKbV8tap9X0uM4jKDYbkjw</w:t>
      </w:r>
    </w:p>
    <w:p>
      <w:pPr>
        <w:pStyle w:val="PreformattedText"/>
        <w:bidi w:val="0"/>
        <w:spacing w:before="0" w:after="0"/>
        <w:jc w:val="left"/>
        <w:rPr/>
      </w:pPr>
      <w:r>
        <w:rPr/>
        <w:t>8I/wA2o6fLbazAmBbL0d0i+lbHn8naFWc1viVUkhkXOCNykGtElkaTSryaKRhIwaAnZlDhg64KZryo</w:t>
      </w:r>
    </w:p>
    <w:p>
      <w:pPr>
        <w:pStyle w:val="PreformattedText"/>
        <w:bidi w:val="0"/>
        <w:spacing w:before="0" w:after="0"/>
        <w:jc w:val="left"/>
        <w:rPr/>
      </w:pPr>
      <w:r>
        <w:rPr/>
        <w:t>sAHMUN9DjO5cq2PbjNaBPhNQt7m1PIts6VP6cmrC8QS6LrkLHwil2MPhXlD5PTWUFtqJuZdnSyq4Do</w:t>
      </w:r>
    </w:p>
    <w:p>
      <w:pPr>
        <w:pStyle w:val="PreformattedText"/>
        <w:bidi w:val="0"/>
        <w:spacing w:before="0" w:after="0"/>
        <w:jc w:val="left"/>
        <w:rPr/>
      </w:pPr>
      <w:r>
        <w:rPr/>
        <w:t>EbsAmp1wuo6Op8XhfFeRt7hXu3tn8Jk/xmtPvkD2l3DMvijhv7fRBBG8k0qRoo3MzEKAB3mkZikUMs</w:t>
      </w:r>
    </w:p>
    <w:p>
      <w:pPr>
        <w:pStyle w:val="PreformattedText"/>
        <w:bidi w:val="0"/>
        <w:spacing w:before="0" w:after="0"/>
        <w:jc w:val="left"/>
        <w:rPr/>
      </w:pPr>
      <w:r>
        <w:rPr/>
        <w:t>hDlCQu1QQu7iW7j3EVqMm0kRQj7NsHrt4upxgD2GonXFxLLP1drb26pw24EquFyKjQNsRVySTgYyT3</w:t>
      </w:r>
    </w:p>
    <w:p>
      <w:pPr>
        <w:pStyle w:val="PreformattedText"/>
        <w:bidi w:val="0"/>
        <w:spacing w:before="0" w:after="0"/>
        <w:jc w:val="left"/>
        <w:rPr/>
      </w:pPr>
      <w:r>
        <w:rPr/>
        <w:t>/owjubhUaDhH+dKBwVP71I3LPy1cN+/wC/lUhByM+wmi9u9q5BeA4H8h5eYTUrCe2LbGYbopBzjkXr</w:t>
      </w:r>
    </w:p>
    <w:p>
      <w:pPr>
        <w:pStyle w:val="PreformattedText"/>
        <w:bidi w:val="0"/>
        <w:spacing w:before="0" w:after="0"/>
        <w:jc w:val="left"/>
        <w:rPr/>
      </w:pPr>
      <w:r>
        <w:rPr/>
        <w:t>I49xGat9WNibnURauWMGr2SEmSQwH0UXJPGr1o0i07RJRGqhUadhbIAOWF6z/wBNa7dqVudShgRhho</w:t>
      </w:r>
    </w:p>
    <w:p>
      <w:pPr>
        <w:pStyle w:val="PreformattedText"/>
        <w:bidi w:val="0"/>
        <w:spacing w:before="0" w:after="0"/>
        <w:jc w:val="left"/>
        <w:rPr/>
      </w:pPr>
      <w:r>
        <w:rPr/>
        <w:t>7eEE4Pdvl3Z+WoLKxgsoi5jiQIm87mwKZsvESDWoWTk4I+HA1pF8wF3CsUne/LP/l/mlUGa1cSD0fR</w:t>
      </w:r>
    </w:p>
    <w:p>
      <w:pPr>
        <w:pStyle w:val="PreformattedText"/>
        <w:bidi w:val="0"/>
        <w:spacing w:before="0" w:after="0"/>
        <w:jc w:val="left"/>
        <w:rPr/>
      </w:pPr>
      <w:r>
        <w:rPr/>
        <w:t>cezNXs+oXVw0nF35cxgcBUTcJ7dWHivA1o97wivo4nPozdT8+IryisQLm16bYOImgbevzJkV5cacFj</w:t>
      </w:r>
    </w:p>
    <w:p>
      <w:pPr>
        <w:pStyle w:val="PreformattedText"/>
        <w:bidi w:val="0"/>
        <w:spacing w:before="0" w:after="0"/>
        <w:jc w:val="left"/>
        <w:rPr/>
      </w:pPr>
      <w:r>
        <w:rPr/>
        <w:t>e9eZFIOJeJ4GtIV1/1HRzHIN46ZDvOJDkjr15Larj6tqkO8+g52N/VQIyDkH6RQq0x9m5mOxWAiG/K</w:t>
      </w:r>
    </w:p>
    <w:p>
      <w:pPr>
        <w:pStyle w:val="PreformattedText"/>
        <w:bidi w:val="0"/>
        <w:spacing w:before="0" w:after="0"/>
        <w:jc w:val="left"/>
        <w:rPr/>
      </w:pPr>
      <w:r>
        <w:rPr/>
        <w:t>ltuRjng1qqSyImhyuqsQriWMBgO/iaVuSHHtNcDiNRipeHED3VIc9c14s1LxIyaFndxXGer2JP5W7/</w:t>
      </w:r>
    </w:p>
    <w:p>
      <w:pPr>
        <w:pStyle w:val="PreformattedText"/>
        <w:bidi w:val="0"/>
        <w:spacing w:before="0" w:after="0"/>
        <w:jc w:val="left"/>
        <w:rPr/>
      </w:pPr>
      <w:r>
        <w:rPr/>
        <w:t>hz8zp2lwy3s4EYZlDusZZmY9VR1QSTWr3I/U9IZB6y7cRD5V3NV/DA0+p64YY8gbLWIJknkoLb2JPs</w:t>
      </w:r>
    </w:p>
    <w:p>
      <w:pPr>
        <w:pStyle w:val="PreformattedText"/>
        <w:bidi w:val="0"/>
        <w:spacing w:before="0" w:after="0"/>
        <w:jc w:val="left"/>
        <w:rPr/>
      </w:pPr>
      <w:r>
        <w:rPr/>
        <w:t>qUWi6haQSpfQMJoBLM8srgdqORmJ7YOMCrfUbKC7hOUlQMM8xnmD7RUM6kMgqEdZHCFjhQTjJPdV/Y</w:t>
      </w:r>
    </w:p>
    <w:p>
      <w:pPr>
        <w:pStyle w:val="PreformattedText"/>
        <w:bidi w:val="0"/>
        <w:spacing w:before="0" w:after="0"/>
        <w:jc w:val="left"/>
        <w:rPr/>
      </w:pPr>
      <w:r>
        <w:rPr/>
        <w:t>Eva9LIpRiAoOxsHbjJwM08LsCuaIztNOvMZq+spOktLuaBx3o5Wr+QbdSsrO/XvaWPbJ86YNeRN+Pt</w:t>
      </w:r>
    </w:p>
    <w:p>
      <w:pPr>
        <w:pStyle w:val="PreformattedText"/>
        <w:bidi w:val="0"/>
        <w:spacing w:before="0" w:after="0"/>
        <w:jc w:val="left"/>
        <w:rPr/>
      </w:pPr>
      <w:r>
        <w:rPr/>
        <w:t>I7vT5D3jE8X/AKtSTZfTNStbnvCpJsk+V9pry38nHCJdXUQH7OUEofg1XCYTVtNDeMkJxXkzqS4tLk</w:t>
      </w:r>
    </w:p>
    <w:p>
      <w:pPr>
        <w:pStyle w:val="PreformattedText"/>
        <w:bidi w:val="0"/>
        <w:spacing w:before="0" w:after="0"/>
        <w:jc w:val="left"/>
        <w:rPr/>
      </w:pPr>
      <w:r>
        <w:rPr/>
        <w:t>GYpkRSlYcnPZy5q+myenijjLPgoN7MhXCnJwFYH2EVb5VpS8zgxtukbd14xgMAMBT7gKRFCooUDuAx</w:t>
      </w:r>
    </w:p>
    <w:p>
      <w:pPr>
        <w:pStyle w:val="PreformattedText"/>
        <w:bidi w:val="0"/>
        <w:spacing w:before="0" w:after="0"/>
        <w:jc w:val="left"/>
        <w:rPr/>
      </w:pPr>
      <w:r>
        <w:rPr/>
        <w:t>z+g+FPUniRUmeZrxJ++k4caRlOeOfhRlteiftw9Q8c8B2T5i3v7K4tJ1zHMhRv8AI9tX1lpM7XKdNP</w:t>
      </w:r>
    </w:p>
    <w:p>
      <w:pPr>
        <w:pStyle w:val="PreformattedText"/>
        <w:bidi w:val="0"/>
        <w:spacing w:before="0" w:after="0"/>
        <w:jc w:val="left"/>
        <w:rPr/>
      </w:pPr>
      <w:r>
        <w:rPr/>
        <w:t>pkgivkHaeIcpk94w1XerzLr2ooVBz9QtjyhjPpn+Nq0a3kMT3iPL6qLMsnyR5NXaalqXR2NxFp85E8</w:t>
      </w:r>
    </w:p>
    <w:p>
      <w:pPr>
        <w:pStyle w:val="PreformattedText"/>
        <w:bidi w:val="0"/>
        <w:spacing w:before="0" w:after="0"/>
        <w:jc w:val="left"/>
        <w:rPr/>
      </w:pPr>
      <w:r>
        <w:rPr/>
        <w:t>ZmAQrMeDgLkttbnTzMP1iVE2OrIhA3buGc4yCvdgirNWZ+iVnOwlm6xJjGFPHv8AbUE6EMgOahl3NE</w:t>
      </w:r>
    </w:p>
    <w:p>
      <w:pPr>
        <w:pStyle w:val="PreformattedText"/>
        <w:bidi w:val="0"/>
        <w:spacing w:before="0" w:after="0"/>
        <w:jc w:val="left"/>
        <w:rPr/>
      </w:pPr>
      <w:r>
        <w:rPr/>
        <w:t>MGrq3LHoz7xU8ROUNAnBGDTqeBph2lraQVYitatU6P6yZYvVyjpE+5q0C84XmmGFzzkt2x/S2RWnXX</w:t>
      </w:r>
    </w:p>
    <w:p>
      <w:pPr>
        <w:pStyle w:val="PreformattedText"/>
        <w:bidi w:val="0"/>
        <w:spacing w:before="0" w:after="0"/>
        <w:jc w:val="left"/>
        <w:rPr/>
      </w:pPr>
      <w:r>
        <w:rPr/>
        <w:t>W07VIXP7kn2L/nwry28m2H1e6uoU8D14zWow7U1bTUmHfJCdhryR1Xasd+IJD+znGw1akZE8Xzihgc</w:t>
      </w:r>
    </w:p>
    <w:p>
      <w:pPr>
        <w:pStyle w:val="PreformattedText"/>
        <w:bidi w:val="0"/>
        <w:spacing w:before="0" w:after="0"/>
        <w:jc w:val="left"/>
        <w:rPr/>
      </w:pPr>
      <w:r>
        <w:rPr/>
        <w:t>KXjxFEjPCjiiAf80ADy/vSgDFCC+iY9iXEb/HsnzAqee/W8tLtLd3gMFwGi6VZYzxHDI4rVpIB9eub</w:t>
      </w:r>
    </w:p>
    <w:p>
      <w:pPr>
        <w:pStyle w:val="PreformattedText"/>
        <w:bidi w:val="0"/>
        <w:spacing w:before="0" w:after="0"/>
        <w:jc w:val="left"/>
        <w:rPr/>
      </w:pPr>
      <w:r>
        <w:rPr/>
        <w:t>m8/hlk2xfhx7Vryd07NrBJArD/69sm9/kiBNanNj6rpDrngr3ciwKT7hvahqVkJWj6KZHMU8WeMcqc</w:t>
      </w:r>
    </w:p>
    <w:p>
      <w:pPr>
        <w:pStyle w:val="PreformattedText"/>
        <w:bidi w:val="0"/>
        <w:spacing w:before="0" w:after="0"/>
        <w:jc w:val="left"/>
        <w:rPr/>
      </w:pPr>
      <w:r>
        <w:rPr/>
        <w:t>GX6VIPCrQRO85jRAOszEAD4mtOuXZYoZHbpTGxVDhWC7uJ8K1EruECoCoOCdzA944VeW5YFW9xFSJn</w:t>
      </w:r>
    </w:p>
    <w:p>
      <w:pPr>
        <w:pStyle w:val="PreformattedText"/>
        <w:bidi w:val="0"/>
        <w:spacing w:before="0" w:after="0"/>
        <w:jc w:val="left"/>
        <w:rPr/>
      </w:pPr>
      <w:r>
        <w:rPr/>
        <w:t>chFA5phnaaYdpa71bFarZjEVwxX90nKmtLuxi+05A3rIeo33DIrSLsZstQAJ9CYbT94rW+6Th3YmH+</w:t>
      </w:r>
    </w:p>
    <w:p>
      <w:pPr>
        <w:pStyle w:val="PreformattedText"/>
        <w:bidi w:val="0"/>
        <w:spacing w:before="0" w:after="0"/>
        <w:jc w:val="left"/>
        <w:rPr/>
      </w:pPr>
      <w:r>
        <w:rPr/>
        <w:t>acL1sA94pzx3Y8ONHgMknxANHHM/2onOQfiaA49WuGAR91I0ZV2PGvrFqrMeunUf3j/PPzMVzdanba</w:t>
      </w:r>
    </w:p>
    <w:p>
      <w:pPr>
        <w:pStyle w:val="PreformattedText"/>
        <w:bidi w:val="0"/>
        <w:spacing w:before="0" w:after="0"/>
        <w:jc w:val="left"/>
        <w:rPr/>
      </w:pPr>
      <w:r>
        <w:rPr/>
        <w:t>3PPcz2z79ruVieB+KOI0wp8DWmaJZwLa28ZechLS2gCr0rHljHd7auU/Wb6QS3bjrY7EQPoRg93t5m</w:t>
      </w:r>
    </w:p>
    <w:p>
      <w:pPr>
        <w:pStyle w:val="PreformattedText"/>
        <w:bidi w:val="0"/>
        <w:spacing w:before="0" w:after="0"/>
        <w:jc w:val="left"/>
        <w:rPr/>
      </w:pPr>
      <w:r>
        <w:rPr/>
        <w:t>hpGsR6iOFrelILzwSTlHL/AOrfRdyKegtCCUkw0p2AOpwoIGThuYIq8d90l1sUOjqkajkBhkYtnIJ8</w:t>
      </w:r>
    </w:p>
    <w:p>
      <w:pPr>
        <w:pStyle w:val="PreformattedText"/>
        <w:bidi w:val="0"/>
        <w:spacing w:before="0" w:after="0"/>
        <w:jc w:val="left"/>
        <w:rPr/>
      </w:pPr>
      <w:r>
        <w:rPr/>
        <w:t>ADVnHg9HvYIY98hMjlGO4qWbJIzQ8KRgcrVpcAho141C+4xDFXMJJER94q5hJ6p+Ipo8iRcUrd1Muc</w:t>
      </w:r>
    </w:p>
    <w:p>
      <w:pPr>
        <w:pStyle w:val="PreformattedText"/>
        <w:bidi w:val="0"/>
        <w:spacing w:before="0" w:after="0"/>
        <w:jc w:val="left"/>
        <w:rPr/>
      </w:pPr>
      <w:r>
        <w:rPr/>
        <w:t>N8DTDtJ8Rxoei+DVz65vvpQ3+2KxyRRTHj4UO/j8aGMVEmcYpCO/3YrB4L95oR3oQlQk3V9zDl5mW1</w:t>
      </w:r>
    </w:p>
    <w:p>
      <w:pPr>
        <w:pStyle w:val="PreformattedText"/>
        <w:bidi w:val="0"/>
        <w:spacing w:before="0" w:after="0"/>
        <w:jc w:val="left"/>
        <w:rPr/>
      </w:pPr>
      <w:r>
        <w:rPr/>
        <w:t>a21q3QmSzyJ1HOS2btj4doVodnq15fWk0+pFurZxwI0q28bcWUNwReJrykuf9qytrNT6U79K/wAkeB</w:t>
      </w:r>
    </w:p>
    <w:p>
      <w:pPr>
        <w:pStyle w:val="PreformattedText"/>
        <w:bidi w:val="0"/>
        <w:spacing w:before="0" w:after="0"/>
        <w:jc w:val="left"/>
        <w:rPr/>
      </w:pPr>
      <w:r>
        <w:rPr/>
        <w:t>/VT3kbpqmpXN0jdqEYgi92I8E/E1GmIgwyFGBnjgUP0Rg5qyVnTpN7r0e5EBdgJDhSQuTirm4BEdkE</w:t>
      </w:r>
    </w:p>
    <w:p>
      <w:pPr>
        <w:pStyle w:val="PreformattedText"/>
        <w:bidi w:val="0"/>
        <w:spacing w:before="0" w:after="0"/>
        <w:jc w:val="left"/>
        <w:rPr/>
      </w:pPr>
      <w:r>
        <w:rPr/>
        <w:t>4SjdKRwZeCnaucq3vBpLrLTS96MFRQoBA4jJzkE1ABmBfHGeJq6hJPRH3irqHPVPxFOhO5SKRuYFXD</w:t>
      </w:r>
    </w:p>
    <w:p>
      <w:pPr>
        <w:pStyle w:val="PreformattedText"/>
        <w:bidi w:val="0"/>
        <w:spacing w:before="0" w:after="0"/>
        <w:jc w:val="left"/>
        <w:rPr/>
      </w:pPr>
      <w:r>
        <w:rPr/>
        <w:t>qrDdggEUSeDLUrHgxPuFSt+9Unfn76fgcrRycvSDvJ+NRfuCsqdgwRggjuxyr6zaxS4wxGHHgw4HzA</w:t>
      </w:r>
    </w:p>
    <w:p>
      <w:pPr>
        <w:pStyle w:val="PreformattedText"/>
        <w:bidi w:val="0"/>
        <w:spacing w:before="0" w:after="0"/>
        <w:jc w:val="left"/>
        <w:rPr/>
      </w:pPr>
      <w:r>
        <w:rPr/>
        <w:t>IIIyDWn6a8Fu4kMsgPRQQxNI7BeeAorX7n/i6XHbKfTu5OPyRbvzNTJEJdV1y4wSFEVuOgV2Porty5</w:t>
      </w:r>
    </w:p>
    <w:p>
      <w:pPr>
        <w:pStyle w:val="PreformattedText"/>
        <w:bidi w:val="0"/>
        <w:spacing w:before="0" w:after="0"/>
        <w:jc w:val="left"/>
        <w:rPr/>
      </w:pPr>
      <w:r>
        <w:rPr/>
        <w:t>PszUWlxQaxp1iYp7bLTxA75JoG7aue9xzFQ3MEU8Lh45EDow5EHkfot4I2kmmSNBjLOwUDJwKDPsig</w:t>
      </w:r>
    </w:p>
    <w:p>
      <w:pPr>
        <w:pStyle w:val="PreformattedText"/>
        <w:bidi w:val="0"/>
        <w:spacing w:before="0" w:after="0"/>
        <w:jc w:val="left"/>
        <w:rPr/>
      </w:pPr>
      <w:r>
        <w:rPr/>
        <w:t>mf7Vo2bbtVSozx3d3cCK1OZOLRW+Y0OAOkZXByw7gRjhUJbfK8kpDyModuAEgwVwMAj2GooY1jijVE</w:t>
      </w:r>
    </w:p>
    <w:p>
      <w:pPr>
        <w:pStyle w:val="PreformattedText"/>
        <w:bidi w:val="0"/>
        <w:spacing w:before="0" w:after="0"/>
        <w:jc w:val="left"/>
        <w:rPr/>
      </w:pPr>
      <w:r>
        <w:rPr/>
        <w:t>VQqqowABwAFc/oU54VDICCgNWU4P2QrtGIU0EhQgbg4QheJDHiM1foqqIrnCgDsUcnAojngGsY41uB</w:t>
      </w:r>
    </w:p>
    <w:p>
      <w:pPr>
        <w:pStyle w:val="PreformattedText"/>
        <w:bidi w:val="0"/>
        <w:spacing w:before="0" w:after="0"/>
        <w:jc w:val="left"/>
        <w:rPr/>
      </w:pPr>
      <w:r>
        <w:rPr/>
        <w:t>50+OVbeZFDBAYZpcHvNZ9H7zWy7kgYqBL1kGfSHP7x5mee2jurQZvLN+mt/4scGj9zjhVhZWNpqMqO</w:t>
      </w:r>
    </w:p>
    <w:p>
      <w:pPr>
        <w:pStyle w:val="PreformattedText"/>
        <w:bidi w:val="0"/>
        <w:spacing w:before="0" w:after="0"/>
        <w:jc w:val="left"/>
        <w:rPr/>
      </w:pPr>
      <w:r>
        <w:rPr/>
        <w:t>bS5iJR1GSJQM9Gw7iavbqQaxqq4uJAfq9v3W0R7v527zWm2K5u7uGHPIOwBPuHfTpNf2sEMx08P0tp</w:t>
      </w:r>
    </w:p>
    <w:p>
      <w:pPr>
        <w:pStyle w:val="PreformattedText"/>
        <w:bidi w:val="0"/>
        <w:spacing w:before="0" w:after="0"/>
        <w:jc w:val="left"/>
        <w:rPr/>
      </w:pPr>
      <w:r>
        <w:rPr/>
        <w:t>K8bRgCTtRANg4U8VNPI8RE0iKpO5Vxh8jGGyCfaMYq0gwViBcRLH0jku5ReQLNkn9NFGSQB4n21btk</w:t>
      </w:r>
    </w:p>
    <w:p>
      <w:pPr>
        <w:pStyle w:val="PreformattedText"/>
        <w:bidi w:val="0"/>
        <w:spacing w:before="0" w:after="0"/>
        <w:jc w:val="left"/>
        <w:rPr/>
      </w:pPr>
      <w:r>
        <w:rPr/>
        <w:t>RBpTmReoMgNHzVjyU++r+XBWOOEYjbr9duPF1IXAB8Dk1HKGFxLJMCJFKscKVkOcMq4BxyzVpg4hUZ</w:t>
      </w:r>
    </w:p>
    <w:p>
      <w:pPr>
        <w:pStyle w:val="PreformattedText"/>
        <w:bidi w:val="0"/>
        <w:spacing w:before="0" w:after="0"/>
        <w:jc w:val="left"/>
        <w:rPr/>
      </w:pPr>
      <w:r>
        <w:rPr/>
        <w:t>ABwOeOAqz9UKTHYNcuQ95rHpij/Eabjw/OnI6qfeKmI5YqZieNNxyf70yssidtCGQ45EUk8Mcq8mGc</w:t>
      </w:r>
    </w:p>
    <w:p>
      <w:pPr>
        <w:pStyle w:val="PreformattedText"/>
        <w:bidi w:val="0"/>
        <w:spacing w:before="0" w:after="0"/>
        <w:jc w:val="left"/>
        <w:rPr/>
      </w:pPr>
      <w:r>
        <w:rPr/>
        <w:t>eHs8zqUU97b21tZzWU86XKCdmAhmBy2FUHIJGav7jjf6vO4POK3H1dPvGX/qrQ9KR5kgggx25nxu+L</w:t>
      </w:r>
    </w:p>
    <w:p>
      <w:pPr>
        <w:pStyle w:val="PreformattedText"/>
        <w:bidi w:val="0"/>
        <w:spacing w:before="0" w:after="0"/>
        <w:jc w:val="left"/>
        <w:rPr/>
      </w:pPr>
      <w:r>
        <w:rPr/>
        <w:t>vk1YPlbKKe+b/wDNHuT5zhKg1KzjuoQVDZDI3BkYHDK3tB/RgiKq8iqzZ2rnrNtGTgd9PIuba2kkyk</w:t>
      </w:r>
    </w:p>
    <w:p>
      <w:pPr>
        <w:pStyle w:val="PreformattedText"/>
        <w:bidi w:val="0"/>
        <w:spacing w:before="0" w:after="0"/>
        <w:jc w:val="left"/>
        <w:rPr/>
      </w:pPr>
      <w:r>
        <w:rPr/>
        <w:t>box6isrnuJ7wOJBq+d+vOiKHcYQZLIRheJ5EVbY+0BmJREZpTu3dHxBIPDIPfj9H2Uc9uk7yDQxwpQ</w:t>
      </w:r>
    </w:p>
    <w:p>
      <w:pPr>
        <w:pStyle w:val="PreformattedText"/>
        <w:bidi w:val="0"/>
        <w:spacing w:before="0" w:after="0"/>
        <w:jc w:val="left"/>
        <w:rPr/>
      </w:pPr>
      <w:r>
        <w:rPr/>
        <w:t>MkDNRLnlUI5vVuvfStnYjH4VcMcLC1XbHiFX3tUkRkt5HU566YPLxFYz5iRY5DGgdwpKqTjJHIZrWt</w:t>
      </w:r>
    </w:p>
    <w:p>
      <w:pPr>
        <w:pStyle w:val="PreformattedText"/>
        <w:bidi w:val="0"/>
        <w:spacing w:before="0" w:after="0"/>
        <w:jc w:val="left"/>
        <w:rPr/>
      </w:pPr>
      <w:r>
        <w:rPr/>
        <w:t>bs0uWv0s0YlXhgjzKjKdrKzyZ4g+ArQ7RHu7xemMY3NPduZduO/r5C1PfBZ0iMNp+xDDDyD94j0V8B</w:t>
      </w:r>
    </w:p>
    <w:p>
      <w:pPr>
        <w:pStyle w:val="PreformattedText"/>
        <w:bidi w:val="0"/>
        <w:spacing w:before="0" w:after="0"/>
        <w:jc w:val="left"/>
        <w:rPr/>
      </w:pPr>
      <w:r>
        <w:rPr/>
        <w:t>X+ja4JBws9ScB/CO5AwD7pB9FpEWVpQWDIjKo3Mpk4LkLnFXkhAitdgzIrNKeIK8FIVc7g1XEqn6xd</w:t>
      </w:r>
    </w:p>
    <w:p>
      <w:pPr>
        <w:pStyle w:val="PreformattedText"/>
        <w:bidi w:val="0"/>
        <w:spacing w:before="0" w:after="0"/>
        <w:jc w:val="left"/>
        <w:rPr/>
      </w:pPr>
      <w:r>
        <w:rPr/>
        <w:t>vxSPKxfZgOhySpHWw3gTVrEWMcKKTI0hIHpNzPmbph/smrwns1djiXAFOc7pDShjkk/GogOG0Hxxmk</w:t>
      </w:r>
    </w:p>
    <w:p>
      <w:pPr>
        <w:pStyle w:val="PreformattedText"/>
        <w:bidi w:val="0"/>
        <w:spacing w:before="0" w:after="0"/>
        <w:jc w:val="left"/>
        <w:rPr/>
      </w:pPr>
      <w:r>
        <w:rPr/>
        <w:t>A7ePcAKh73Y+PGrcZq3UHCLwoKQyLxTiKV0V1PBhkH3+Z/0vWXw5jtdV6pYfsroDgf8AzFa1r+pNHr</w:t>
      </w:r>
    </w:p>
    <w:p>
      <w:pPr>
        <w:pStyle w:val="PreformattedText"/>
        <w:bidi w:val="0"/>
        <w:spacing w:before="0" w:after="0"/>
        <w:jc w:val="left"/>
        <w:rPr/>
      </w:pPr>
      <w:r>
        <w:rPr/>
        <w:t>EIjtNOk2mIdi6nXiHP8HfitItHMT3StL6mIGWT5Uya1TW7Kezh0gwwyrjprp+jKkcQyou5sg1cxWsE</w:t>
      </w:r>
    </w:p>
    <w:p>
      <w:pPr>
        <w:pStyle w:val="PreformattedText"/>
        <w:bidi w:val="0"/>
        <w:spacing w:before="0" w:after="0"/>
        <w:jc w:val="left"/>
        <w:rPr/>
      </w:pPr>
      <w:r>
        <w:rPr/>
        <w:t>dxMssyxqJJANoZhzOKQMzBQGOMkDicecmVuAXFXGOJFSZClh3ZrPNwMHNKc5c1kkDdwo8scjTccba/</w:t>
      </w:r>
    </w:p>
    <w:p>
      <w:pPr>
        <w:pStyle w:val="PreformattedText"/>
        <w:bidi w:val="0"/>
        <w:spacing w:before="0" w:after="0"/>
        <w:jc w:val="left"/>
        <w:rPr/>
      </w:pPr>
      <w:r>
        <w:rPr/>
        <w:t>eZRUXHMlIFPWY8PHxrKyQHOU4r7j5mLUrGe1kYrvA2OOaOOKsPaDRnA/1LUrq78U3dDF8seM/GrGyj</w:t>
      </w:r>
    </w:p>
    <w:p>
      <w:pPr>
        <w:pStyle w:val="PreformattedText"/>
        <w:bidi w:val="0"/>
        <w:spacing w:before="0" w:after="0"/>
        <w:jc w:val="left"/>
        <w:rPr/>
      </w:pPr>
      <w:r>
        <w:rPr/>
        <w:t>6O1tooV8EUL5/T/+lB+Gtad/0rf8Na07J/Urf8Na07/pW/4a1YcP1OD8Na0/J/U4Pw1rT8/8KD8Nas</w:t>
      </w:r>
    </w:p>
    <w:p>
      <w:pPr>
        <w:pStyle w:val="PreformattedText"/>
        <w:bidi w:val="0"/>
        <w:spacing w:before="0" w:after="0"/>
        <w:jc w:val="left"/>
        <w:rPr/>
      </w:pPr>
      <w:r>
        <w:rPr/>
        <w:t>OP6nB+Gtafn/hQfhrVh/04Pw1rT8H9Tg/DWrFHDJaQKcHiEUGrb1Efyirb1Efyirb1Efyirb1Efyir</w:t>
      </w:r>
    </w:p>
    <w:p>
      <w:pPr>
        <w:pStyle w:val="PreformattedText"/>
        <w:bidi w:val="0"/>
        <w:spacing w:before="0" w:after="0"/>
        <w:jc w:val="left"/>
        <w:rPr/>
      </w:pPr>
      <w:r>
        <w:rPr/>
        <w:t>b1Efyirb1EfyioPUp8oqD1KfKKtvUR/KKtvUR/KKtvUR/KKtvUR/KKtvUR/KKtvUR/KKtvUR/KKtvU</w:t>
      </w:r>
    </w:p>
    <w:p>
      <w:pPr>
        <w:pStyle w:val="PreformattedText"/>
        <w:bidi w:val="0"/>
        <w:spacing w:before="0" w:after="0"/>
        <w:jc w:val="left"/>
        <w:rPr/>
      </w:pPr>
      <w:r>
        <w:rPr/>
        <w:t>R/KKtvUR/KKtvUR/KKt8t9jH8oq29RH8oq29RH8oq29RH8oq3y2II/lFW3qI/lFWvqI/lFf//EACkR</w:t>
      </w:r>
    </w:p>
    <w:p>
      <w:pPr>
        <w:pStyle w:val="PreformattedText"/>
        <w:bidi w:val="0"/>
        <w:spacing w:before="0" w:after="0"/>
        <w:jc w:val="left"/>
        <w:rPr/>
      </w:pPr>
      <w:r>
        <w:rPr/>
        <w:t>AAEDAwMEAgEFAAAAAAAAAAEAAhEDEiEEIEEQMVFhMHFAIjJCUoH/2gAIAQIBAT8AUb2tJ7CUKFQ8Qm</w:t>
      </w:r>
    </w:p>
    <w:p>
      <w:pPr>
        <w:pStyle w:val="PreformattedText"/>
        <w:bidi w:val="0"/>
        <w:spacing w:before="0" w:after="0"/>
        <w:jc w:val="left"/>
        <w:rPr/>
      </w:pPr>
      <w:r>
        <w:rPr/>
        <w:t>6byUKFMcSgxo7DfcECpKkoNcShp6juITdKP5OTaFNvCAAwPkYwvdATdKeXJunpj2g1owB84hU3WuBT</w:t>
      </w:r>
    </w:p>
    <w:p>
      <w:pPr>
        <w:pStyle w:val="PreformattedText"/>
        <w:bidi w:val="0"/>
        <w:spacing w:before="0" w:after="0"/>
        <w:jc w:val="left"/>
        <w:rPr/>
      </w:pPr>
      <w:r>
        <w:rPr/>
        <w:t>SCJH4OemmfLbeR+DAQAVJwY8bSY7prrh6RDuCr6gOQmvJMRCxvlSpMrTvvZHI2OYHCCsAelAcFBHsL</w:t>
      </w:r>
    </w:p>
    <w:p>
      <w:pPr>
        <w:pStyle w:val="PreformattedText"/>
        <w:bidi w:val="0"/>
        <w:spacing w:before="0" w:after="0"/>
        <w:jc w:val="left"/>
        <w:rPr/>
      </w:pPr>
      <w:r>
        <w:rPr/>
        <w:t>E+F/ix9KD97YCgLC09S14HB2lhLwZwOPfSVDSrDwVPkdLiFLT6UHgys/1UKAoC7Ki+9g2sDnGXY8Dq</w:t>
      </w:r>
    </w:p>
    <w:p>
      <w:pPr>
        <w:pStyle w:val="PreformattedText"/>
        <w:bidi w:val="0"/>
        <w:spacing w:before="0" w:after="0"/>
        <w:jc w:val="left"/>
        <w:rPr/>
      </w:pPr>
      <w:r>
        <w:rPr/>
        <w:t>D0sBVrh7X2On6lBKjrpqga6PO1zg0SeyYS4ScDjbKwVYFYfKyoKj2oATYBkKm4PYDsgRBWAECCN09L</w:t>
      </w:r>
    </w:p>
    <w:p>
      <w:pPr>
        <w:pStyle w:val="PreformattedText"/>
        <w:bidi w:val="0"/>
        <w:spacing w:before="0" w:after="0"/>
        <w:jc w:val="left"/>
        <w:rPr/>
      </w:pPr>
      <w:r>
        <w:rPr/>
        <w:t>PJVgVoWECFp6mbTztdTuIM4HHn5B0Z+8fN/8QAJREAAQMCBQQDAAAAAAAAAAAAAQACEQMhEBIgQVEE</w:t>
      </w:r>
    </w:p>
    <w:p>
      <w:pPr>
        <w:pStyle w:val="PreformattedText"/>
        <w:bidi w:val="0"/>
        <w:spacing w:before="0" w:after="0"/>
        <w:jc w:val="left"/>
        <w:rPr/>
      </w:pPr>
      <w:r>
        <w:rPr/>
        <w:t>EzAxIkBx/9oACAEDAQE/ANd0TCNRvK73AXdcpJwnTBUKAoCloRqMCNbgI1XHdSfAdBIaLo1hsEarip</w:t>
      </w:r>
    </w:p>
    <w:p>
      <w:pPr>
        <w:pStyle w:val="PreformattedText"/>
        <w:bidi w:val="0"/>
        <w:spacing w:before="0" w:after="0"/>
        <w:jc w:val="left"/>
        <w:rPr/>
      </w:pPr>
      <w:r>
        <w:rPr/>
        <w:t>PP0HDMCiLx9Oq2DI3+m9pLdLWucYaJVWl2vi4/PccKygKFB1woUKqzK790dP1FSg/Ow39L51H8uKcC</w:t>
      </w:r>
    </w:p>
    <w:p>
      <w:pPr>
        <w:pStyle w:val="PreformattedText"/>
        <w:bidi w:val="0"/>
        <w:spacing w:before="0" w:after="0"/>
        <w:jc w:val="left"/>
        <w:rPr/>
      </w:pPr>
      <w:r>
        <w:rPr/>
        <w:t>0kFWQnC6t+abqVdVWFzfzTT6ljOncxrIqG2feEAThJCnGBhAVucLq+FRuV2hsTdV3UKbBTonNN3u9E</w:t>
      </w:r>
    </w:p>
    <w:p>
      <w:pPr>
        <w:pStyle w:val="PreformattedText"/>
        <w:bidi w:val="0"/>
        <w:spacing w:before="0" w:after="0"/>
        <w:jc w:val="left"/>
        <w:rPr/>
      </w:pPr>
      <w:r>
        <w:rPr/>
        <w:t>6QSECMbKylSrqqwls8aaNF9Z4YwS4+gq9OnSPbBzOHs7TquEHFZhwrK2F0biE5uUnQ1zmkFpghAOe6</w:t>
      </w:r>
    </w:p>
    <w:p>
      <w:pPr>
        <w:pStyle w:val="PreformattedText"/>
        <w:bidi w:val="0"/>
        <w:spacing w:before="0" w:after="0"/>
        <w:jc w:val="left"/>
        <w:rPr/>
      </w:pPr>
      <w:r>
        <w:rPr/>
        <w:t>BclPplhg+/BKkwpKvzhVbaRpodV2WPAY0ucLO3apm/lPrzf/2Q==</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0AAABBQEBAQAAAAAAAAAAAAAFAgMEBgcAAQgBAAIDAQEAAAAAAAAAAAAAAAABAgMEBQb/2gAMAwEA</w:t>
      </w:r>
    </w:p>
    <w:p>
      <w:pPr>
        <w:pStyle w:val="PreformattedText"/>
        <w:bidi w:val="0"/>
        <w:spacing w:before="0" w:after="0"/>
        <w:jc w:val="left"/>
        <w:rPr/>
      </w:pPr>
      <w:r>
        <w:rPr/>
        <w:t>AhADEAAAADC/HdlanecDmZTMQsWAFa2PizB8lf6qcCwbUuOth6ulRiGbfTLOgG1ZOx2TatY65rr8Li</w:t>
      </w:r>
    </w:p>
    <w:p>
      <w:pPr>
        <w:pStyle w:val="PreformattedText"/>
        <w:bidi w:val="0"/>
        <w:spacing w:before="0" w:after="0"/>
        <w:jc w:val="left"/>
        <w:rPr/>
      </w:pPr>
      <w:r>
        <w:rPr/>
        <w:t>psxtPj7ECDoyLx8kYBeP1yNNz3RPVZW0Oo0RabfZBHK5MI8hy2Li/HQ5mZHiMFQhaDkBjIeSsDXnsH</w:t>
      </w:r>
    </w:p>
    <w:p>
      <w:pPr>
        <w:pStyle w:val="PreformattedText"/>
        <w:bidi w:val="0"/>
        <w:spacing w:before="0" w:after="0"/>
        <w:jc w:val="left"/>
        <w:rPr/>
      </w:pPr>
      <w:r>
        <w:rPr/>
        <w:t>zEgawuyzIRANCy9bbmS53A1gxjjXayveqia4+kgxkFhTQdFLkVwR5DVdb1kuvejpaS95rrZQ+mUo3P</w:t>
      </w:r>
    </w:p>
    <w:p>
      <w:pPr>
        <w:pStyle w:val="PreformattedText"/>
        <w:bidi w:val="0"/>
        <w:spacing w:before="0" w:after="0"/>
        <w:jc w:val="left"/>
        <w:rPr/>
      </w:pPr>
      <w:r>
        <w:rPr/>
        <w:t>cRAOxJDJb0U8A+LoDcSmkrD7y9FTG6BF20h4lvay2VWHdOvjXOtbLVJWfiUhB6tNc6x58bbu3QNhWi</w:t>
      </w:r>
    </w:p>
    <w:p>
      <w:pPr>
        <w:pStyle w:val="PreformattedText"/>
        <w:bidi w:val="0"/>
        <w:spacing w:before="0" w:after="0"/>
        <w:jc w:val="left"/>
        <w:rPr/>
      </w:pPr>
      <w:r>
        <w:rPr/>
        <w:t>LaVoy9OAaCtgiLycSm5+V1DdOznR/T5kpUmwShaA7k8KnPSHWM6fnekRD4uPnkHoPvz8xgn9LIz+lb</w:t>
      </w:r>
    </w:p>
    <w:p>
      <w:pPr>
        <w:pStyle w:val="PreformattedText"/>
        <w:bidi w:val="0"/>
        <w:spacing w:before="0" w:after="0"/>
        <w:jc w:val="left"/>
        <w:rPr/>
      </w:pPr>
      <w:r>
        <w:rPr/>
        <w:t>I7hN+WtWyz1CLQ8ssj9LGPnzeBC6LLqsCyla+nnWWC659A7dOrKy5iT1n3Jn09Wrs+qRMMO1tjz19r</w:t>
      </w:r>
    </w:p>
    <w:p>
      <w:pPr>
        <w:pStyle w:val="PreformattedText"/>
        <w:bidi w:val="0"/>
        <w:spacing w:before="0" w:after="0"/>
        <w:jc w:val="left"/>
        <w:rPr/>
      </w:pPr>
      <w:r>
        <w:rPr/>
        <w:t>v2T6x36vE+p0R5HqA95HAEfju2QkW+usVvQq+WD1NQi31fM/SrNk0ICiO3BvVyzJgNX8UVsVHglZkA</w:t>
      </w:r>
    </w:p>
    <w:p>
      <w:pPr>
        <w:pStyle w:val="PreformattedText"/>
        <w:bidi w:val="0"/>
        <w:spacing w:before="0" w:after="0"/>
        <w:jc w:val="left"/>
        <w:rPr/>
      </w:pPr>
      <w:r>
        <w:rPr/>
        <w:t>RIET+dYmbJe69YCFNjXRJSS6q5Ea+dFxfzywXD+YusuhZ3ofoavELTrSPFIDzu4K27BcnGchkHB6XR</w:t>
      </w:r>
    </w:p>
    <w:p>
      <w:pPr>
        <w:pStyle w:val="PreformattedText"/>
        <w:bidi w:val="0"/>
        <w:spacing w:before="0" w:after="0"/>
        <w:jc w:val="left"/>
        <w:rPr/>
      </w:pPr>
      <w:r>
        <w:rPr/>
        <w:t>xde4Ts7oPssjmw/PF32Fxdju9SC3I8oLCtuCwaRYjVFXnip/NsvwMyB7FcWK9EsV59T7BzB80RF/PY</w:t>
      </w:r>
    </w:p>
    <w:p>
      <w:pPr>
        <w:pStyle w:val="PreformattedText"/>
        <w:bidi w:val="0"/>
        <w:spacing w:before="0" w:after="0"/>
        <w:jc w:val="left"/>
        <w:rPr/>
      </w:pPr>
      <w:r>
        <w:rPr/>
        <w:t>+65d57RpuhZRqPepcQhvRFxLaQc5rgpzw54CKY7EVTOIzuPJxmNOoJ0MQ7c9dKDiXTjGniTEg4HL18</w:t>
      </w:r>
    </w:p>
    <w:p>
      <w:pPr>
        <w:pStyle w:val="PreformattedText"/>
        <w:bidi w:val="0"/>
        <w:spacing w:before="0" w:after="0"/>
        <w:jc w:val="left"/>
        <w:rPr/>
      </w:pPr>
      <w:r>
        <w:rPr/>
        <w:t>C9WtdSqKudr5znTvkR3uxVWoRIFJ6XyUxcwfNHRKDRFCfOX2O+ZroHdpebYRqHkx0jk9F4VPeiuImM</w:t>
      </w:r>
    </w:p>
    <w:p>
      <w:pPr>
        <w:pStyle w:val="PreformattedText"/>
        <w:bidi w:val="0"/>
        <w:spacing w:before="0" w:after="0"/>
        <w:jc w:val="left"/>
        <w:rPr/>
      </w:pPr>
      <w:r>
        <w:rPr/>
        <w:t>dY0RqjsPuUwG/27KOfIuzAq9D1i84dcrIXU7XrL2keEFB6HKibz/BMbZa8YxSvkqKR79NcqVxroaCh</w:t>
      </w:r>
    </w:p>
    <w:p>
      <w:pPr>
        <w:pStyle w:val="PreformattedText"/>
        <w:bidi w:val="0"/>
        <w:spacing w:before="0" w:after="0"/>
        <w:jc w:val="left"/>
        <w:rPr/>
      </w:pPr>
      <w:r>
        <w:rPr/>
        <w:t>1ociJIhoyik6Rjfn7r3bqPcu3DkIb0RdQ0kHuZ4lWXLI44VrSa7fkpIqz0yoYwnYM8wsYGlDM8pdji</w:t>
      </w:r>
    </w:p>
    <w:p>
      <w:pPr>
        <w:pStyle w:val="PreformattedText"/>
        <w:bidi w:val="0"/>
        <w:spacing w:before="0" w:after="0"/>
        <w:jc w:val="left"/>
        <w:rPr/>
      </w:pPr>
      <w:r>
        <w:rPr/>
        <w:t>X+CttqofuuWhViBjmeZ32gyuXdczMOFkW3mMtzv0VG6D8qmRe9NVy29KuN567aswy76CxTi22xZKT1</w:t>
      </w:r>
    </w:p>
    <w:p>
      <w:pPr>
        <w:pStyle w:val="PreformattedText"/>
        <w:bidi w:val="0"/>
        <w:spacing w:before="0" w:after="0"/>
        <w:jc w:val="left"/>
        <w:rPr/>
      </w:pPr>
      <w:r>
        <w:rPr/>
        <w:t>6q6iwde66myKCsdaeCb1yS41yWegQKRW5cPlFCHXHh51JutIHZtbqOsIwwUbqPG32Ox54fjBsFa4kV</w:t>
      </w:r>
    </w:p>
    <w:p>
      <w:pPr>
        <w:pStyle w:val="PreformattedText"/>
        <w:bidi w:val="0"/>
        <w:spacing w:before="0" w:after="0"/>
        <w:jc w:val="left"/>
        <w:rPr/>
      </w:pPr>
      <w:r>
        <w:rPr/>
        <w:t>mBC2WHp01o+uZzrkAyntN6/p75pP8AWzbwxDE9/KIpOou0IFLOALxzir9gD434wJxvk2PXOIeDCvkT</w:t>
      </w:r>
    </w:p>
    <w:p>
      <w:pPr>
        <w:pStyle w:val="PreformattedText"/>
        <w:bidi w:val="0"/>
        <w:spacing w:before="0" w:after="0"/>
        <w:jc w:val="left"/>
        <w:rPr/>
      </w:pPr>
      <w:r>
        <w:rPr/>
        <w:t>F4ur0rFKiW0ZcZFrrJJ6+LsiAVcvnqTdK15LbT3S4oIJZ+KkevlBK7a6iuIzRKW171eqwD5wOEdP07</w:t>
      </w:r>
    </w:p>
    <w:p>
      <w:pPr>
        <w:pStyle w:val="PreformattedText"/>
        <w:bidi w:val="0"/>
        <w:spacing w:before="0" w:after="0"/>
        <w:jc w:val="left"/>
        <w:rPr/>
      </w:pPr>
      <w:r>
        <w:rPr/>
        <w:t>ENo7+SXJDz+jQ7WLEDZFLRyKCXqpEyL0rmN89xFrx7kMIl8pC2jPAEUZ4iIQYZDPMa+naFyrcmAbM/</w:t>
      </w:r>
    </w:p>
    <w:p>
      <w:pPr>
        <w:pStyle w:val="PreformattedText"/>
        <w:bidi w:val="0"/>
        <w:spacing w:before="0" w:after="0"/>
        <w:jc w:val="left"/>
        <w:rPr/>
      </w:pPr>
      <w:r>
        <w:rPr/>
        <w:t>B0ROmFIqgAdq86MflOu/bY+E/jk39Mrpfzan6snizzUlPbK0xpvXHvec1605w/O71x87zkf/xAAtEA</w:t>
      </w:r>
    </w:p>
    <w:p>
      <w:pPr>
        <w:pStyle w:val="PreformattedText"/>
        <w:bidi w:val="0"/>
        <w:spacing w:before="0" w:after="0"/>
        <w:jc w:val="left"/>
        <w:rPr/>
      </w:pPr>
      <w:r>
        <w:rPr/>
        <w:t>ABBAMAAQIEBgMBAQAAAAAEAQIDBQAGERITFBAVISQHFiIjNDUgMTMlMv/aAAgBAQABBQBExv8AtExq</w:t>
      </w:r>
    </w:p>
    <w:p>
      <w:pPr>
        <w:pStyle w:val="PreformattedText"/>
        <w:bidi w:val="0"/>
        <w:spacing w:before="0" w:after="0"/>
        <w:jc w:val="left"/>
        <w:rPr/>
      </w:pPr>
      <w:r>
        <w:rPr/>
        <w:t>dznUMRFFoncrj3+THf8A2KvLCRyLK9Ot59NbXxMe9PlbkTygXxLkcnuXfRyryYWVVlcnCSG9gFf2s2</w:t>
      </w:r>
    </w:p>
    <w:p>
      <w:pPr>
        <w:pStyle w:val="PreformattedText"/>
        <w:bidi w:val="0"/>
        <w:spacing w:before="0" w:after="0"/>
        <w:jc w:val="left"/>
        <w:rPr/>
      </w:pPr>
      <w:r>
        <w:rPr/>
        <w:t>LimImImW0UskclfawzVFZtADBIYpdo5nPgqqq/XPFMa3GtxG41M5hbU9rTv4CRIiscz9ca+J750Sf/</w:t>
      </w:r>
    </w:p>
    <w:p>
      <w:pPr>
        <w:pStyle w:val="PreformattedText"/>
        <w:bidi w:val="0"/>
        <w:spacing w:before="0" w:after="0"/>
        <w:jc w:val="left"/>
        <w:rPr/>
      </w:pPr>
      <w:r>
        <w:rPr/>
        <w:t>AGzma+7hjpO1v+1YvCnydJBiCUWaCr6xGMKcvSSF/YEensL1ekI3EbljxIrK8hAQPYpij41Y7auZxc</w:t>
      </w:r>
    </w:p>
    <w:p>
      <w:pPr>
        <w:pStyle w:val="PreformattedText"/>
        <w:bidi w:val="0"/>
        <w:spacing w:before="0" w:after="0"/>
        <w:jc w:val="left"/>
        <w:rPr/>
      </w:pPr>
      <w:r>
        <w:rPr/>
        <w:t>5itxUVM7jcTETETETDU4HXPVBlk81f/tF+/wDUVZGp2NUyld4kefQuZ3hfq9IClkkkJHmasMr2vavS</w:t>
      </w:r>
    </w:p>
    <w:p>
      <w:pPr>
        <w:pStyle w:val="PreformattedText"/>
        <w:bidi w:val="0"/>
        <w:spacing w:before="0" w:after="0"/>
        <w:jc w:val="left"/>
        <w:rPr/>
      </w:pPr>
      <w:r>
        <w:rPr/>
        <w:t>SE/ZHfwS0f5Pavwuooph7IBxYWtAVoDpB3w7TnPguKmeKY3/AEiY1MRq9amWCcCCR3osY9j3J1zk5Y</w:t>
      </w:r>
    </w:p>
    <w:p>
      <w:pPr>
        <w:pStyle w:val="PreformattedText"/>
        <w:bidi w:val="0"/>
        <w:spacing w:before="0" w:after="0"/>
        <w:jc w:val="left"/>
        <w:rPr/>
      </w:pPr>
      <w:r>
        <w:rPr/>
        <w:t>d4kS/tquV0ng5j+xIn0fH4rXytKilHkjIilSJLa0ZGQxE90Qn7ESr6Ri9RE+iZcvZGPekFotNN4uBm</w:t>
      </w:r>
    </w:p>
    <w:p>
      <w:pPr>
        <w:pStyle w:val="PreformattedText"/>
        <w:bidi w:val="0"/>
        <w:spacing w:before="0" w:after="0"/>
        <w:jc w:val="left"/>
        <w:rPr/>
      </w:pPr>
      <w:r>
        <w:rPr/>
        <w:t>hj2zmcxUzxxW544iJ1iYjca36I3iWCdDp2RNHmRjU5+rrGWCSxyRMTkeVw7XJICkbmtREIJfBkNjPB</w:t>
      </w:r>
    </w:p>
    <w:p>
      <w:pPr>
        <w:pStyle w:val="PreformattedText"/>
        <w:bidi w:val="0"/>
        <w:spacing w:before="0" w:after="0"/>
        <w:jc w:val="left"/>
        <w:rPr/>
      </w:pPr>
      <w:r>
        <w:rPr/>
        <w:t>kFlHJkVgJIp08vqM64qdv7MLf2y2/pRPoiZeiQkD3JEb305bZLVg8UWy8zmKmc+HcZM3GzpjZ25T1s</w:t>
      </w:r>
    </w:p>
    <w:p>
      <w:pPr>
        <w:pStyle w:val="PreformattedText"/>
        <w:bidi w:val="0"/>
        <w:spacing w:before="0" w:after="0"/>
        <w:jc w:val="left"/>
        <w:rPr/>
      </w:pPr>
      <w:r>
        <w:rPr/>
        <w:t>tlJ+U48l09kkUOpuhiTVHo78rP6/TnukbrL2x/lcjx/K5OC6wXAyXXynr+XDMsNbIZFZARDxSxeTxB</w:t>
      </w:r>
    </w:p>
    <w:p>
      <w:pPr>
        <w:pStyle w:val="PreformattedText"/>
        <w:bidi w:val="0"/>
        <w:spacing w:before="0" w:after="0"/>
        <w:jc w:val="left"/>
        <w:rPr/>
      </w:pPr>
      <w:r>
        <w:rPr/>
        <w:t>52zmserx6Gw7JSWLmNoLJrJ9fs3t+U2HHVh7UJiV7ZatkVvUsghn/VJs3U/wAFX4NixI8ZHmnNRoJp</w:t>
      </w:r>
    </w:p>
    <w:p>
      <w:pPr>
        <w:pStyle w:val="PreformattedText"/>
        <w:bidi w:val="0"/>
        <w:spacing w:before="0" w:after="0"/>
        <w:jc w:val="left"/>
        <w:rPr/>
      </w:pPr>
      <w:r>
        <w:rPr/>
        <w:t>44UX5mqOT7nr0Cwblr07/wAw1XX7NSsxm26+9fnlZxLysXHbTQNWHYqWZWPbIy7sB2j2NswqGJGNkp</w:t>
      </w:r>
    </w:p>
    <w:p>
      <w:pPr>
        <w:pStyle w:val="PreformattedText"/>
        <w:bidi w:val="0"/>
        <w:spacing w:before="0" w:after="0"/>
        <w:jc w:val="left"/>
        <w:rPr/>
      </w:pPr>
      <w:r>
        <w:rPr/>
        <w:t>pxoZr2IVzYDRUh94JiFjLnuR89xBiOa5J2RNtdkC9rZUhgkUKkQP2nudzud+LWImIzGMTNSTgG1p2u</w:t>
      </w:r>
    </w:p>
    <w:p>
      <w:pPr>
        <w:pStyle w:val="PreformattedText"/>
        <w:bidi w:val="0"/>
        <w:spacing w:before="0" w:after="0"/>
        <w:jc w:val="left"/>
        <w:rPr/>
      </w:pPr>
      <w:r>
        <w:rPr/>
        <w:t>VOR7GJOUbrkREFwqJ5bM6X03VZsQ4S9CbxElCIONow3BFVy/Y3Pl85VrkdD62NZI2c6NW1bHuc+Vq+</w:t>
      </w:r>
    </w:p>
    <w:p>
      <w:pPr>
        <w:pStyle w:val="PreformattedText"/>
        <w:bidi w:val="0"/>
        <w:spacing w:before="0" w:after="0"/>
        <w:jc w:val="left"/>
        <w:rPr/>
      </w:pPr>
      <w:r>
        <w:rPr/>
        <w:t>lG9/po5XKrV5Tpyv2k5oJd+wuIukYokKRSj7PzOfBfh5Y3EX6RRukkrbFtfArvmkE0IcUjgqyTFGqk</w:t>
      </w:r>
    </w:p>
    <w:p>
      <w:pPr>
        <w:pStyle w:val="PreformattedText"/>
        <w:bidi w:val="0"/>
        <w:spacing w:before="0" w:after="0"/>
        <w:jc w:val="left"/>
        <w:rPr/>
      </w:pPr>
      <w:r>
        <w:rPr/>
        <w:t>JQaHoolYUwqrrnNYDXq0yudBFrNElk47W/l767+DbMVLGAJkxhSRxGVMMU006OeIBTKQLMnI4/8AlX</w:t>
      </w:r>
    </w:p>
    <w:p>
      <w:pPr>
        <w:pStyle w:val="PreformattedText"/>
        <w:bidi w:val="0"/>
        <w:spacing w:before="0" w:after="0"/>
        <w:jc w:val="left"/>
        <w:rPr/>
      </w:pPr>
      <w:r>
        <w:rPr/>
        <w:t>1UxqHVsobKV3lXbHE6QjYVGEOgiiSYuFIL/OZzFT4eKY1U41cq0icUkLibYQE+ERVFgkW1r4GzEVzz</w:t>
      </w:r>
    </w:p>
    <w:p>
      <w:pPr>
        <w:pStyle w:val="PreformattedText"/>
        <w:bidi w:val="0"/>
        <w:spacing w:before="0" w:after="0"/>
        <w:jc w:val="left"/>
        <w:rPr/>
      </w:pPr>
      <w:r>
        <w:rPr/>
        <w:t>4jKVqV8oUw9vKU4msDlfNbPc2DRE5FsP1BrVT2NwqSGDDJDHYzvU3X5v3rET0k1ybkMy/pjRPR1xP2</w:t>
      </w:r>
    </w:p>
    <w:p>
      <w:pPr>
        <w:pStyle w:val="PreformattedText"/>
        <w:bidi w:val="0"/>
        <w:spacing w:before="0" w:after="0"/>
        <w:jc w:val="left"/>
        <w:rPr/>
      </w:pPr>
      <w:r>
        <w:rPr/>
        <w:t>ti/wCNJ/W3auaXtQNYYXAHOaZKsy3nxX4dxrsRyYjsrDporlNhllguD7AySzNjEjlt4oIq2ceE/XP6</w:t>
      </w:r>
    </w:p>
    <w:p>
      <w:pPr>
        <w:pStyle w:val="PreformattedText"/>
        <w:bidi w:val="0"/>
        <w:spacing w:before="0" w:after="0"/>
        <w:jc w:val="left"/>
        <w:rPr/>
      </w:pPr>
      <w:r>
        <w:rPr/>
        <w:t>y4cqG0Unkl2vIdF/j7B/ACJ9MAdPULLl9OFZXPIqpPTc/wC4CrnpAaQv0iX7fXP+Gxf8aZ3Abdfvdh</w:t>
      </w:r>
    </w:p>
    <w:p>
      <w:pPr>
        <w:pStyle w:val="PreformattedText"/>
        <w:bidi w:val="0"/>
        <w:spacing w:before="0" w:after="0"/>
        <w:jc w:val="left"/>
        <w:rPr/>
      </w:pPr>
      <w:r>
        <w:rPr/>
        <w:t>kObd65YlJYlFwzbV3O4q55Z3O4kmI/GvyZ8/zG3mWAYWxR8ljauKHEA+YVbKeyhhoNmNCsblyOKok/</w:t>
      </w:r>
    </w:p>
    <w:p>
      <w:pPr>
        <w:pStyle w:val="PreformattedText"/>
        <w:bidi w:val="0"/>
        <w:spacing w:before="0" w:after="0"/>
        <w:jc w:val="left"/>
        <w:rPr/>
      </w:pPr>
      <w:r>
        <w:rPr/>
        <w:t>RfrwbRv4mw/1zHolYNH4jWs6Rta+OR9eiNjrXeURDFY8hfpEv22ud9tsS8HqF+zvnktJ2ahGKEoGPi</w:t>
      </w:r>
    </w:p>
    <w:p>
      <w:pPr>
        <w:pStyle w:val="PreformattedText"/>
        <w:bidi w:val="0"/>
        <w:spacing w:before="0" w:after="0"/>
        <w:jc w:val="left"/>
        <w:rPr/>
      </w:pPr>
      <w:r>
        <w:rPr/>
        <w:t>kWJ6bB5Z5YrsV2eWeWNl+jX42TKpqy3+wAe5MDvpa0F1xKtbT3MsghrrtyusDpMmf6kNL9GbEvA9G/</w:t>
      </w:r>
    </w:p>
    <w:p>
      <w:pPr>
        <w:pStyle w:val="PreformattedText"/>
        <w:bidi w:val="0"/>
        <w:spacing w:before="0" w:after="0"/>
        <w:jc w:val="left"/>
        <w:rPr/>
      </w:pPr>
      <w:r>
        <w:rPr/>
        <w:t>g7F/WLJ9lI1GNvXriIquBd2Kod1bBqMLKRWMhf8Aba1/D2ReC0y/ZXH83YCRXCa6whDJhIRLlXYrsV</w:t>
      </w:r>
    </w:p>
    <w:p>
      <w:pPr>
        <w:pStyle w:val="PreformattedText"/>
        <w:bidi w:val="0"/>
        <w:spacing w:before="0" w:after="0"/>
        <w:jc w:val="left"/>
        <w:rPr/>
      </w:pPr>
      <w:r>
        <w:rPr/>
        <w:t>2eeeWeeNdjX4x2V5yBX+yVzzzB6UASn9vVRxsZbkVVvNvAU9EbZ3cpALA206ft7G7ldo30rdj/AKuB</w:t>
      </w:r>
    </w:p>
    <w:p>
      <w:pPr>
        <w:pStyle w:val="PreformattedText"/>
        <w:bidi w:val="0"/>
        <w:spacing w:before="0" w:after="0"/>
        <w:jc w:val="left"/>
        <w:rPr/>
      </w:pPr>
      <w:r>
        <w:rPr/>
        <w:t>HqrmucVcL+hj1dIOngPSO665Txlsk7DC/wC21j+BtK8BpF6FeJIpe0xwJaARFsJFFKHsXP8Aqr888V</w:t>
      </w:r>
    </w:p>
    <w:p>
      <w:pPr>
        <w:pStyle w:val="PreformattedText"/>
        <w:bidi w:val="0"/>
        <w:spacing w:before="0" w:after="0"/>
        <w:jc w:val="left"/>
        <w:rPr/>
      </w:pPr>
      <w:r>
        <w:rPr/>
        <w:t>+eeeeNcuNcuNdnsZ5zgKhTsm+e01XDfbK+CpNPFrLU0Ykeu2KKCaPaY55KEpsjNoXlZpCcq7eNJAxI</w:t>
      </w:r>
    </w:p>
    <w:p>
      <w:pPr>
        <w:pStyle w:val="PreformattedText"/>
        <w:bidi w:val="0"/>
        <w:spacing w:before="0" w:after="0"/>
        <w:jc w:val="left"/>
        <w:rPr/>
      </w:pPr>
      <w:r>
        <w:rPr/>
        <w:t>3JKiu7ar0GOF7ih1aoVAvX3zf23t9USLyaPq/wDXbX/XUK9AuP52z1Ms8tPOPFKhaEX7n/qV+eeeaZ</w:t>
      </w:r>
    </w:p>
    <w:p>
      <w:pPr>
        <w:pStyle w:val="PreformattedText"/>
        <w:bidi w:val="0"/>
        <w:spacing w:before="0" w:after="0"/>
        <w:jc w:val="left"/>
        <w:rPr/>
      </w:pPr>
      <w:r>
        <w:rPr/>
        <w:t>555Yi4jsa7KaxHr5aq1hPs9nY18Vxr4pOtgVxJzZAomBBDxrTFV0olgMTJFLsr0fTaWnKq3l8Yg/pF</w:t>
      </w:r>
    </w:p>
    <w:p>
      <w:pPr>
        <w:pStyle w:val="PreformattedText"/>
        <w:bidi w:val="0"/>
        <w:spacing w:before="0" w:after="0"/>
        <w:jc w:val="left"/>
        <w:rPr/>
      </w:pPr>
      <w:r>
        <w:rPr/>
        <w:t>YWUIIvzewLhJLMWKvLV7KNOSXKdGERHtKh8ZNYTlbtif+Zr69AvYnyFbIWQIFJG8aWKtlQ168cq4q4</w:t>
      </w:r>
    </w:p>
    <w:p>
      <w:pPr>
        <w:pStyle w:val="PreformattedText"/>
        <w:bidi w:val="0"/>
        <w:spacing w:before="0" w:after="0"/>
        <w:jc w:val="left"/>
        <w:rPr/>
      </w:pPr>
      <w:r>
        <w:rPr/>
        <w:t>q53O4jHriMfiMflBQ1xIAlLXCT7C+WPNolfHqwt2SC+yEKuQqysBNjaUbM6tJUg2/jetJqLfGrtJVc</w:t>
      </w:r>
    </w:p>
    <w:p>
      <w:pPr>
        <w:pStyle w:val="PreformattedText"/>
        <w:bidi w:val="0"/>
        <w:spacing w:before="0" w:after="0"/>
        <w:jc w:val="left"/>
        <w:rPr/>
      </w:pPr>
      <w:r>
        <w:rPr/>
        <w:t>RsOwtp64/cCJjBLBLQUCYQgOJIUzXpWTstvFBA/0yWcSNl1tOVu1p2q15e19qnTdjDeU2vCcRZIL5k</w:t>
      </w:r>
    </w:p>
    <w:p>
      <w:pPr>
        <w:pStyle w:val="PreformattedText"/>
        <w:bidi w:val="0"/>
        <w:spacing w:before="0" w:after="0"/>
        <w:jc w:val="left"/>
        <w:rPr/>
      </w:pPr>
      <w:r>
        <w:rPr/>
        <w:t>So/wBRUfnH5x+eL88X4le7Ern58uflG5kYKPaq7FZjIpV6PaVItHCQyz9SmaNBOpoSkyE6LWyIZfbD</w:t>
      </w:r>
    </w:p>
    <w:p>
      <w:pPr>
        <w:pStyle w:val="PreformattedText"/>
        <w:bidi w:val="0"/>
        <w:spacing w:before="0" w:after="0"/>
        <w:jc w:val="left"/>
        <w:rPr/>
      </w:pPr>
      <w:r>
        <w:rPr/>
        <w:t>DJlNt5cI5+yootxY28DfdMmHDmtRXSEBiwtKCjiq9kiraxdmQ5feyJLCWZIzU9tBIfsEayV+vtewGy</w:t>
      </w:r>
    </w:p>
    <w:p>
      <w:pPr>
        <w:pStyle w:val="PreformattedText"/>
        <w:bidi w:val="0"/>
        <w:spacing w:before="0" w:after="0"/>
        <w:jc w:val="left"/>
        <w:rPr/>
      </w:pPr>
      <w:r>
        <w:rPr/>
        <w:t>iWWYwWaIMz37W0oyPHlFar/aJns89g7Er1z5auezITPRlTAq2Ut8le1jtiPQCGSRUBnNvvIiwPCyxP</w:t>
      </w:r>
    </w:p>
    <w:p>
      <w:pPr>
        <w:pStyle w:val="PreformattedText"/>
        <w:bidi w:val="0"/>
        <w:spacing w:before="0" w:after="0"/>
        <w:jc w:val="left"/>
        <w:rPr/>
      </w:pPr>
      <w:r>
        <w:rPr/>
        <w:t>OtmrYvYFFAGjdPSKKeyBbCTEXMIQltGhUTlNCJpKmRxQZw0xt5P5gXjoXWDLi8tarTK5rWV8o85Uww</w:t>
      </w:r>
    </w:p>
    <w:p>
      <w:pPr>
        <w:pStyle w:val="PreformattedText"/>
        <w:bidi w:val="0"/>
        <w:spacing w:before="0" w:after="0"/>
        <w:jc w:val="left"/>
        <w:rPr/>
      </w:pPr>
      <w:r>
        <w:rPr/>
        <w:t>aalWMtrJIWpGkKJhCRNTcXmSUgOs2BQoFLGHB7BjnewZnsmZ7Rue0TPa56TcdExUAYkcllKkWFPSWY</w:t>
      </w:r>
    </w:p>
    <w:p>
      <w:pPr>
        <w:pStyle w:val="PreformattedText"/>
        <w:bidi w:val="0"/>
        <w:spacing w:before="0" w:after="0"/>
        <w:jc w:val="left"/>
        <w:rPr/>
      </w:pPr>
      <w:r>
        <w:rPr/>
        <w:t>OMmeGeme5arX3SvL1guuWQRWE6vpQxiU2vAVybnZNEkJqLYyMqcWrUIyUyKXX5BxapFLXZqQB08n4S</w:t>
      </w:r>
    </w:p>
    <w:p>
      <w:pPr>
        <w:pStyle w:val="PreformattedText"/>
        <w:bidi w:val="0"/>
        <w:spacing w:before="0" w:after="0"/>
        <w:jc w:val="left"/>
        <w:rPr/>
      </w:pPr>
      <w:r>
        <w:rPr/>
        <w:t>BIHHJDGEaU17TpWit5MRNVbEZRz1m22bLRbNkwzOxxt9JUEgFmdOwKCNbapbIPPCQz00xYs9FM9HPL</w:t>
      </w:r>
    </w:p>
    <w:p>
      <w:pPr>
        <w:pStyle w:val="PreformattedText"/>
        <w:bidi w:val="0"/>
        <w:spacing w:before="0" w:after="0"/>
        <w:jc w:val="left"/>
        <w:rPr/>
      </w:pPr>
      <w:r>
        <w:rPr/>
        <w:t>EfiP5lnBKQM18sRBxrGPlmLRNGlhUx5oaOhqNZmHae1uRnoubqNDKYRKssZAzyWkMsBwK8y0sJ6yug</w:t>
      </w:r>
    </w:p>
    <w:p>
      <w:pPr>
        <w:pStyle w:val="PreformattedText"/>
        <w:bidi w:val="0"/>
        <w:spacing w:before="0" w:after="0"/>
        <w:jc w:val="left"/>
        <w:rPr/>
      </w:pPr>
      <w:r>
        <w:rPr/>
        <w:t>nLUNza6R0EmlHEMCFGeTbhhwCwASSleJEKERiWgBY2mXyTFtHIRUgIXIBOYTXNmYXq4z0CGJCf7k1q</w:t>
      </w:r>
    </w:p>
    <w:p>
      <w:pPr>
        <w:pStyle w:val="PreformattedText"/>
        <w:bidi w:val="0"/>
        <w:spacing w:before="0" w:after="0"/>
        <w:jc w:val="left"/>
        <w:rPr/>
      </w:pPr>
      <w:r>
        <w:rPr/>
        <w:t>MkRzO53PDPHEamLxinQNmy11t0zn6eR69bAoMaTwvWKdrMRh0j0DVM2AB4R8soRchtCrp6MGGyxA6g</w:t>
      </w:r>
    </w:p>
    <w:p>
      <w:pPr>
        <w:pStyle w:val="PreformattedText"/>
        <w:bidi w:val="0"/>
        <w:spacing w:before="0" w:after="0"/>
        <w:jc w:val="left"/>
        <w:rPr/>
      </w:pPr>
      <w:r>
        <w:rPr/>
        <w:t>aynUykHrau7sDPxMsjKisjtK0p7rRsxRQY1osA8CTsmkZA5ayAvWa4qO8bERGrSCfONz0a9XubMKRK</w:t>
      </w:r>
    </w:p>
    <w:p>
      <w:pPr>
        <w:pStyle w:val="PreformattedText"/>
        <w:bidi w:val="0"/>
        <w:spacing w:before="0" w:after="0"/>
        <w:jc w:val="left"/>
        <w:rPr/>
      </w:pPr>
      <w:r>
        <w:rPr/>
        <w:t>o9ce2RAJY0ig8Gei3PSbnpJnoNz0GY4WJ6MDjZkgDXp8ox1G12LQx8ZUsiRYEbieDF2kBhowR57Zjb</w:t>
      </w:r>
    </w:p>
    <w:p>
      <w:pPr>
        <w:pStyle w:val="PreformattedText"/>
        <w:bidi w:val="0"/>
        <w:spacing w:before="0" w:after="0"/>
        <w:jc w:val="left"/>
        <w:rPr/>
      </w:pPr>
      <w:r>
        <w:rPr/>
        <w:t>Ssq4RNwCWOA+oIiLLJUoQ9tePsFwHbwEa3KMst5bDy/O5XubbDPgK2NrWCtqvPTICpiWSKuKxr0UCJ</w:t>
      </w:r>
    </w:p>
    <w:p>
      <w:pPr>
        <w:pStyle w:val="PreformattedText"/>
        <w:bidi w:val="0"/>
        <w:spacing w:before="0" w:after="0"/>
        <w:jc w:val="left"/>
        <w:rPr/>
      </w:pPr>
      <w:r>
        <w:rPr/>
        <w:t>ZkaxE4mcbkkMUmIioudXO/DudzueWeeeWeWeWKjVx0ETskropEM/DOsILb+Der+Tfwh1TIvws1FjIP</w:t>
      </w:r>
    </w:p>
    <w:p>
      <w:pPr>
        <w:pStyle w:val="PreformattedText"/>
        <w:bidi w:val="0"/>
        <w:spacing w:before="0" w:after="0"/>
        <w:jc w:val="left"/>
        <w:rPr/>
      </w:pPr>
      <w:r>
        <w:rPr/>
        <w:t>w/1KBG6hr7UbqFCxyUFciEaZrxGO/DbUHLH+HWoR5BqmvwJBS1cGNja1U/w7/l/8QAPxAAAgEDAgMF</w:t>
      </w:r>
    </w:p>
    <w:p>
      <w:pPr>
        <w:pStyle w:val="PreformattedText"/>
        <w:bidi w:val="0"/>
        <w:spacing w:before="0" w:after="0"/>
        <w:jc w:val="left"/>
        <w:rPr/>
      </w:pPr>
      <w:r>
        <w:rPr/>
        <w:t>BAYJBAIDAAAAAQIDAAQREiETMUEFIlFhcRQycpEQIEJigbEVIzAzUmNzkqE0grLBBkNTotH/2gAIAQ</w:t>
      </w:r>
    </w:p>
    <w:p>
      <w:pPr>
        <w:pStyle w:val="PreformattedText"/>
        <w:bidi w:val="0"/>
        <w:spacing w:before="0" w:after="0"/>
        <w:jc w:val="left"/>
        <w:rPr/>
      </w:pPr>
      <w:r>
        <w:rPr/>
        <w:t>EABj8Axmtj9O9TZGe7XaIJzmAH8RXZ5PM2oyab1p8dChrtUY2MKnHnQ+hAOXHepx0F42nypvM05Gx7</w:t>
      </w:r>
    </w:p>
    <w:p>
      <w:pPr>
        <w:pStyle w:val="PreformattedText"/>
        <w:bidi w:val="0"/>
        <w:spacing w:before="0" w:after="0"/>
        <w:jc w:val="left"/>
        <w:rPr/>
      </w:pPr>
      <w:r>
        <w:rPr/>
        <w:t>hz6V2wOhhQ/j41nyqI/FXZZJ3MDg+YFHHi1PtVz5PGR5GkI8UP0hVlKLpbX5jwp4bC1ULKxKezxO6Y</w:t>
      </w:r>
    </w:p>
    <w:p>
      <w:pPr>
        <w:pStyle w:val="PreformattedText"/>
        <w:bidi w:val="0"/>
        <w:spacing w:before="0" w:after="0"/>
        <w:jc w:val="left"/>
        <w:rPr/>
      </w:pPr>
      <w:r>
        <w:rPr/>
        <w:t>HIZ2FNJezxi3dAskJU4VD0wARnBwBVrKdWtbbZuTbHr9TejiuX1ps/wmr4eMFWA8LYUTUn+2u0v6K0</w:t>
      </w:r>
    </w:p>
    <w:p>
      <w:pPr>
        <w:pStyle w:val="PreformattedText"/>
        <w:bidi w:val="0"/>
        <w:spacing w:before="0" w:after="0"/>
        <w:jc w:val="left"/>
        <w:rPr/>
      </w:pPr>
      <w:r>
        <w:rPr/>
        <w:t>v0Kf5r048btjRp/Ra7V84koyTxKxzzJNLqgKtzGljsDViEJKIrgGj+NSelXI8THUR+D6T8DU8KSa5g</w:t>
      </w:r>
    </w:p>
    <w:p>
      <w:pPr>
        <w:pStyle w:val="PreformattedText"/>
        <w:bidi w:val="0"/>
        <w:spacing w:before="0" w:after="0"/>
        <w:jc w:val="left"/>
        <w:rPr/>
      </w:pPr>
      <w:r>
        <w:rPr/>
        <w:t>QS0twyZz0ULtSwy3A4fFUlFnbJx8WNqjZGVlMDYKsGGzeI/aTn7lTD+KMCrYfwxAUal9Fq6boy4ofR</w:t>
      </w:r>
    </w:p>
    <w:p>
      <w:pPr>
        <w:pStyle w:val="PreformattedText"/>
        <w:bidi w:val="0"/>
        <w:spacing w:before="0" w:after="0"/>
        <w:jc w:val="left"/>
        <w:rPr/>
      </w:pPr>
      <w:r>
        <w:rPr/>
        <w:t>nwd6Ufzz+X0P6LV995FFGLGy8hjmTW7AnO+/WoA+NnP5V86k9KlHiFqI/B9OiRAy4bY8tqW3iLq4OV</w:t>
      </w:r>
    </w:p>
    <w:p>
      <w:pPr>
        <w:pStyle w:val="PreformattedText"/>
        <w:bidi w:val="0"/>
        <w:spacing w:before="0" w:after="0"/>
        <w:jc w:val="left"/>
        <w:rPr/>
      </w:pPr>
      <w:r>
        <w:rPr/>
        <w:t>CxxRjTyOA29BHMjhzhmn0OdZwQe7kgACrUlAqvbMVIBwdx47/tJ/gpcdcClDKRRqX0Wn8xQ9foY/fe</w:t>
      </w:r>
    </w:p>
    <w:p>
      <w:pPr>
        <w:pStyle w:val="PreformattedText"/>
        <w:bidi w:val="0"/>
        <w:spacing w:before="0" w:after="0"/>
        <w:jc w:val="left"/>
        <w:rPr/>
      </w:pPr>
      <w:r>
        <w:rPr/>
        <w:t>lT7+aFXMxTWVUaF6EioZEt421nvZVs/IUqaIdGMnShXFHRb6/HbaoYoo0MjnZV6CvwNSelAeIFR/Gv</w:t>
      </w:r>
    </w:p>
    <w:p>
      <w:pPr>
        <w:pStyle w:val="PreformattedText"/>
        <w:bidi w:val="0"/>
        <w:spacing w:before="0" w:after="0"/>
        <w:jc w:val="left"/>
        <w:rPr/>
      </w:pPr>
      <w:r>
        <w:rPr/>
        <w:t>0lndVAVtycClEFvBLH9ohGuD65oRsFVZg+yW7ZOcY5eFKTMQjxME1goD3ugYD6+31Z/grvrkHao12O</w:t>
      </w:r>
    </w:p>
    <w:p>
      <w:pPr>
        <w:pStyle w:val="PreformattedText"/>
        <w:bidi w:val="0"/>
        <w:spacing w:before="0" w:after="0"/>
        <w:jc w:val="left"/>
        <w:rPr/>
      </w:pPr>
      <w:r>
        <w:rPr/>
        <w:t>eVN60zkdFqYhRgUv0Atkgu3513XyKFXR2KhQcedQNrDKfs4rng+FTKzMCMYwOdRHIwZMfhQJ/hqX4a</w:t>
      </w:r>
    </w:p>
    <w:p>
      <w:pPr>
        <w:pStyle w:val="PreformattedText"/>
        <w:bidi w:val="0"/>
        <w:spacing w:before="0" w:after="0"/>
        <w:jc w:val="left"/>
        <w:rPr/>
      </w:pPr>
      <w:r>
        <w:rPr/>
        <w:t>X0FJ8Y+leIgbQGKg+NSRPcyLNoKqzXAXAI22jq1srNCsiDLzGYy9w89mAGa7PRRkJA4Unc7Y+uPpYK</w:t>
      </w:r>
    </w:p>
    <w:p>
      <w:pPr>
        <w:pStyle w:val="PreformattedText"/>
        <w:bidi w:val="0"/>
        <w:spacing w:before="0" w:after="0"/>
        <w:jc w:val="left"/>
        <w:rPr/>
      </w:pPr>
      <w:r>
        <w:rPr/>
        <w:t>wRExqav9W39tPH7YwDDHu0Y1vAV80oE3mcbDu0T7WP7aZzdrvjbTRRZ1+VBRcp/bX+oT5Vp48Z3zyN</w:t>
      </w:r>
    </w:p>
    <w:p>
      <w:pPr>
        <w:pStyle w:val="PreformattedText"/>
        <w:bidi w:val="0"/>
        <w:spacing w:before="0" w:after="0"/>
        <w:jc w:val="left"/>
        <w:rPr/>
      </w:pPr>
      <w:r>
        <w:rPr/>
        <w:t>AiVK/eR1PJKyFSuAB4gVZaR73Ov1Q5Cpsg5OCRUWc+/UcmhcFP4qdRGu48aVTCuR94UAIRsQfeFfuf</w:t>
      </w:r>
    </w:p>
    <w:p>
      <w:pPr>
        <w:pStyle w:val="PreformattedText"/>
        <w:bidi w:val="0"/>
        <w:spacing w:before="0" w:after="0"/>
        <w:jc w:val="left"/>
        <w:rPr/>
      </w:pPr>
      <w:r>
        <w:rPr/>
        <w:t>8iiTA1S5BxGjahjJ+QqaeVJBwycIltw8AHpq60s8sd2xKFUZ1iRTqH4Guz20MuqOUYbnsR9fP0znxl</w:t>
      </w:r>
    </w:p>
    <w:p>
      <w:pPr>
        <w:pStyle w:val="PreformattedText"/>
        <w:bidi w:val="0"/>
        <w:spacing w:before="0" w:after="0"/>
        <w:jc w:val="left"/>
        <w:rPr/>
      </w:pPr>
      <w:r>
        <w:rPr/>
        <w:t>oSzsQpIGQM0f1rf2msS3mk46qaVIrzUTyAU0Rxj/aabVcgaeeQawt8ma/1Ar/ULRDdoRCsRXsbHwBp</w:t>
      </w:r>
    </w:p>
    <w:p>
      <w:pPr>
        <w:pStyle w:val="PreformattedText"/>
        <w:bidi w:val="0"/>
        <w:spacing w:before="0" w:after="0"/>
        <w:jc w:val="left"/>
        <w:rPr/>
      </w:pPr>
      <w:r>
        <w:rPr/>
        <w:t>XU5BAINSxLIrSqV1JncA1ZIqEMm5/EUGOCcbVecb7ZUjIq1mixhplBxUQMyA6F2J8q/fp/dX75PnX7</w:t>
      </w:r>
    </w:p>
    <w:p>
      <w:pPr>
        <w:pStyle w:val="PreformattedText"/>
        <w:bidi w:val="0"/>
        <w:spacing w:before="0" w:after="0"/>
        <w:jc w:val="left"/>
        <w:rPr/>
      </w:pPr>
      <w:r>
        <w:rPr/>
        <w:t>1PnX71fnWVOR4inU4HEgqSOwNtcMJtRYzk+eHBoJhSYk0lxGRqY76UJ512bGrgvGkmseGSv18fTL/V</w:t>
      </w:r>
    </w:p>
    <w:p>
      <w:pPr>
        <w:pStyle w:val="PreformattedText"/>
        <w:bidi w:val="0"/>
        <w:spacing w:before="0" w:after="0"/>
        <w:jc w:val="left"/>
        <w:rPr/>
      </w:pPr>
      <w:r>
        <w:rPr/>
        <w:t>NL/VFGkCHAEYzVtG5JGKNXIj8Y6WbU1QZ56BTelTLrIQMa4ZfV+rO9W/9NavQo5iOoedbkHIyR13qQ</w:t>
      </w:r>
    </w:p>
    <w:p>
      <w:pPr>
        <w:pStyle w:val="PreformattedText"/>
        <w:bidi w:val="0"/>
        <w:spacing w:before="0" w:after="0"/>
        <w:jc w:val="left"/>
        <w:rPr/>
      </w:pPr>
      <w:r>
        <w:rPr/>
        <w:t>b1FMTsLhKWn9Kj9BWN6NW48FqGcrIxER0qiFySN+lXTp7chldipDRhWzvjAOc1+k7qO4eVNgplGnHi</w:t>
      </w:r>
    </w:p>
    <w:p>
      <w:pPr>
        <w:pStyle w:val="PreformattedText"/>
        <w:bidi w:val="0"/>
        <w:spacing w:before="0" w:after="0"/>
        <w:jc w:val="left"/>
        <w:rPr/>
      </w:pPr>
      <w:r>
        <w:rPr/>
        <w:t>FJrs68FvJouw7ALpbfAzkhv2KovM0YQ2ols5CE0A8bMmcjKkbinQ+zrg4IKljtQc2jsSPeWAEf8AE1</w:t>
      </w:r>
    </w:p>
    <w:p>
      <w:pPr>
        <w:pStyle w:val="PreformattedText"/>
        <w:bidi w:val="0"/>
        <w:spacing w:before="0" w:after="0"/>
        <w:jc w:val="left"/>
        <w:rPr/>
      </w:pPr>
      <w:r>
        <w:rPr/>
        <w:t>hZY45ByxAocfNaJ9uY+WhP/wApg1lHOdtRKc8Vw5Oz0VT0y6VoRGQL/C2cfOndXyunOCN6uX4wQI4G</w:t>
      </w:r>
    </w:p>
    <w:p>
      <w:pPr>
        <w:pStyle w:val="PreformattedText"/>
        <w:bidi w:val="0"/>
        <w:spacing w:before="0" w:after="0"/>
        <w:jc w:val="left"/>
        <w:rPr/>
      </w:pPr>
      <w:r>
        <w:rPr/>
        <w:t>NOa9rFzrGAunTirb+mtdpv1Koi+rDFQsVyhdhj0FSKNhpqflvtV3anqCVHgyUl1HOoGNlIp/Q1H6Cm</w:t>
      </w:r>
    </w:p>
    <w:p>
      <w:pPr>
        <w:pStyle w:val="PreformattedText"/>
        <w:bidi w:val="0"/>
        <w:spacing w:before="0" w:after="0"/>
        <w:jc w:val="left"/>
        <w:rPr/>
      </w:pPr>
      <w:r>
        <w:rPr/>
        <w:t>ZHVQGxvSl3Ug+FQHypQP8A4Wp0migGHYg+yu5OM56jNW6Mmu2lZMmO3MWA4JBDN0r/AMfhWRmUJMQC</w:t>
      </w:r>
    </w:p>
    <w:p>
      <w:pPr>
        <w:pStyle w:val="PreformattedText"/>
        <w:bidi w:val="0"/>
        <w:spacing w:before="0" w:after="0"/>
        <w:jc w:val="left"/>
        <w:rPr/>
      </w:pPr>
      <w:r>
        <w:rPr/>
        <w:t>c4zj64x9ADkDKMAfMiruIySskZXSoJ3zkY8qC8WO2XmsfedvzWibyZN27zMmOfqxqKIXkS69o9R0ZO</w:t>
      </w:r>
    </w:p>
    <w:p>
      <w:pPr>
        <w:pStyle w:val="PreformattedText"/>
        <w:bidi w:val="0"/>
        <w:spacing w:before="0" w:after="0"/>
        <w:jc w:val="left"/>
        <w:rPr/>
      </w:pPr>
      <w:r>
        <w:rPr/>
        <w:t>dOKkzG5fmWUIRv1B50MwyEddloSWluFU/xbE/Knj1FcHbST19amd5mJj08ySTSjUcENmrv+ov5U3qK</w:t>
      </w:r>
    </w:p>
    <w:p>
      <w:pPr>
        <w:pStyle w:val="PreformattedText"/>
        <w:bidi w:val="0"/>
        <w:spacing w:before="0" w:after="0"/>
        <w:jc w:val="left"/>
        <w:rPr/>
      </w:pPr>
      <w:r>
        <w:rPr/>
        <w:t>tv6a0yJzacAeoGKtD5yHNMQhIHM4pzkYJr2iMn39xV3bdF7y+hqT8aj9Kl+Oo/Wrf0qMqhc8PkDigY</w:t>
      </w:r>
    </w:p>
    <w:p>
      <w:pPr>
        <w:pStyle w:val="PreformattedText"/>
        <w:bidi w:val="0"/>
        <w:spacing w:before="0" w:after="0"/>
        <w:jc w:val="left"/>
        <w:rPr/>
      </w:pPr>
      <w:r>
        <w:rPr/>
        <w:t>+0LeO5Zm1RvcvscnwBAqKCzuoJZLblELtihGTyDA8q7B48apKqShgrahjbxA/ZXQVgC8YwTyzUwLOh</w:t>
      </w:r>
    </w:p>
    <w:p>
      <w:pPr>
        <w:pStyle w:val="PreformattedText"/>
        <w:bidi w:val="0"/>
        <w:spacing w:before="0" w:after="0"/>
        <w:jc w:val="left"/>
        <w:rPr/>
      </w:pPr>
      <w:r>
        <w:rPr/>
        <w:t>VAEcjqD500jPFFhkG42JXJz4ZxVuWuHdJZFVTtgKctnBBzzqC5RleAhcMNigKgb+IAq8hhuNcEq8aP</w:t>
      </w:r>
    </w:p>
    <w:p>
      <w:pPr>
        <w:pStyle w:val="PreformattedText"/>
        <w:bidi w:val="0"/>
        <w:spacing w:before="0" w:after="0"/>
        <w:jc w:val="left"/>
        <w:rPr/>
      </w:pPr>
      <w:r>
        <w:rPr/>
        <w:t>fOgt9moh4ZzUvliu0D4aKQ+TflV0f5i/8AGn9RUBPSMU0x30B3qMD/ANcO/wCIqQuq8ueT0NAg82Jq</w:t>
      </w:r>
    </w:p>
    <w:p>
      <w:pPr>
        <w:pStyle w:val="PreformattedText"/>
        <w:bidi w:val="0"/>
        <w:spacing w:before="0" w:after="0"/>
        <w:jc w:val="left"/>
        <w:rPr/>
      </w:pPr>
      <w:r>
        <w:rPr/>
        <w:t>X0zUR6SBo2/MVL+NR+lP8dR/FUQqH4DV60azps5xFGqscdDnpireaV5gYiw5Kq5ORlsb12dEnvRoS3</w:t>
      </w:r>
    </w:p>
    <w:p>
      <w:pPr>
        <w:pStyle w:val="PreformattedText"/>
        <w:bidi w:val="0"/>
        <w:spacing w:before="0" w:after="0"/>
        <w:jc w:val="left"/>
        <w:rPr/>
      </w:pPr>
      <w:r>
        <w:rPr/>
        <w:t>gNeMD9lMYlLHCbAZpSzGGUlQwJ06lFOsMKtxNKIFLYKj3gwPUjeg0FkA6EK2s93SMk4FcP2eGMGUJA</w:t>
      </w:r>
    </w:p>
    <w:p>
      <w:pPr>
        <w:pStyle w:val="PreformattedText"/>
        <w:bidi w:val="0"/>
        <w:spacing w:before="0" w:after="0"/>
        <w:jc w:val="left"/>
        <w:rPr/>
      </w:pPr>
      <w:r>
        <w:rPr/>
        <w:t>mtD3lw2lcHfc1IGd3X7EiEuGUZ9wjmCWFQxTRBLWSdY3JGnPEBKEA+lOQchgCCKv/RKQ+TVcH+YP+I</w:t>
      </w:r>
    </w:p>
    <w:p>
      <w:pPr>
        <w:pStyle w:val="PreformattedText"/>
        <w:bidi w:val="0"/>
        <w:spacing w:before="0" w:after="0"/>
        <w:jc w:val="left"/>
        <w:rPr/>
      </w:pPr>
      <w:r>
        <w:rPr/>
        <w:t>qX8Kg81AqeQjeRgg+dSjqQBRXTq23GaTAwNdOtSgc0Osf7al88mo/Sm+Ok+Oo6gMEaO+k7O5QY9QGq</w:t>
      </w:r>
    </w:p>
    <w:p>
      <w:pPr>
        <w:pStyle w:val="PreformattedText"/>
        <w:bidi w:val="0"/>
        <w:spacing w:before="0" w:after="0"/>
        <w:jc w:val="left"/>
        <w:rPr/>
      </w:pPr>
      <w:r>
        <w:rPr/>
        <w:t>/vCtpHOiu7EXLOMg77FRV3cGKDIAK7Ngg4DD5Guy7y3htSZwcsrMuoYB8P2UsfFKjRHqA+0C4XH+ak</w:t>
      </w:r>
    </w:p>
    <w:p>
      <w:pPr>
        <w:pStyle w:val="PreformattedText"/>
        <w:bidi w:val="0"/>
        <w:spacing w:before="0" w:after="0"/>
        <w:jc w:val="left"/>
        <w:rPr/>
      </w:pPr>
      <w:r>
        <w:rPr/>
        <w:t>mmuxGdG+rcHfH2tuVS3CCabF1FHj39CFHPc8BtUN2naDyxxspcBdypOelQTdl2s87vcEv3m4DSAhzh</w:t>
      </w:r>
    </w:p>
    <w:p>
      <w:pPr>
        <w:pStyle w:val="PreformattedText"/>
        <w:bidi w:val="0"/>
        <w:spacing w:before="0" w:after="0"/>
        <w:jc w:val="left"/>
        <w:rPr/>
      </w:pPr>
      <w:r>
        <w:rPr/>
        <w:t>W21Vbxx9nzrF7I8SdSnEI94jHWp17U7OaJXm1xyFtQ1sXZQpX46tWJ3NvHnPjpFXvmFpT5N+VTH+YP</w:t>
      </w:r>
    </w:p>
    <w:p>
      <w:pPr>
        <w:pStyle w:val="PreformattedText"/>
        <w:bidi w:val="0"/>
        <w:spacing w:before="0" w:after="0"/>
        <w:jc w:val="left"/>
        <w:rPr/>
      </w:pPr>
      <w:r>
        <w:rPr/>
        <w:t>8AjU/4fnVqvhGKtIB4hjUpHMMv5VnOk8z3vHpSnJ9/rUgomiPAMvyqOj8ZpD98UlW/wNV1bXD3pYkl</w:t>
      </w:r>
    </w:p>
    <w:p>
      <w:pPr>
        <w:pStyle w:val="PreformattedText"/>
        <w:bidi w:val="0"/>
        <w:spacing w:before="0" w:after="0"/>
        <w:jc w:val="left"/>
        <w:rPr/>
      </w:pPr>
      <w:r>
        <w:rPr/>
        <w:t>FQxcw2R+AHjR9r436s6ogxj04IbfC12THHyMkreG55/X2+maYtj9QoyRqr2lYk4LnDyoNLZPPbwq5Q</w:t>
      </w:r>
    </w:p>
    <w:p>
      <w:pPr>
        <w:pStyle w:val="PreformattedText"/>
        <w:bidi w:val="0"/>
        <w:spacing w:before="0" w:after="0"/>
        <w:jc w:val="left"/>
        <w:rPr/>
      </w:pPr>
      <w:r>
        <w:rPr/>
        <w:t>vxhx4jnGnUdD86la2s9pEIwpbSxG7KwfOG/wAEU/6KeSCNU0cOMIoEkhKDBxkFteMioBBexSrKUVEQ</w:t>
      </w:r>
    </w:p>
    <w:p>
      <w:pPr>
        <w:pStyle w:val="PreformattedText"/>
        <w:bidi w:val="0"/>
        <w:spacing w:before="0" w:after="0"/>
        <w:jc w:val="left"/>
        <w:rPr/>
      </w:pPr>
      <w:r>
        <w:rPr/>
        <w:t>htfD2+0MbFaNjcEsBLugjVQjKNI3UflUcCnZEGT4k8zV35haB+If4pz4v/0KuPQVawnwXVTynGAMAV</w:t>
      </w:r>
    </w:p>
    <w:p>
      <w:pPr>
        <w:pStyle w:val="PreformattedText"/>
        <w:bidi w:val="0"/>
        <w:spacing w:before="0" w:after="0"/>
        <w:jc w:val="left"/>
        <w:rPr/>
      </w:pPr>
      <w:r>
        <w:rPr/>
        <w:t>K/88Cn72GyNiAaXHSVf85p6jbxFM46qD8u6ajoH7xpT99aSrcRsobQ2Cw1D5AipBLwdXfJZbOXckVB</w:t>
      </w:r>
    </w:p>
    <w:p>
      <w:pPr>
        <w:pStyle w:val="PreformattedText"/>
        <w:bidi w:val="0"/>
        <w:spacing w:before="0" w:after="0"/>
        <w:jc w:val="left"/>
        <w:rPr/>
      </w:pPr>
      <w:r>
        <w:rPr/>
        <w:t>cWPs5khBVjwJE9/Y5J6V2Z7TMssj3MsmoDlqxtR/YzSwxO4WFNZUZC+tSRTPMECO6Ki5yVG4x1O9X/</w:t>
      </w:r>
    </w:p>
    <w:p>
      <w:pPr>
        <w:pStyle w:val="PreformattedText"/>
        <w:bidi w:val="0"/>
        <w:spacing w:before="0" w:after="0"/>
        <w:jc w:val="left"/>
        <w:rPr/>
      </w:pPr>
      <w:r>
        <w:rPr/>
        <w:t>syXEbG7gCBgyMV0SZxmkEfad0zvL1dlxVwxvkMgDSqtwgyCWDasnfmKsS8KIkIkwUY6Qcas5O/M1BL</w:t>
      </w:r>
    </w:p>
    <w:p>
      <w:pPr>
        <w:pStyle w:val="PreformattedText"/>
        <w:bidi w:val="0"/>
        <w:spacing w:before="0" w:after="0"/>
        <w:jc w:val="left"/>
        <w:rPr/>
      </w:pPr>
      <w:r>
        <w:rPr/>
        <w:t>boQyupffAbPQmmyxCEDShBypHMZJOauI2K8TQCQpyBQPr/kV/vp0PIlc/OtTHAHIU5I/EHninf8Anj</w:t>
      </w:r>
    </w:p>
    <w:p>
      <w:pPr>
        <w:pStyle w:val="PreformattedText"/>
        <w:bidi w:val="0"/>
        <w:spacing w:before="0" w:after="0"/>
        <w:jc w:val="left"/>
        <w:rPr/>
      </w:pPr>
      <w:r>
        <w:rPr/>
        <w:t>/OaMhDaR1G1KVJJ4iE/wCaf0qJh0OKYHp+TDFKDzBII9KT1NE/fWkq0+B6nukTUihuKBeMNgei0YeC</w:t>
      </w:r>
    </w:p>
    <w:p>
      <w:pPr>
        <w:pStyle w:val="PreformattedText"/>
        <w:bidi w:val="0"/>
        <w:spacing w:before="0" w:after="0"/>
        <w:jc w:val="left"/>
        <w:rPr/>
      </w:pPr>
      <w:r>
        <w:rPr/>
        <w:t>wDuuRxy4AHiKtUCoUTJR1JPPxBAxTev1D9WdpUZ+LFHsMbac+NRCONlKJJqyBvnFMCoOHjPj0eo5oR</w:t>
      </w:r>
    </w:p>
    <w:p>
      <w:pPr>
        <w:pStyle w:val="PreformattedText"/>
        <w:bidi w:val="0"/>
        <w:spacing w:before="0" w:after="0"/>
        <w:jc w:val="left"/>
        <w:rPr/>
      </w:pPr>
      <w:r>
        <w:rPr/>
        <w:t>b288CmQSsun1FXk0c0aERNHojYlztgny50LS+uY5MxPGrRd1W4baTud9Y01HPcSsrC8Kx+JiZcsMeo</w:t>
      </w:r>
    </w:p>
    <w:p>
      <w:pPr>
        <w:pStyle w:val="PreformattedText"/>
        <w:bidi w:val="0"/>
        <w:spacing w:before="0" w:after="0"/>
        <w:jc w:val="left"/>
        <w:rPr/>
      </w:pPr>
      <w:r>
        <w:rPr/>
        <w:t>FW7zwlUaLRksrsmd9WBvzPKlu4QdMgDOgJDZqJ8EagD8xQ+M0qjmd6ZjuakkllDMqM2jqQPAVcpJYt</w:t>
      </w:r>
    </w:p>
    <w:p>
      <w:pPr>
        <w:pStyle w:val="PreformattedText"/>
        <w:bidi w:val="0"/>
        <w:spacing w:before="0" w:after="0"/>
        <w:jc w:val="left"/>
        <w:rPr/>
      </w:pPr>
      <w:r>
        <w:rPr/>
        <w:t>FHFrYnOz6OqkEE0HihhCiNzpcYckDblgYoW8qLHNsxQcjjmVxnbJp/SvQ1In8SkfKpNueW+fOovxp/</w:t>
      </w:r>
    </w:p>
    <w:p>
      <w:pPr>
        <w:pStyle w:val="PreformattedText"/>
        <w:bidi w:val="0"/>
        <w:spacing w:before="0" w:after="0"/>
        <w:jc w:val="left"/>
        <w:rPr/>
      </w:pPr>
      <w:r>
        <w:rPr/>
        <w:t>jWkq0CTNGdL95QCf/sDU0XtEr8TUja4VxgnyFLLDI0LggMxiIUk9K7NueOollc6nRUywK5G9MM9frb</w:t>
      </w:r>
    </w:p>
    <w:p>
      <w:pPr>
        <w:pStyle w:val="PreformattedText"/>
        <w:bidi w:val="0"/>
        <w:spacing w:before="0" w:after="0"/>
        <w:jc w:val="left"/>
        <w:rPr/>
      </w:pPr>
      <w:r>
        <w:rPr/>
        <w:t>71yrlUc9zBrd9sliMAdNjQmghKOAR7xOx9acxyOhJiGVOD9uknN89uyMh4oL5OdsHTU7wRrNcTOxM+</w:t>
      </w:r>
    </w:p>
    <w:p>
      <w:pPr>
        <w:pStyle w:val="PreformattedText"/>
        <w:bidi w:val="0"/>
        <w:spacing w:before="0" w:after="0"/>
        <w:jc w:val="left"/>
        <w:rPr/>
      </w:pPr>
      <w:r>
        <w:rPr/>
        <w:t>l3bvgK2sBt/LI2NPPKYLdLaaTXDC2GwSHdu+SftU81v2vczS26mRLYbEeJAbnRW/spm9mUuHV9DsAP</w:t>
      </w:r>
    </w:p>
    <w:p>
      <w:pPr>
        <w:pStyle w:val="PreformattedText"/>
        <w:bidi w:val="0"/>
        <w:spacing w:before="0" w:after="0"/>
        <w:jc w:val="left"/>
        <w:rPr/>
      </w:pPr>
      <w:r>
        <w:rPr/>
        <w:t>DqKs1tVcaxr3Gt8A4Aq3Vs6u6D/aaUH+M1pB2XagVTXIx89s1mTg8JkwrPjGOuKndZJopffDga+JGc</w:t>
      </w:r>
    </w:p>
    <w:p>
      <w:pPr>
        <w:pStyle w:val="PreformattedText"/>
        <w:bidi w:val="0"/>
        <w:spacing w:before="0" w:after="0"/>
        <w:jc w:val="left"/>
        <w:rPr/>
      </w:pPr>
      <w:r>
        <w:rPr/>
        <w:t>joCAaltZIpZkEpZAzAtlvIbg5PLoKgvEUmaAEbkr3MfjstCZMgFeR5gjpTksABvknwpT55pwMZ3wPI</w:t>
      </w:r>
    </w:p>
    <w:p>
      <w:pPr>
        <w:pStyle w:val="PreformattedText"/>
        <w:bidi w:val="0"/>
        <w:spacing w:before="0" w:after="0"/>
        <w:jc w:val="left"/>
        <w:rPr/>
      </w:pPr>
      <w:r>
        <w:rPr/>
        <w:t>1EPWpvVaSrT4XoqjW+hOKz5uWUg+lJFPEk0C5wWnL6j6NzqwYYwsrbeinan2+0a5VyrlXKuVe6a9yu</w:t>
      </w:r>
    </w:p>
    <w:p>
      <w:pPr>
        <w:pStyle w:val="PreformattedText"/>
        <w:bidi w:val="0"/>
        <w:spacing w:before="0" w:after="0"/>
        <w:jc w:val="left"/>
        <w:rPr/>
      </w:pPr>
      <w:r>
        <w:rPr/>
        <w:t>VJEzAFa94VcaFMvDMYYINRDd7am7LlsZoHljBillj1Rq6nK52yKuXNxGLnhMAuN8oNZP+OuKdb67Fw</w:t>
      </w:r>
    </w:p>
    <w:p>
      <w:pPr>
        <w:pStyle w:val="PreformattedText"/>
        <w:bidi w:val="0"/>
        <w:spacing w:before="0" w:after="0"/>
        <w:jc w:val="left"/>
        <w:rPr/>
      </w:pPr>
      <w:r>
        <w:rPr/>
        <w:t>sksqA28eAHTuuH1ac+fiKmulhEIRNhGvCULjIzpwfxFWcMvEcwWztoDd3SwKoCGGTzxkGoZZMCNFYB</w:t>
      </w:r>
    </w:p>
    <w:p>
      <w:pPr>
        <w:pStyle w:val="PreformattedText"/>
        <w:bidi w:val="0"/>
        <w:spacing w:before="0" w:after="0"/>
        <w:jc w:val="left"/>
        <w:rPr/>
      </w:pPr>
      <w:r>
        <w:rPr/>
        <w:t>eqvipLKMwl4ly76xpDchUSRRQugYqxOd23HSrqVYjx8YVQ22o1ObwNrlYhpNJcDO+hf+q1P+v4cWvW</w:t>
      </w:r>
    </w:p>
    <w:p>
      <w:pPr>
        <w:pStyle w:val="PreformattedText"/>
        <w:bidi w:val="0"/>
        <w:spacing w:before="0" w:after="0"/>
        <w:jc w:val="left"/>
        <w:rPr/>
      </w:pPr>
      <w:r>
        <w:rPr/>
        <w:t>Y8cPu8j06YqF7a6IVfftSSmsE6dR8Rvsc0gUpCrr3+GdTZPMsTgZozNfcSGXC62X9cMjcfCcU8T3aP</w:t>
      </w:r>
    </w:p>
    <w:p>
      <w:pPr>
        <w:pStyle w:val="PreformattedText"/>
        <w:bidi w:val="0"/>
        <w:spacing w:before="0" w:after="0"/>
        <w:jc w:val="left"/>
        <w:rPr/>
      </w:pPr>
      <w:r>
        <w:rPr/>
        <w:t>PJBLJCzDQxzupwNWBvVtDc3UrzapY9eGdyr7ac0A886iF2Ebo3uhTsHyeW1G7hbXDFKpd1l1Y1nBZg</w:t>
      </w:r>
    </w:p>
    <w:p>
      <w:pPr>
        <w:pStyle w:val="PreformattedText"/>
        <w:bidi w:val="0"/>
        <w:spacing w:before="0" w:after="0"/>
        <w:jc w:val="left"/>
        <w:rPr/>
      </w:pPr>
      <w:r>
        <w:rPr/>
        <w:t>eQpLKQrEzZMRY41VKoGScUFYYINQAMy91u8OYq6Y3s2BG/SPy+7UsH6QlWQEaAqpkKfs8qtdczSSKw</w:t>
      </w:r>
    </w:p>
    <w:p>
      <w:pPr>
        <w:pStyle w:val="PreformattedText"/>
        <w:bidi w:val="0"/>
        <w:spacing w:before="0" w:after="0"/>
        <w:jc w:val="left"/>
        <w:rPr/>
      </w:pPr>
      <w:r>
        <w:rPr/>
        <w:t>LasZGVPRRT+p+p0rpR7lbrRUYAHMmmi56ds1FwJiJtR1FT7q461dzcV9TNCTobDE7+BGak4t7KiluS</w:t>
      </w:r>
    </w:p>
    <w:p>
      <w:pPr>
        <w:pStyle w:val="PreformattedText"/>
        <w:bidi w:val="0"/>
        <w:spacing w:before="0" w:after="0"/>
        <w:jc w:val="left"/>
        <w:rPr/>
      </w:pPr>
      <w:r>
        <w:rPr/>
        <w:t>ysxGKvuzuLHfF5iGuy8pkKxjYrobcZ3rMlvEih3cLCNCl5Gy7tknc0kRu5UMSqpRQdTZ+94ULz9IrG</w:t>
      </w:r>
    </w:p>
    <w:p>
      <w:pPr>
        <w:pStyle w:val="PreformattedText"/>
        <w:bidi w:val="0"/>
        <w:spacing w:before="0" w:after="0"/>
        <w:jc w:val="left"/>
        <w:rPr/>
      </w:pPr>
      <w:r>
        <w:rPr/>
        <w:t>h/VSalyW2yq9M1J3oiJGOhUGNII2yPGrqC4jh1cRhnGdWSBpyOWDRYz8BEjUAK+sK5bmxHjjqc1woz</w:t>
      </w:r>
    </w:p>
    <w:p>
      <w:pPr>
        <w:pStyle w:val="PreformattedText"/>
        <w:bidi w:val="0"/>
        <w:spacing w:before="0" w:after="0"/>
        <w:jc w:val="left"/>
        <w:rPr/>
      </w:pPr>
      <w:r>
        <w:rPr/>
        <w:t>LmeH94cMviSuQSNqSaWESoI+IhVda7fPUaMdo8cGsrrC97KjbVnO3OpSEDB9OgyvtuNhtUcRWRME5H</w:t>
      </w:r>
    </w:p>
    <w:p>
      <w:pPr>
        <w:pStyle w:val="PreformattedText"/>
        <w:bidi w:val="0"/>
        <w:spacing w:before="0" w:after="0"/>
        <w:jc w:val="left"/>
        <w:rPr/>
      </w:pPr>
      <w:r>
        <w:rPr/>
        <w:t>Mb+FQjiREJINAdSTjxXzqJ4Ua2hSFdMhOMLjdjVw9zfyvKiZQMw0jryA60z8NQmNTqMM2AukggjanF</w:t>
      </w:r>
    </w:p>
    <w:p>
      <w:pPr>
        <w:pStyle w:val="PreformattedText"/>
        <w:bidi w:val="0"/>
        <w:spacing w:before="0" w:after="0"/>
        <w:jc w:val="left"/>
        <w:rPr/>
      </w:pPr>
      <w:r>
        <w:rPr/>
        <w:t>vc6YolK3NsAysQdu6Dp2qFLaBkRFCCQE6dBOdZBPMAUqZJ0gDJ57VsaUuw2NSxdnpxJJGCsPumpWll</w:t>
      </w:r>
    </w:p>
    <w:p>
      <w:pPr>
        <w:pStyle w:val="PreformattedText"/>
        <w:bidi w:val="0"/>
        <w:spacing w:before="0" w:after="0"/>
        <w:jc w:val="left"/>
        <w:rPr/>
      </w:pPr>
      <w:r>
        <w:rPr/>
        <w:t>0SR6QgcYYkD/AAKjAOCDqc+JIpiADk17te5XKuX08qkJUKCKuJPlQ4WwcY09MiryKNA7648KybbE1O</w:t>
      </w:r>
    </w:p>
    <w:p>
      <w:pPr>
        <w:pStyle w:val="PreformattedText"/>
        <w:bidi w:val="0"/>
        <w:spacing w:before="0" w:after="0"/>
        <w:jc w:val="left"/>
        <w:rPr/>
      </w:pPr>
      <w:r>
        <w:rPr/>
        <w:t>G7OdXJw7gP156anjgiZpeFqwxCuX6c9/WohJAWZ9eyIw7w54yN6aKV2yw2LAlSeQ9KjHaEDFIEyNve</w:t>
      </w:r>
    </w:p>
    <w:p>
      <w:pPr>
        <w:pStyle w:val="PreformattedText"/>
        <w:bidi w:val="0"/>
        <w:spacing w:before="0" w:after="0"/>
        <w:jc w:val="left"/>
        <w:rPr/>
      </w:pPr>
      <w:r>
        <w:rPr/>
        <w:t>d99ga1KpZ85ycZHyprcw8SQz76SuQANtqWM2rNbTnLctKsNtW3WoGRWVoig7oJWTu4YDPgBVnBYTNE</w:t>
      </w:r>
    </w:p>
    <w:p>
      <w:pPr>
        <w:pStyle w:val="PreformattedText"/>
        <w:bidi w:val="0"/>
        <w:spacing w:before="0" w:after="0"/>
        <w:jc w:val="left"/>
        <w:rPr/>
      </w:pPr>
      <w:r>
        <w:rPr/>
        <w:t>sk7nhP3FII3IesJAjOkkXDuAQyNHIQDhTvkVcAoTBHKQZGACxgNsBmrGOW4EkbSgNdAjCRs3IacgEU</w:t>
      </w:r>
    </w:p>
    <w:p>
      <w:pPr>
        <w:pStyle w:val="PreformattedText"/>
        <w:bidi w:val="0"/>
        <w:spacing w:before="0" w:after="0"/>
        <w:jc w:val="left"/>
        <w:rPr/>
      </w:pPr>
      <w:r>
        <w:rPr/>
        <w:t>LxO1HQJrO6gnypminujHA2jhO2RJjAJByduuagS5Csk2ElUIykh+pIJAAq3kgudIkRYgF0suFbfVnq</w:t>
      </w:r>
    </w:p>
    <w:p>
      <w:pPr>
        <w:pStyle w:val="PreformattedText"/>
        <w:bidi w:val="0"/>
        <w:spacing w:before="0" w:after="0"/>
        <w:jc w:val="left"/>
        <w:rPr/>
      </w:pPr>
      <w:r>
        <w:rPr/>
        <w:t>QcUH/RMc68JsXTBdOgnYEnwq64VmqycVE0wAMmht1NK7X5bikhhI2YlXmpOPdFB7aSOQsDpZW1LkeY</w:t>
      </w:r>
    </w:p>
    <w:p>
      <w:pPr>
        <w:pStyle w:val="PreformattedText"/>
        <w:bidi w:val="0"/>
        <w:spacing w:before="0" w:after="0"/>
        <w:jc w:val="left"/>
        <w:rPr/>
      </w:pPr>
      <w:r>
        <w:rPr/>
        <w:t>o8cl3JyzZyaBEgGehpsNG+OYG9SOZ1CgbeANDgzqTyOOtakPqPq8q5VyqdYh3yNqkjuI2RkmGzDGxr</w:t>
      </w:r>
    </w:p>
    <w:p>
      <w:pPr>
        <w:pStyle w:val="PreformattedText"/>
        <w:bidi w:val="0"/>
        <w:spacing w:before="0" w:after="0"/>
        <w:jc w:val="left"/>
        <w:rPr/>
      </w:pPr>
      <w:r>
        <w:rPr/>
        <w:t>PEaKVeTAHell9sZlJOrvnbNXDPqJVMq58SaGplzg4z4DnQkisoZUMjOGYHOc/eoAJsNh9DWxM6CS6d</w:t>
      </w:r>
    </w:p>
    <w:p>
      <w:pPr>
        <w:pStyle w:val="PreformattedText"/>
        <w:bidi w:val="0"/>
        <w:spacing w:before="0" w:after="0"/>
        <w:jc w:val="left"/>
        <w:rPr/>
      </w:pPr>
      <w:r>
        <w:rPr/>
        <w:t>ldUz61aw26cHQwZsMBlB10nxxREwF0xdP1bPoLRnYkAEHONudWVrFPa2tujamjDFmOME7nqBXaUMMr</w:t>
      </w:r>
    </w:p>
    <w:p>
      <w:pPr>
        <w:pStyle w:val="PreformattedText"/>
        <w:bidi w:val="0"/>
        <w:spacing w:before="0" w:after="0"/>
        <w:jc w:val="left"/>
        <w:rPr/>
      </w:pPr>
      <w:r>
        <w:rPr/>
        <w:t>LFZHCx6u+cEqSCTzWil3rRHQsydXYHOUK+o3zVwYkd1QOdJ5l/v+BFIHc+4vfYlMsG6c+dF3nYd9uG</w:t>
      </w:r>
    </w:p>
    <w:p>
      <w:pPr>
        <w:pStyle w:val="PreformattedText"/>
        <w:bidi w:val="0"/>
        <w:spacing w:before="0" w:after="0"/>
        <w:jc w:val="left"/>
        <w:rPr/>
      </w:pPr>
      <w:r>
        <w:rPr/>
        <w:t>gjMhQHY7HFRRr7OrsiyLrj0ZQElt0JqET3ahonLy4YFXjkwO+rcqhitu0gkStIrwopGpi2e6Dk6fGg</w:t>
      </w:r>
    </w:p>
    <w:p>
      <w:pPr>
        <w:pStyle w:val="PreformattedText"/>
        <w:bidi w:val="0"/>
        <w:spacing w:before="0" w:after="0"/>
        <w:jc w:val="left"/>
        <w:rPr/>
      </w:pPr>
      <w:r>
        <w:rPr/>
        <w:t>+tbWQIDIeBqCIF5K4xsoHKrqG1aR4Y7fLlYtCyEdCG1bV7AG7rxlotTDTleYH5gUxKqc+dY0KB6Zok</w:t>
      </w:r>
    </w:p>
    <w:p>
      <w:pPr>
        <w:pStyle w:val="PreformattedText"/>
        <w:bidi w:val="0"/>
        <w:spacing w:before="0" w:after="0"/>
        <w:jc w:val="left"/>
        <w:rPr/>
      </w:pPr>
      <w:r>
        <w:rPr/>
        <w:t>KoPjjFMraCD0ya7oRD4qcUUDs5OwK9POh3yT8NK3iAfo5fU3YAGpkmgE0bgAAYGMeY3o8KMqpwSZHz</w:t>
      </w:r>
    </w:p>
    <w:p>
      <w:pPr>
        <w:pStyle w:val="PreformattedText"/>
        <w:bidi w:val="0"/>
        <w:spacing w:before="0" w:after="0"/>
        <w:jc w:val="left"/>
        <w:rPr/>
      </w:pPr>
      <w:r>
        <w:rPr/>
        <w:t>p/BRTMAHTcKGbofHAoR8OKJRzVARk+JyTvW8ORyzz50Io7Xu+JB2ohIFVM8yKHH0r4ADBNWqBFaHVL</w:t>
      </w:r>
    </w:p>
    <w:p>
      <w:pPr>
        <w:pStyle w:val="PreformattedText"/>
        <w:bidi w:val="0"/>
        <w:spacing w:before="0" w:after="0"/>
        <w:jc w:val="left"/>
        <w:rPr/>
      </w:pPr>
      <w:r>
        <w:rPr/>
        <w:t>K+obs0hLYrQndaXMccYi764G+/LnuSanle30lA/DGtnYrp/hyc+QFJNdytOAypLbBtBQD7bk8123xU</w:t>
      </w:r>
    </w:p>
    <w:p>
      <w:pPr>
        <w:pStyle w:val="PreformattedText"/>
        <w:bidi w:val="0"/>
        <w:spacing w:before="0" w:after="0"/>
        <w:jc w:val="left"/>
        <w:rPr/>
      </w:pPr>
      <w:r>
        <w:rPr/>
        <w:t>kPZrEiXWkpVteDJ3cqCc1DLLmR/aiiuBhioPToMgUq7pBI3fRCruwbfLsPs12Pa+zFrQTqXOs4bhbh</w:t>
      </w:r>
    </w:p>
    <w:p>
      <w:pPr>
        <w:pStyle w:val="PreformattedText"/>
        <w:bidi w:val="0"/>
        <w:spacing w:before="0" w:after="0"/>
        <w:jc w:val="left"/>
        <w:rPr/>
      </w:pPr>
      <w:r>
        <w:rPr/>
        <w:t>H9aN5Z9oK3E52kiaAmNyNsihKl/DZxlVUxBBqYjzyP8AO1LLJLwYowoaQvgMoA2kbYUJLGcwDgkF3d</w:t>
      </w:r>
    </w:p>
    <w:p>
      <w:pPr>
        <w:pStyle w:val="PreformattedText"/>
        <w:bidi w:val="0"/>
        <w:spacing w:before="0" w:after="0"/>
        <w:jc w:val="left"/>
        <w:rPr/>
      </w:pPr>
      <w:r>
        <w:rPr/>
        <w:t>URyAByPjnNT3D7GKNAVSfMZbkVr2W2mNzJrQ6dYVUV1D7ZBGRnFWcXsjnJMiOxUnGCGbK+tHvOPIg0</w:t>
      </w:r>
    </w:p>
    <w:p>
      <w:pPr>
        <w:pStyle w:val="PreformattedText"/>
        <w:bidi w:val="0"/>
        <w:spacing w:before="0" w:after="0"/>
        <w:jc w:val="left"/>
        <w:rPr/>
      </w:pPr>
      <w:r>
        <w:rPr/>
        <w:t>UMp9STR/XNWTcFfxNNonL+WG/wCmpdMcXDO7Z1as02pScknOMDekQ7kAA/WIYAisKcDwIDfnR7yjzC</w:t>
      </w:r>
    </w:p>
    <w:p>
      <w:pPr>
        <w:pStyle w:val="PreformattedText"/>
        <w:bidi w:val="0"/>
        <w:spacing w:before="0" w:after="0"/>
        <w:jc w:val="left"/>
        <w:rPr/>
      </w:pPr>
      <w:r>
        <w:rPr/>
        <w:t>AV/qW+VZN1JW9xIfxIruu35/nRyWNHSoBq4eEuJ4UzjTkOCKghli4bxsUd9HUjAK+J2xQkmuJGl0nh</w:t>
      </w:r>
    </w:p>
    <w:p>
      <w:pPr>
        <w:pStyle w:val="PreformattedText"/>
        <w:bidi w:val="0"/>
        <w:spacing w:before="0" w:after="0"/>
        <w:jc w:val="left"/>
        <w:rPr/>
      </w:pPr>
      <w:r>
        <w:rPr/>
        <w:t>IwUscj3jvtUCXMMKAKolSBAglx1cgb+lS9qxI6PLKqgRdyNAg5P+NQperwwA0sU4w8YJGkKgIGo1Gt</w:t>
      </w:r>
    </w:p>
    <w:p>
      <w:pPr>
        <w:pStyle w:val="PreformattedText"/>
        <w:bidi w:val="0"/>
        <w:spacing w:before="0" w:after="0"/>
        <w:jc w:val="left"/>
        <w:rPr/>
      </w:pPr>
      <w:r>
        <w:rPr/>
        <w:t>vPIc7sxJBcnqRRsb+KV1xqWVFUtGw5Fc1NcdkwTOpCsAynWCDzFTLcQOmsBcFNLHzJIpEMcLRhw42y</w:t>
      </w:r>
    </w:p>
    <w:p>
      <w:pPr>
        <w:pStyle w:val="PreformattedText"/>
        <w:bidi w:val="0"/>
        <w:spacing w:before="0" w:after="0"/>
        <w:jc w:val="left"/>
        <w:rPr/>
      </w:pPr>
      <w:r>
        <w:rPr/>
        <w:t>RkaDmuJIjTLIGUIFOlAMAnApoBZCOC40mR49JcYO3KmnEMbSPpaRxIUOtskaeemhfyaVhSMrGu2okg</w:t>
      </w:r>
    </w:p>
    <w:p>
      <w:pPr>
        <w:pStyle w:val="PreformattedText"/>
        <w:bidi w:val="0"/>
        <w:spacing w:before="0" w:after="0"/>
        <w:jc w:val="left"/>
        <w:rPr/>
      </w:pPr>
      <w:r>
        <w:rPr/>
        <w:t>bmvdrDICPOkkWSRAv2FPdPqMVsK5VyFLqG6sGGDp3HpR3Jz9PL9mdqILtg17SO0LyNwSVCMAATTO8t</w:t>
      </w:r>
    </w:p>
    <w:p>
      <w:pPr>
        <w:pStyle w:val="PreformattedText"/>
        <w:bidi w:val="0"/>
        <w:spacing w:before="0" w:after="0"/>
        <w:jc w:val="left"/>
        <w:rPr/>
      </w:pPr>
      <w:r>
        <w:rPr/>
        <w:t>y7MclmYZNf8Av/uFMnBnZTzUysBWE7OU+bMzGtrJKLLZoDWBHtR4tkjVv2bGa7vZcdYj7NgH+wV+qs</w:t>
      </w:r>
    </w:p>
    <w:p>
      <w:pPr>
        <w:pStyle w:val="PreformattedText"/>
        <w:bidi w:val="0"/>
        <w:spacing w:before="0" w:after="0"/>
        <w:jc w:val="left"/>
        <w:rPr/>
      </w:pPr>
      <w:r>
        <w:rPr/>
        <w:t>oU+FAK2QY/Z//EAC4RAAIBAwMBBgYDAQEAAAAAAAECAAMEERIhMUEFEBMgIlEUIzJhcZFCUoEzof/a</w:t>
      </w:r>
    </w:p>
    <w:p>
      <w:pPr>
        <w:pStyle w:val="PreformattedText"/>
        <w:bidi w:val="0"/>
        <w:spacing w:before="0" w:after="0"/>
        <w:jc w:val="left"/>
        <w:rPr/>
      </w:pPr>
      <w:r>
        <w:rPr/>
        <w:t>AAgBAgEBPwDuMxvDxBDxFhjX9FGKHORKTq6hlORDBKgBRgeJWd/GOlPT9+ZbgeGCP6jz6lzjO8ztM7</w:t>
      </w:r>
    </w:p>
    <w:p>
      <w:pPr>
        <w:pStyle w:val="PreformattedText"/>
        <w:bidi w:val="0"/>
        <w:spacing w:before="0" w:after="0"/>
        <w:jc w:val="left"/>
        <w:rPr/>
      </w:pPr>
      <w:r>
        <w:rPr/>
        <w:t>7Q8QR3A/M8INcVSep/MtVCUwoPcI+NJzL1vFqEodtX7lgzG3TVzp8moTUIXWJbuLouT6eZXy1JlU7m</w:t>
      </w:r>
    </w:p>
    <w:p>
      <w:pPr>
        <w:pStyle w:val="PreformattedText"/>
        <w:bidi w:val="0"/>
        <w:spacing w:before="0" w:after="0"/>
        <w:jc w:val="left"/>
        <w:rPr/>
      </w:pPr>
      <w:r>
        <w:rPr/>
        <w:t>WS1k1eJLlqnhEUvqlBn0DXzLs/LYiWhJrKDKYVSZke8BHvHK6GionjHAyNX6lMKBgceTTGGFgHpnxD</w:t>
      </w:r>
    </w:p>
    <w:p>
      <w:pPr>
        <w:pStyle w:val="PreformattedText"/>
        <w:bidi w:val="0"/>
        <w:spacing w:before="0" w:after="0"/>
        <w:jc w:val="left"/>
        <w:rPr/>
      </w:pPr>
      <w:r>
        <w:rPr/>
        <w:t>+NowOZUJSmW9paXBrFgRxLqqaChpb1TVphpd58FsS0z46QDeYMAMJGlolZaVYtkYLS3qiquocHyscn</w:t>
      </w:r>
    </w:p>
    <w:p>
      <w:pPr>
        <w:pStyle w:val="PreformattedText"/>
        <w:bidi w:val="0"/>
        <w:spacing w:before="0" w:after="0"/>
        <w:jc w:val="left"/>
        <w:rPr/>
      </w:pPr>
      <w:r>
        <w:rPr/>
        <w:t>HSEqOTtCKesEaYQCsVFQZUYz7StTFQIGGRmIiomlRgSqAVIluB8TOvcCcw/SZWRQxH3lkumggxjbyZ</w:t>
      </w:r>
    </w:p>
    <w:p>
      <w:pPr>
        <w:pStyle w:val="PreformattedText"/>
        <w:bidi w:val="0"/>
        <w:spacing w:before="0" w:after="0"/>
        <w:jc w:val="left"/>
        <w:rPr/>
      </w:pPr>
      <w:r>
        <w:rPr/>
        <w:t>jkYlxUeoxwfSIurpqzLe6cMEYZX3h+kRv4w8SqcU2lmSbj9945nRo9Pdyf7S3PyxMzPdmNuJUKqxHM</w:t>
      </w:r>
    </w:p>
    <w:p>
      <w:pPr>
        <w:pStyle w:val="PreformattedText"/>
        <w:bidi w:val="0"/>
        <w:spacing w:before="0" w:after="0"/>
        <w:jc w:val="left"/>
        <w:rPr/>
      </w:pPr>
      <w:r>
        <w:rPr/>
        <w:t>pEFiN5pXHpO8TOhRPbur/wDFvxLI/O/ydTAdhBzM7S5qsajA7S0z4KgjpMzPeY9spbUNjK1OojgAwq</w:t>
      </w:r>
    </w:p>
    <w:p>
      <w:pPr>
        <w:pStyle w:val="PreformattedText"/>
        <w:bidi w:val="0"/>
        <w:spacing w:before="0" w:after="0"/>
        <w:jc w:val="left"/>
        <w:rPr/>
      </w:pPr>
      <w:r>
        <w:rPr/>
        <w:t>wyS3qlK6qKygtkQHIBh5l3eUqaOnLfadn3CvVGdszrOsE/jK6oazAZzLbJprkb+TEI2hdV5MrHNQFe</w:t>
      </w:r>
    </w:p>
    <w:p>
      <w:pPr>
        <w:pStyle w:val="PreformattedText"/>
        <w:bidi w:val="0"/>
        <w:spacing w:before="0" w:after="0"/>
        <w:jc w:val="left"/>
        <w:rPr/>
      </w:pPr>
      <w:r>
        <w:rPr/>
        <w:t>sbUocsZTUM69Ie0bZDpJ4+0uL9XXTRbJPWNS1Al/qPUzNVXDJtiL2hikhC6m07xe1ckfL2/MoVqdZd</w:t>
      </w:r>
    </w:p>
    <w:p>
      <w:pPr>
        <w:pStyle w:val="PreformattedText"/>
        <w:bidi w:val="0"/>
        <w:spacing w:before="0" w:after="0"/>
        <w:jc w:val="left"/>
        <w:rPr/>
      </w:pPr>
      <w:r>
        <w:rPr/>
        <w:t>SGD6ZdIadXWOT7y3bXSUnqJiYmO5jiVCXqZ9omeBzKiek55lC3f6ukNNQ51H06jzPDATI2HvFLgklt</w:t>
      </w:r>
    </w:p>
    <w:p>
      <w:pPr>
        <w:pStyle w:val="PreformattedText"/>
        <w:bidi w:val="0"/>
        <w:spacing w:before="0" w:after="0"/>
        <w:jc w:val="left"/>
        <w:rPr/>
      </w:pPr>
      <w:r>
        <w:rPr/>
        <w:t>QlIUatP0pjGcx61RSFUYHHEpk53O0srulRGlgcsYCCuRHoLUOW3lMBVCjpM92e4gESpRwcg7SmgXBJ</w:t>
      </w:r>
    </w:p>
    <w:p>
      <w:pPr>
        <w:pStyle w:val="PreformattedText"/>
        <w:bidi w:val="0"/>
        <w:spacing w:before="0" w:after="0"/>
        <w:jc w:val="left"/>
        <w:rPr/>
      </w:pPr>
      <w:r>
        <w:rPr/>
        <w:t>hwek6S81LUKezZlN/QN9usqMrNpQY4wOssKLqlYnquP3DSI2I9Q6zbORufxtFTKsSMkf8Ak7Ncm3wd</w:t>
      </w:r>
    </w:p>
    <w:p>
      <w:pPr>
        <w:pStyle w:val="PreformattedText"/>
        <w:bidi w:val="0"/>
        <w:spacing w:before="0" w:after="0"/>
        <w:jc w:val="left"/>
        <w:rPr/>
      </w:pPr>
      <w:r>
        <w:rPr/>
        <w:t>8GbQGZMHHkIE0iYEwJd2HisWUbnmUuzUVd0yTB2Ydec7QUWChRxGtFOSRkw2KkjbH+z4ABcA4lvQWg</w:t>
      </w:r>
    </w:p>
    <w:p>
      <w:pPr>
        <w:pStyle w:val="PreformattedText"/>
        <w:bidi w:val="0"/>
        <w:spacing w:before="0" w:after="0"/>
        <w:jc w:val="left"/>
        <w:rPr/>
      </w:pPr>
      <w:r>
        <w:rPr/>
        <w:t>mkTAMxMd//xAAkEQACAgEEAgMBAQEAAAAAAAABEQACEAMhMUESIBMiMjBhsf/aAAgBAwEBPwD+Ag0r</w:t>
      </w:r>
    </w:p>
    <w:p>
      <w:pPr>
        <w:pStyle w:val="PreformattedText"/>
        <w:bidi w:val="0"/>
        <w:spacing w:before="0" w:after="0"/>
        <w:jc w:val="left"/>
        <w:rPr/>
      </w:pPr>
      <w:r>
        <w:rPr/>
        <w:t>EMQggowYqUQoUuN5Z5Xoin6ieZFKiXLOatwArcTUCO3ojhGG4+MDuU2Ic1DUrxmmB5fbiWFXtKD7S3</w:t>
      </w:r>
    </w:p>
    <w:p>
      <w:pPr>
        <w:pStyle w:val="PreformattedText"/>
        <w:bidi w:val="0"/>
        <w:spacing w:before="0" w:after="0"/>
        <w:jc w:val="left"/>
        <w:rPr/>
      </w:pPr>
      <w:r>
        <w:rPr/>
        <w:t>5wjEYG4iawvC9RUKV3IlqisqHCEZX9Q8GCPAbj+ssAF7hwRmVKcZleYfz6CbqHn2aHECXMFQijvgYr</w:t>
      </w:r>
    </w:p>
    <w:p>
      <w:pPr>
        <w:pStyle w:val="PreformattedText"/>
        <w:bidi w:val="0"/>
        <w:spacing w:before="0" w:after="0"/>
        <w:jc w:val="left"/>
        <w:rPr/>
      </w:pPr>
      <w:r>
        <w:rPr/>
        <w:t>zLfnAwBvLbKXAYUWFhQVcQ4EAU7yJYfWdZE2I4yvQFBSpCjBI2lkzOsUoSj1LBDmdQYHM2Alk9vV4B</w:t>
      </w:r>
    </w:p>
    <w:p>
      <w:pPr>
        <w:pStyle w:val="PreformattedText"/>
        <w:bidi w:val="0"/>
        <w:spacing w:before="0" w:after="0"/>
        <w:jc w:val="left"/>
        <w:rPr/>
      </w:pPr>
      <w:r>
        <w:rPr/>
        <w:t>XUDtCAoNKxGwlNM0sDcQjcGsHgjtzBpkmW0vEomEGpRwEQnO8vIGHHK3r4rv8AyardSS551+NAbxFb</w:t>
      </w:r>
    </w:p>
    <w:p>
      <w:pPr>
        <w:pStyle w:val="PreformattedText"/>
        <w:bidi w:val="0"/>
        <w:spacing w:before="0" w:after="0"/>
        <w:jc w:val="left"/>
        <w:rPr/>
      </w:pPr>
      <w:r>
        <w:rPr/>
        <w:t>9ylakFmWFa0aZl9LUuPPrAJBw/40vVjbmXIJJPXEr5Vqz3LXBIgJZIG0qvD7naVvv4tD/s118hX9KX</w:t>
      </w:r>
    </w:p>
    <w:p>
      <w:pPr>
        <w:pStyle w:val="PreformattedText"/>
        <w:bidi w:val="0"/>
        <w:spacing w:before="0" w:after="0"/>
        <w:jc w:val="left"/>
        <w:rPr/>
      </w:pPr>
      <w:r>
        <w:rPr/>
        <w:t>UOpYgb7CG54cYc+QqfKSETPkhL9v/Z</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LkBIgMBIgACEQEDEQH/xA</w:t>
      </w:r>
    </w:p>
    <w:p>
      <w:pPr>
        <w:pStyle w:val="PreformattedText"/>
        <w:bidi w:val="0"/>
        <w:spacing w:before="0" w:after="0"/>
        <w:jc w:val="left"/>
        <w:rPr/>
      </w:pPr>
      <w:r>
        <w:rPr/>
        <w:t>A0AAABBQEBAQAAAAAAAAAAAAABAAIDBAYHBQgBAQACAwEAAAAAAAAAAAAAAAABAgMEBQb/2gAMAwEA</w:t>
      </w:r>
    </w:p>
    <w:p>
      <w:pPr>
        <w:pStyle w:val="PreformattedText"/>
        <w:bidi w:val="0"/>
        <w:spacing w:before="0" w:after="0"/>
        <w:jc w:val="left"/>
        <w:rPr/>
      </w:pPr>
      <w:r>
        <w:rPr/>
        <w:t>AhADEAAAAN0EvU8dJyAUgpEBRQCkkIgScRqcgEoAKGhwECgBwQEQkAkaCgEIKCHByAiQEoCchJyAHo</w:t>
      </w:r>
    </w:p>
    <w:p>
      <w:pPr>
        <w:pStyle w:val="PreformattedText"/>
        <w:bidi w:val="0"/>
        <w:spacing w:before="0" w:after="0"/>
        <w:jc w:val="left"/>
        <w:rPr/>
      </w:pPr>
      <w:r>
        <w:rPr/>
        <w:t>anIaSgEkCPp4beUL1WyJOWSrU5DE4DE8DQ8DQ8DUUBFD08kZehqeRjnEYpDKNSGESlREpURl7iH38/</w:t>
      </w:r>
    </w:p>
    <w:p>
      <w:pPr>
        <w:pStyle w:val="PreformattedText"/>
        <w:bidi w:val="0"/>
        <w:spacing w:before="0" w:after="0"/>
        <w:jc w:val="left"/>
        <w:rPr/>
      </w:pPr>
      <w:r>
        <w:rPr/>
        <w:t>b8n1da/yKHD3NFFzG7v4N3X9GaI8Dytzk+1qeSpB6DRjEgGNlBGpAMT0SGQxMRkJGZCRqUwjUyIjI+</w:t>
      </w:r>
    </w:p>
    <w:p>
      <w:pPr>
        <w:pStyle w:val="PreformattedText"/>
        <w:bidi w:val="0"/>
        <w:spacing w:before="0" w:after="0"/>
        <w:jc w:val="left"/>
        <w:rPr/>
      </w:pPr>
      <w:r>
        <w:rPr/>
        <w:t>ECnRAZkmFTqHmWqd3xHa9LN6Dm2hnp2cH6np9HtnsV3+V3rHg+x5Ho+fAJx6jmwCdpCpRKJSgjUiRK</w:t>
      </w:r>
    </w:p>
    <w:p>
      <w:pPr>
        <w:pStyle w:val="PreformattedText"/>
        <w:bidi w:val="0"/>
        <w:spacing w:before="0" w:after="0"/>
        <w:jc w:val="left"/>
        <w:rPr/>
      </w:pPr>
      <w:r>
        <w:rPr/>
        <w:t>ZTS0alKYnSGERlJGZXQhU5iYFOoQKcyrunMMt6nn+75Pr1/D98Yo5n7G0detmSrNyNuSjaZ6vmVxO3</w:t>
      </w:r>
    </w:p>
    <w:p>
      <w:pPr>
        <w:pStyle w:val="PreformattedText"/>
        <w:bidi w:val="0"/>
        <w:spacing w:before="0" w:after="0"/>
        <w:jc w:val="left"/>
        <w:rPr/>
      </w:pPr>
      <w:r>
        <w:rPr/>
        <w:t>uaUImUq4sNlCJkiBTIlMypaIyuiYnSmETpTCJ0romEzGJgU6IHTOIDOqWzHvePodDZqC0OlqVXTErx</w:t>
      </w:r>
    </w:p>
    <w:p>
      <w:pPr>
        <w:pStyle w:val="PreformattedText"/>
        <w:bidi w:val="0"/>
        <w:spacing w:before="0" w:after="0"/>
        <w:jc w:val="left"/>
        <w:rPr/>
      </w:pPr>
      <w:r>
        <w:rPr/>
        <w:t>3BjtWVlt61hYbeK4sNmK4sNlXE6RAp0SmQ0tG55iWOe6EbpHRLHvfWYVYNZrmdEL5XxMFL1vC1c0Xs</w:t>
      </w:r>
    </w:p>
    <w:p>
      <w:pPr>
        <w:pStyle w:val="PreformattedText"/>
        <w:bidi w:val="0"/>
        <w:spacing w:before="0" w:after="0"/>
        <w:jc w:val="left"/>
        <w:rPr/>
      </w:pPr>
      <w:r>
        <w:rPr/>
        <w:t>tuVmo22zbwVFZForiyisLLJVW2W2isLDLRAJhMQCdsxEpUSqQ47Mc4pBc6pr3SVlkjpMdo3SPraurA</w:t>
      </w:r>
    </w:p>
    <w:p>
      <w:pPr>
        <w:pStyle w:val="PreformattedText"/>
        <w:bidi w:val="0"/>
        <w:spacing w:before="0" w:after="0"/>
        <w:jc w:val="left"/>
        <w:rPr/>
      </w:pPr>
      <w:r>
        <w:rPr/>
        <w:t>iY47VPHbjvnecvE94W8Fo9ad91vlXXPU8yupl29CETIrssNtFaO1Hetds7L1ibKLIRM1ESlUpDKcdo</w:t>
      </w:r>
    </w:p>
    <w:p>
      <w:pPr>
        <w:pStyle w:val="PreformattedText"/>
        <w:bidi w:val="0"/>
        <w:spacing w:before="0" w:after="0"/>
        <w:jc w:val="left"/>
        <w:rPr/>
      </w:pPr>
      <w:r>
        <w:rPr/>
        <w:t>nSuiYnyPpMcj3Us1zn0s3hHUeGc/b8r28Fc0Nvp03MVinovlzRcPey/q3LOlPudr4L1r0ehpGeL7np</w:t>
      </w:r>
    </w:p>
    <w:p>
      <w:pPr>
        <w:pStyle w:val="PreformattedText"/>
        <w:bidi w:val="0"/>
        <w:spacing w:before="0" w:after="0"/>
        <w:jc w:val="left"/>
        <w:rPr/>
      </w:pPr>
      <w:r>
        <w:rPr/>
        <w:t>eWA8ZKNa9smRzC1azbLL1rNstvFYWBaIFMiU1nUmy/B5/mdLqDuZeRobvX+aYrl2u6VtsbvseTGc/w</w:t>
      </w:r>
    </w:p>
    <w:p>
      <w:pPr>
        <w:pStyle w:val="PreformattedText"/>
        <w:bidi w:val="0"/>
        <w:spacing w:before="0" w:after="0"/>
        <w:jc w:val="left"/>
        <w:rPr/>
      </w:pPr>
      <w:r>
        <w:rPr/>
        <w:t>DoODXcbq9LysML7lmjS9ulc2fOyeHe9PM0tdlwXhdTF03vfytoM+L60XzYupq/SS4T0/e1NO3CeonT</w:t>
      </w:r>
    </w:p>
    <w:p>
      <w:pPr>
        <w:pStyle w:val="PreformattedText"/>
        <w:bidi w:val="0"/>
        <w:spacing w:before="0" w:after="0"/>
        <w:jc w:val="left"/>
        <w:rPr/>
      </w:pPr>
      <w:r>
        <w:rPr/>
        <w:t>t8NTHtsz/pZcdlsrNjAxBWiiIxnpmsT1tamzyS51FYM3Lh1M2pgnbwxTJ+bvlitzWv1I4b8/n3SrOA</w:t>
      </w:r>
    </w:p>
    <w:p>
      <w:pPr>
        <w:pStyle w:val="PreformattedText"/>
        <w:bidi w:val="0"/>
        <w:spacing w:before="0" w:after="0"/>
        <w:jc w:val="left"/>
        <w:rPr/>
      </w:pPr>
      <w:r>
        <w:rPr/>
        <w:t>8XrRyV4Su7LZjhtvtBi3EJe1o5DY6sM2LH6yQ5cWJ8/oxpfnUnQVS3P/c0amJVEs+GZQpNAbhYJw63</w:t>
      </w:r>
    </w:p>
    <w:p>
      <w:pPr>
        <w:pStyle w:val="PreformattedText"/>
        <w:bidi w:val="0"/>
        <w:spacing w:before="0" w:after="0"/>
        <w:jc w:val="left"/>
        <w:rPr/>
      </w:pPr>
      <w:r>
        <w:rPr/>
        <w:t>CliFt0YlbZQxTtmoY1bJGNOxRj1sFLHnXqGQWvScitcjInXqJyI16MgtejILXoyC16MitcoZE61GTW</w:t>
      </w:r>
    </w:p>
    <w:p>
      <w:pPr>
        <w:pStyle w:val="PreformattedText"/>
        <w:bidi w:val="0"/>
        <w:spacing w:before="0" w:after="0"/>
        <w:jc w:val="left"/>
        <w:rPr/>
      </w:pPr>
      <w:r>
        <w:rPr/>
        <w:t>sR/8QAJhAAAgICAgICAgMBAQAAAAAAARECEgQFAwYABxATFyAVFjAUUP/aAAgBAQABAgDxeDwfov1X</w:t>
      </w:r>
    </w:p>
    <w:p>
      <w:pPr>
        <w:pStyle w:val="PreformattedText"/>
        <w:bidi w:val="0"/>
        <w:spacing w:before="0" w:after="0"/>
        <w:jc w:val="left"/>
        <w:rPr/>
      </w:pPr>
      <w:r>
        <w:rPr/>
        <w:t>yvhfql/qvhfK+QF4v2Xwv8l+wC8Xwl+qQH7LxeJJAJJJJJLxLwamWulxJJJJJJJJJJIBJAJJIBSGsy</w:t>
      </w:r>
    </w:p>
    <w:p>
      <w:pPr>
        <w:pStyle w:val="PreformattedText"/>
        <w:bidi w:val="0"/>
        <w:spacing w:before="0" w:after="0"/>
        <w:jc w:val="left"/>
        <w:rPr/>
      </w:pPr>
      <w:r>
        <w:rPr/>
        <w:t>RyicuI66WkloJaDJxUkkkkkkgAEkBVVrWqyTruSPLnbIbTA7FHnHOOXazSSSSSVUlWoikkkq1zPMED</w:t>
      </w:r>
    </w:p>
    <w:p>
      <w:pPr>
        <w:pStyle w:val="PreformattedText"/>
        <w:bidi w:val="0"/>
        <w:spacing w:before="0" w:after="0"/>
        <w:jc w:val="left"/>
        <w:rPr/>
      </w:pPr>
      <w:r>
        <w:rPr/>
        <w:t>zec+Xtf5zUSEhPmNapJVSSQACqBWta1rWta50sMCXds/O58LmHgLIVUkklWtRGta1SrWta1pXMlw+R</w:t>
      </w:r>
    </w:p>
    <w:p>
      <w:pPr>
        <w:pStyle w:val="PreformattedText"/>
        <w:bidi w:val="0"/>
        <w:spacing w:before="0" w:after="0"/>
        <w:jc w:val="left"/>
        <w:rPr/>
      </w:pPr>
      <w:r>
        <w:rPr/>
        <w:t>lsuvcmr1vVwQZFVrWta1rVJAAVQiI1pSlaCFRHIwpYn/L9IiJjlBPla1rVVSVa1qI1rWoiI1rWtaiO</w:t>
      </w:r>
    </w:p>
    <w:p>
      <w:pPr>
        <w:pStyle w:val="PreformattedText"/>
        <w:bidi w:val="0"/>
        <w:spacing w:before="0" w:after="0"/>
        <w:jc w:val="left"/>
        <w:rPr/>
      </w:pPr>
      <w:r>
        <w:rPr/>
        <w:t>tjWlRGtDjx4q1pWqrWta1ERGtaoREa1rURpQjrsKUoI1rWpjUiqrWtapCKAAAERARVa1ERGm0l1/hp</w:t>
      </w:r>
    </w:p>
    <w:p>
      <w:pPr>
        <w:pStyle w:val="PreformattedText"/>
        <w:bidi w:val="0"/>
        <w:spacing w:before="0" w:after="0"/>
        <w:jc w:val="left"/>
        <w:rPr/>
      </w:pPr>
      <w:r>
        <w:rPr/>
        <w:t>Sta1rWpjVJVSqkAgAAABERrWtRERp2U67hpQxrWta1IIRCSSSAQAAAiAIiNa1EcjI3Pc9JvIdu4uza</w:t>
      </w:r>
    </w:p>
    <w:p>
      <w:pPr>
        <w:pStyle w:val="PreformattedText"/>
        <w:bidi w:val="0"/>
        <w:spacing w:before="0" w:after="0"/>
        <w:jc w:val="left"/>
        <w:rPr/>
      </w:pPr>
      <w:r>
        <w:rPr/>
        <w:t>TPhCta1qQQkkiEqgJACIAiIiIFaUEdnhZ+FopcIwx1HCIS+CDGpiqpKqSAEREAREQBFbrsmR2bUdp5</w:t>
      </w:r>
    </w:p>
    <w:p>
      <w:pPr>
        <w:pStyle w:val="PreformattedText"/>
        <w:bidi w:val="0"/>
        <w:spacing w:before="0" w:after="0"/>
        <w:jc w:val="left"/>
        <w:rPr/>
      </w:pPr>
      <w:r>
        <w:rPr/>
        <w:t>+2w71sI34dli5/X9twcqQCSMTExVapKtKiIgIiIAiBmdw7Ptebzi1fJDCyNdjc/DidZ5uscOr124j2</w:t>
      </w:r>
    </w:p>
    <w:p>
      <w:pPr>
        <w:pStyle w:val="PreformattedText"/>
        <w:bidi w:val="0"/>
        <w:spacing w:before="0" w:after="0"/>
        <w:jc w:val="left"/>
        <w:rPr/>
      </w:pPr>
      <w:r>
        <w:rPr/>
        <w:t>iMvhLxGJhStaUBYI85NmNlkbbfeweD2th+09huM6Gu1Ofzjk4sbnyeLmwjkcZ59xPHh1jbU+v6/r+r</w:t>
      </w:r>
    </w:p>
    <w:p>
      <w:pPr>
        <w:pStyle w:val="PreformattedText"/>
        <w:bidi w:val="0"/>
        <w:spacing w:before="0" w:after="0"/>
        <w:jc w:val="left"/>
        <w:rPr/>
      </w:pPr>
      <w:r>
        <w:rPr/>
        <w:t>6vq+r6jxkeOwlmdqntv5DI7Sdrkazqeo4uoQ6hzdSy9FscLh1PLxYOLpdRss3IlssPAwuDtev9jj2H</w:t>
      </w:r>
    </w:p>
    <w:p>
      <w:pPr>
        <w:pStyle w:val="PreformattedText"/>
        <w:bidi w:val="0"/>
        <w:spacing w:before="0" w:after="0"/>
        <w:jc w:val="left"/>
        <w:rPr/>
      </w:pPr>
      <w:r>
        <w:rPr/>
        <w:t>/eNf7OzO0cPsPF7h/Yp72Hasbb2Pib3HWJ+u49Ah0iPSPx9n+vsbo8et5nS5dfOhxMTlxJanZ9Eh6g</w:t>
      </w:r>
    </w:p>
    <w:p>
      <w:pPr>
        <w:pStyle w:val="PreformattedText"/>
        <w:bidi w:val="0"/>
        <w:spacing w:before="0" w:after="0"/>
        <w:jc w:val="left"/>
        <w:rPr/>
      </w:pPr>
      <w:r>
        <w:rPr/>
        <w:t>/F49eQ6T/QeP1z+KYeqNL0mfDnev8A8XD1j+Nh6203VbWbbsJWvZ+Nu1na1rXtazYLdrWbfw/h/D8b</w:t>
      </w:r>
    </w:p>
    <w:p>
      <w:pPr>
        <w:pStyle w:val="PreformattedText"/>
        <w:bidi w:val="0"/>
        <w:spacing w:before="0" w:after="0"/>
        <w:jc w:val="left"/>
        <w:rPr/>
      </w:pPr>
      <w:r>
        <w:rPr/>
        <w:t>bHgPjfw342227Wbbb/8AF//EAEQQAAIBAwIBBwgGBwcFAAAAAAECAwAEEQUSIQYTMUFRYXEQFCIwMk</w:t>
      </w:r>
    </w:p>
    <w:p>
      <w:pPr>
        <w:pStyle w:val="PreformattedText"/>
        <w:bidi w:val="0"/>
        <w:spacing w:before="0" w:after="0"/>
        <w:jc w:val="left"/>
        <w:rPr/>
      </w:pPr>
      <w:r>
        <w:rPr/>
        <w:t>CBkSBCUqGx0jNQYoKywdEVIyQlY5KiQ3Jzk8L/2gAIAQEAAz8A8vT68eu6ff8Au90H6hNH1ty4Xm2R</w:t>
      </w:r>
    </w:p>
    <w:p>
      <w:pPr>
        <w:pStyle w:val="PreformattedText"/>
        <w:bidi w:val="0"/>
        <w:spacing w:before="0" w:after="0"/>
        <w:jc w:val="left"/>
        <w:rPr/>
      </w:pPr>
      <w:r>
        <w:rPr/>
        <w:t>8oGwDg8avUzmBjjs4/hUie0jL4jHqT6o/RHqsIx7BXptn6qgVxJrp41bPnfDGx71Fae/TbqPAkVYtx</w:t>
      </w:r>
    </w:p>
    <w:p>
      <w:pPr>
        <w:pStyle w:val="PreformattedText"/>
        <w:bidi w:val="0"/>
        <w:spacing w:before="0" w:after="0"/>
        <w:jc w:val="left"/>
        <w:rPr/>
      </w:pPr>
      <w:r>
        <w:rPr/>
        <w:t>DSL8QaT6lyfArV0M7ZYz8xUttJskxnAPA++bYT3lR8zTZlPeBWAeNTW7xIkbMHVyzAdGMAfEk1eR29</w:t>
      </w:r>
    </w:p>
    <w:p>
      <w:pPr>
        <w:pStyle w:val="PreformattedText"/>
        <w:bidi w:val="0"/>
        <w:spacing w:before="0" w:after="0"/>
        <w:jc w:val="left"/>
        <w:rPr/>
      </w:pPr>
      <w:r>
        <w:rPr/>
        <w:t>0J9RbfswysG3EMeBHHC8K1NI7UPKjnftIcjcy7yMk9RArOKFDtoPeSdwUfd9Ee745he2X8BQERPa1D</w:t>
      </w:r>
    </w:p>
    <w:p>
      <w:pPr>
        <w:pStyle w:val="PreformattedText"/>
        <w:bidi w:val="0"/>
        <w:spacing w:before="0" w:after="0"/>
        <w:jc w:val="left"/>
        <w:rPr/>
      </w:pPr>
      <w:r>
        <w:rPr/>
        <w:t>FNDcWhGQMO24HoKkYrSXZ7a6gl4xqJVzwJAG0jJ7BUKhDaqszTKTIGXaAcFVAxjOM1qRhke9lVyz5j</w:t>
      </w:r>
    </w:p>
    <w:p>
      <w:pPr>
        <w:pStyle w:val="PreformattedText"/>
        <w:bidi w:val="0"/>
        <w:spacing w:before="0" w:after="0"/>
        <w:jc w:val="left"/>
        <w:rPr/>
      </w:pPr>
      <w:r>
        <w:rPr/>
        <w:t>woXClR/OsE0a3yyHtY+58PU/4qIfYjdqxEh7s+SZNQ0+3iwCUDZ8XH9Kea6uHl9pnPokdGOGKZ73Ro</w:t>
      </w:r>
    </w:p>
    <w:p>
      <w:pPr>
        <w:pStyle w:val="PreformattedText"/>
        <w:bidi w:val="0"/>
        <w:spacing w:before="0" w:after="0"/>
        <w:jc w:val="left"/>
        <w:rPr/>
      </w:pPr>
      <w:r>
        <w:rPr/>
        <w:t>Qv1o0Ix05kJ4/P6GTn1A9yPkze3H7ESL8+NYQDsFYNWOoTm4ldxJtAUjacY7MgmpnneKbTJZrrn8LO</w:t>
      </w:r>
    </w:p>
    <w:p>
      <w:pPr>
        <w:pStyle w:val="PreformattedText"/>
        <w:bidi w:val="0"/>
        <w:spacing w:before="0" w:after="0"/>
        <w:jc w:val="left"/>
        <w:rPr/>
      </w:pPr>
      <w:r>
        <w:rPr/>
        <w:t>VIiZDw3uVI41d2mswXzmFlG7cAfZyMDAwK7aFYVvD32C71kq24c2EY7eG7HUai6tw8DRB4Sn4jNTjr</w:t>
      </w:r>
    </w:p>
    <w:p>
      <w:pPr>
        <w:pStyle w:val="PreformattedText"/>
        <w:bidi w:val="0"/>
        <w:spacing w:before="0" w:after="0"/>
        <w:jc w:val="left"/>
        <w:rPr/>
      </w:pPr>
      <w:r>
        <w:rPr/>
        <w:t>U/MVMB+j+RojpRh8DSdG8eTI99Emo38g6nI+R+kCOIqL7C0FzjPz98CqzHoAzW6GeU9Lv6g++c1p14</w:t>
      </w:r>
    </w:p>
    <w:p>
      <w:pPr>
        <w:pStyle w:val="PreformattedText"/>
        <w:bidi w:val="0"/>
        <w:spacing w:before="0" w:after="0"/>
        <w:jc w:val="left"/>
        <w:rPr/>
      </w:pPr>
      <w:r>
        <w:rPr/>
        <w:t>/ZEw+YxWzTYuHtEn1I972aW6/bkRfvzWywtV/wBJT+oB5Le0haa4kEca4yxrV45JxBd4jDNsKKnRg4</w:t>
      </w:r>
    </w:p>
    <w:p>
      <w:pPr>
        <w:pStyle w:val="PreformattedText"/>
        <w:bidi w:val="0"/>
        <w:spacing w:before="0" w:after="0"/>
        <w:jc w:val="left"/>
        <w:rPr/>
      </w:pPr>
      <w:r>
        <w:rPr/>
        <w:t>6a1XWLidLu7mkjiZeD7cBjnsrWRvI1qYKGJCYzgLxx8jWvtwbU7vsJG3wrXNRuo4YtVuATlgZANpAy</w:t>
      </w:r>
    </w:p>
    <w:p>
      <w:pPr>
        <w:pStyle w:val="PreformattedText"/>
        <w:bidi w:val="0"/>
        <w:spacing w:before="0" w:after="0"/>
        <w:jc w:val="left"/>
        <w:rPr/>
      </w:pPr>
      <w:r>
        <w:rPr/>
        <w:t>cddMEUMcsAMnv90z6tbuwuYDGHLIdin7Q4rWoRySRM8IZWKsDGvDHwp7fTdXuZJFyiSHIXGCkdXzI5</w:t>
      </w:r>
    </w:p>
    <w:p>
      <w:pPr>
        <w:pStyle w:val="PreformattedText"/>
        <w:bidi w:val="0"/>
        <w:spacing w:before="0" w:after="0"/>
        <w:jc w:val="left"/>
        <w:rPr/>
      </w:pPr>
      <w:r>
        <w:rPr/>
        <w:t>52Yg7+Krw4gVc4MhuZtoLEk9xB7a1Vr6J0uRsjwZAw47esepHuGPIFBPZV7NeTyW+p3McZc7E3smAe</w:t>
      </w:r>
    </w:p>
    <w:p>
      <w:pPr>
        <w:pStyle w:val="PreformattedText"/>
        <w:bidi w:val="0"/>
        <w:spacing w:before="0" w:after="0"/>
        <w:jc w:val="left"/>
        <w:rPr/>
      </w:pPr>
      <w:r>
        <w:rPr/>
        <w:t>gcK5SLKxTWb4KP8AWauVjyKi60d/UJiuP+VctYSf8wsjt4EZhzmuVuzBFq+R0qvH4YNGe3W4kEhll3</w:t>
      </w:r>
    </w:p>
    <w:p>
      <w:pPr>
        <w:pStyle w:val="PreformattedText"/>
        <w:bidi w:val="0"/>
        <w:spacing w:before="0" w:after="0"/>
        <w:jc w:val="left"/>
        <w:rPr/>
      </w:pPr>
      <w:r>
        <w:rPr/>
        <w:t>mTb6WDjp4moYeT+oEI2JDjGBni2DSRoUSJgvEdCirZsf3HAnu6+P8AKha3cMhWQICNwRuJGM4xSzwx</w:t>
      </w:r>
    </w:p>
    <w:p>
      <w:pPr>
        <w:pStyle w:val="PreformattedText"/>
        <w:bidi w:val="0"/>
        <w:spacing w:before="0" w:after="0"/>
        <w:jc w:val="left"/>
        <w:rPr/>
      </w:pPr>
      <w:r>
        <w:rPr/>
        <w:t>yqDtdQwB8vD1h9XodnNLBO8u5GKNhMjIrS5NRupLdZdjNlAAUCgjA4ZqW6mPm4kC/tSAfxNWrxKZDc</w:t>
      </w:r>
    </w:p>
    <w:p>
      <w:pPr>
        <w:pStyle w:val="PreformattedText"/>
        <w:bidi w:val="0"/>
        <w:spacing w:before="0" w:after="0"/>
        <w:jc w:val="left"/>
        <w:rPr/>
      </w:pPr>
      <w:r>
        <w:rPr/>
        <w:t>RJgjpdG+4E1qRUsLyJz2AKDw+FXolMTOu4kABl2Vf2sxluHhVCuDhgSPk1ecWbW0Vzbu3PZ4youQM4</w:t>
      </w:r>
    </w:p>
    <w:p>
      <w:pPr>
        <w:pStyle w:val="PreformattedText"/>
        <w:bidi w:val="0"/>
        <w:spacing w:before="0" w:after="0"/>
        <w:jc w:val="left"/>
        <w:rPr/>
      </w:pPr>
      <w:r>
        <w:rPr/>
        <w:t>6WrVJCeY806xkyxt1dxNapFIS72TnjwEqD+LFXqEZMCjPVIh7exq060021W8vY43A25dhxx2VyeZgo</w:t>
      </w:r>
    </w:p>
    <w:p>
      <w:pPr>
        <w:pStyle w:val="PreformattedText"/>
        <w:bidi w:val="0"/>
        <w:spacing w:before="0" w:after="0"/>
        <w:jc w:val="left"/>
        <w:rPr/>
      </w:pPr>
      <w:r>
        <w:rPr/>
        <w:t>1KHJpXUMpyCAQe0HyH6Q9Vp0MhjlvIEcdKs4BrTiMi9tz4SLWnwWs9xz6OsSFyEYEnFLcaW66Qw85L</w:t>
      </w:r>
    </w:p>
    <w:p>
      <w:pPr>
        <w:pStyle w:val="PreformattedText"/>
        <w:bidi w:val="0"/>
        <w:spacing w:before="0" w:after="0"/>
        <w:jc w:val="left"/>
        <w:rPr/>
      </w:pPr>
      <w:r>
        <w:rPr/>
        <w:t>qABKFkAHc4WtcsZBFqFtL4sXib/nuFWF1CQ93Lbtj2mjVvkVqG+LyrqdpKznpYKjce41eSSEybHDda</w:t>
      </w:r>
    </w:p>
    <w:p>
      <w:pPr>
        <w:pStyle w:val="PreformattedText"/>
        <w:bidi w:val="0"/>
        <w:spacing w:before="0" w:after="0"/>
        <w:jc w:val="left"/>
        <w:rPr/>
      </w:pPr>
      <w:r>
        <w:rPr/>
        <w:t>48BnbV4se+S0VYyBl/SPR3bqvmZyOaIKheAGfRrUN6+moC+ipxjpq681dpLaQbCgEm3HAd5p8nbcSY</w:t>
      </w:r>
    </w:p>
    <w:p>
      <w:pPr>
        <w:pStyle w:val="PreformattedText"/>
        <w:bidi w:val="0"/>
        <w:spacing w:before="0" w:after="0"/>
        <w:jc w:val="left"/>
        <w:rPr/>
      </w:pPr>
      <w:r>
        <w:rPr/>
        <w:t>A+uFP4AVPuP96vT2UjEc7M3wjJ/+hUMEjAuxXqbAT7stUeOE33Z/A1PLb2KxSIyoJMkpnicd9HIO3e</w:t>
      </w:r>
    </w:p>
    <w:p>
      <w:pPr>
        <w:pStyle w:val="PreformattedText"/>
        <w:bidi w:val="0"/>
        <w:spacing w:before="0" w:after="0"/>
        <w:jc w:val="left"/>
        <w:rPr/>
      </w:pPr>
      <w:r>
        <w:rPr/>
        <w:t>e4GmvLRY7gxxugVEToJAHfXfXf5D5D5DRo0fosjXEEaqjoSMkMSMdfCo5gefnnl7ubkIqyigLqJM/V</w:t>
      </w:r>
    </w:p>
    <w:p>
      <w:pPr>
        <w:pStyle w:val="PreformattedText"/>
        <w:bidi w:val="0"/>
        <w:spacing w:before="0" w:after="0"/>
        <w:jc w:val="left"/>
        <w:rPr/>
      </w:pPr>
      <w:r>
        <w:rPr/>
        <w:t>XYR+NXVsDzelc4x62fA4dwBrVZYbia4jtTLIfQAjLc2uOgVygkuHmEKFC3Fm2xoP4cVot1p8Mmpa4I</w:t>
      </w:r>
    </w:p>
    <w:p>
      <w:pPr>
        <w:pStyle w:val="PreformattedText"/>
        <w:bidi w:val="0"/>
        <w:spacing w:before="0" w:after="0"/>
        <w:jc w:val="left"/>
        <w:rPr/>
      </w:pPr>
      <w:r>
        <w:rPr/>
        <w:t>nkGWtg4VR3HfkGuQz8PNbOTsYOB96EVyRQYXS7UjHjXJaNiTpduAVJ+qoGK5NKqARW2GGMc9kr34St</w:t>
      </w:r>
    </w:p>
    <w:p>
      <w:pPr>
        <w:pStyle w:val="PreformattedText"/>
        <w:bidi w:val="0"/>
        <w:spacing w:before="0" w:after="0"/>
        <w:jc w:val="left"/>
        <w:rPr/>
      </w:pPr>
      <w:r>
        <w:rPr/>
        <w:t>MhCf2fp8szITx2TFcHr8a1Bo96aaYxw4MsueHiK1ixYLzzxrnoHOYGfHFJcSg3N9MqkjeVj3Yz4tWk</w:t>
      </w:r>
    </w:p>
    <w:p>
      <w:pPr>
        <w:pStyle w:val="PreformattedText"/>
        <w:bidi w:val="0"/>
        <w:spacing w:before="0" w:after="0"/>
        <w:jc w:val="left"/>
        <w:rPr/>
      </w:pPr>
      <w:r>
        <w:rPr/>
        <w:t>u9w3nl1mJ8DbGFyCPGtOVwpu7gY4cZAK0AlTIecHWSwq2uJHFieaUkbQwY9Heoq+0lmlmlmZWPDmZC</w:t>
      </w:r>
    </w:p>
    <w:p>
      <w:pPr>
        <w:pStyle w:val="PreformattedText"/>
        <w:bidi w:val="0"/>
        <w:spacing w:before="0" w:after="0"/>
        <w:jc w:val="left"/>
        <w:rPr/>
      </w:pPr>
      <w:r>
        <w:rPr/>
        <w:t>nz4VLbMebfUFyc8Ltlq+hlBNzfkd9xv/AIhVzPJvN9fIMY270q8X9HqF58ZFq6t0KPBJdEv7TPxq0s</w:t>
      </w:r>
    </w:p>
    <w:p>
      <w:pPr>
        <w:pStyle w:val="PreformattedText"/>
        <w:bidi w:val="0"/>
        <w:spacing w:before="0" w:after="0"/>
        <w:jc w:val="left"/>
        <w:rPr/>
      </w:pPr>
      <w:r>
        <w:rPr/>
        <w:t>NGh1S7jlVHVCUUbmUuM1oMyBhMi5AI3yKpxWi3HRcx/BwasySEkiPZmSo0GWWP/wBq1pRcI8oT9osp</w:t>
      </w:r>
    </w:p>
    <w:p>
      <w:pPr>
        <w:pStyle w:val="PreformattedText"/>
        <w:bidi w:val="0"/>
        <w:spacing w:before="0" w:after="0"/>
        <w:jc w:val="left"/>
        <w:rPr/>
      </w:pPr>
      <w:r>
        <w:rPr/>
        <w:t>X7jmtOu3KW95DI3TtVuPkH0IL2OU2ziCaQ5eU7nz99a3x2aymPBxXKVeH9sRlezL1rarjz+Hx3NXKH</w:t>
      </w:r>
    </w:p>
    <w:p>
      <w:pPr>
        <w:pStyle w:val="PreformattedText"/>
        <w:bidi w:val="0"/>
        <w:spacing w:before="0" w:after="0"/>
        <w:jc w:val="left"/>
        <w:rPr/>
      </w:pPr>
      <w:r>
        <w:rPr/>
        <w:t>q1ZF7gz1qUp/xGrqf3Wb8TWn3hQpPzAUDCJGNtG1wItQXA3YBh+18avVXA1CP2Nv6Hs/eq4nIk89jL</w:t>
      </w:r>
    </w:p>
    <w:p>
      <w:pPr>
        <w:pStyle w:val="PreformattedText"/>
        <w:bidi w:val="0"/>
        <w:spacing w:before="0" w:after="0"/>
        <w:jc w:val="left"/>
        <w:rPr/>
      </w:pPr>
      <w:r>
        <w:rPr/>
        <w:t>ogVAIiOg5+1XKXAHOFh3SVylwAUkOCP+oprlRCQWhZyAfb2NXKCbJe3wdqj0VjWteccEcHGASy1rur</w:t>
      </w:r>
    </w:p>
    <w:p>
      <w:pPr>
        <w:pStyle w:val="PreformattedText"/>
        <w:bidi w:val="0"/>
        <w:spacing w:before="0" w:after="0"/>
        <w:jc w:val="left"/>
        <w:rPr/>
      </w:pPr>
      <w:r>
        <w:rPr/>
        <w:t>o0UuptaoTnI4k1qMOdmtLJnp3oRWvJ7F5a/Nl/lXKlei4tSP8AyN/SuVaJtzZHxP8AVa5UNnL2YH/e</w:t>
      </w:r>
    </w:p>
    <w:p>
      <w:pPr>
        <w:pStyle w:val="PreformattedText"/>
        <w:bidi w:val="0"/>
        <w:spacing w:before="0" w:after="0"/>
        <w:jc w:val="left"/>
        <w:rPr/>
      </w:pPr>
      <w:r>
        <w:rPr/>
        <w:t>fy1ructNZj4sf5Vb3Dc7dXzByOIjQYrRV4NfXJ+CCtB0kSbIeeL4yZlV8Y7OFQyJseJWT7JGRw7jXJ</w:t>
      </w:r>
    </w:p>
    <w:p>
      <w:pPr>
        <w:pStyle w:val="PreformattedText"/>
        <w:bidi w:val="0"/>
        <w:spacing w:before="0" w:after="0"/>
        <w:jc w:val="left"/>
        <w:rPr/>
      </w:pPr>
      <w:r>
        <w:rPr/>
        <w:t>y+nkne3dGc5PNvtFcnOqS8HhIv5a0IdF3fD99Py1opHG8vf9yflrQ+u6vf96flrTNIuDPbPOX2lfTY</w:t>
      </w:r>
    </w:p>
    <w:p>
      <w:pPr>
        <w:pStyle w:val="PreformattedText"/>
        <w:bidi w:val="0"/>
        <w:spacing w:before="0" w:after="0"/>
        <w:jc w:val="left"/>
        <w:rPr/>
      </w:pPr>
      <w:r>
        <w:rPr/>
        <w:t>EfcPKP1yfXH9U//EADcRAAEDAgUBAwoEBwAAAAAAAAEAAhEDBAUSFFKhIRAxYRMVIjJBQ1FigZEGIC</w:t>
      </w:r>
    </w:p>
    <w:p>
      <w:pPr>
        <w:pStyle w:val="PreformattedText"/>
        <w:bidi w:val="0"/>
        <w:spacing w:before="0" w:after="0"/>
        <w:jc w:val="left"/>
        <w:rPr/>
      </w:pPr>
      <w:r>
        <w:rPr/>
        <w:t>NxMDM0QEJTwf/aAAgBAgEBPwCP7ypcUaJAe8NJ+KZXou9Wo0/VAg/xZUqezHqn61No9gVN7y4AOQN2</w:t>
      </w:r>
    </w:p>
    <w:p>
      <w:pPr>
        <w:pStyle w:val="PreformattedText"/>
        <w:bidi w:val="0"/>
        <w:spacing w:before="0" w:after="0"/>
        <w:jc w:val="left"/>
        <w:rPr/>
      </w:pPr>
      <w:r>
        <w:rPr/>
        <w:t>0w2s7p4kJmK3rDHlFheI3FzWLHxAE/nlSpUqVPZKxipnvX+EBW9vVuKnk2GCVUw5rLcFpOYNE9enRH</w:t>
      </w:r>
    </w:p>
    <w:p>
      <w:pPr>
        <w:pStyle w:val="PreformattedText"/>
        <w:bidi w:val="0"/>
        <w:spacing w:before="0" w:after="0"/>
        <w:jc w:val="left"/>
        <w:rPr/>
      </w:pPr>
      <w:r>
        <w:rPr/>
        <w:t>vK/D7PSqv/AGCnslT2T2SpUqVKlSqlhVvK1w9jh0eR18EMOxCg7MxvXwKq1sRDS003AFsHosrx3tWB</w:t>
      </w:r>
    </w:p>
    <w:p>
      <w:pPr>
        <w:pStyle w:val="PreformattedText"/>
        <w:bidi w:val="0"/>
        <w:spacing w:before="0" w:after="0"/>
        <w:jc w:val="left"/>
        <w:rPr/>
      </w:pPr>
      <w:r>
        <w:rPr/>
        <w:t>Ny27nfEqVKlSpUqVKlEqVKlOfDXFYZ/Tl29zipRKNOk71mNKY1rBDQAPBSpUqVKlSpUqVmWZZ1dVct</w:t>
      </w:r>
    </w:p>
    <w:p>
      <w:pPr>
        <w:pStyle w:val="PreformattedText"/>
        <w:bidi w:val="0"/>
        <w:spacing w:before="0" w:after="0"/>
        <w:jc w:val="left"/>
        <w:rPr/>
      </w:pPr>
      <w:r>
        <w:rPr/>
        <w:t>vVPwBVmcltSHwAQfKzLMgUCpUqfySpRci9Z095DTHeq93We6ox1U9XREp13XHv3/dYM9zrcuLnOJPt</w:t>
      </w:r>
    </w:p>
    <w:p>
      <w:pPr>
        <w:pStyle w:val="PreformattedText"/>
        <w:bidi w:val="0"/>
        <w:spacing w:before="0" w:after="0"/>
        <w:jc w:val="left"/>
        <w:rPr/>
      </w:pPr>
      <w:r>
        <w:rPr/>
        <w:t>KzFZig5AoHtlSFmWdFylXTg5sB32XpAfzHj6o1agbHlXq6pBrmvYc0u6ozsWB3Ba1zHmG9/VMqsf6r</w:t>
      </w:r>
    </w:p>
    <w:p>
      <w:pPr>
        <w:pStyle w:val="PreformattedText"/>
        <w:bidi w:val="0"/>
        <w:spacing w:before="0" w:after="0"/>
        <w:jc w:val="left"/>
        <w:rPr/>
      </w:pPr>
      <w:r>
        <w:rPr/>
        <w:t>gf27AgSEHIOUhSFlVXEKTCQBMJ2LETACZiles5zQGt/wCrV1QSM8fVOvCzq54KF/ScU+7pEQD18U64</w:t>
      </w:r>
    </w:p>
    <w:p>
      <w:pPr>
        <w:pStyle w:val="PreformattedText"/>
        <w:bidi w:val="0"/>
        <w:spacing w:before="0" w:after="0"/>
        <w:jc w:val="left"/>
        <w:rPr/>
      </w:pPr>
      <w:r>
        <w:rPr/>
        <w:t>YJHeqT2OPqOVK2/TcQ6CfYrapVtnSBPhKGJOMTS5VKuKjS7ujvWpp7kLqlvTK7HmGvBQK6KFUsreqZ</w:t>
      </w:r>
    </w:p>
    <w:p>
      <w:pPr>
        <w:pStyle w:val="PreformattedText"/>
        <w:bidi w:val="0"/>
        <w:spacing w:before="0" w:after="0"/>
        <w:jc w:val="left"/>
        <w:rPr/>
      </w:pPr>
      <w:r>
        <w:rPr/>
        <w:t>c3qjhVmf8AE/dMwuzaZDOU/C7KofSogrzLh3+gSjgNiTMFHALE+x33VLBLKk4ODST4lHDLQ+6Xmy12</w:t>
      </w:r>
    </w:p>
    <w:p>
      <w:pPr>
        <w:pStyle w:val="PreformattedText"/>
        <w:bidi w:val="0"/>
        <w:spacing w:before="0" w:after="0"/>
        <w:jc w:val="left"/>
        <w:rPr/>
      </w:pPr>
      <w:r>
        <w:rPr/>
        <w:t>8oYbbbeU20oD3abTY0QGwEbeiT6g+y0dufdhMtaDCC1gBUKFqzs5WrOzlas7OVqzs5WqOzlao7eVqj</w:t>
      </w:r>
    </w:p>
    <w:p>
      <w:pPr>
        <w:pStyle w:val="PreformattedText"/>
        <w:bidi w:val="0"/>
        <w:spacing w:before="0" w:after="0"/>
        <w:jc w:val="left"/>
        <w:rPr/>
      </w:pPr>
      <w:r>
        <w:rPr/>
        <w:t>t5Wq+Tlar5OVqjt5WqO3lar5OVqjs5WqOzlao7OVqvk5WqO3lao7eVqfk5X//EADERAAICAQIEBAQE</w:t>
      </w:r>
    </w:p>
    <w:p>
      <w:pPr>
        <w:pStyle w:val="PreformattedText"/>
        <w:bidi w:val="0"/>
        <w:spacing w:before="0" w:after="0"/>
        <w:jc w:val="left"/>
        <w:rPr/>
      </w:pPr>
      <w:r>
        <w:rPr/>
        <w:t>BwAAAAAAAAABAhEDBBMQEjFhFCFRUgUyQqEVICIwM0BBU3GBkf/aAAgBAwEBPwD+chjnJNxVjhNdVX</w:t>
      </w:r>
    </w:p>
    <w:p>
      <w:pPr>
        <w:pStyle w:val="PreformattedText"/>
        <w:bidi w:val="0"/>
        <w:spacing w:before="0" w:after="0"/>
        <w:jc w:val="left"/>
        <w:rPr/>
      </w:pPr>
      <w:r>
        <w:rPr/>
        <w:t>71FFcNBGoSfccEcuJxTcR6XE/pNTp8eOFrr+zRRXCijSRrCu48sMP65ryRpNbiWqbzRvG7pV/Vn+DX</w:t>
      </w:r>
    </w:p>
    <w:p>
      <w:pPr>
        <w:pStyle w:val="PreformattedText"/>
        <w:bidi w:val="0"/>
        <w:spacing w:before="0" w:after="0"/>
        <w:jc w:val="left"/>
        <w:rPr/>
      </w:pPr>
      <w:r>
        <w:rPr/>
        <w:t>Pyiivy0UUUUUUUUbsMGPHGXVxTHn0+RVJkcWmbTUk2i0a13kS9EUUUUUVxoooooiraRrP41e2KRRQp</w:t>
      </w:r>
    </w:p>
    <w:p>
      <w:pPr>
        <w:pStyle w:val="PreformattedText"/>
        <w:bidi w:val="0"/>
        <w:spacing w:before="0" w:after="0"/>
        <w:jc w:val="left"/>
        <w:rPr/>
      </w:pPr>
      <w:r>
        <w:rPr/>
        <w:t>SXRjbk7bsrjRXCiihIooSMEObLBd0Z/wBWab7saKKK41worjQkUcpGKtWYcEE4yUV5G1jb+RGtilkS</w:t>
      </w:r>
    </w:p>
    <w:p>
      <w:pPr>
        <w:pStyle w:val="PreformattedText"/>
        <w:bidi w:val="0"/>
        <w:spacing w:before="0" w:after="0"/>
        <w:jc w:val="left"/>
        <w:rPr/>
      </w:pPr>
      <w:r>
        <w:rPr/>
        <w:t>SSKKKK40VwoSEijTwaduJyxv5V/w2oX8iMUlTXTyFXqa7FzVKKtjhKPVVxaKK4VwxfD8s4pt0mR+Fe</w:t>
      </w:r>
    </w:p>
    <w:p>
      <w:pPr>
        <w:pStyle w:val="PreformattedText"/>
        <w:bidi w:val="0"/>
        <w:spacing w:before="0" w:after="0"/>
        <w:jc w:val="left"/>
        <w:rPr/>
      </w:pPr>
      <w:r>
        <w:rPr/>
        <w:t>XVkdFhxvztksWn9t/6OSDVRi0LE2bTTtsrpwc7dUZcSyqj8Ol7jJp5wko116HhsvtPDZfaSwzircWh</w:t>
      </w:r>
    </w:p>
    <w:p>
      <w:pPr>
        <w:pStyle w:val="PreformattedText"/>
        <w:bidi w:val="0"/>
        <w:spacing w:before="0" w:after="0"/>
        <w:jc w:val="left"/>
        <w:rPr/>
      </w:pPr>
      <w:r>
        <w:rPr/>
        <w:t>8cesz441GXkL4lqvd9iWv1MlXOLV6hKudnjdR/cZ4/PXVHj8/qiWuzyVXQtbqEvmFrs/u+x47P7vse</w:t>
      </w:r>
    </w:p>
    <w:p>
      <w:pPr>
        <w:pStyle w:val="PreformattedText"/>
        <w:bidi w:val="0"/>
        <w:spacing w:before="0" w:after="0"/>
        <w:jc w:val="left"/>
        <w:rPr/>
      </w:pPr>
      <w:r>
        <w:rPr/>
        <w:t>Kzv62SyTk7cvMWfMvrYtTn97JajLJU5tovhtr1Nteptr1Ntept9zb7m2vU2+5t9zkRyL1Nvubfc2+5</w:t>
      </w:r>
    </w:p>
    <w:p>
      <w:pPr>
        <w:pStyle w:val="PreformattedText"/>
        <w:bidi w:val="0"/>
        <w:spacing w:before="0" w:after="0"/>
        <w:jc w:val="left"/>
        <w:rPr/>
      </w:pPr>
      <w:r>
        <w:rPr/>
        <w:t>t9zb7m33Nvubfc//2Q==</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d69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d69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d69bbd.68ea131d69bbe</w:t>
      </w:r>
    </w:p>
    <w:p>
      <w:pPr>
        <w:pStyle w:val="PreformattedText"/>
        <w:bidi w:val="0"/>
        <w:spacing w:before="0" w:after="0"/>
        <w:jc w:val="left"/>
        <w:rPr/>
      </w:pPr>
      <w:r>
        <w:rPr/>
        <w:t>Content-Location: file:///C:/68ea131d69b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d69bbd.68ea131d69b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