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370e8957.68ea7370e895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370e8957.68ea7370e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370e895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viewing Trends in PHI Breaches &amp; Enforce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TechHealth Perspectives Blog&lt;/p&gt;&lt;p class=3D'news-info'&gt;&lt;time datetime=3D'2014-08-06'&gt;August 6, 2014&lt;/time&gt;&amp;nbsp;&amp;nbsp;|&amp;nbsp;&amp;nbsp;Publications&lt;/p&gt;&lt;p class=3D'news-info-spacer'&gt;&amp;nbsp;&lt;/p&gt;&lt;p class=3D"introText"&gt;&lt;em&gt;Read the full post:=C2=A0&lt;/em&gt;&lt;a href=3D"http://www.techhealthperspectives.com/2014/08/06/reviewing-trends-in-phi-breaches-enforcement/" target=3D"_blank" aria-label=3D" (opens in a new tab)" rel=3D"noreferrer noopener" class=3D"ek-link"&gt;Reviewing Trends in PHI Breaches &amp; Enforc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370e878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24_directory.jpeg" /&gt; &lt;w:wrap type=3D"topAndBottom"/&gt; &lt;/v:shape&gt; &lt;/p&gt;&lt;p class=3D'side-title'&gt;&lt;a href=3D'https://www.ebglaw.com/people/patricia-trish-m-wagner'&gt;Patricia (Trish) M. Wagner&lt;/a&gt;&lt;/p&gt;&lt;p class=3D'side-position'&gt;General Counsel / Chief Privacy Officer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4182&lt;/p&gt;&lt;p class=3D'side-email'&gt;pwagn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370e8957.68ea7370e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370e895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AL/8QARBAAAQMDAwIEAwUGBAUDBQ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NBURQiYTJxgZHwCRUjQqGxFsHR4TNSYnLxJEOCFyVTY5IKc//EAB0BAAICA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FAwYBAgcIAAn/xABLEQABAwMCAwUFBwMDAwMBBQkBAgMRAAQhEjEFQVEGEyJh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FCMyscHR4QhC8RUzUiRichaCkkMJJTRzskRFU2Nkg5Oi0v/aAAwDAQACEQMRAD8AsfmpQU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7HH1/31sjegHJGDyFaJSAplZHKACMDjj2P3/20YjCd85pW9+PyipJslz4iptOOAlfmJAV9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jAz/AIrLKj3gO/8AFFmgu/DMJdSlKS2kAjk8p9fcYxpO4AFmDPvqyMzoBIyRSpTaW3OcQ2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+3GTj20I7lYSdqZ2S+7XrjIBpOvPp7TqXHdqnmoBDRXyRwpI3Z4P38aXcdYWvh33atCxz9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257cMN31uLlh8pGnzmDy51aL4fKLTk9K7aW5GjuuP05hxboZbG8LGck459NKeCcLX3K1vq1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9qPF0O9suLpsQWbVp1QSgYCYMRAgVLrtp22806w5TI3lSN/nJS2keZvAC92BySAM/dpobZK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4jiqG3xG6SUuhYKkbSB6xvW/Es6gsKiPsxENuQwoRlJH/CBSEHaPT5cD8NN2WFJSIdJB3k7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666XAoCHDJxGa3m7bgsrnuNApcqIIkL4JJKFtgjI9Eq1MEOSklyQjYdKgU/qQhBbA0SJG5n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6JI+MjPqcAbdQG1pA5cSoJVuHbBV/TR7lytxISsAxGc8v3pem2QhxTicFU45CaY9zWk7cZ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B3pSFA4IJBye3y6lbvlW33iGwsqnBxQ71gm6SWVuFO2QJPr96g/rJZMih2EqmPSjJZdqzMt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3FYIzwTuP560VeG5u0uFHdqLZTEz0M/Saw1YfY7ZSEu96kKkEiN+WP0oI3Lbi+c4Vbl43ZP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6mCiB0BqNQzIma80OhNM1u3Xo0d0lqXHSpTe75B+8kg7tieBjPf0Glt4CXHgDIIP/6KZWph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qs46Vyn/ACWoby1KQiHltKipShtkLTyonnuPT00PYOKAS0Rgp/QY9fWp7psEqczIP6n1+1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VmFkoceaUtIA7pQrarkcZz/AEOnRtlKtFvjZs5+NKRdJReItzguDFKlXJEUq5J3DB+8gZ/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QaJu/wDZPvFVe9aH3mL5r7aSgJUlDnPvk5H3d9PrwZZOTKBSex090Y3C1Cm50ruSh0G7kT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Wk7kbwy6opKXMJSTjg+mqzxi0ur+yUzaEhzUDExIHKcbzVo4Pc29ldB24OlBQQFESEqOx+Q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da123G/UKA0liEiKhla2x5YedBWd+0pHodR8G4deWdmWLpRStSiQnfSI2+dS8XvrW6uUOsE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zMxHn6ioPlU9DDjnlklIGMkg/o8D++tngptakztQ7cKSCBJNG90mtLpWx02cr1UcpztUVT3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irAK1NNqJy0AUpAxjO3nXPuMcSeVcXrTl2tpxpQDDKRheMHbMyd9qu3DrFSEWC7azS424k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Wkq/sCYBjEwDQIPdW65Arc5igIaNNVU5qI27cQYqH3Ex1gpwOW0g//AC10LhiQba2Dx1OBt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D65VQ+LKi7u1Mp0t94uOmkKIBnzEH4xW3N6w3a85JaK2UqDJIAK+43Zzk89tNChsKgCc0o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qmapdPOpcrp6zetvVpNXqDtPj1B2lMeQlhTbzXnlhhxbgV5yUkA5V3GMDVIR21Zb4u7Z3V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ekqkEGJIAIj3Daru52NKuGNv2t4p/iD7SXAyAgIUCnVpSokeLMHUqJERg0LMXrFeEGfOgz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Qw8XEONOpKQpKxnuM/djXQ2XLe4abdZPeNrEpKcgjqMVzx5m5tnHGnUltxskKSRBB6UuPd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VRXGW655SzHlSGSpChgpUW1Den0wdYdaZWmHGkr05EgGD8t63afuGzLbqmyRB0kieowRPn5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4Nr+I3b2wtafOUX9hcznaXe3mYA4znWjS0BzRogADAjbbbp57Vl8OFnvSokzE5/EBMT1jPWM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dPgNPPzA8GGWXUsvyXloABCgnC1cDjGj0WVupK9LYQVA5SADt8DSk8TuUOIStZdShQwSYw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2q8KBAfVEEV1UdCnwFAo342q8s+qcj29dVsWTlqtYW5rAOPMedXEXjd2hC22y3qEkHYbbHnU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FIJA+IQD9xWOPyzo1H+2fXKgnD499qhFw5ZkEknJTyfbB51pXyST8Pr8enzqWeldjw7ui1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rbaQ2wpCVqK0pWVqK0n5ccDA/HQN9euWymm20pJWNRK5jeIFEWnD2btLjrq1AIUEgJjpMm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Y+RZGATz93rg/rGpUNqMmJih3FAA00JSjGdDfllYTx+XqP6/rnRCUkDNLXoWowYp32fOkt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XAccAnHOtisBJHX3+hW7DZ1bzHn6+uaItFWq81EZCG1thITncSRjGM8DtxpS9AVgb+vXwqz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y9ftUgW4Z7UmP57xSCsH24IOec+2hlNKWsKAwP0+FFtLSmQSMz8cU8epVNdn2xICZKuYzg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1dilWRx7HWnFEn7CcZSZHw9fpV19l10LTtrw54gGHE75/vHLaiq8MPWmO/Y1CtiRR5yZFOg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YiQCo7sHJABH46C4aXPs5WANJOx3E4x161Yvav2dFh2l4ndi8bcS+4VgJInxeKInlRNw+q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t+KmE+uM+t5spShxACl5P8AygY51M9rbuGUqalTgBTBkkH1+Vc2ZsnHrZbzSpSnrvj17qkq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E1lS3kFxtG9IUpAAKlJSTkgAg/jpgh5OEkEH3UoUyuFLAlIxNLbcuM5yh1tWw4VhQOD7HB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kgHIqKDExg16fdbU2o70kHHO4dsj1B+/8APW1YplKcbRUCVLQnO3BJAzyfUn66+cH3aSRg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zUReIRxk2alRcSQmQlXBB4IPt660ZI79BG8H8qy/IYX7xHzqvdc+Ml54FQz83GQf5fv8Au0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kEAUTPhjgUetxK25MhMSlR5ig2t1CXC2End8pwcfNzpDxFWq9QnUYKevOafWKFItFLCQTqj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0R1WuKyLEqcF+s12g21DeZkJL1UqcGmxyG/4zgC5TyQcZCj9T7ka+sT/1ZbB2SSf0n3wQOp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KpcSdYGAZz5ATv8AM00GPFr4Xvjm2HertlKml56Il8zFFluSz5pXDMos4Ena0tQQkkkYP3N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2MROPj5++gEWiiQsW5Us7HTJ+GJ+XOpAhdZOk94wUuWz1Gs2q+a4kMttXDTWX3kFBdDzUe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V4cCdilNqSFFSSNb2rjaX0krAgHnnO2N+VQXrbgt1Hu1YPJJOeYwMxOQNqrb8QVQDPUOs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8hbS0uJU255ikuIUhRCklJBBGQQeDqxX7gQLfkS3/j88fCk3CkFTboOdLihPu3H79Kj7p7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49CUhbsNtDj6ni4G0JWCUDLaSSohJ+nudVS/wCO2vB0IeuQpSXDACYJMb+WJFWyy4NccV7x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VKWSBmYGAfhWxXjUbTn1Ci1JnZPilJcSlZUlSCDtUjcAcHB7jTG34vb31o3cMElDkxOCCNx8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xZXard8jUgDbYzkEeRrUZqDclpKlJIW6Mkew+717aRXNyCtwRJ9eutNbe3UlCFE705YfTC/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0iozaewysSixILEdSwASgNreSmS7gDKQCfppaXrVK0h9SQ6dvCVEDrKUkpE8yQPOje6u1oV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AgKI3AClJ1HyAJqD5VNk21U2qfVoD0WSl5bSm3kFtSFoyFpUk9lA9xp/apA0KSrUkgZGxB/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uIWghQnBwQR1pp3NPdp02XJZbUUKZWnABI4J7fr101I1KIpSFhISYjyp69OPGPV+lNCq1B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kZpaUyWEphLdQAW1IkjlkK9jx2xqncc7GjjF23cW10izWsQ6CknX5jT/d5kdDVx4N2uZ4Za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+7gksqQtCSjGUq15KQeQND1U74YuusVy5HW0R5tYnqlux0hADW5bYS2NoGMJA9Bq1cMsnLB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GkHMmNyfU1XuK3zXEX379QCXrlRUQIETiMYxHIUjVWvNxlqcUopKJHGFAjJHByeDz/AH0d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Hr40ttlspMuAEkY99Wa0/r94dE+Gpilrk0VNwC3vhF0A/DfvcVsRlNre+EyV7viCpfm4wQd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hXHkceUocPfN0brWLvUoM9xrkDVgRp8OjBnlFdXPFODucLSTxS2Twz7KG/sRKO+D/c6SO4k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9iIzM4obumt1wKnQZi3HSXWIrQUVKGTgHKiAffOu72zbigFoEII+WPXrNcAuNDI7tZCnJ32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Zv4b57U62Yq2l7x8OMc+m8/X6f10m4kkpcP1qz8LVqZTzEf4rZ6zDmOfeQ36/8A7PbQyMtx0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7CahBagll/wCpTjOPROe/pqM/OsJMnbal23KrUqYy4umz34SncJdLCtpWE8gKByDz662XbM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Ty91Q/ari2Wr7O6WtW8bHpvVSTqEoZSAAO/rjHGe39NRtkeIE+6t3AqDOaZMmMHJKvl4Cu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IBOKBXvjen3aUdpEpOcA7vuJ9edbLA0kkT63re3MOAjlU9xVNtoZIIHypGcj1x3GOeM6UXH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oNSTO0U64zuSyA4B6jBHqD+Xca2QZiSKkCYkV7uuoT0UmW2Xj5RYVzjsnavjJHtrTjJCeHl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6u19kNMypP5j9aJ7w12Rertq02vx40FymSoTimF7/AOK6HkDyyFJJBzwfx0q4fxFlVothLZ7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kdRTT2p2r6u2F+e9KEpUUlCyQQQIMCMAHGakJVn37Hj3IJdBC/jazIkQgw6F+bEW22lJXk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z66hXfIXxGzUuUtthIUSkiCJ26j+ahsWrBvhRaFwPtCmzI/7sn5bflFEJQKfJan0hx+nOt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cIWpplAScepwcf9unzbjKm16VjUopgdQJnfp+tUFxLyAUK/DPLaR7q34ktLES8Xg0415Tz6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CsKb45B+miVrZFxZgEKwkHbrzP70H3TxtnlEFJJXprHQa6XrdqEvetSkCDFTuKjtU/IWCU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GzcICUyBJ6Til9opz7OouKOoQN85O/vpl9TKm5CpbchDrqFbG1bm1KSrlYPCknvjGpbVKS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E1reFfdgoUUmBkGDvUI3VWXKz0+uRx1195ccU0pDzillrzJRBKdx4JAwdC3YQm5Y0ICJC9h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s2BdLTwcWXIKYkzzzQAX/f1sdO6fKr92ViNSKegqQ0X1/x5sgoPlxITA+aRJWoBKQBtBVlak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SsJ6/t1PlR6UqWdKRqV0qsK7P2l/VqkyjQejyodvUKXVai3Ups5qPLqCYdQfNNos6BG8wA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46tXlKZDvwjqW1FCZ/unLhLwHiTAkkjAIx/7iQDsYO4OKsNsytDBZWqEkzgc4zJjYAc8T78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XZ9NmXled83C+8lao3UC677p0+ZPWwHkSSKc1S0qhQXnHnVsrYRBQIwY2uSkuq1KtaE6W0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zmJJESB/xBlO5JJYt1JKoVOk5SQqPKCYE7TGroc7SrY8akqYaYtrxHPrnw4SZ0imzrytKk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yqC/VpL9XioYeltxiw5G+JSkrVtSpxpERZcICkuKMajPdwBGkwVLBSYB04PiEKEknSakAAl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GDsAkzzg1LprvWq3KhLq9KuCnVmM0t1dVC7asCpsPQoy45hTZ0OFRmXKNA8iTHbVJeWVSV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tGduHkuOaloSsnMoGMR4k585gIyDkkTRDdqypLYDaiFABPjXKVTJ0qkErxsJHMJCqJuzPES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WWxUm4tPkBUuwZzjs1caIlMapT3Icqqvs5iSmleemM1HZaDob8oK8veQjiCUKAcB0DH3at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/wDFRAxjal7/AAXWlRaVoWSMOACJ2ykJORtqBPPO1Fb0k6uUagVp+T01uVFVkz4a1ybfrV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S0qU81DXlqrNxzIKZCobq1sBIXIYZStOtLm14bxhLbNy4YbMgiUrSD1SeUAaiJCZExNDtK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EuJdACgTrSSJ05BBBmYCgCrkDT1qNcNx1OdX62hl6ZNWEqIPy7QCUobyo/L8x1ZLbhdva2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Y7zMZ+NV274m/dXK37hYC14gCAIwAPd51rmPHOXG0BAGAkcYGRnjGkN60hLjkCI9fOmtq4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ijy8Od3/uy0XqQuGl1CJEmQ06kgHLxytK8ntuHH36gYYypxMHvQAZHTAisXjyU6W1g/dEkQ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pQx9d6JCq97MyHG22XHpMyQoNjAK14Jz76ZM6mmwlIwmBSZ4h5xS17qJPr3UP1V6fPVX95L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IJxntjIyeRk/00zL6UlIJ8REn18KVFpZSTHhpw1Dot0JY6K1KtXBPYZvJilvSHH1znkTGKmy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4JU2XgkbdhBCjn1OqFccc7StdqGLW2QV2KnUoDfdpKVNEjUsr0yCBJnUINdEtOB9m3+zLt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Ti3++WHEPBPhbSnUARrAGnRkEk86r/odLYcMok7FeYgDnHdTZ7eg766+Uo5CN64wh5wEaia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K/IUSfOJA57g9uPTUCgE6vdP1pghalAADINQ8msz2MIW3lWXAMZyQCfy1qlCVyQZGK+cWp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6iMUqn1iJOJZWuElSStKgMYAwCPrp5ZKSllaTjSZ9c6r18FOPNqTnI/xVyvgxr6apY9Mksu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OTyA6sAgH10g4sAbhZiQrPzAq18IKhbon8Q+nr5U/uuFwGI/DbcHDkpsA4/6xz340EhuWlE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3M1EbdRQ+w6pKgcrSOT3wk/11CRBPnWyVcuUfzThoz7ZjHKkg7u2Rnt3wew7fnqUHAHMUE/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88855AUW1nGeMHvwMcaVpez1+VNFtgjemfJmONvkBtW5asY5yPQDt9Ropt7EnlS55rSoRzpw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ealbRVhQBHJBGM8jngjWHHQU4zHqKktmiF+IZqWV1haG2QXFDBHr7ep/DSO9dAUkVbOHtBQ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U6qZXGQ9Fcdfw2FJ3krx9+TnUTd4kEeXWjBZlSomAcZ61Ilauy0JNOEWTJYClthCwXW+5SQe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3ea7txQAV8s0y4M1xHgvEmeJWhl1kyPzq0Lw4KpSOlFtsUx1lUZuC2ltLa0lKUgcJAB44P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atLuQ24FalSc+dZ7TcV4hxvibnEr5BNxcHUqcyTvJ6nrU5DYSPsq5z6H15/z0WENKVJIV8j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BIpeYQ0WwSlHb2H6P+2mDaEaR4RQK1KKjk5r8qFEWlSFMtKS4MLSUIIWPZQxzrYtIJnTBN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+RoUCA2tDERlpCzvUG2kAKKQcZGOSMnH362ACdpP1rQ55VH1dp1Nq9TU1JhsrYKUANLQkp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k6y6taGgUrKST1zWWkIU7CkAgDmKCTx19VOmPhr6KVm7q7PpNMkynGYlKt5E2NHq9zVNT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JSi48lJYddecCNrbLC1ZLnlNOiNuqS62t1SloQDufKIBOBPxjoeZBt0uIUhppIWVDbGJyTH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xcdUPEjefiAup+7rwk1Ok0NNQMmi20Ja2/hIMOPJXCWqAqRmGHJcuC8kDc+uN88kNvBDWo1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QDhEx4YJBkyU5IIABKhvE4asWyLVGlAC1EeJR64wIEHEyTpGrwgRmoh6g3VV7d6c02U3b7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6nsRJqDUy55kOUiBNkPKUEJpMCrUGRAbaU2lp+Up5TrZQqQ25EpxsIMGFJJCjEnVBUkZI0p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kEgnNJUqIEhQBSYgpEwUnqVElW2BAkEChF6c2N1K6tVMmTSLsrTUiQ7Dkz1VKYiOlDzZ8v9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yJFbS0+sFiI9NlKW4C62z5SIsKXO8gJKgSN8wPkknfeAo9BECpFy1Ex5D+ZHu5Ac5NHX0i6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YEWrSGXDEfU/b1qXI9BfdblOKM+gGmS6tMdeadCm3Fw3wsJbQ3u+YH4pkKg6gjBhOqB1Vp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lOCIg1ulzT+ISo53KTEjZSoQnOMKBieVWOWFcrVLajU56zlRVwWH5MeodJf39QrlEpx51E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XUaVHiKmp3PxDTKfBbcQD8NGyrWqlLKodPeJECUpU4cYkoKFykwMAiZICQYkuWyNWoN6pBS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KSdpIJUoyMqI2Iu3K3TpCxVaXNS7MZC4c+j3FRKhbNYWXghLUlEGNDWurMBx1e6TClTHUrS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iFZbUQGT4j4YgIJMk4BAUcdApYmAClOoE6VCUuDSkGQtB1pAB5mRpkcikJM5UDu+atctuo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lXDJjtSoUZyTEeg3NFhOmM3VbOqlOdSxdDiksNuoEF9FXClFAZVKYKkwl1tRADZ7wR4f+R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UJUFZwCRjX7MsJWS6O7VqOvmiZMLSZUn/iSpJbmCSlJFEFat/ovKns0iRccIVp2VUIVCuCe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QZEWj1NCEtqTUVOpfix31IQ9Lca8p1K5jT63H/C+MOWylNOqS8ys6QY05I1YJMSRsIEgcz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PpNwy2ptxsAqCfEAJgzGI2O5AkkEJ0gSdTapVEx24tUifAz21eTNjOnK2H2xtWklJIcHGQp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c6V310s3DyDsT8xMgjyO4xU9naNpt2VAzA+IPMH3Gji6Dr3Up0FWeFfXtn9fho6yMtIMwK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r1fAF3xVEc5f8AywAf19NMUGW/Kkyp1pjmD6/OtayH6Stiosy1tBW9YO8pBycH1PY6HvQ4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V8wUFvSo5mq3fFVKZgXkEwHh5ao76sNuEIP8ZBG5KTg8D29safcHlTHiEGfjtHP96ScUIS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GPl8qgyz6o45Jkl+TgBaSQpXGSUEDjtzpyBpApNq1EZwf4rfvSQHmVqStCtrpVkEHvn2+o/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/UUY2vQARsCPOoXhqL09HmJSrBcGOCCMqA7/AE/vrdtAGAOlQ3DilgqUetFrZfTigXRS55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QhQGDkDcSSCD3H/jTW2SO7cPWarj7q0vNgE7j8x86tg8G1qs27ZtPp8cktR462wCT281ZH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9d1vLBP4YjptV/wCHo/6dtUeJQn8/0pe8Q0JZkQFDsJLZ9f8A8hPt9daNL+6X0j16NSuo8e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Vgk/8Y8Z9AMD1+uoFqnAOK3bHLkBSLVavUIBT8LIUgKWQUk8YwSPu7ajKyk49evW9SJaSr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RZT/ABGsZ9SPppYEAkjOPXr50STAJ6UzlIhu1gAqb2BSccjHBA0WyiU+VK7pZCgBvFSy/S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VuUwk5Ch2AHbH+mtAnwL8vlU7RhbY6ikSvNBkNBHbeBx7ZI50h4hg+R/mrdwrOOtYkBfw45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+7gkaXggpk7U3MhUevfTDrTSnXF5UogKz9/J9vu0pvCY6R76a2vPH8UWnhk6i3PAkC341dq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ih7LKFtBtSNiVJ+UAk8dueNfB3SwpQQNY0+LmZMH30DeIUHAQshKiccqL+z+sN/BFyvTqu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IYeithLceMiIW21lJG8/xXOeM5Ge2SfYQ5dWrZUUpeCSqCdyTkSMcuvv6K795bds6ttKVL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/mMUa1Av5uUmBFeCTIksLdJSDg+U2ha8DJ9Fj/TVqaQpLSlBQKUfPc1W/tLbjiEKQUrXPLG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LIFcUrzUN2+VJqDhbVtTtQp1RQO6wEJUeOONaKcdb0qUkw4JTBmRRCCy4DpcnR+LcAeopQo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RIpc8PNRY3xTxKFp2MKWGgs7k8jzCka+bfU6Y0FKk8jWVtpbTOtKweYPnUf3xf1tWNEmXX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mwn6hUKgWluoiwYja35UhbaOVJQyhaiB3Ce+jHWXVsEoTlEkgwIAEz8Bk9KGadQh4An8cJH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DqTXEH+1K8c7niC6qX3fldq0aldEukz5dsqNJQinoapsaT8NBl1dTssCs1qo1qNmnw1IUZ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iJ8hMV98rQjIaGrG0DdRVIkSQADhZxkYNiYtw23rJBW4FTJ0xvIk7QPxESYMDOKr+8OF7O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iyYlLYqNJrVWpJp9JW7XWbETHkP1qTUH4Up9u5FQZdKj1VUdkOT3qO5U4rUdt+ltNK3DqGk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AkgKgKEqGkqKR1AkIycAipimdKk6jKgI/DJKgnAg7kwPwjUEkmCTR0udKTccKp2E5S6ZDqM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sGqRZVZFYdrzdXlyW1LEqBLmyqRLiVKJ5seqQau6nc1IbkRwG88kamVIKTkKgiAoCUgkyoj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hQnDG3ZWIc/8Apj4TESBiAd9QJBSpIwQZqHfE94caz0wjv0yyVVBLkeG7Ao5iR2Vz5sdoRw+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nvyBUJD63UvuFp7ymXBHaihARdSwoaHCClI3kEk6ZMAaQqZOYKRt5mssLuEBZRlXyG+/PGI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Hgg8cz9sX5SfD/wCKxxldv3HUodIs29q41R10W37obqqIjFNuGtx24K7ckKKIkVistebAYk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TGj7e7bdPdXBBeE92QBBUMEBcgTEgH8J/CcwaGc4apJLjEtzvvkqBwpJ1QCZMCCT4hmQb+F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2/Gi0e8agsBldi1SqyOmHWONKagtR1Ipq620mg3zT0NtrWBT6vTKwWy2G4rSkblkNkvrUp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sRAUSlUEgQRIdjkQFAihiAw0S4gsIEnvUw4yPESRCfG2oK1SFoUCQT4kwTt0u3plPlyrdd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qgdRaDApNUXJQpUhym2/e1PKo8+Un93NEtfHs1NS3lNtRJKiVkf+4NlrxHABGlUymcTpVE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NEHSBrQvCUzqbJISnMKUgjbcyUKQBupOQIwu2iw7ORKpppzL1Dr9eQh+yb9rb1x2NcD7TDb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GZlkXqzFbYfpzkxpDNRWFB6S40mc7HFdSlBKVjWgKUEpWQpJlOAFwF6tjocwcEEHUqjmV9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rUhHdrSQYUrSCtK0JOFd3kQZTBTUcLu6k0u4TFpKzGXMStbUCovvKuRM+UxLhLoZmQYgjz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5wuNvT5lCYjR3k1CNCkLhc7vvPASh5JJ8RGoqA8SZI8SiEmMBXQlQmspLhTDgBbVOoxCQ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xAAgJPQlIPfpveLPUygwQJKZlxxIbCxU3nkF65oMlhuo02oOO7UpVUnqfKjqKAAp950FlCS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oaDl9sRuJVgK5YyFAgbgmPKkt00bRRcB/wCnUZMCAmMGZPKDJ6Z3BJMLpLdiqHAU0UKcCk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ej+HpKmwBuPW9V/inhdmJmm5ftYFeqonpSpCmJSmtpGPlcaB9fXI0cVKbdbZ/5if8A/aP1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8THzFMSIotfvBwFRyncCk9lcYP1OjnQZTGCI/WlZVHefAevXvqtjxKyJEi7sIcUAlpz35/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6e8MSO5lQkzn5Uh4kuHME5n17qhGlImpVKU0txSgpsko5GPk9hzpqlKIBIAx+tJwtZUc49e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95l95RSF5CV/ec+g4zqFwBJMZnnR7alwCTWhTUk1FnCsk7ye3/Nxwf1xrKQBJGxrZZJSRP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T7dhqcigkLZZQtIwQc8Ec/UnW6HyjWnfVP60rWylxSSTkEVcJ4NKuus2hFkuJCVKaO4D6rV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evUBKyQfxQfnFXnhqpabH/ER8sU8+v7IWYhx2fR+H8T9flqNBIbPmKIcwsnzockNFDSiB/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76jM++tkiM7k1gctZVXYS4h3yylzJBOONp44+/W2icETz9YoZTxakJNVtzqR8NHA85StwBBS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3+2lwMEHpR69h6FMmbDWAlTb7qFhf2krKVHHYZzopucxtHP162pa+ke+T86cLM2oJciL+J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ijkDHoTzqFXhSrO5opgBSkwMxz/Sn1OqbL8OKhTqku/Lkr9Tgc8/h+eq5xNwAZOKuXCGlF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RpYYS6YycHcCkEEHgnt/npYlcokGQd6bKSQuCKaE9Ci64CQPmwM+pyfU+udLLtYmJiaaWy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C34dLeqVm029lzpKKpUITgIASW20v4QobSSFcITjU9mhT6XWwlJQmN98GRn1NLeIuJQpGo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8OLgpVehU2uFp6tyZczz1spzHelNtIy3jvgshXOck47aZthxp23d7kK7gAAAnIBnM8ztil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iO8ncSBI5ARI57n3xT3oHTG7KVU6JKMpiREp0WWw/kuea8p6O20ggE8fMjJz6HTBly4DLy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0EnNL3bdjvELDiSW5GxG4iRHur5Bse7IcfqGiVDLqa+p805DaworQqC+0AQQNh81QHf66IW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ZEKkHqD8sTioUMhJejTLhxB8uc7ZPntNYemVq1+h0utRarSpMNx633mGwtIIW+iU26htJS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dhxP2gqSYTIMwfLrUTjSw2RGSDzB/KqnP2z3iQl9Luk9n9F7aeUxdnVBLNbuGS3NbjuUWx6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GEPpf+CqldhzVOrQkZgWbUGErDklsan4hedykMtkFTxlRzASIwYGyjvBBhKo8t+F2YddLz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oz1wCBsTPiUk7VxOX4ir9e+sFrdIKHU2W6ZThcfU67HA04/HmrosIUq1zWmXI4YNWDyZ7l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6A1h7z1qToBUVqSCtJJMgEmEpySMhOkDYGBkzJNWQp0lKJGORiPIbSc5nJPuiijoNEe6T3DQ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bR5rVUdqtRkTKm4ZHxC5hkSp8Rwuxa+1OU09EfwliKUuAMyd60JCur3ukwjICpA5DGDqAO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TSysC8ZcMlWCAPLocQcyCqTtIwatn6fXJQawxTzNiU1uQ5BpBacmBDL9PlMIj4K5kJDflu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a8t5QSoEAaSXXF7cABTiSpIgajkEc5ECfLaDsN6sthwG58Ku6UCTmBhQ5AgzIjoQZ8sUT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KU5DUyms0KV58GUyGZLPmIjKjupW6w4DLhOwZEmK8lWxaW3EkYKG1JRt8ebeXlRBaJE4hW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GNgKsKuz6rdoy2IdAUARMGZyOWQDjnneaGXrJ+z1pN62vWHYtsUOPWJLi58hMqlCSahIdi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oKKUsMvvBKElfnPbV7m1BQKa4ghSVqQ4ApPI7ZBMxIOfLzyKEXw094hC0EJViehH5kbSce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0WRQKF0n6ysS26fbUCJRLSvaBUTMuOyP3M+oU+iTk3NKlO1q2m4SGlx4NSkS20sPuRmpNOl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w4kpcBQEzuYKViCpRMmNQAVJMkYJBThbe8HuWFamVFRwSQkkLSUwRIAEg4ViTHMKBJrW31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6o1s9RaMKXEiu3I+/PpsyfEQG2lPW85CqtdVOhyY7ag7Ta/Tae+0nMNt4O4lobi4S8koWg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IwClwagUkZIcSlRx4kmSEC7PuSXQS0SQQEgEJJwdaDoIIOUracUJyUKGC563WqVUaJNnWxX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zDlWhf8AKpNTrdix1y5KI1IoVbrCZS36RJQ043Ciz3pbLyJaKfIS9PajTo20Q2AEh5KBpK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KBKhkYSQTIkpUVgLA6VLStsOpFstS51o1BDpATKilOlUpk6lJSlacmAk6SGHVNND/cs27L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KI9bpM+oOPM9Mam45ASu5JkMqbl1fpbIep8VuqU6U6atTnYjnw0pcqPRaiqFTbamkrROhB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Kvxqb5hZOtDgBACskor0r0OALWnKSNl5zlOA4BhOkd24DMJyB66B9bbjt27aLEZqUGG60x/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+QI67YuWUxelIkVJCmVyokGsv0mc1MkNpal0q6YUhxLjcn4jUQcdDzD6SAFaQraQpKiNRMJ3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BJxpJjeaadt3WHBqCdSUiRBSpEhIEkSEjTCTPhJERA6MOh0q3LxjtVSEYZj3BDk1qBEYdQ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qxS0pK1EOQKopcdxJUoowjKlAhSrBakQVIwFnI6E7j4/vVH4kgoUG150YB6pGx26RyHLE0n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W0wlKPNmpOAMbgGVAkD251MdRfZVvAOfiKWKIDTiRzI/I1FMaciCKilUYvAJI4SVHsk5Gm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0493zpT3iWwvwz1+NVx+Ih9h+5npaY6kBplxam8EZ/iIIH07jTzhqi02ElWqT62qv8RSlat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oMtCvCbKmstR9qQoZKhn2Ge3vpqRAE5pUAlJGkT+9KtTY3PyVlIB3HGAB641CuMdaOZGADk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BINWjkIcOSSDjIOVemfTka0QcnIipHkApAiJnlRQxqWpyOyh9JCVLZGFcEgFPY4/XtqJ9R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oW3QS6ApNW/eC9pti1UttJASgLSMDjG85x/XSq6JKUEmZSP0q22ICQAkYzUmdeGwpuOrth9H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qJH+2fdRDkd51zQ7FoBpwA91lRwPQpHIOoNZxBrcJJ2FLND5jKCSeF89/wAOw9tFIIIkUt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zqZaoxK0qURgjOSfQ6VieXOm6vwmmpJKt7aHRtHmAqJHYdznU6SU+RGKXPCT8fzrZL70iS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MJPYkc9/X8tQuAhJzNFWyklcnantUo0aXS43nhLEhAT8ySeFcc9+2f7aqXE21qChtV74Ot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qa36euZDjpAcEpnb6HJx+PY/d76ShTzSDIMD5U/Ull1eTCj0+NMe6pq14cbLjJ3DIBIOdxz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6+pQximtlbpBiJAmPXKryPBtcFKf6MWxHXUYxktQUIdaLqA4FpWrIUM8EDvptwm7ZSXgpcEw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zinUlCCQCaL5qTGd2+W80sccBaTgA+vPHbT9D7KiNLgNV9TLqJlBHwp0x8eUnGCCD2xj+m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740rcnWRt+mPzrYTjI4/zyf1jRCQnHOoDIkSc19cbSsBOBkkJBwDjPGce3+mslI6V9JEwc1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6Z4gfEl126i0+YibR03BUrJ6eORkuGGx0/6dOyLVttEdUguFsyks1SsvNb0pXNu18JbCUh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y+sDUkmEx0TIEc4OSQDudsCrbbW6be3ZbVhQGpXvUJO3QQNthvVVXgBrlNrvi/u2LJUp+bf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+2AhNOptwpi2bFpalx0OoCqZa1fedQzys1t54qYSANEqWW22pBClgknkk8sCOp25iJ64SgK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xKdsEzGCd565o16PSm67eV4XU8dzku763SlfvIKEiTIoMt6iVKeWlqUlMcyac400cbQ0gb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XYZWpGYA8I8vdsEjkK6RwSzLrbZGdgcD3xiJOd9/OMA8OmUyI+2w4400jYElCEJUhCQlR+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HI551RHbgknMlUifL3fxXSGLUITCRAEcpJ8zVlHS6psxmIJjIaZ37EOeSPLSS7u3lKQAAc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tCJcUgyg6QekevWKncbSuUrBUQCc526z660ZlrTadN8sSGWnyQA4VISrcjZtVlZIx8oVg44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B1kxnY7cvR+PzpNeWKg2SDpAmM7T85pl9QfC50p6qU+cipUxFPcrG1C6rAA/e8WSy4XGJsd7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UqzuTkpUglSFrSWgSjUT9oU2HAPEn8QO4IzyO84IlJwTQLd080nQbdD3dT4F4SoEQUkwTBn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JoJ634RLn6ZSUSnaHUq3T4D0pxF2Wm4KmlbPlKYMqsWU80t6mTjFbAlSaaH2ZWAXI8NDKQd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ba3z3haKoWjxIVOkaihRKmjjOk6VRmIlOx4fwziIWGHA0t4f7bsIUkg6tKHRCHUyRoS5C5Ph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Bd/SR9fVayKnTq9FpFOmRrvtG6W24cG5bEe2vXLT5EppKGpUH4d5tTolMfDoQpfxCkNqXs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67pSpWlsKCtLatR1BLipgAkDST4dXilORSO/7KuqQWGkqUAVOFGdSVISQlxAyStJJ1AeLS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fv8AhaVC6hWKqq1HpLexWxIYnwFCrWxKkIcbrVgXxEQiQuqtuxmZ8RyXFblCbBaS/Bcdlqp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KrltOph9JCt9STMqQoEkJgmAqTqEqEiapJkOot31aLxqVAJJUnT/YtBkeGc6VEKSQTBUkhL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RbVx2/NeNAqUebXrZi1zD5Zptv02qU+oWtHnteUupXMmmxLsoUxttaW1ybfp0+MhbMyOlsZ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h0Lick4I/uwVnIII/GDk4NYbJStSTCVI0g9MnJ5+EYUDkwdsVeX+z78Qj9Tgxrbeq7EqbE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zyJk9+3G3ZdO+FSvzGBVaTR5rTasHy5jLQdb851WjOF8QIcSHY8ZCdsYEwQCTJiJCtwSZk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60paEnwJKt87xJOAQNQkEcxGQKsj6lvw61VqRUojhchTWUTY6/+Zl5kOI3YGN43YPpkHHvq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gdvQqgutrSsoVKSkkEc8YgikK0m6S8aiJDTbivmRhffsPc88g63eKnCkpXAFDJRoBBEk/v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K48pSwyH2nUKHyjIC0cY/XfTLh7pQ2QTrKSCPfSy9t0LUDEYPxNCbQk05iW+YAbAcxkjk5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g+ogFQ+dKF2zaSAkR5D+a1q9NQh55YUcbgohKfUK+n+eoXbhQwMev1o1m2SABEmtmiXRTmJ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JGW++Vdxxz/podDqyTpM/nI91TuNBAAUM0QEq5kvQorcaGtalKaAASRySkAH8f0NSFawnU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dPe6QJVOKtt8EMl9+0WxIaLLgL25BBH/ALysd/XtoV9QKEkGZSP0qxWggAEQRPL31MnXVB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qfz8wf11GP9pXuqdUBwEnnQ6+SstqOOO3HuP89BqSsmZmNqInocUkpXUmW8Rl7E7yP78fmN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jvdqOxk71XohvYwCogpzzx24xqIDSDGTW6lT+LApGUm3VSVGYHFqH8uAkdvZzg6HcTeKB7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qsEkd7J8v8iKwtooHxRERC0c9sAjv7o4PP++tAi8A+8II9dc1IlVjrHd4PT/GKyXHsapLi0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+v2gP1/bQd02nwahJM8sU64epUq0k4it212Vyae0oOOEqB5J3DGTnI+7Gk10hKZhIA/irFZ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aR7li+UlYdbDgBJzxgHJ5Hsfv1Xb5pkpMpEmaslkt1KhmQfX1qdPDVUUs3BEZTMktpMaar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JOdiVhOR/lxoe3YHcOK/tEfnUPFHCXAnYz+n8UWlJuyuQI3UZxiv1Nh+PU5v7vX+8HlmOE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cUltIJyEgbc84yTlg0hlLtmTBCwkqBwD4o8Udff8aUrDpSuJMTGKJGzuqNwmbaEB+4w7Fm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txTi0QG3UbnO4/iqP4nTdl8JQ6Uukd2fDBMfiI+O3wpNcNqKkgtBRVvKRO0jMU8qf1unNO3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Qlv/u7+HsC0sxA5secDp3n4jjgJOFAYzySvthR9n0uElweKSMGYkDEY9/XnAHNqVBUsiBt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C8RXjTj9MPCp1o6m1aXAhVyF05rFLsViKt0O1TqNdzyLLsamMpDhVg3DW4Lzqk48mLCkSFl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gbRcAvalNo8IxJJhI22yoZ2+dbtcNU4/bpDOlKlDUeiRKjv5A864Jes1bYpkOo09iWlqJS6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jjMOTXUqYTOWiOAVPohuOugJGAIQCRjGgrclsAgYA6YBUImeR3jIyJ5U9WkqkiQVH5wdvM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4J1Qc6r9P8AqCqmmDTKPd0idDc3OsvO0WbdtYhGoVAllSxVXaQ1U5YKsLajyUthsMKjEsn1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TE+IzAPMbSec4gGl9sklDqlfdj7wAJEj8Rgx1MCepJMHarMKNeUK5rkqFXiIbbcrc6oGbF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a/DnfBkAAxHnY/xJylKvPnPFSQok65f2kWDdhSSISmFRJySZHvBMYxjnuez9mG9NnpUCpR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O/TbPSim6fKU4XPLW4laVKa2JJK0uIX8ydo+yjcQSB757DVOfHVW086vtuYiEyDE+utGx06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dUpKEqCTjg/OVbVDBwDngZ9DxjQAfSJk4PT1vRi7fvCAlPio8LIqch1EZ5kk7QlbgbScfO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wTu47d+2jmXIGtJkDfyPP49aCeZBCkrATO0+W3lPSiHpEh1lhnDp2p2fId6lJClEqSCBynJ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0ZdWluCSYOD798xSC7bSXVEJiRnbMcyP4qR6Y4ogLLzjaQpJBCijapPKTwr7Wce3I0UHT/y0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dZEEaAomeUiCM/Dr8ahjrf0TonU6iz0sSJNBuHyvMj12lpZEpT+0uJEpt5pSKgypW9LiHAp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UoFfdpWVl22c7i4xKgAdYmSlYIIWk5BCgQQo9TTDh10i30M3LCbu1OO7XqARyBbUkpUhSM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jauW3qR0orPRS5Lvsqo22I1syzNgSrfktOmnyqM23KXDkWyGAX6ehpl9xKoCNq4D9Fjza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s52hQtxth5fdlz7tSNRGAI0SZI0owmZ0gAiQKR9quza1tOXdvK0phwLSAc6gUrMZ3wrbVJ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SYMAWYahKuJu373s+4LRrvx7clUu1rjolQtNyps04vEIq7bsegif5q3lOx6U80tCHYD7j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lTLaw4FTsk4ITJMGQCDkYVqBVk8+QkvlSHEhh9wLbWgT/uAlQEjYQdgZkpIOcT14HOpNyv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RLpNHNLtmcW3Y6I/UGiQG7m6c/vB1bjSmHmrysWmwypSUPPJLp8xKXXwtaCtu8uG0KhRAU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ndKY+fM0ZqQ9Z27riSsCUuDdR3SsGJE5Vq5AiOQrqaot6QuovT3pL1QpccwKL1Jsu3LzhU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ixZ9WoobcwtlMOtrqUdCVjJbjIWFLQtKzfeF3Cby0S4Bo1pSsDmAdwcD8KpGw2rmfHLX7J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1IJ6x+E4/5JgnPOtaiRFKnVIMvupCgVBKVYGcAnAz35Omy06QkRk/rVcU8JX5ftyqvXxV0l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4UpeJ3LIHGDgj8Bprw5oKSrUNiP4pTfvxscx/NQVbNuPtLWtKQkJSD8yuOce502UykJA60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KsVepMlDjxTs3IBIHfsokf5agcZTHkfXrambTp35imyyqoP1CKShlCmkEAoRjJynJ57H/zq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TIJnNZurtbqU6xBTjH1ot+ndo1GutsTXdxZZlMeYgAYKUBJz9PTSzidybdvupgqBj8qk4aw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nPr10q4DwoRm4UGRFbSUhtbqccHGHD3weP99QtKK7RtRySBTvSEvEJEAfr691ST1wBLTGO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n++iERoPurVf+5kevX50PmxZbPH86j7Z4A4GhalRz6n8q/U2Mp1peQDhecYP151PoBjE0C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VJbMY/NwfQ49hocLTOFZFFKbVp2286YM55AkqJPG4jPbnge/PcanQtJ3O5+n6evKgH0Kxis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eM9zxjH4e+suQUzM1tayFgcp9eutL9zo20VwKUCPl9sp5Hv20ivCAWxOCT+VW/hmdfuFKd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84GArsfqe/PbGNI71xIH1qzcPbUVgxI9ft/NNW7a202tSFrG1W4eh4JHPJ1TeI3iUkjrV2s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7pDY3VC4Yya/YlCkyGkJcQ3LyG2XEKyhYAPdOfUeo1Fb3aiypsLkK3EEnqNpj9qivrZgOhT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bvh98R1cdmpmNtQE1J5TkvzpKsLLiQ2o4Q1wnYlIxnsBqZPfulIQFHTAEJOPnFBqdsWgCqD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214UOucSTDmKuaC0Iza2mkL+Ic2IWAMIJWMEbU/gMaZNWt+4gp7hZCsnIGaU3N7wzV+NKS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6pmJUWXbzp7v7zLrjo8l1sh57/AIhUoKOQSE8f10f/AKZeq0FTRSQP+cmPp9aXHilgkwDM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37m6LN9KvD7VLxj1CfU4tQ6sXBTKWpxIh0WOqrWpZTM8rA2uzKiu95TIVuSlu2vMCSsoUgO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LBDjg1mSD4QYTscZBwd9NMbO4bumnX2gAhBKZiPFAJ36AiT51zGde7zrFMh1V2ntlcusyG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OSvgkmlxmXVBKETn1PNBlJxuU8UoUMqwzalKVJVjWBPPBGOQmQZKQDqGMmh1aSARko2xiZz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pB8PVuO9FukVH/AHlPRIvOqQoT9WnzJClIblvMrXWa1NUqWXRCiBp9mmw0J3vOGK2hpLQQ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idJTkGfwpBgSd8QMbk+UEi2yCdKSNav7iRGowMidxEDGwwNoEn9Krjcem01+MFpZEpsFJX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W5na/IW+HXHVpUpKnHVYWofMeV8fJLzquSoiJ5czvk5J9+OQrsvZopLTSUiVCT0yTsPIcg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5UkxpCGVNCSkOhS2xhSVLSSQoq7AJ4I4wcHHGqXcHWI6V0S20tST4ifoaP8A6e23TX3I7c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EhfIUUAj6gnvkemc40KhhWoTsTt9a3cuVgSE7Z8x59aPbp1b0JAZbQtIUUkZDuEK2BHCjn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e+nljbJ1pTqiZ3PMb59c6QX94vSpUEhMcs/LoOdTFBpqYzi4zpK8KTtOVBIBBUkhWBwUJO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uQg6Onw9fOk7zxcSl1Hh+GemfW1PqmNQ0lDbq0JKwCCVZCtxBBwo8du3uOO+vgluUpUYnr6+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QVIBUE746e711pfk09qQ0EJcyk8KAwEgFJG3I5QOfTvu/HWr1ulQBSqQdxHI+v8AFBtXK2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/PnPnVc3jv8NznVDp3cNwW21Hi3zb9FlSqXJeHmN1GHDZdediPhKcuSGkNhyNkgkNORQQJB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3dvdBIR3Sk94QPEUJnSQrkpEnf8AEgqSZ8Om38LeauLVyxWdSXkrCeiVqEkEc0uEAHeFlK+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a806l+ksR6lSpT9NuFH7vbcl0ibSqlDiRJsucQXalGarT0J+PPkOJejLkuSB5r02S8rq7F3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vvA8gePkdWyztmSJXCdEKUCQogcmvbH7PfILKdGhZ8OygUTKBviAQAk+LCYwknLaZrtm9Y7Y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M1O+LOl0VUwxEMrrVzRl1+lRpzaHEx6gwepNk9QSpSHHgymosxnCnzgt1I9eaiw+qe81d2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5kEaIG0eEYFGsWaoft0kFuCsETAbVKpA5aTrnzyrfHVL4G7jo3Ufwh9LRRXHXKbTbWmzbb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XSrwumjNQCh1ahthswGoK/LIQow9+Cpe43jgF6IbSAY0JJ/8SQPoSB/5b5rnvabh898qASlR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MgE+6OQFFl04ocWeqorfA3pSoHPpgDn6kYx+hq3XrziHEBBmQK52w024FlW8/tVffjEpSK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aZQyRnB9Bk/UD8tOuCuqcQsqGxFJ+JNpbUkDn+9BjDnVFuS4hb6gghvaEfKDkfT07/AJ6d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sATApdqSy55hJyfKxk/UepP0xrE4ipAMxO9IjMFDDsKYmQhwuLwWgRkZV9DwdDtva3VNlB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xbhFsh5LoJVyHKrC+jsNUe3i+oJLbi0n5eVAlII9Pc6rPGil11KRIUkkRTHg6FNN94rZfS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hxgiQ5nHAOXj/pohlMWjQB5D8tqYhet8kjY1I3Wk7kMJxnLiTkH2UOMfdqdA8B91ZcHjHW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Ur+5/2/XYapkyZJG+B7q2KSAGl4/51f30SCQkEYP8Ail9xBIBMRVVqkQTGVh9P1OfTHf66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0zNNF2NDcqUdCnQWS4N5yCOVZAJ/HRKASFAc6AfIGmdqecejU/wCNKmnW0pISQEkY4B76mKD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86hZdHfEACDXq8aahFCfIydqc57+2CB7aR3oOpPOZ+lXDhqhCh7qYtuqcTT20hSiApwfXhR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xAH16/M1eeFaQpJI+dNq54xccKlk4znk+ueR/bVKv21K/FO9XWydCdomPX+Kul8Dt7WjTu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6PUWUOtOx3HW0PbzJWQgg8lW0ggfXT/gi22+8Kmz4gIMY2FVHtG087cBSFQJ5nyNG7Fuu3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SFhtYD6Mpcxv2K9lbBnB9OdWRl1kLTjSD5RVVdZeUhQ3x1B/XlUn0+TEfjNuMutOJWkKQp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B57g6s9u40WwQoGf5pA+24lUFJEVsTJ0CDEkTpsyLChQmHpc2ZLfajRYkOM0p+VLlSX1pQ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LWoJQhtSlEAE6JK24nUABPw6ny+NDhK5ACTqOMbz0xvmv50/jy8RMXxR+LHrf1xiuiTadw3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IoV0xsWAxZNiPsZdeREM+3LddqYbSVIXMr760NqL5K+aLf/wBR4k/dgS26vwf/AJaPAj3SB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10tm2Nhw9i0I+8bT4/wD8xR1L5f2k6fckVVJVpIcqtqx3nEOVqIz8fKeqCkKppLbP7tgypU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0ma+40+ryUt09J+Utbw+t47xAmVJEqG3OMgeZwJzBIHhJoB6e7c8OlKzAI6RJ5Y5QRmTUed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ruPT62RTkxbbqLVt2/SKdHYp7KKnK/dFPuS4JcGEUtqfhKgyqZGS6nzGGKW82yhn4t1pJV8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NSgRAJgQqTt4QI2ETOTNaWKkvXDTKDqUCEDJUo5MpzJEq3CclQnJJkw+nkym2Y9TGalVIS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Oiok4LaF7kxlu7/LCSo8JIwcjtkc8uuH8Q4nDlpYXF024PCtph5xBBGoELQhSTIg4MacjF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wPtl2zaFG6XXmmlCMfhWtKsGRtuIqySzfHV0cs2HT4FUqVvnykIp7aplxUuAEBrah+StEt9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DnuMA7wNL/8A0X2mWo6Oz16snGLR8/L7vO2wyKet9ruy4CQ72lsG1HcG9tgZHIgugj3EZH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S0R5S7Stqj1+KXGypym3R50tpJVhW1lkEqXwlSVKAbUDt3AnImb7B9piha3OEXLATzVbvwJ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4rCu3HZYLT9n43b3iQD/ALdxbKUYnZPeSJ6nH6m50n8bttVBmj1Aqk0xchEdEqnSX1uup3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tKlbClSSCU5Ssg5KN3h3EbN1RdbKS1+IZBgeW8+RGffTtm74bxBoBtwKDuUKiBJ5Hl8Qfp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vWmU2ZDUt5xUdDji20OLUGXCrJUoJI24UDnnv7jOt2rguBCSCVpHLJjz/fyqC94YLVLiio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dPPlyzUcdavFBbXR1yK1VYb050oUMfNHKEsrW2oOLdQMuBwYIGRkhSgE5IgWLl1xAaQFg4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wTkRjn5DA9rbMlpxbjhSR/agapPIYkCd/dzqOemv7SKw63MEGfb64La1JTHkuXBBLKw4pKW/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707U/MVnASACFaYth62bUt5CChEydYEHlvjG/u50vu+H2twsBp9QKsj7smfdp5eYonJXiP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aYYVV2G3YElT0aZTKq4h3bIiMrbUtBkjcNzashwOAJ3fMlNf4pxCzeHdkobUvwwVJhSszA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Z8P4FeWyTcJWpwMq20qC0CAQTgY8xtGQME8m3iGsR3op4ouslDrc5NCoV53tfNesKqVGUm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VTtaNPkPQ1ttMTbbrqIZdW2mOl2E38U+lcMJVauE3rqbBhTbRf0IDa9OVFISEeIJ5KRHIap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49ZtKvXCpxLK3VF0EwkazBUMiJSuQcTGTKc0MviJ6lUqybeg3LAvuiPQV0OdT7poFLbqFTog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DdpZoxmNW61Gr1EiqUZJYabZmPyo7ziklEjZFk65cqbCdTbmlSCpYS4SglOhTatGo6YQHU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eokRbyhbB5TagpsLSoNtFTQCtKgtLqNQSFHUdCjpAP3ay2ClPQl+wzv797+Dbw+xanUHpd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6WnaKwK/ed0u/Ex2vPUHIKqnSHFR1JJWlma0tzl3mzMut2vE1sj7oWy1IAIzpcCQAZAjSp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VOv23LnhzT6vvFXSEucvxIknIk+IOEnUcgYnSYvGs2O1RarWIr5CMKWpA4AU2shTSht4IL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pw3DbC0jMQeeRv8AvXI32fstw+2diZGORM0B3jAiQp9XpzqPnO58HaM4O5Wc47jjVi4KFp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HFCg6TvIP8UBlQppjzB5aSBhvA74BB9/u/rqwgSAYkD16NJ0lMwMV+qTLqUr+U8IAJ57YOf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+pUmDI5U1qey47U4qAlZO/JAHPcD1Hvj89YHhBJGx+mKjWNcDaZqyjpJGfRbATgghTfynO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znVZ4mlKnQSJM7024WCltYmKP7wztuMx6ipwYzKcwcd/wCMc/10SmO4aHT9qOb/AN1w7kH5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dWBkOJOeAQN4A+/jWyfwq6D9KlXlYJO/oVA//tjjPKvTt9c6FM7HlRCYge7+KyUxeG14x9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GwoC4HiEjFU/bwIqiTj1H5f8AjS+j1TpNNh6QgONneQQ8kE/evPb2wNEISTAT76AfMZO2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JbIVuyEZ5P047+2iTOgnkBQrH+6npTvvFaP8ADzyQRnyePU+nqDqv3whSSOp/arnw0Tq+FR1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EBxwZ7E4Pp9NU2+GoqIE1eLI6Qny9evrSbc0YHIx2Ht7kj/LVW4gmBPn6+tWmxcJVn1j16i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9Ffo3lsyFRkTkFxaG3S2kJS4TvUlJSBkevtovhTjqWlJSMEH8ulLuNpQo6ifF9aKCZVag1/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8Ajx1tkhbqFFJs91zCMq5AKAfl44986s4cc/8AuzBMNpnE470jpgSefXHKqkWkgPyuQqT7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E506uiuu1axIS6nO+GdpMovsGQ6G3HG6O26krSVckKyRn1GdSMuk/agR4kHB6eKKDuUFA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RQRftBfEhdvTjwveJ+kxrkqq7gv9+N0gtZpEhbBotCumluO9RKtHmJAENbFisVhhhalbzNu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OouNPO2vDmVJJQq8QpMgkagcLM+SZEYyRjNE8EaTdcRSlwBTVqUrIgHIJ0iImNekk8gnOAa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GpOueVGTJhsNNMllbRV5LhbjxGkj5CgR2ZC0pSAU4TkjcNI+HJ8I92APX0qzXZlZ6Tv69HN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LUnpcpratym0GEMNoaf+DluLmJbSlYILKlXHLDigNq0JaJ3JbRizWydToEYwDHhJABWTkb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ilL5AbkEkCTEkgEkIiBgfhE4xmSM1FXh36aouytm5p8ubIqP7ze+JclraemTm4tVeqDDc6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yXUl1QDxbcZU4tTmCuS+42rhb9leFtL4s32Xe7UYSvuloc0EwqAvQAfCoCZKTsc8L7Ot8X7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Fp1pgqSFahO41EayRJSTtqEAh6WX0muWm3z1uqPUGsqrc2w5vSui25Fhx36Ra01q8LYqtw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BTPqJp1EiRIqpr0qGzJXU1uB6aIsqP0X2o+2Divbu4su01nfu8PtuPNtqcs2HS2zaXLKVM3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73rfeqeUlLjyHWlnShSW0Vr2f8Asp4X2Pd4t2duGEcT/wBFWVNOvo7xdwzcOFy3eUp5OpQD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aVpSJQVEqrYZvivTqhbXSWxLEqUyltttzrvvC0rNqNvMVeTT3Z1PpdLp9VpSmnFuupaQ6/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lbaFLTxq2uDfvtucRvXe6WcDvFlf4okrUoBG04kxEkbDsCuFoQytjhnDrZbzQyVMNpaBKd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JJgAkgBW9Obp54ZPGH1BdlKvSqN2hKVWqIuj1yg2D4Tv8ENWy/aFYk3L+/7St2gprTdai3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BJlw6hCqinpj1PXD8yXc03XBrdt5Ftxq9YugCWlM3FysKwCkK0voUjY6iqRyABqk2/Be1V9d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sjYJkOpdsrRABnxFMsrCgTGkJ3nUoqEaV+hNdebMUmJd1sVTp9XKLNZQi5LeRSP8ACdecc8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EqnPtpU6y55QhoUULHl4A3BaO0V8VfZuIPo44yQIbv2kXaSnfQovoLoCv+SHEr5hU5Nkc7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3VwF1rUCrh77ltCgY19004q2UQROlTRTGCBEJs68B37Qf9o5Vq91ZsvpP4fOmHXahdC3pl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ZQ2ZdeiwadXqXPtR6l3KiQqbNtuswXZ9tyTWpNIlwpIbrMqDLhBvqfZHsV/T3xbhLPGO3va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fuLS01ZIueJtONNtNuOXSrf7JeLs2UOO9yFFzunD/ALaTpc0897R9rPbam7uuE9mez1n7QG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4s+EL1uLISz9odumLd9wtJCyEtd4gn71YloOR3WvFn47/2gFIvXqrRbe6ddKrC6U9YKh0Kq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8eXvUr1pdCt65b8U3GuF+bDtOzqDRLttoyapU11OdPlzxAp1LYfLjrdX9o/Zn2XezztZd9ke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vLMBS+K8Uv7h22fSUIcQ9aWPDDZs9y6klTIeW8pTWl1wIUtLSXnsw4v7Ue3vZ+443xTiDHY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FhpV4laHVtFly84qpxSn0q096q3QwhCypDaFttl4wtbPT/8AaNyL7nwKRV73i0Y1G2mLcr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1xT3UVmlXOu+ZkK4aNLt+2v/pwf3xAm0RbtQalw101+ih91vyE9nedkXm3lIteH8NQ2kFIa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UoKbppy4CgRhSg6kgiSSRqacQsvaO1fssXqeJcSYLvdqXccTvkN91q0953to6wxGg5KShY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VL4pnU6k9IPE5aHULp3Xqw7U7m6OdYLL8UfXirWzfVBtiezDq7dV6Z1u857vTm7gwuPJbj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1mnSJDlPe8rnHFO03FrN6bO6sbpgnIe4DwMFB3CvDYqBCwCDpCTMyCSCOmcM7LcMurZ0uIu2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xvjZDgJEgKVdMqSUmCUuaklEKCkmY0v2l3hcpXUPo2bwte865fcah0a7KnR7L8SdbqnVSh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VXtCBeiF0657UXVKZTywXWarKYYUkvuU+YELjLsHY3tgrifE7S3v+A8FvXnHW0oJ4XY2BM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iAhRBGtQHVQMEUXtd2RVw+2ecteL8TtAhK1FK+IXd4xqyoBVveruUkLHg1NwpAlULGpKqi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SaQqy7T6EdO+pN2pujplYl33XVGq1ULErNFYW/dVHq9Vg/FXJZke96kxGZjpitMT3manMp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7WuC9h0cZ7PudmmFcK4jc8Jtbvilkb1d0m1vLlIfYCF3AL6G37Jy3um2XHnnG2Xm9bqioK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h2f4mOKlF7Y/b7lmyuU2YYU7atLU042UNqDS1NvIdaU6htppxxKglrwEVcz+x3coXTbp5Z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RbkSpOppipiqaiq0add8641KpDctlph5xml3JOfZ8tW2UmAXGE4WlvXG3nFfbi6bltdyrd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oKjClJQdWkEqUUH+5UG6cWskstKaFu4hhJhKg3q0FSca0tjwJU54VEpARqgwkY6Q1PN/ER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uK8pCiCfJVllRSpRO0trSAccEkZwAB0vgd2hxIZ1SY1D5AH9PrXD+0dmpBD+mIOk785I/X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uREUoBRCl5yCSDvWOeO3Orzw9RSDI51Q7xIJHMn1+1A/X1hVUShlpfCEchJ2nCc57ds407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/zSwN+MjcZpuVyVIaW+jOAAk4KfdPr+v76iWtWlJGSf3qVLYCj0H65pNtuWr95RFLAUolWe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/TWhcJkR0rPdJ3G9WE2PNuBqgLVAjIcaAaUMZBAUkZIASRnA9xpTcJtFq+8UUqn/ABRNqbl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VgfhdkypNIlrmN+W8X1lSSOx8089hg8a3cSlLbYQZTAo+2UtZWpY0qk/nUrdYwlMNr/vRzj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lJI2I2/Oi1jxiBAB9fD86gdX2D/8v7DQtTpTB9/r/NfKUkKQ5z/Oce2Pp+vTU6RCQOdL398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YqtzZIwB2PrpfImOdMSJBptuzG3HUILWAp5IOAcgbh/TnRDZIAIOaXvwRBFSnR3mBKYbaR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1J9Mg6Ik90ZOT6+BodkDvgNpp53YhCrfeVjktcnj2yOPT++q/fElSc4mrtwsCFctqZ9mM+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45559tVe4RqUqMjarYwshIxE1v12mhZJKO3v8Af3x75Oq3xBkkRn/NWGwfgjPr16FWmeEC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saAZyEOhxbjbZc3B9QBUojJODr7hwaS45r3AEZODj9qE4sXlqSWzgnI8szROim2FKc2OQq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aO5w5QVk7eT5ZUCe+DpugNKIhR8Pnn4UnV36JOkE+6pYoNl2elqNMiwIqXWm1Bl1CUlTSH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KMj7tPrK0tVoCi4STgicfET63mq/eXVylRQUCP8AxHr10rme/wD9At3fuK6OhfRC2adFjQ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NwOsxHBLqVQl3fRaLRCJqyUHYu3XUKZRsUpD/8AFKkFITXe1ag27ZWaF6kKQpZnMSsAR0Hg5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yyCtu9u1ABYUlsQIxoJMxBM6ufnXNne0YpTGpjLba1IqLEcqUtIS6Erj0tLcfCsb0yH3Vbg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0HZEpTgQBz8yOZ+O4po8ApU5ydvd6+dV7eLaHMprdfmpdbMRl2wqS5KUl1bUddeosB+LCcC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aVKWQ0HdydiGyVv7Z6CrQrYgZ/8AEEkAnIGwIxEbTFDlhK0gLRggnEDmYzHxI3399IHhHu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U9FKlNQ5bZjKCsJnx34ZmJe8wAl0uuPk/KDlpROTgaSdpZcaSQrKV5xBg9fX61Y+yQDdwU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EgjAmPyzBmKsws+lwYPV2W5VqdActvrJ00/d4dkKQWmOo/QuqV66YEN1DpKI5qPSXqJ1ElI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IyoKSUrDnfcB4jag/8AU8LeReIG/wBw4lNtcEeSF9wo48KVkkgVaHWEtdp+EXqkarXjdu5YK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tV1bCerjX2lAn8SkhIyEyf8A0g8PVnXHLYn0qH/h2ooShxmrW8+qkVFZSHAG5YjfwqlHCH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SFqQpBBWDVl377apLpgdc/Loa6Azwy2DYWGQSeg+U/H67Ua8Pww3XChK+AuaSiIhK0paMK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3KcQrsDgBIxnGAOGFvdvLJUSqD0V6+lD3KmUjSkJn/xJPvn9TVcvjItm2+ilh3Xflx1F6p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WGkyJUysTpTNOoNv0Zppoqm3DVKzNgw4LaUq3yZjTfG5RTZuEBV1f21sXNKFKJcO4Q2kal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ZIAMkCqZ2iULPh9zfONlQbACQMKWtRhDaU81LV4UjcmTsCaOT9hX0/uzpN0rq9KvUuQuo1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ZHS8t5uJf18S2pFXpEZxL7iXGafR4NApe9DriVroilpdUhSSYuMcR+38fedYWUWqG0MNAEk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gbgnfJSRqM0z4DwZyw7I2yb1sKv3Xn7l8gAaX31BahjkggJAGBEDEUV1s9CLb6V+ObxU9B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/EfR7H8bHRqIgSjR65XEW3b3h88V9qwd6ymW/RrksroPW3oyVLkRIXVpqQlPwiVLTvxFLtx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7hqlWrpUoKUG1Qu0OrVqCT940JBMlAMzJr/C71yy4zxAXbXfL4t/1SCElIU60O7uTkRrDf2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pS4IUCkE/T/DHLorzjtGqEyirQV8000yTGcUSCrcmfCd2pJTkbdpy3xzk6rSxeJCgpxQVzI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cBxRhxSQ82l5JGy9QIjppKTI25jO1KEvozIpBbqkx1qpTg4h5999plK3HWgtCXMoTsQ+EO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STwriv3bT6Sp5awpR5eXvz7vzpqxeW7n3TLZZRyiT+eY55JMfWu/8AaW1SoWv4YK5ZduPP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6A9JIcWGZMtfUrrbAcsiNVGB5rfwTVBsypX3dE58qCWKZZE9xxSEJKk2XsUhtF67dvSLTh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WykpbI5986W2tO6gswCQRVS7YuOO2ibJhOq840pNkwCYHeXAW2XfDMBhrvH9cQgNySJmqmv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wemfTiFbhdj2V0/obts0ypQKTAjTIHTHpvasODb0dmC4+oolJp1LpKWozYdDUpqO2XC0HXNH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1c3Ly72/fUtS3VqUtxa1rBK1KcUpQkqJhRISBp1kJqxvt2dlaMJDbfD+HWuiG8hsNtoIgJ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U+JZUYQFKFTn4KKcuyE2FBaCqbTkWDTi3Tin4hEOpIhQIlapcEPoW+8xEql1IalKWpC8xk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ZxBcLbeQ88FjuStYSR4gVBJ06ciU4k5BCT1lNV++K1ugKQQ8oJUZwoSczB3jwgHEjy1DqAo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tXlbQ7MRT3JBSQqMWH47aFOoWoZWfMEY/8xS6N2MavHAuIloWryxolUHmAFCDn4g/GuPce4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kJJEiDIMgfQ/KoM8R7MZp2C8yylYWVqx37lSsduMZ/Xr2jhaluIVJ6fEVxPiOlpQAEkyKCC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DSUIaSFYSD/KQecd9PUoAEE5mkhfOqBFM2toL0h5SmgrKUn+h57cdtYcSoIATtU7agtRM7n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3lDAaxlahkdvtEe3vocr8JncR+9SlOQAd6sm6aqQzbzjalFH/pmlHPHKUjH4Z/tqu3sl2Y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aSYiji8NbgVCmAEH+M5yBjOH3B+eNHo/2GsbAVuj/AHXczmpO6xp/9G0fXekj/wDof147fo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dROvpFQBt+Udz8xGMY/Xb+uhqnrBBnxYqXEvOBBKyAP1j0GpkrTABMGgX21qV4RPyFU+Nx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Ht6fXOgwmVQRtRij4SRzpo1ZlDTiVNHB3A9h3zx641OhOQAKXvKxnwxT/tQqW40pXzEkcn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B9ELB0KzAJqC2/3k881JNyJK6G6FE48s+/HH39+2q3e4UnpP51eOGc/Kk2w2o+1tg/aK3D2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0sVaagpwnGOXr4U6+1QpLYGT69dadtep7SUqJx2JHGfw0ivmUgGdhTqxeUSIyTS/07vO4a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8zG3LCUJWQnk5PHbudJLcJC1jnNN7uClEjMTUjUvqrdAcJXUJBKHSkfOQCQSR3+46dstoUm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VY29fvUv0/wATd3UCOzGS+46NoSN6z7d8EfXUbxLTg7txSDvvsK3abQ8gqW2lRHUVz/8A7U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WoVXrLUVqR0+6bU2hQXm3FSJbzTkiqXW86+lzLUdDRqUdEdKMKW7LWp5JU22EoeMuKVfIS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dxPij3CcczMnkA44Uyhu0c0ICUrWowPKEnPwzjyG01UvVXEKuKh0l5WZyGYtRdShppP8AAn1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tCXHHHGqmtRz5mQ0DtQpJM9ouEpTMa88jGcTnEwTBiRnYifnGyTrIkgAeZ2ED6e6KEXxf0m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BQlU+p3f03fmtiSyJCYDdpzQ3UGUKeJkOMz6dTEK3JUptdSQgKbQUoLxp1tCkLUIUtMTEQ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+0CJllTyXW0GAnUYPMlRwJxsVHV5c9U0M/ROI7T5dHLseXTrholShvz2ZKHUKqFErqVNw5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EcRu3FR2gkZOlnEFIebdUlwOIXqGIwpPIjz5GORE4irDYsKtVW+pstrRpOR+JKpBztjbfp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6qFGpNQrNTt+bCnUu57VuuimCqv2VedDLrlEuyjs1Rh2JUXmUS50WXBnMv0+qUyrTqTUGX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8/w6+Td26UrUgLbW2tIU2604kocacSZCkLSYIzkAjIFXxywY4pwz7BcqU2l0ocQ634XmXm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cbUJBEakkoOFGiZ6PdVPE108UW6LZvhp6otpKgxOcu/rB0WnvtsANpMi3BZl9woK1pQctR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CUAjWXldlbl3vDZ8R4WVZ7pldpdspMEqCDcG2e0TASFrWUjcncNrC17ats90q84TxxO/evi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sWzd2xr31FtKEzMJAiCFuPxu+MCh0aSqR4Zeg7LLDRUZ9R8Wd9SKfGbS2Ct5+NE8K0d1xO7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lP2tENDs2kAJu+JeLl9ls0kH3m8WPjpPurL9n2q0Fw8P4KiP/wCu4irnvA4YjYctQHWaAO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gdVusDPS5Ns9Ep71esDpZZDV01G0mOooRIXS+pVyVS8i3Kvm5aZAcW3RUyYEKm0lU5+oR6e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N3aWNou14Yw7bm9EPPPrQt9xvBDZ7pCW2myfEpCNRWQNaiEpAryuA8Q4reI4lxq8ZukcPM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2begy8VPKL1w6EkoQtaW0NZLaNSio9AH7Oqr0eTTo6wENzXoqlPhKwkPS0JYW8tSQcpUVB0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JrcFVzqJBUTPLA5D3YxVxukFPB2UNABIidz7z89yc0Y3jU6F3x1isixuo/QT/C9I8V3hku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clMmz6dFq8unG2+pfTC5WKW43Jq3TC/emrlTtu46ah1tTyHafUIjrNTpUF1Lz7Y9auy2wL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QT3rQgkJUQoJcSUpW2vSSlaRyJBoNxwey4kplu7uzwx0SGbkJ19w+me6ccQlSFuNDUtt1C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+8Q0tAm2B+076tXBS23Lo8APVCTV45kxKuOiHXXof1BpbNZgLMepQoNL6m1ezay2lmU26kN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+IF8OrF7zs7fKWLbjD1o4Dlt+yWtQ5EFVs66lRH/IJEgGUJiKIX2d7Y8PdDV1wyzv20afvW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3iRdt2xSleNIMgTlRjMjQvGr1Z6jPikW54AfFHT5y+EPdRr58J3TmkIcUCpIcqknr5Peab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6kbgUtuA7dK77h3BUrSh/tKlnX/x4dfrUR5a0stpnkVuAA/GiweO2lut9PZVZSmf/AN58MW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4oBUSEokieYpgOdButPWDqYnrZ1+PTq3n7HtK87e6AdBbKuWdeNtdIYt522qmdWuq3UfqXU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O4aNGp1Bix6ZSY1Ate2nqpT6ZKrM64qpOSO1xHhqLZXCuDsuvW69TlzcXGhp26dSFBlHcp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Q33jrry1Bx0gpShI9va8SVxBri/GVNsv2+hu1t7cKcSwhwpLzpfKW1uXDoIbKy20i3aS42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xj0du6vEPYnTw1ybH6fdGLJuHqBfLNMeegUurvrlU96mw6nG2iQZM1qmVWK0hpIkS24DiY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3drsLW5UhcL0lCVQUpK1qgLAUAYlScxKkpMYNWHjaWb9zhlmppWl9ZuHU6klfdNDSlsFOoJ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KBIChUn2xGTb9V6RViWHoz0a2JJqzKm4x+BdvyfFuOJCkIajJRGap5p0RKSyQkthTjikkY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udQIUpGrBAGUA7RhMkTuo5xSC9QUXLywmCkoSrTJlRELMCZyoJnACUCBBmry+nl0pndIYs9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LLrhcMjDUB+BGbeWtY4R8HGlLPHCFc9jkvhF4FWLmoqT3KyDJkaQEBJnz0qJJ5Ec5qm8as9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5OMczqJA65UAOpHuFIfWisuyKLCkqUHfKjqHmbgv5mlKacBUONxWjP3LB9dejeyt2Lvh7Cw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ZPvEHzzXnTtXZqtL99EaW1ytOORyR8DI+VBUKo5PqbjeQBhsKHBPKD/AJ9v0NXHwhAPM1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evfWxX2xHUFgEBYQg89/lJ9+3GoVOHT6xRiGo6+6vtDYQ05BklJJU5kKIBGCrjn0/8AOhVL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kpIMyaOiy5ElyG2wvaGTG3ZA2kAo+Uffkf10guFJKlaZ1TzpzbhSAlKgIGfXWjs8Mqh8LMb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5z/AB1d/ro1E9y3661hMFxwgRJqX+rid0NsnONyeOO25PbWyT4VjyP6/SplDxmBPnUAEAAY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caG/SpgDJPWklqC1JLpWlPyuEcjPv6Z76xBOwmh3FBKsZmqlUbTGV6ZGMc/X2HtrEiY5itz+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qaEl5IJGCQPU8ZA41K3BVPT16+tAvTpJjNSFawQlTIyMZSe/PuO2iXPwKHlUFvAdTIxNSR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j5CsY9flHPHbnVbvgCpHvNXfhk+L3UiWKkJeYJwPmXxxxwOePu0HMNKNMv8A6qDT/uRILJ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Gq7xCNJin/D51AERFI1pt8OgnAyv7+5znSG1QkqWonc/tTq9J0oAHKndSojKnHsn/3Se+Bnn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sJEGT661XblTmrYj9qcr8CGoNlxKVEAY5+g5OB9NbPNslYJ5Vsw48EKAJE1z4+M2A4z4gu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uhRmPNX54mtVGnxfO+HyopZZQxCUyhGE7SjGMEqNM4yAnilyQICtCpmQZQM4AAgggJH4QAK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2gTlGoRtEKJPzJknnNA2hS5PUCspWVJRFttuVFKfJLSH6e3V4n8LOTtPx7aAFDaFpQUnKlB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A2G2JBnMZnYZESJxk0S62C22IzKjMmYIHwiAdjOY5Chfq5o92WzUKfXprKKexRyxUmlqZcf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6uiEo5THpK6fRZDjqVITHab+YgHGnbKi8lekgwSJA6E4Ec5kctuVRIIZcQcQciSQCYiCYM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9unGiGDTpkgqFHmQmIjSlLLAHxDg8uM6oZXHKklwNj7G7B9yvfGnWQYSUmKtqoWhGPEkpm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0W9CekriMLZKztaaAH/MAVLWleBwRsI7fz41XHGgpZO4V/mrJbOaWkg7iP0okOnl3yrdbV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KlKQSN+7CcpTzu+XaMckkJAyRpZcMBxWlO9XHhl4htk97G2fIU47luWrdREmLU4j0O3/4f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WhW5Lk/sUNhzlDOMnaFLP8mibe2W0pKh4lD4ge7r699C8Q4ol8KaHga5dVY3PQcok4AmNgP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rrCumlXFG/eUkuTodRgLqUJ8qCWnNzTU1laFKabwcLIG0HHfLhDzfhS8kq09DBj6zVbVxB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zgkdPKOWaJLwo9X/ABB9Ja5GqC7XkVqO7IbDrdIdYDDjrqkoW5FYny0fDnC1ktreVt27gtR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oh63fDbqRnVJB3iY38jTjhPElBpy1v7fvLVwyNJyJjI8sZGZ65iujzpdeviDv8Ar8OqUyqU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dXQzSnKxeM+a0v4kRotUfntwaDCGR5iwxLkrOUtlgJBXhD7sam3R3kDUoGRygA7Aee52xk0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RUhyyVcualaErVobAUNOpSQCpxQ/tSSlHNWragX8RXTC5vDz1PndZrMhVOp2xcMlI6gUSM6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DF2RYbZBVISylLcoNgqeaS27tUtjDlcvbNS3C407oeE52Cs7Hz6ExiRO1XTgvHG7m1Ta3aR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Ow38JwFDIT+IRKqLfpN1po17WvAqlNkMzHXWmlsSG0pWCpaErQ22UdzlYwfUKye2lyrh3u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I1tfcPQ06S2kJaXmBzB/u93+KIS3J0CImq3HdcpqnUC2rQum87iqUjJh0O37egqnVmqzTs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rqu42AJIJGTeA26n7l8xJS2V8zp0mPhvEnYkSRVQ42+wym3R3oZS4+loE4CioTA6kgGANw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a809cbj6ldRTBUHeuPVvyqD5DJMiP0+gz6fJbjppi3lp+L/ckCm0hO9alITQprpCHZzqyLxp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3B1KgZU4TAzuYOtWmYGCfIuwcF09dcRdVheltoE/gYQkaTGPEUBsEwJOsgAkzNt61Bqb00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W7ZrVIalxltvLZZg0eLT4TbLe7C0ocU+JC0lKlpQthB8oqW7JbqDLLqFkLKG0pPMeJIUtI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EAlPiUhu099dsuokBS1qEbyVkJJAEnCRCZIzP4gAmzrwidUz1D6KNzimO2qqUCm1eRTmUl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1FlAWkJARU2akyrACdzZ+XniThjymn7u3JSUkBUAYPhkfXUNgI5VWuMshabd/TpUlRScgxk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xUgdT5Ehyymf424P02HPYUOy/MQ7TZhQcYI+JppUeAdyzkHjXfPZxclbLrR8RhJnGSmM46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e0W3KFtPbQVAQeR5HeIIEDpnnQgWiqS7X5CVkkBDXJ98EYBPbsPwzrq7iT3Y55P51yltQD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qRbwYdDaR7FOPT+Q8/d20KU6UTPLnRyFjVjMV5oCXE06m5HZzn1OA4ex+4aFI8SxHIfUUQg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csiRGMUpUle74ZkD5cYIAyAc/Q6r9whSV4MZ+k00ZVrAzIA/Sjp8MykZqCW8gb1kg+mXCfw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qd4/esIH3i+oqaerPEFJ7/ADI5zyMkD31lH4Vg4kH9anV+IZ6fpQ+uA4Rj0UT6dif7Y0NU9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nzCfwIH+g1ugTk5FAvxqMn1mqe24rwjKO4dh/b2/DS4LIMzNHGDjlTNqUV0upG/JWvvzgc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RLSyTMkH30I+BkbiakW2qa80hh0uZKlDg9gBohTiikxyoa3SkOCn9cSHEUOQCrsyvOM85S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lGcTVy4YB4wN4/emxZBeMmMAo7d6uOfVKcD8xpatSu7cE4HywfX8U4SEd6iRipRr7bimcZ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fVc4gpWkRz9eVP7BI1nmfrX60IStjoI7BZOU9yfTH99KLTXCgd5pvdkEIjG3r4064TCCpfY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Rxn104t5A8qT3ABIEZApafZSUDHJ455yB7Aa0uCSsT0qRgBKDiY9Z9c6og8YTcSpeJSsIZH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Qk/wARUmbCpcufLfL6E8KX8akJRj+GWihRyNVrisG/cITBSlCTzmBM/NWfPHKnNj/+DG2V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ZHWZyCKAqqUhNIrd2yX2kgLtqJFiKTuK3U+e3IWlKgr+EQhmWpRyVEpG75TwvZcIKzq0BJ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dSRv7jR5SPuwBIIz5DSc+fu+O8Cq9LFr77tSp1SmAutRfNqNWpUqMmoxZtIqzrNNuOkyoL5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ZzjkhhwlEiO0UkZKCLLaOAG8SE+JGQJyCCDgiST/455jpS24BLdmoGULkKMbhSYBhRECYwZ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4bqVoV2xapQa7UV2tT7tboc6ivPNSKLGpB8hynfAyHYq5raVBdTcw8oJcdgghwKW+EsV27T7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1FJyTryTgKAlWAZGBJEnbRm/uLZbDSXfuEuICkwnKBpSM6SqEgSM5JgmIiwCwnWZlKYdaS2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mG3JbcTuC84xnnjnCTjJ70NxSkEg+XryrqdsQtCSDuPXvoyqX01buvoHULioSVO3DaLzFd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jUqTvqLCGmW1Fx1EUuvhJACjFAzynSJdwpu+UCYSSB/8sA/PHxq4tspVw9GlOVJn/wBycxV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1fohcFKpdese+JDddEV6k1p+nR2baJdflMqZ/eBnjzTvjKStKBubccbBwV41f8AhPB1cStw+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ydRjeBEcxjeM5EkULjPE2+EFD1+26bZatGptvUkK38aipOkRzkySBEkVLVk9cOrFyBidA6U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zUYN05pLqnpcduXHjoVUZbYkrVGc8xvyg5vSshOQRkpXArYuFKrjStHIjMzGIB29DNNuFX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Hm3QFGDJSNvEkAqTnBnnyyKsn6B9Y+u1IVCVWPC9eL8KLEqD7Cha8Ge3KqUJJDVLSzEkOe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W0hW1AyVjAf+koS7pQouFPi092VYAJKiOQAHMQYrpPC+FdmL+0W3e8VRw946R4nQghClGV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4lRI0mbUaD4mvE9RW6dQIPhB6hQpEx+g0yBTEUJqDUJdYrsXz6Yy7R25webefZCthdbaSo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v/AKdLYSlKpUUpAS2QdUQkd3pCipXKR4twSM0kvOG+zuHbpHaxm4tmkvOKuEvNqaDTBCXi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AQ3rXKh4cgUICv2jlwdcfEFenhVHQDqFT7/siHcMm+q9U41OZsmhRrUp1OfuBVUkGovuLcYl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CVVB8xm0kIWtCLiXDriyZXcuLBIA8MELzP407AgZOcYnJoFi37POsLu+C8TeuOHoIAddYL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L1alIUo6Ud42hSoPIZKTwo9OIdEtB65WY4ZhXDWanV6PCJdEeLT6hPfepbTLS1YSwmI8zt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E5NGcdU8468fEFHGee0k8855+870+vnQwzb2eslxptOsmNWrSCobCOYG3z2lfxRLkGx4Fs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OuWj1NlJWY9x0SqW+5RazbchDLwEsPRq6l9UZbbzbsenyXD5S2W3NW/ssz97cuEaQy0BJ2+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KscxOQRNcl7W3EM2bO6bx8iAYgs6XUqViQlLiUZT4tQSCFAxXOjaD7lk06PRpiIiZFuRpt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DEauVx+DGTBpq2UIXHgmLWpTaELX5myM2lSXHXFPtp+MtA3WlaZCzJGwCTJAkR4YMEHpzI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KFFRSNI5yfCCYO5mYx9DU12zU3alCsJM9LaZFYl3K60uIXFqdrz1EqVYpIcSjCAx8RSZQ8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5WClIXLf++dCkSHdZVAEScpBTGkgjkIjbIyJS0otJUkgFvT1OJAVpOIIkmT5ncgEiP2dV1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OmuvMUq+L+tllqSRHLdNrUpN9Wm7GQl5R+GVCuiYgkn5HoTjaStKQoStupTxK1/wCDqQ3J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xBwfjGN6WX7HecNuVQdbStYxONUK57iAIg7coyfN4zH1UJ6CtS9sRuoU1TasnY0mRGqUYnd2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c88ZzrtXs1fV9vaaKtyrH/boIn5/WuFe0a3B4c67H9qTy/FrSf0/jnUH2xCLNRffTjLiWVDA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667ysjQIPM1wZIIX4tsevP1FPq8HVBMZKmQeW0nv86g2on154+nGoC4CgSjbejW2zqVmCcf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beRTWyyW0rJP3bXRu4Prg6DfWklakoiI/Ki2kKCQlSpM/rRv2/EhxWGWWUneYSFE4wT8uP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iFbTTtsNpEpTy/MUZPhpwh6oo/6yO/b50nH04P8ATTlsEMN+utRp/wBxcYzU4dWW90BOPQo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X+uspJ0KPMA+vhU5A1iNv8UPpTu754OAfwGRoapjifKvsA/wDG4yd/pjtz9fu0Q2mRigXw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KLc2T8Is+ar7IIye/wChpbAnajqa78uQS4ouKKkklJyOBnuPyGpmyAc5oJ+Skkb5qRKFOl7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zjjnAJ7eoz+vTUhIOqM1GyNKkKnf18KlWoqMq3nS4rJUyoEng8gjH19NJ7tIJTjmKtnDlE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2EByOpOM7/bj7AP+Q0vcbAaXPP8AU0zCyHkdZ/SpIuHDSFqPO0DAz2ykHk/jqu3qArWOSa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/v+1fLZkbW3VpCcrSsnt3GfQenA0uabiYG9M31zpBG1KsR90uOfZB3bsjvzhR0yZbATv0pa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elr5WlZG3IUc+wG4/wBjqRdvqKDM/tWrdwQlciK5/evstup9euos+KzHQ21W5NMbKXHi3I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ShkqeLayQcfbxtAGNUziawq+ugBMKiesASoc8nrBnltVjs5+xMEyCoasxImTGOm3P3mhb6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rABbq9FjKX5jYWk+Uy/CkobClZCCzKyD3+z7g6RlwodWkAlKgIBx7/jApwwlK0IUfxJJB+Y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6fBkW5WZKWvLaNLuiVCkvLVnbRvJkx1oWvAxvj/Cl0kHHlkk51ZOFOarhzUfCsA8gNoz8B+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2zYQPEkwNyd8RPM4n4jzofevtz1WA/WrfcZqUN7zF+c5V2GVuCsU934BLUhppa2qatMaGw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BdcU4takdO4bwlly2ZvHGS40lTktgkShMkGR8SDOQDI5Gg33E3UPu2zbwSvQ0QogEa1RIj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JOVAuvBZ1gR1JsKMqS62ivW5NNuXEyUqShMyK2lTMxsBR3Rn4brTyCFK2rDrZO5tWuY9o+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LNwA4g+RmQfNJkf/E86672R4sm/skhxX31ustOJ6KTBSfc4gpUJ56hnTJu58L1yMUitSKLU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GU26nLYluIXHkM5zgoWlZIGOQv0xzRL5sz3qR4kYPurqFlcEMKZUcDKffG3lUPeMPwvWr1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dj1ynsyGJSaUrDRefpbokR5MFxI3NSh5TfB+V0BTagpKilVg7OcZdsXEDvlIaUdxyO0gbR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G6teH3rNxwzi1mm94XfABaFSMyClaVJIUhaD4kLSZSdwUlSSLnQPxC3F0Job3TS9LUqHUyxY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ogxaVIqlq/4WlViDU5tUpVWltuT249r1AxmIsPJkNhTDrjba/L10G6faum21JEhSkKIOUq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SSlaTMgmDAzVm/ZVx5m5euuzvEkXVsWnGkLKwxdJQ74gy5Ce6WUkJKHklIkIJSleReV0d/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WxaNk1KHQ7ttu+bDu561rjsq8aReEOiJ610mp9QpEyo1ukttrMizJlxsKWam+Fw5LAaS86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0b4e7boQlDjC++xOsJS8FOSqCvSpslEEypBwCRNKOI9k/aXw/tBd8a4vw68aTxe1dte/UE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DDae61shTTiW1JhI7p0FeAolVqN1/tFrFu4QJ3S226j1JvuCu3VrkUOkVOPRqxXbWdqMqiw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0CIy3W5LipDpLceHLkIbUqQtuKp45xm3uF6Wm++vFFAPdwqVtlRSFLA0oCQ4qFFUAEnMBNK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cQtkJesDwbgfj0u8QeRaMoaf7tC3W23lB55Cyy3qTbMuLdLacAQuq/vCT4VaR0a8PnVOruT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9SLq6t9Xn2YsWV1B6udQq/VL1v8AmUyDDPk02gNXvWZrcJlJUkR4ETzSpxC1Ghdq7tSrW5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ZBEJCEgIaTGCAANSsqWqCSMAdxvOHWXZ5HZrsjw9a08P4fpWtS0kPPrdcW45cuhQJbS7rP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ganNbizF6cxGqDZdsUhQQ0IFKgI8lW0qAaYZbbSjI5UdihjntyPXXOLSO4QAQefz9/rkaF4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dA8S1HPnmZjp/igB8ZHW2iQ+o1BtJ2defk0uiKkVhVqRaHVP3GJtUpz0czLdrL7Ei46Y7Ia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0OOzBUwmY+RSp3q/2OeylXavsxccXvLtVja3dxobBX3YdSwDI7zunEtkqCw2HQlLpQpJWh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s/tAuuz3aS0sbCxbvX+EWvfGUlxXeXQglLYfaKu7aLalKBJT3gOhasConqpcMaTWr7kMNyk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1FKI7u9+ml16bHjtw47kZh+S2/LSy+ymQ03UyhRSpPlJ4T2lbS1xBIQFAhbiTqAkFClIzp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+wrs3Z0rXw/xlJTobUNJJSQtKVyJAJB1CD/AHb5Bku7phc61W3YE59SWza14Nz46XNzciRF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BQrHmPwVStpXwVOAhIVgapl2Al90p/7VSJGwAIgx1B2joSN7U2gllKFwQsLSRIP4hIMiTvu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SC9pHTnxXR2lrSxSbxhCpoLaWUAVy2Zb6nQlP2ny9bS5TqQCQlFPWOMBIgX3irRm4QY7pS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SKjKUuOP2y8h5Kk+UncHEDcEZE55CrnLtf82NU3CSW5cZUlpYCfKcSuLIV5gO3O7evAJ9Dj0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r4y2d5acVjlOnPuk1wX2kMlHB3EbfetoPwKtvgPhUP0Wo7XENjGUtRsq/7c+v4f0GvQZcB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63J5RT9up5p0UpSlYy+ntxncyoc8ahJhKxGYohIlSTvP5V6pkgR5lL8sjCEqJHYZUtBB/z0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6/SiANqLCDeMOGY4lOIbV8EhCAkEq7Een4aSG2U48FNiQCaPFwlCRrOQOXyo4PCxUG6hIqj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T3xuT3HocjR2goZaB3I/U1lpaXFqIxmiN6sKCab+KMY/+Pp+GtEzC8cjRKh4wR62oedwKC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6H5aG8qn51pwn22zIClhJ8z3A9/rqVCwBvBoN9Kirw+sVSst1tcdQaHARggY/EfhkaBxIB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PqAL2fQkj6886lRHxNCPZBIGKd9FklPwSlK3KOMA9gkjGOPrjW5MhWI/xUbQy2CZipdmSS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cZ4Ixznn2Gk94qCmeoq18OTJPUCvVjScqj+oLmO/P2RxjPHrpe6uGnOXSmraNTyPM1IN1S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wc9h6nt/rqr3rwGqef7VZrJvUUCJj19a1bXmARycZ+VQPPAHI9P1+Gl7VykJJmmL7BKk/w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tRIkujaeXMZB9Nvc/kPrxoxq9CRAHL1FBu2ilEE8vW9OG4braoNuVWsutoEaiUep1aY46o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/NlOuKHKUIjMOqOOflOMnGpnOIBACyJCQSZwIieRn5QYqBFiVSCYKjHzNc/kqe9c9xVW5Z7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cDoUlCENxZsp99mGhloAR4zaC2y2gJASCAEgY1SX3FOuuOKM94oqPxkgY5ch06VYkoCG0N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ESZxzk/qdzFXUjBHThha0t/vGqzrbacdLTaQ8/RWZ8d17eQEAORnFJ3EZKWwFA8aXL8S2C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RIO0ZE7GYEQTTK3AS29nCAFRucmDEDfn+5IFV8ddqGxbblXq/kyHINfuS1l4W61GDSqi0t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7Ham09/dkALLmxag2UpL/AIY4A5KcnuyZ842zzyeWIwdjQ182VNAKIwsCM/hkyZHkBjzjzo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XOqSpq3owdp8aOXVeS0IziZcdsoDxDmFIXsKk7sABKlNpRi7WPaG/Ys0WzN1paUkhQ0pmV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QY9/nVWvOA2VxdLfettbgUkjxKiEkKSdM6TpUAQYnAE7Cmj4UZE7ph1qvGhqW4mmVqJCqr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nX2lPJRjBeZdWArGTtcTkAEaX8aUm74dZuGFLbKkcpBEETzAI2nnPMUz7OJVZ8VvWxIS4lD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NpSYk9CJG1X82Je7TVLi1SM8lM6EIlRaKFDe69BdaUtvdjkOxkEEDGc9+Adc7uGYdgp8K8H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t7nWwlaFEqTBxvIzGcZ9HnVmEpqn9QaFTqxSi0+5LhsSkLbc3h1JZS4pgKUrduCASnJ7pP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H9oP7U6S4m5SkqPigT8fW9Cne/hUhXfWlV2nMSKFX0blNVGCgIW6tYO4vDYoLJz824KBIy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jLjAjUHEDkTj6bfCnPCuLXXC3EJTKmgfEM7cwMiR8R086ljph0u612M5BRFtXp/dkOO0hhM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aWHE7pMeW3slkLXuKXErbWVJ3IUEjDhPGGlqCzbtuKGfEEqB5bH38xnmK6fZ9u+CKt1Wty7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y682TlJA8P4ZKRlMEZyCTVj3TGkdXLtgUyjX/cdOtu3ocR2nJtu12BDU5El4U9HckQ3ynZ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kk4O0Sv9oHCyplhKLZJGNOI3mEpgZn3e+q5xrtN2dQ89ecJ4W7ecTdUlX2m7WXiko/CUBa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AYA51ZRZnT6ksWhGokKM3Go8OH5MVpDaEHcGdqVrG0DzCQkq45241Vrkfa0qSslSSDmOfXI3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3Tt+9fXDhdu7hepRJJJzPvjeM0FfWTqDbPSWHdFw3PUkU62bBtqpV2uSWsNuRqJbFLl1WtS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Y8jYCk5c8tOACNJLSwWu4ZaQmfEEpwYkmBI9+TvTJV42Le4uHTCNJWozyAk/QQNsmuJ7p/4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Lyu1u7Z1GqB6g9Ua/f3TqLWLRi1Wd0hr98zgu2p9KXWncPTaJTG6OIkNQVTXKlQ4c6pQZi22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7WOP9l+zXCeBcN4Vw9zhPCba1snGi2+wq+YsyooF05bXDSu8dLiw++hKXlpUfHPeKX5T4n7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XGLzil7xBviXHnri5Q6h5tf2Ny7CQfs6bhhxAbbS0gIYWSynYpCS0lBr3E86aLT6lW3Zsx6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pVOROqbsppqRT3plSnyFuLlvPGPIdffddU8HArzHFlTih5k4w8u5edd0+MOKcMYA7xWqAA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AV6J4TbN2bTLSQEs90GhED/aSEDaBMJJMR4uXIbPS+ey3R2pK1jyI1Sm06cpx9akR4k15Rp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DdXYiKUs4wmY4kK76rV2nU+ozplIPlykEY2ggb8sZqxtIm2M9SPiJCTJGdwSPfk4NJvW+o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D2xJtsTgqSpsqZdSxJWuSZC1YX5sdt1JQohKkKTIPzfNtUfZNtOMFkgFLiSBE5IJ5e445+V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zklQJnkCBP1j45nkb1bYu1F19GKDczi3GHjbELzmVYUoS9rEYsurWvjH8QEjcdyQOQrdro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TpkpaWkzuMjEiZOADywYO1cl9qyEI4c8VSNTqVp2g4nnECCTOTMYzUWUOtKNRCAsEFlB+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Afnr0clBiT19c684rcBJjM+f8VJtdqbkn4MBRIaW0rIJI4QR3B+v9NRGQFY6/n6miGonfpW1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HFpG35TzzneMf2H5aFVMLA8oqZUSMY9f5qaLimpYZiPtq/8AYYGSRkgqIxj1Ol9upSnSDg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KNCCN/XxqynwTTRLizVbs5WsHnPO5Pf8Tox3/bbJ3I/U1m1JlWOdF71bOKeB77f8j/AH0O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1pgcuD4fpQ6BR2JHqVnOfb9Z0MflUtNt7cp10J9F+gPHf1xqNxRSBBwa+qoiNT2iwtOSOPq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rz/asEwCelNOrwURwop/mPf1HfPGpwmKEcVPwrPRV5kMgjhGABz2Jx76yZ0qxyqNky4Acw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uJB4DLmeB3CPp37f10jvzBB8xVv4YJ1e41ksJ5R+GHusH6H5U/lpe+k9ytXL+abMgF5Hv/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7jjj0+7/xql8SMIJnb1FXHh6YXtMVrWoUpYUnOcJVg+nB7ZzpM25gg5im7jYJGM1utuFMxQ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z64H38DW6biFR18q1WyFCd4+NRB4r7meovRCvRYqymTcciDb4SlsOF2PNcLkpk+obW2wEr29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QO9w9LKs7wPn5HPvPwmoW2QFyeXr51WNHtFxiCmKy249MVG2hbQClLCnEKkOKUkAZW62lC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dpUpSR9UJhOVEevlzopABXqJ8I9dfXKoA670d5mvdILHjlw1dNXXdlZQyEB2DGltsMwELLu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kkcLD6yjcM5FUoIXaNfiWSZHSRtnyQJI69BR1ukqTdukQ2AEp843PPmoiP+3zoY/FrbcST0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RW4ogJSrat+o0hDtVKHHyA2lDktt0oX2QuUpShtBOmXDHtDwOohCCUkjOFCFEbTMmBgdaj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4lAKjYyDI92wnrO29BvVrLlxJEqG4xtW61Glwv4Z8xKHmm3VMys8FSZJQWynICHFgYGALEC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jnzEjbPnkUtkjuycoVy6dfP4fChqnUv/AAp1soL4wkPwFBsbgQuPUFPLcjEZAUpHwwAPY+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1l3h69OApSVfECPyJHvFb2SAjijSlDxBC0T5Eg/mkEYqwegXfMoSYyUKWuEttAKOVJSFJ+d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/HnnVdCG3gQY1cp5/wA+vfcErdt4Ug+FVWD+GTrs1AjxqBJmqbMRwiEXTkfDl3fHbwckhB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fS27slAE6cKppYcQStXdqV4gccsdPXxq5TplWrRvOGneiK1VWW2kOsgpSXtwALqU7uU4I7E8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25QspJgevQ8qtGsLbStJhJ+OfU+jRLUGlUFgBLsOLJaPy58sjaoJwUgqHJB4+UZ9e+mrTKE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oHC5IKF6CM7jbz/mpxtahUSU+DHjxYzbZSpR3JBSOVBSOfl+VJHb+U+o4JTbMrkgRHX9uf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G0gklZP18vXWpYuXqBbvTy1ZkuZMZbjRIqVpWFguPuPIKGkoQo5WsLSMYBKjjaM418tKG21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bekSmnLp5JKSHCcj/iB++0cqqr6qdPbh6w9FfEnVKu26Kxf/RrrDQrXpLSsvMfvuw7ij0tg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Wm8nIQ5IQlJKQVqBaeQxcsLSrwNuNlR21QsZG0D35O56Bq+0XLV23CCVLadEb7oVEfQDpv5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Ni6OnfUGkMiQVSaFV6W4p+GYq2GX4LtPbmqElTTbqGoCGztccAMd5sBUhtCD0y4Uk29wyQF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Vb9Tg7z8a5SyhabuyfSoo0kEbRCSjSgjppTpgSNOoH+2rWLVvX/6rWzXreY8pqYuqVuDDc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KZSqzSZ2dqVuR3oNTnNOo+ylVUeZSpXlK1zG+Q5Y3iluJ7xggFX/ioEKHwIkK3ESd66lav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eh5ClhOCCVIKVJOoyBqCilQgxqwcV4XQa9ZTdJi0dEoO1JNVlVtErf5DNNamO1KVFUiPHSF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SgJ8tGQopWvSzQl8urEkxI8s4A3kEAb8/nRiHiylpucH8Xw3J2/xjrTupC3r/tRMWqw5Upd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C0qS7NgU6ZBfyg+Y0uO61JQrcjahMhob1qawCm8Nq4ADEHHkf1yM/Pzohdom4TrIBJEH5xH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VMtVm0PD/RXY60NRBBo7clCFlBZdlMKTGCkKHzjeyrIBxlJPtrr/sc0rvHFE+JxBImdguT7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sWwCU+FpYSdtymAOuIJ2/Sh0tCew/WW9sncPJI5IGf6+mvRygmI2rzYdQjEdBU8OLZKk7n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+Uj3476GcA0jlv9aLZUrVEbeopAelssuoUl4/K5wR7c/Tt/poXE9ZHPFEqUQD1NShMrjcmC2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dPf6DAOT9dDBCUk8pNRFayd9hVsPgHkIegzQFFWH1gk5zyUDvntjWXR902RsB+p/Wj7Mkzy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6kJp+TjsjP5jGD6f76Fb/21e4/rTI/7nyodE7SgY7hR9efXPb00Mcg1MPPANICgA88PXef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R0rBMknrVTTSU+QvaMnbj0/XtrONcRmtFTCp2pkVkZyCccjOew5P1+mpBkgdaCdJAVjIn61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AxnIBwRk89+T21utSdJA/x7q0tx96OX7VJVTBNGe+jLh78fYJ7Y4POq9xHYe8fpVz4Vurz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klUcE8BxI/NPfJ0C/H2d3r/NN2c3CMRmpUuvHwx5xlJH154H3aoPFFgI39Crzw1vxScTFNy3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ONquB6kYJJ+udV1LivF5eop8tCSAVc/nWRmU98fIQVnIdAwTz2P+ZGoS8vXBO3qa2LSdIM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k0W1aKsh1t+pKqDrBCv44iNkMNFxOfJb+IIUs4JKWigAEhaCQsqG5oJYAEjnUKtQabQaJOr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EJrzYJSZLzS0LhU5tKc7mwhtxbgUCjyYqkEbHgjUQIBU6oApbznmQRpERkbkg4gQZmoTqU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3CDJz8gRkEziJoFZzUy47ur15yGpM+4rrqKqNREpZVOfa+OeZgxWKeQkuNvENvJ8xIHlR0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Bw61OlIW+7IRIkpnBI/wC45E8hPlTVDQDYaHgYYAUrMDAwIwI28tUYJobvGTSmI8axOnsB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2lIRCcbcQ1V7rc/w3Hlrj7wpbrTNUlupSMp2xypwL3IQtpbJLSW53dM7gxnaORx5H4GoXV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QIwTj+aTqx04Mq7o1JZjLcap0RmEp9ccJfcaZltxoaXGgTtc8mHIKsFW0rPzYOQ1t3gXHjy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cqDdaOlkD8R5ROTtH6Y3xVPnXeqsveJWFRKWW/h6AtqnF5HKULSZktoADBDaQv5wO6nO+eA1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SZM74gqn4fioVpwHjlu2Ngkg+/SefwNGnb6DPp7KchbiEtHaFYCgG9pAyM5xg+vbVT1EOK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QANQgcvzp2UlcykSBJhPrZW0rKVoVsW2VfzcHhBycjB9xprbPIcIadGpKqTXDakkuNHSpJ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20H4zdTbfdSyW0IqkNTq3CynCUlwJOUubAcqGcg886ld4C1ceO3WJOY5/OfOj7HtA9bwi4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1FHXSPHUiTTGhFnuOP5SpUZcmTvSsY3KUt1nKU5BJ4OAMZ5yNUcGWyju1qkD40erjzbitSE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rE8Z9/1fEejUipSWCUBckeamOgD7IelKJwSk8JSNxIOAQdD3lpbso+8uQ1HLM+4AZPqakY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U4k7Dz6D1FFBZVRvXq5Voc+8luIpVOUl6JSE+Z8M5IQCUvSfOOFYCRtBAI3ZIT21Vbi7Lq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ydz7/zjbOaZpYSwjvFEFxfTYe7aT50fduU1hmlB1LbA+DXHeS04nzG3DHUh5CHU4SC2VJIWO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RTQUypKjAIjqciPdQIcUm5QpPiIII6YM+fSBXFP4ufCDdHhOvy5KjWkMyvD+71QrdXtS+hT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V7iku09q8UQIzkemx4MOoyGBLDSIcpuJ5j78d911ItnD+LscST9jEN8QbQUlokS9pEamZj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bAiDVV4jwV7hDibyS9w5S0uJfAnuCtQw+CSEBEwHCQ2tIGooMig/tCqVXp/et3W9HqlPol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Jkycy6qnX7V6jUYrdsV5lUoy4tJVNXRG5Hnhry6fVluJUtRaOpLthu6aQX0SvRoVjBSAIU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DMYK63uHLJ15thcN94XUSUylaiuW16QFaZKDGJQVAyTNXNV+Pbtds3o+3cjKYFd6wwanbcS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0mI3XUU6YY7JVBmz4uz4dxRQ067DfaWsGQhA5u02tpVw2CCbFRSQDHgKtCVH/tHOcRnYVf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gFH25KVpnYK0a1JmAApW6ZIyCMyK0ujfT2RMvZFiwGjKrlRm0iXFp7KAXkh+TVKfHafKEKS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SobglsuFtJ7p75Dj620sNlx1xXdpSMlSxEAR5qAJ2GZODTO0fZt2H3Lh0NssI1qUdgnMnM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Vr3iSlU+h9DZluRXmXH4l4W1Qi6yVIW+beolVkOKU3j+ES3U2XFIJ+XzGjj5td+9lVt3XE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20LUAdwpASTORqJUY8zEV5u9ql2HeHsOuKKXLy4CkpJ6oWoiRvpCQJiPPrXn0yW4qrxirJ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H6/T+mu+EGDI51wJREjMwaKaaogZ9mGwPfjIzjQ7oUQM5E/GimCJHnTZeX5jSDkA71ZPqcA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C0SsYziKeDiXkRRyDlEZXfP8qcDA+moVZVtz/iotsDlVxn7Pd5Sos9ChgiQQfuOwjIxrLohl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6zOVRsI+cVYN1hTmln7knj70/5gaFa/Afd+9Mz/uDlP8AFDohOEAeuc4/+OcdsdzobB571N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7gWO6v68n89aqAIAJiviPOKqajF/wAhRKT2/H9cHQpdMgxWSnH5+vX0po1hLxP2e5wB6Z/L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FCuoABrZpdGmIUxIKRtcUAB68ZOe301kuTqAG1asoGtKqkOqsPNUN4qABDDmRn3Qc8enYaR8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7hCRq9w/etLp+pxJjYHBcSe/fKe39vz0ruXVC3djOKd2yEquG5OSalG7HVlgj/AKccnA5A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MPLCSOVdF4W0nUCd6T7TYWvKgU5KFDPHv/Q9vy0nZKi2VczTO4CSqAMeulbbNM3VJ0FxCd7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+x/WNaaSVzO9fKMJ2wB686iHxAw4cZ+2w6SXm4ExxpxP2VJdeajeWpYOQS6sD0wMn3IPJCG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VuKlxKd9z/NBp1IrEqoU6PadMAE6rLlxEh5rMZt1RZZLjqyQGmm2oxLh3JQWQpSlbCQQLq4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yNtoE9cwASR0E7bz2jOpxT6gShEeRIPLYxPLfMVFkqqQrEt1FTgNfFVGPHNBtwOlpapC5b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Jjvy2G5j5UQlIFRaKUtbAlMbC0MtKuFK16RCeqgZEg7eIAnMfiG3I11s3LiWAcEhR3gFJCo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JBzX8iW9eviL6YS5Ugy4tHuGVcz70zzd9QnUuvRYNJlMxloKX4ZlRJ62lqUja1HjlCXC84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j4leI4BgEwIE4nODGADzqNaQe8SBCAkQMkyB4pxnTMEiRJMYEkruoEiBY1Dvm85aUBym0x1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vIddcJceUEs7kKjJC1KASl9z/myCbV3JgYkyBuRmR8QRPkT51G82QUk4gYnYHEE+6NuseVc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h9UUXlVGZC4yLokVF59iLLVGqESSl2LHfTKOA+PLdLqUODkBQS2HGvlfC+bXw65abyFpA5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Dce7aRS1qyWni1m8slOhRJkGCNBSMyBgqBg7icSJBjWg29whhtCgG2FlCshYS4FbTkDtjcA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PYUZ3P610FlIKQNwOfWprpFtv1lZUxEx5gCVbikJACUhW0AdyAD6alZWUkGZIOM0NcW0lR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KL0dlyEICI7hUtO7CQrbhIwQpIPPHb154zpw3d+GSqCKBFvCsoifjRDdKuhb02sMJm0lr4Vs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JWnjuFAjAAPKsj2x20FdcUUAQh0yNgDTa3sUAalNgA52qz2zLFotMhQ48eGwylCkoQlppIb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IWTyVY9frqsXNytalLUoqUrzn/ABTVpgiAE6UJG0ROf299GR03oLMdDamFpaACEglRQFFR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+bGcDA0K0kFRWVR8/Xxj85qS4WvToCJT7p+v6UWEGmKRTBCY585B3FPdbjhyMkE/9RPPJ50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5HrG80lC0pdDqsKHoj1yqOL86EUi9LdqEaq0yl1aFVWp7FQgVKHHmxJMWoxFRalEnQpLS2pk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hh1tbL7T6mnEqbWpJW3tmtTqnUK0q3EEggiDIIyCCJBGQciKY23EUIPdEEpAIIIBCkmQUkG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QQRXN14w/2IlJuB2u1vw8LNADtDdizehNQqjMSza7VIjrDlGm2RcVbcLtgFpUZlLtOffd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lILYDrOx7TXlrpZ4iC+ls4fAl5IMglaQAHAQdxCskK1jIS8S7M2NyFvcMX9lLyYVbqP3Co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CJ0GWxpGgtkRQtdMaZ14v+f0H6MdR+lfUSz7p6J9SRX+rFZvq0azbdJs+l2dSKhTGaxQLi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Vp09chmnJgKlLnR56ZUKMI4Q6lddfYbW84teC6bftrpoIt0oWCpanUy4lSJJSlEeMrgSCiS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a8Hs1WjjF5bLKrlakEIQlpWlMKgJUpwYQEAnxayEjItj6SUij9KnpnUS7WZr9/3J8Qq1Ldd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jh2KyzAYKkpqz4CvMJcLkdqQWXEtOB9StezVib6571DSri7RIQd9AUDMBIytSYRMkhBIiSV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WZZW6hi0MKWoggqKZESog6AZMAAFQyTCQN/rs/WW7MoouJJakTpEuuSqeiS7JZZn1VfxEh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G0khJDbCEhKEgIHp/sR2fTwW0eKxN7dQXD0GSlHnEknlNeUO3HaH/W7wIaUfsdnKUY/ErYq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VBnTJ2lLnRv/So3pZPIAzwknPHrq+qQqCQaoHeJJE4FT1VPKUP4aAAWEgDjjtjjQ6h4SKL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/w+H7U1RDW+yny0E4eUDjuO4x/UaGGkKyYNEHUQdOTT/ahSHY4QGHCS1HCcpOMpRjI9+3pr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+oqGXJODVvvgDiuRUzkuJKQpxJGfU7Ws4HHrjUT8BpIBn8X5mmdjMqkQfP3CrA+r4JpSsD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0C3+BXWP3pmo/eJkc9vXOh3QhSkZ2nnaR/wDyP88floaiKj+vsKMlWU91fXvhWe34flr6QN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9EDCwHW+w9R9eR+Pb7tL4k4rJ5Z5Uzqw9FLjQDiDhZz24GcnJHbRLQjlE0M+fDg7b074U6n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OAcZGc/l92pdI8VQNKOpHn/ilu43mXaLJLK0rSGHORgjhtXf8xpFxIAJT1mrhwiQsgmZ/bN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03p57jt2/XvpPcg9y7jkfKn1sYfaJ6+vXSpCvklMJwpOCE8EfUc/2H565nxnbqa6PwoSRS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ztWOT7KP+QOlLM90Zxn9qaPCHBjamf1f629IOgFL/wAWdaupNqdNqRIYfmUlq4akE3DdCY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CHqveMpTqQ0lNMgyUh1YS4tsblJddnuzfaHtZfGw7M8FueOPtkJdLDZLNuTJBublWm3thAJ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DgFNx3j/AALszafbO0PF2OEMLSpSA6v755KY1fZ7dOp+4gkA902pIJ8SkjNBNE8VXTvxW1O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3IbU6d/4Utg1a5YcSlvVyXV2Dc6ZtPpEWpyXKfEbYdS0tMlTUha0+YGw0pBL7tv2N4x2Ia4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7xNDz2hpanA2hp1LJSpwoSFqK5IKJTEiZBmrdlu1vCu2D3ErngweVZ2Cm2dbyA33inG++Ck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Zgz1AFfGInx9LqFW2KVOqDLtIiNN5eS+LmrjVB3JIJ8ta4rks7UhQcWEtkpRuUOcPa3Tqy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gkGTEYkxkzgbVfWD3fgTyhXMR3aSvy5/EDNQPfbia1d9Os0IX8PDtmt1VtlpK2wqpyKfPY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bYi0wI5JGN6sJRs1niQKrW0QgqhLydUbZHh8sgRB6SMxBPDSUXFw6pIVqbOnrgwd9wCZPMz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X2YnUp+bLeZTUKdHpqWpO1KEuRaVcMYqbXtAUT8FOZewcIJW82PnQA4YtRKNcRAAB6xAiP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Q7o3nUT5EkkD/4x8ZHITYrfVnReoNK6wUCZDUhmZV6fXafHW2JDb9vzbcixJK2GmSErpyZ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oUSnehGDlc1qoFCigw6lSVQN4AKSfIEgcuQzg1HcEJcSFCW1pUkyJSJMpHUkCdsxM5Ioc7N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25YC7gorDZTFmKjh65KZFefC4KXqfGaULsovwyktplRgmYx8EVSm3/ADxIbnJcLiyB9leV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2bXyUhakiR4DBitkKz4fv2gCSkj71vn73ExkLSJjdPhJoc2emSOn/W6RaSnmZlv3Xb/79tG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LcaW1EqMZsoUSFNrkxFALwotyEqGcZ1A86VpBICVpIBHrrHvGasvDj3iSPxJjBPMSefkPXOi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O8gKiKCAQrbsSOTgEDCcA5zkYwe2okOEEKmJ5YxTAoCgQRt+VEbbPkNLbUgoSoBIDbzRAGR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t1XCzI232r5Nq1gxIHWiZtJ4OMNpaDSfmSlagkJJTjJSQsgKTjbznn17EaEWSoKPOjEoSlW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U1l0dctLJLZTgI8opBKUg4J3K24APG0dyDgaFWMbbbH862LkSOZ36n9aJy2ILdOQ22XDl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KlpIb2jO3JV3z6enB1ohszJVAMZ9eutC3DspkJBPIdTzM46e80R9DcbaLLIBcBdZI+ZKhy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9Tz2wOx03ZKEkp3OPQ8vdSMhTqS4TGDy/M9elSzTIReiFLqSPNG4hLaUICl8uE4VuSd6eO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Fpa9SikkK5YA8/Pf6dYoVx1IUNONPU5xtyg43+NMusWLGlubFMJfS4Ujf5aStKiSo7SlIB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yc6BFodRCkd5qjltM7frnlipHL9ZTqC+70ZEHBjHOcfXO1Rb1E8PVldQ6QilXXSpMtEVtY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ua2H3UqQuTbFxRkqeossnB4S5HXwH2HgAnX1xwdl5KQ8yHkAYkAxGNPmCMRtFa2/GX2iru3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zjy3HOfjVP8A1W8KPi38KfUJXWnov04pnjp6ZMxgbmsKdWpNn+LWhQ1LWqZIso7H7e6tPxo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afPcTvjx6G6+tMo9x9mN77N7dCOG9pnb3sfxFwkN37Fu1fcNSg6QO9tT3d224mSTFwUOJB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9p3Du33EEu3nAHbPtBZIRKrR9b1rdqWNZg3YWu3DASkEKTZLcQpSQWXgCUsDq91SsHrl04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6pQ6m2n4yn1SnS6DddqVdRWJdsXpbFTbbl21ckWSxLYfjvoCS5CdLDjyUKUO2cQ7PcT7OXV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4qwi74ffW6u+sOKWLkd3fcOuQkJuLZYICgQh63cPc3TTLoKK8+2HGLHjTV+i1K7e/wCDXC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d9wu+bkO2XEGApRaeSUqLa0qXb3Tae/tHXmTqEF9LYzwnMuOYQkNqwTgHkHkZOh1EkERMm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c1SSlA3A4aSM8c9v8zoZWx65oxrBB5GvlK2iI6dwGH+3/AMv99L3J1j4/lTBG1S3CO1hheA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fQpJkdK2q1XwMyQ6uYP+V0Z/JHr+u+srnux1z+dGW4AiBR6dWeaWrjsgfj/p/vqNAASryo0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gBnlKf+wdjxyOxOOdLiCQok7frRGBTEryMv8AIJ+bHGeO5/z1snAkCZr4iCRyqm1JaEc+S6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e559jqHmJ/F62/mvo2g5ppTHD/ABjkng4yffP+Y1Ij8Q86FeEhVe4DrixHeUSUJUEpG48YO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iHOK0aHiT0TUpuSXFUJ9KR8vkr57n7CsenA41XuJKMgeYFXHhCRvzj4D1jyrx0/qzYXHYV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kDjII50reUlTLucx69TTxlCg80YkTvUlXjUEGIoqwU7eeQR2HJHt/prm3F1I2B3299dG4W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ePX9qNc/QS46/wBA/Do1Ah9S6EqDEvzqvV4VMr8WzKhPgNz5FoWTbFVivQ5l1x40yEKhVK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YMSnuTWVzo/oj2J+we07V8Ls+2fbRanOAcRDirHhranGV3TaVltN3dXDakOIt1qQs29uwU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0tLSyvgXtk9uFz2T4lcdkuyQT/r1mU/a75aUOptladSre2bWhbZfSopQ885qLS0ustttuIT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vO/wC56nfvUO9bmve96qtSZt1XfXahcdyT3ni4pSpNVq0h11uAyl15SGUFLDa3EpZabSDt9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G4e3wng3DWOE8MZkot7VlDDKfc22Epk4lRBURlSia8d3fFOLcdvXeJ8Y4i9xK9eV/uPuLd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lqKUmApRKthPOrZf2SfUuDKrnUDpBVpqWJV2WJFuqhILbLKJNRtSuv051S3sbn5gtiUpza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b0+bs8pf1Ldn13PDeFdpGUa02F2q2dUSZS3cNpcTCThKPtCAJG7jpSYlM+nPYLxtu1vbrs4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tCBsFKYcKDJBBLhZOxGG20RuYulhOxha1HQpTJXCuuhfHNobbUCmBWp8SqLU6HNzMSM7UIy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p5wp8obfI7Vk5qCCIXKiOpBlSY8yDKcZxE4FenXLpOhStUJKQJkAJIgEknAGPETsNxUG9V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XzSlOOuWy5LoE+npClJm0muxYSWZElOF799KFTjIcKkltNSWUL+yrUNxbuFq4tHE6E3Whb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BCiDAKVKB96TAgGjLe5TqYuELk2wWlxIP4kqIJxMYKQrz5HcGu/rtbETp/e0W56Oh6ZaN8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SmWETmJIqFPkpDRTEdLkZam1n5fiIoQSHgpAEt23DbqbcEOIBgkf24xPkR9BTF5TYuEOoh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nzIM/GMGRRj+HrqQxdT9ux3KvCpfUCkwG4sZusTGmId1UUKajR34jk/Y1OpklqKymQ0QUIk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CwZbRLrSw6jVEnlJgnxJIIPhOxxgTtmtbtaHELacEAjcY2GFCIOqNjOetGcvpNY1efleXCb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bdSckUl1iqrU3KdqNhXLISHaG+47CS67GbStgyA1J+GbdCHHHoetnWlNCEpAhSCQU4BGkBU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mDppMlD7TiXNJVBwsDIk4mNp3mAOZ2mq0vEjHrtk9UOhNVuQF2WnqPV7am19TEZCavTLkp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kojVZVSgRTIDZLUl2MmSgNqfWyK8UguXhQfumwDuT/ccAcgAox5Y2Aq9cMXoNuFzqeKh80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HNF5VaHFYagTi3takttny0IQP4hSrercnO3JBOMDkeuc6+kmCBk+vr66U12JBzBp923Sae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BSiVIOAoDIKjjcraPrjHOtSVCc78qlBSIAG+KnO1YdLUWhk7klZUQkqSEZOUAjngpHYn6d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Jx8vQotIVHhAIVA6SeoolKLciaZGTHYaWXGwGySpKEJCQkJA9Fcg/XjBxnAiLo/Dkq2OfX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kQc7ZO/0qUrYvB52UwhLLi3XlpBQ2NuFrVk4VghsAZJJ+8H10Q2DpSQmZ9fL1vS11pKgrWq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XWa6X3R5igHEhBWrupS9yilOQMKUQF45wOTj00xaaKlpB3x/A6H0edK3XEoQP+OYmNuZ/ei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VDe2NilEFWSCkKCcAHJOBn7h2ydNG2yU5mQDPn8jSG5cKVQIVJAwOX5RS/CaCkbEKQ4te4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oHOd2DzgcZPtqVi2lIzJV168/8fCl1094pUNIT7x7o9/rNKaIDBbc8zy0pQS5uUEhKiglX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cYwPTAGjWbTUdtsiBufP1mgHrgoE7/HYfPFU4ftF/wBo5QfDbIndFejTdMuPry9Dhv12sz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DNKJLaq1BUtQrfUKTAUhyDSHUpYp7Exqq1YOJXEps711/TZ/Szee124Z7Xdri/wj2a2ri0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Mut+FTdm8IUxYNuSi4v0alurbctbQhwO3Nv47/qa/qs4f7HbF3st2XDHGfaTxBtJDTiQ9b8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1oH726W34rWyUUghxu6uQpgNsXXN7ROoFxSqzV7n/flTl1+vT5tUuidUH/iZNfn1CY7UalM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9QkOvFakqHmulxtSFYI/V7jHst7Acf7JcO7E3nZpgdm+CMN29iyyO4c4clpoMtKsXkfeW7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dAKX0vIWtKvx2sfa77SuzHbriftBtu1L6+0vaC4XcX7zp79jiRddLzrV8wslq5aUvIaWlK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422tJVdIr1gV+px6cFfA1kBaU01ayfjAEKV5lMWoAy8IyVM4D7YSTtcbSXdfnf7V/Yl2m9lr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dkXF6W+JtNlBZKj4GuIsiU2jp/Cl5KlWj6hDa23FC3H6TeyD28dlfa601ZMAdnu2gEucJdd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4Y8qFXjQAK1sFKby3Tq1tvNNqulE9NeLSEhS9oDYyCMZwkZ/trh6yNJMb+vX5V31pBgGcVg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He0j35yVen69dAOR3iRuaNTOnByqphps0Lp7WXOQhs8kc8dic98aFJjMY/KtPElQkyTVqn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HOXATk5OflGcfnrZX+0D5n8zR9sd88xVh3Vk/wD2pZHo2D9Tn3xqFP4FE0crDggz6Bofo6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P5Rjv8ATGgDBBMZ+tE7mmzPjqkPr29wok+vuO+Pu1sgeEGsOEJOMzVLsOnOhhW4/wAp/PJyc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oYxFZnFNqpQ1NB0qP2s9+Oefz76lQDIPKhXTM+dJ8Z8R45bI3FJKkn2I5H+esO+EFQ3NYY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E16mSIzbJVltwJJB5O0jOfx1WbxalqONiKu/C0pQAomMGv1qUavOS4r0dJBLiDg8Y+X2+/O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vKSYkYE1YbK5ty6ykjwg+vU/nU+tWfX6lKhpmNoVEQ+y6+hWcLYaWHXW1DvhTaFg/frnd5w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XocUlQScYUQQD8CQf0roVnxKxtnGllOtKFBREYIBkgjYggRHTyr+fNd16VS+7nua+q5Kcm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2VSS6oqXIqdy1aZWp76iTkqVJnOEk54IGTr9aLGyteEcP4fwixR3Vlwq3YtWUARpZt2kMtp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/LTilxd8V4rxHid8dd7xF91+4XA8Tzq1LcUYAEqcKlYABJJio+nyyQUpPzKykAd8dh+jqC4c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thhRGB6/Knt016m3V0uuCn37ZNT/AHNc1vTEzbeqilOeXFk01UcgOpQCX4a2itt9pQLb0eS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0KrPHOE2HHOEXPC+KMfabG+BQ82Ma0qkkA8iCAUqBlKwlQ8QBFm4PxC74Txq3v7F3uLm1AW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GNU7FOAoEpOCRXSf4cfHl0k8RdFheTU6NY3VNhMORW+mVfU1GRJqjUJxMyr2fVKo55Vy0x9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VpklqoBtbTqwdeIe2Hsn7QdkXXXe6XxHgiFxb3qBqhBVhu7QkfcrmAVaShRlTahISPXPZX2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LqLTibwPfWqzkqSCCu3UfC4nE6NQcA094iClSi/qtw0arJiU6rVCqWRdceDHjwk1ijVr9z1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OM1VlU92BVo22KhSfMeDuGgEncl5ldAPDnnUBTjZacSQY/EknYlKjBXO84J3IBkVdk3iGTpQ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QpIjZW+mIjOByOxIMdYLWl0yh1yLPYjzYKvgpC5MCDU6XRKS/KdTJbq7yKuy7+76fKCUIf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JiktbxpdccNUwk6k6SgEmQcbyTIECIBknPPo4teIJdghWFEADEmeeMY+Hu3oN+h02s1putU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KrFQpkSdvuCmsIhuKZnyo6i8l2HCQtKVyGI7iAWEJCwSyhSNRalBACSCeeTsM+4Rt0okvA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QD/E5PWrRehfVXq0iNMtZluM7GjSPgUW5VplUuqhrcqEZt0NmjXFOnIZSvclbbaVJCNySh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jUA0FnYjeQf1HT9cmUJb1IUtZQncK2iDEz8wT0xtIpG6v3vO682T1Ism4rJcs3qj03pVZu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FuR+2beNw/FQkOx/PpkjyITmzyVrSHylDamVI2qVLBDzS0o+7WIWOgVjcQSPP8jVksiG0R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/AHAyBzyYIjw8pxuQ9rFN39CLDvQUuSl2tW1SqkfkUXAiWwh0pcCEEKVlWVYJAKfXvqNpJC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uMdOVWZ5Oi6UFLASsAgYnKQRz2pj0+6TSHUwdjgLjrbG1bZA2uO/KtRUk/wACRnPvnGtHD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t0saykk7Zx16e+jK6T229WWDNWwlSMb0LYWSQnYEJS4cYS1vI5HPAOdx0GlsuKUYmOlGuqU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57yPOPUby49bNTjvMrbawfMLY8xfzN7UkKwhIJUeDwT6dxolmxUVhQED8vL5f5oF2+SpKp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XrapW6b0F+fXY6VoJDKfPUlayErJWNvypySNwPrg5x7aNFsdSEaYj16zmlzlyCw4sKycT+o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U2pqSojCmwcdg2ooztAJwFDnOAOBggjjTFKEtOeLny5/x/NJFul5nCZg/MevPNTRbzzygG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35+UnAJAUOMgZ75yoZAyNGMwpSklMzv5eus86U3YAhewzEc/iNunQQakyK9CiRVypD7caJD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9pltmOwyuTKlSZL6wiJDaZQ6t11wpbQhtS3FJbSTpzb2ocU2lsKUpRSkASpSlLISlKQASpS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KISkEkA12/vBboWp1SQSCSThIA3JJgQBkkkAbkjlz/ePb9szRLaYqvSrwg1inXJcajUKZc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uYQqKWelQdPk3fXQ4XCmtutqo8Mx0Lp7dZcdEqH+gHsM/o5veKG27Ue1+zd4Pwcd27b8EK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/wB6EDXYWxAANkgi+fClJuFWSUlt7wB7dv6w7HgpuOy3snfa41xwFxt/jIhyxtIlCRw9J8N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anAqyShCCwm8S+HmOZFyu1KQ/LqE6bKnzKlPlz6jPnypE6oTp899yVNn1CbKcW9PnPyHXnX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UtxSlqJP6TWiWbBhi1s2EWtrbJS2200hLbbTaEhDbTbaAlDbbaQEIQhKUISAkACAPzJ4l3/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I3Dl7xG7Wp1151RW466tWpxxxaiVKWtRJJJJJM076JU3GY6XYy/4iCXkEHCgfsrSB6JIPIw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srSGyQcnPr61UOI2aVPFDqYQfCemNj7xy59DBy66ZcSZSsvKVGktlp5lbZcQW3mlApLTrb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UqyCMpwrnWjqWLttxl9pLrTySlbawFIUhQgpUlQ0qSoYKSCCMEUscs7jhzzN1ZPKbcYWFo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FJWhQgpKSJChBSRINFv048R0uUpqh9REqkxGY6WId4NgOzU7AENpr8VhJNSb2faltf8AqQ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KcT4r9q39LjbwvePezFAt3vG47wZ1wJacJJUr/TXnCEsKzCLN9f2c4Qw9bgJaV7m9kf9Wqm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vKfQlKWm+ONtKU+iICP8AVmG0lV0mPxX9ug3g0ldwzercLqCypcqA9RnJ0OVFkxHwmVGlR3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0d5pRDrZwcEHuMHBBGvC1/aXVhf3XD+IWjtjf2LimX2HkKaeZdR+Jp1pYSttxMiUrAMEH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te2NpxDh901xDh9+2l5i4YcQ6w+0snS6y6gqQ62SCApBIkFJhQICdL6rQaYwpgSEF5ptOU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jQndyTyFTFURiTvVyn7Mu603K1UJKFg/x0jjJ/lax3GtnGylgEjmfzoq3XKyNgkCrXOrhI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+XAP99DIghQ2mjifGnl69eooco76vIQrHzBAB/AAA6B075iTNFUhv1RMZ9zcBlR+uNZAg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FVDx0EsrI9UkkY+nsO4zqNQ8UDnW/KTTLrSVEqBB+0QBgHk+p476lHLEUG8YEjNI8OGXFp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VPbHPb11q4klGRj3evfX1usFxOd6fsVMVmMpKGBkNqJwj12kdz9c6r11CVTzmrlYQUAA7Cl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n4Zktt+YgBRG0AAEHnHtpVfOuFpwJMYp/Ytth1oqyJFS7dl4qsq261cc6QVCjUadOQ2hTZ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tXmDBSqc7GSQQchRGD2NDeffCVDvPFk/LJ2IOY64mavlu1bqU2SgaSQCSNgcTHMjfODGa/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rc625x/wDW2/UKpQ5+E7AJdHmPQJeGykFAL8dfHGPbX6mWt41xCzsb5jxMX7LT6Dj8DzaX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zT4hYvcPveKWNynu7mzfcaWM4WhakKTnOCCDOeRzTPdkbEKfSsLfUl1KSMFtjelSSpKj/w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QeclQGBHSpYVIgfz+XqKYsoDSkoTv/ABHz51rLcdCI0JClhDcZ1x1PJG6SlPmAg+pbS0D6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OhsjKRJ9/Xl8v3rLZ0l98nLitI/8U4x780VPhUu2w7PvJEm9yiNGlwpFLi1h2MXm6G7UHE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ihhMoOuErLSHNydqtmOZe03s9xrj/Z42nB1EqbWHXGkqgupQD4E5gqJiE4Cjj33v2fcf4P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ugJ79BZadKNYbUsgalY1JRE6l/2SDyq1kUCHTpFHpC+qdXhW9KEys27Q49UnUyh1UvuuPf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VeUpuY06ENBDDyZjbksONkqHlG74XdFiQhxtQVDv4iUKSTKXAfwK1BSVAwZlMggCvTFpxK1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TqbUNIStKoALZSfvElOkggGcGCBNRp1K6jvOU+faNm0qVGgQG626mXU3qlNqVfntNMMmQo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z0RLbakfFOpgoZjJbYQ+2YHOzz/wBjNynxBKRCMzqUVAYOVQEla9IwkAEgkUczxtkXXcEQ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naYklKEFRySqNpEueAm1jN6pwbYrCY8iTR6X8VXXJcl9wRqjdC6LUUUaQ9ElqjNPRaXFYZk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WoLG1Oa86yC+Eb6PLEnn54mQRVlSvTZqfJAKjsTkARPuycKmMH30edvTqPFSa1QmWYdUqF0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LCZ1HpdOMOs1eS+pO4yvOjuSPMyhK0zG0p8pDYCa+643oLqQSVYgjSYyAeWMFRnefDgVYG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AkEGQDAJSoGTM+FOTASSqSambqZ0+kyL96p3ZTA06KNZ9NiNpKWXWY913JQnEzKaZBbEiK4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ClpIfBLaVKUpSZ9Y8ZC9aUQdWCJUSQJEQIE4nG87mz8GYDlvw9pSSFXK1SACJaaIGsbgkF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EFT4f7dhReglJojsVkMUdl9mLCKHHFR4yiVMMku8oUhpSQDwNoA4OscPeHcPLcwFLWoCDs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g4tZOm+t0t+MhtCSqREpEfWBM86h+X0oRWrpYmogIREjyUOuNlBUiQnzFqDTakkAqwkqxz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7pCRAPIn8qPbYLDIKydQnYbeZx/j60fvS6kUilUz92wYS4aTtU95jO5tYQlAGSrI+0QTxk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0IZ1IT+JRzif09bbUvu0OvlLjpCkJGBMEfqfn51J0tFIDT25pptSQ4sLKAMqGTlo4PmK3A5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hd13agNITv7znefW9RI4aFIyrWDAj9DtHxOOW5rxZbkSlPSqkyfKekkNNeYjZ5SAEjzMqQ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9hzwIxdlS1upBkADpHn0xk1h+w+7btxBSMkDc5ON/gaIe2WHqlh7zVLU640lLiAXXnHTtw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FXCQM/Nwc9pmQ4sKdWuEp3UTsBzJ5AzSm77i2AbCJVB8PL4bbR1qCPEP4/fCn4U4sumX1fz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0ZfSfpjKpV3dQGZaGkPBm52RUmoFgM48veqsTI0hIWA1DlKGzXo32Wf04+1L2q9xccC4Cvh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r8UD1nw9SCYm2UWlP36jB0psmnW8EOPNjxV5m9qn9R/s19lwuWeM8ZRxLjbCy2eG2BbuL1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HAi1KA4lZTcracW3K2W3SNNc2fjH/aa9dvFqmfaaJSuk3RJ9tmOnpFZ9ZlyWbjbjvrfRL6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L6lllXwPkw6Gz8M0W6UqQhUt39SfYv/TJ2A9kDdvxdY/8AV/bdolQ4teMpT9mJSE6OGWet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1BW9fL1LCrpLRSyn8svbN/VB2+9rbj/C2SeyfZBwIB4dbOFSnikKUTfXYQ05dnvFkpb0tWyQ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pT660pcouANhSiSrJO7sO2Pp6cemvQrzuoBCcZrzmwzoJWoYisSF5AQrkpOTknOfXAOogY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52WmCVgb+vQpZpc4sOFvKtvI7kYH0+uf7Y++dh0pOdj1pbfWvep1wJ/WnHGlALK+VAjJ9z3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KySOfqKTPMEp0HwlNOqBJUpIKHltOqBCTgEg4I+dBBDyc5yCD3xx3BrYChB/u5H9uYpJct9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G4nljIO6T0Ijac7VMthdUKvZi3aW4+4qjVFKvPpL0oilLkqISmTT3HCo0SplRGftNP42uBw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9g/ZX2pWi7lZT2f7XtJSm24s23rUQj8FvethSPtdqZCQhag/bzqtHUHUhztHsc9vfa/2SXJt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h3lKN1wd5xSO7KvxXVg7pWLW5TupxtstPgBF2w4A2tt31SoGpOLlxH3y0+gfK4drza9x3Mv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ipJzlClJ+bX5ldsuxXab2e9objsx2s4cbDiduO8QpJK7a7tyooRd2T0JD9stQKdUIcaWC1c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bsL267Le0js9bdqeyHExxHhdwe7cSoaLm0uAApdpesalG3uWwQdIUtp1BDtu68ypLh6Hv2R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Fe7zm87if+RnOc/cPy1Vn/AP8ADg+avzq52h+9VODj19Kuw6tZ/czg/wD1d/xHH9tAI50z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THSMdwMHjIBGOfcdv0NCHnRfSmJcClNPJ25TlRH9z66xvz/KvqqgiSMtL2n0PHP5dvbQ5c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HGKblVeG4EpyAeeM+pHf8AXbUwcEztQjrRIjea0m33GylQZVggYISecYPf11h16Unp8qww0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udZqtc/7npL0hMZSloacUApOeQgkemqpxK4CAZq88HZLmkTE8qa9i9SajNUy4+2Gm1PpAAT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99xIht0adgT6+dXCy4envWROZrL4mL4cV02TSI63EP3DWIEV9STsCoNPbdqshtXqUmXHp3r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neG6uFpIBCAZnzIA8tieU8xFXR21+ztoVJJWYxBiASTk8sRA3PKJrjT8YNtKtTxHdV44YTH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CSjaEKYvGlxa664lIJ4/eU6cg9huaUOcZ1+j3sh4p/qns17Kvd4XHrO3VZLJ3CrJ1dsAdv/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wN7XeFp4Z7RO0LbbRbY4hcpu0kiAr7Y2i7VBk4C3VJMHBBwAIoUGGFPGO1xhTuV+oKE8n+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UpOJPzFUp10N965/wAU4952pVahhS35C0YU+VBsd8Jz8ncdsBI+4am7k6lLjKsfDlFL13IC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mYz660pRErgAON/aBbGT3BWpAK2z/I4kcg+hHvjUTttqacQBOofniPd5bdajRchVy2smNJ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3HKjG6JdaKnQ3bfos99961WFzUONySiquSpsSJICJUJuvwZjVOmeY3RSqS35bhXHbSClala5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LV7dNpCLtaQQQAkAKI3CFI1AjvBpUCACTmE11Psx2reauLG1dzbqUR4tSitaUqMgEKCIPd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SjPy/b5uKoPwb5sGbBqsduu0+42FNTmok2lx6V5NRWusU2ZIZcmBmsLajvttJdiPMMJy4t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2UtdT1hxS3Xb6mlMqBTIWXJblDiQoJ1tgrSSUuJKspSqCHPFO09wthviHC7lL5C0vog6VID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UG1mFlMtlIA1EGSVvSrxvdLrCArdXtKuW9dVZpSqbWHbdlM1CA5InR4cGRKix6utDTERpM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3BvLDCG1FRTT+IexDjDr9yeF8SZcbc1hBfCkKCCSdKi2FeNQhAUUpxKlKMmbZw7218LQxaji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FxLBS4kLAkqRrLctjfQFHcJgxCS86Z+L/w5qrkG6DdqKhXoi0opbNeiCksUV9hlhhmQ/Tn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QhDc5plblOR8QvyACqhce9gPtMt2TcWXZs8cREBVhc2r5ACST9wt5m6AERq7kIGAVCZHRez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84LO87Tjs+VDU4niFvdWwnV+EXSGH7QSZE98pRnVpEZsDpHif6J3dTHGD1Z6TtqkOLmP09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2ZUUbpU+oLqU6N8RUXEhoK+GZZhRggxIjYbQVL5de+x72tpUEq9mfHSogqSlvhd1cHchRUb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AH4RBBPbOD+1r2OWqW9HtV7PpeWEoU6/wAYsbZPhIKW0C5dZhKdQJkrWpRlxeoFKSe6Y3DS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uGiV+lOR/MJotx0mqtOsyAJKm0SKXNcBy2lsoKSCQkjGCcUW94F2o4I+qy4v2d4hwp6FBSb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ffMI0mY6HcbE11/h3HOyvGbZHEuEdpeGcXZc0qSu04lw+6STEggM3K5kGYzIIUOVEfb1BR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MSW1h6Q+StxzLY2bU+TsS2FBQITtICc4A40uYZcY7sJOpagQpSiQuYG4gAZ3AAxERRV0s3R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NIQkaN5OQrJIII3mafSboti1Kc6K/XrYtWOw8+t2bX7loVEZZaaZC3ESHaxU2g2AgpO04O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hPBeO8XCbfhHZ6+4rcLVj7JZXd0o4MJAZZWTMGI3+Bqk8f4nwXgqTf8AGe0dhwizSjUo3n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VEvvtgAQdRO0EnYwL9++NXwt2a3IcqvXzpxU9jLr3wFq1p6/apIWQolltiyos9DTqlbEDz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KEgkdI4X/AE3e3ntEtAsfZRxdAenx37bHCWwYJGpXFbizISeoSr3Yxy7i/wDUn7A+zTAe4n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dFgu54uowY8J4TbXrZ5kEuJSQMqANCbfn7X3o3bjamOm9h3v1IqbBQiJJr6YHTy1VOEDMh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ABI8sQIi3CkfxW0ncPQvYn+gzt5xFbD3bztVwzsnaH8bNj3nF70dE/htLFtR5rTc3CU76Vb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19+zbhP2tnsJ2Z4n2wu21p0u3ndcKslozrUkpcvb1yMQ2tqzUfF40kCQL64ftPPFd1rotQt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VSMuBPs7pJDkWx+8ae+4Vuw6zeMqbJr1Uacbw2+2mpRor6NyFRfLWps+1/Zz/Sl7GvZ27Z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x+xWlxu9404m67p1IELYsG22OGtEHxNqVbPPNqhSXtSQoeEPaR/Vx7ZfaM3ecPHFGOyfBL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a7fvm9RP3t284/fL1tktPti5TbvNlSFMBC1JICxngWyhAS20CohttAQkKWcqOE4ySVEknk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HVuZUokgRJyfIe7p0ryu8g6gTK14yTOAMb9NhnbFZ3XgAEhXoB+I45HpxqVbmkQN6jQ1JJ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OD6n6gAaH2lZxO1TET4QMCtf4nK/l5JUASCecnnP3H21AXDMg7mpe5wAdgK30yPK288j3J5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W+opIgSTQhZ1zI8Jpchzgsp+mPz9OcfQfj6aOZdB2pZc2pSFU9IUlJSkZ44J24zkn0Ge/+m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169Zmq1dMEFRiSev6+VLgdK/kdSHEFIAC0g5TjG1WfTBI5z9c+plKygJ8SCUKB5GM9RHzxF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keNKIVCWtpuIuQvKEqcU2hMGQoKypla9qWHPtIWsJJwpJ1QPaT7MuzHtT7Oq4B2lYUksFb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DblSdHf2yleFYUAlL9s7LF20A28ApLTrdw9m/tS7T+yrtR/6k7KPpWq4ARxLh7ur7HxS1Qo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uI8S2n2tL9ssl1kwp1tfTb+yRuGiVuHWEUp1BkU6RFaqcBSkiZTnJKCYwlsjlLLqY8jyHc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tuto/KL2kezbtX7L+NOdn+1NsklZcXZ3rIUbPiNulQH2i1UrxJKZSLi1d/6i0dPduakKae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1Dsh7WeAJ7R9kbpUNFDV7ZPFIveG3KklQt7pCcKSsBSra7bHcXbaVLbKHW32GLsuqo3UZZI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27+2ubo/urp5MLT6FDzGH8Fvt9kf0GPb6aBJgEkzM0VUc3aSl9v6n1+5R9/u/PXwBgRE4rO5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U/ylBOCdvfAHbjGR3OgikiMb1sTiTmcfHrSNUpENQGB9lWVcemfu541OgRAOaHdMAeVZpFa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f4Y/l4zj7vu/PWiwClQjesNzrTNNC8JcefQJjjDewJYdA3AdwggHOOdVPiqAAZ2EfnV44Go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Xp80lcaGojnzRz7EKOOfbVPv0junsZA+lXiyUe/a98/Sm34lZyvi7SpKVHY1TqnUlI4KfMlS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x8uG8Puzqq8IbT/1LkeIrSn3QCcf/IVb75a/+nQVeAIUqOpUQJn/ANmxrm0/aS2y3A6o2l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1qDJxwXJVu3JV2ion+dQptQpqeOAEpzyde6/6cOIG47J8d4Woz/pvEFLT5IurdhUf/AOVp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ULZrZ7Udm+IFMNXtjomN3Ld95vJxkNLaEHISByiq8KRFClOOkHCEbU/UrOCc54+UH/xr0N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wBorz3xG4KUobH9xJPw9D0KXUspKFYH2SQB34yBxg/XRegFJO8UqU4QrJ3rcbpq32uE9znt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2CnUdJO1DLvUtLknYdaW4jjlNbeQzHSpTseMyysqdbVDdivtzG5SA0oeafi0hakk4Vt0DecE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tSiRAIUCkpIM8tJInejbXjXc97pSCXEpCTqIKVJWHEkREkKTOZGc8q1EU56RHkradcSiS9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pwkLWnywcKQlZXt+XhOO3bRVrwZLltlA1IJAOCY8jv7x1oS54wpFwU6jpWASNgSRvAxvt+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+XOEJBV3PHYcfQ6Zt8FCigBOY6bUtVxkoCpVnpNbrFIDCuPlKSCPT19MfcdGo4ahog8xnG1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3kH169Q46ZHWp8/xFAAbRyRgHtjJ9zn9Y05sWVd4YWURjBik1++nuwSgK55ANStR6etISSp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Q2CSk5Pygj/wCWr9YN3SEhIuXE421qjI6TVC4jdpXKQhJE7gCd5jYc809I7D6Ep/jOEhOe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/Y9j/wBvfTpv7RAJfVnqTP8Aj64qsPLYUogMpif+I5fDlSgyCNqvkWc7gpSEqWFnuSpYJC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0c29dkJSblwpPLWqPlMGhXCEgpAgcxyjp7vKlthLpSCpeAeQANvcAdh/sNFtsz41Kk/X50tc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L9P3pQjRwpfmrOAANu7Kc8hRx9cJ0cyyNWtWIoG4e0p0IyT0z5fma3wourKRkqzgAeg57c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DqVG/regyA2idhGfP8Ab1MClZKUtIHfAHfgHJ5OcD3+/RyIQkidvzoEkrUeef4rGFbuSexw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HGtNWozW8AbCK8SHOMeo+/n34HP8A41o4rAE/Kstok+/0PKtRs7EFZIyV4Tn3wf7agTgayck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bAZr8XlKWolXygH/t/86+1kqJJ8Ir7ugEJAHiJ+NemJ7iQpzOACT7DA4yP166y2+pMqmIk+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ilIEk/n6zTopNYPnICsqCcHBOSd2QnB/PTe0u5WB0gkZ+nvpHf8ADh3aiPCTI/epatCBXL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7fr13XNWZBg0K1rXo9RuK4a3LbRvkMUmiUaK/KqCkJyV+U0oJShSlFKEkjfjPaTgXZzhl3x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DwSxjvbq8fbt7dJJhIU66pKApSvChAJWtfhQlSoBW8G7FdpO1nE7bs/2W4Lc8d4xeSUMWjD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QgEwlCVLUTAShJUogA1cb0p/YqeNO/aHFrl6SLC6GRKg2l1ug3e9LvO947Sk/Mmo2/ashE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btWU+3nDjLbiVNjxT27/AK8eznCbl6x9nfYm47XhnUkX3En1cJsHDA0rYZDVxxJ5rJIL1v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Ve3/Z9/wDZ9XfEWra/9p3b9rs4tWhZseD244peIE5Q9cuvWvDm3IEg29xeBM+ISNKnNenS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6O+K6LcdvdaOix6o2H0e8QNBpNu1a2bnpVr9Uq/TLVoVXkB+4ZkOsWhMvR6kUx591Dc+jV6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wqa3rj9t/Ulc+3++X7MfaX2S4TwKw48F/6NxHhqr1VzwvjDbR+xvOG8dWH2HVFbN33aGCq2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ewcT/pY7P/0+2S/at7He1vHeL8W7PIK+NcN4qLL7FxjgxV3l5btJsmW12ty0EJdsQ6u6aF0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PV91bbTHp0tkK3JYU80FHGSGnVIBOOysJ5+uvN7JKkgkQSAT0mMx5TtXodwAOQJgExzODjM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PKbycjaBnPr644/WNCKgg4I3+VE1HF4OJ+Jb28jPHP0OtUjA618aqWg0/wAuKp3gDaSAck8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SJWAfhW3JQAxTemp+ZwHtjv2HHPH11MkSR0FDOnfyFJExPnJaUn7KUAEk+vt9e+sLTAVnH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j1Pr60mVpWy3ZqME5adxjJwShWP8vy1VuKpkHnyq78EVBQCaaPTkf+liHPZ3HHf7R9NU7i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zV2sVS81jn+f51E3iHmebf6Y+75YdApDASThIU8JktX4nz0/lqr8NBSyeilKP1A/SrddkF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ZP1J/aqLP2nVPPwXSSupScIXf1GcPoVEWfNjhI2/L9uV39vx167/pmvQFdtbEnxaeHvD53b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/UXbqX/AOh3gPCHOIoJ5YRZLAyfNZA95mqxafF8mIAR8/lha8c4WsAJSR9wH569c2yQG1Ei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v95cKVPhJIHwOaVExyA0nAzn5jz9SRz6aOQyQltJnUcmgS8CXFTgedOqAykISAOTjJPGAfb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EtpTufz86QXjhKiTsaV1wkLSeM4zkenP650wVbJUBA3/WgE3Skn8WD1rGzC8lspwNoBwMk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37tGkDAFZduO9WFc+tKcJjYhJUOR2/PPcc9saYWrISkKKd6CunSpR0mJ9dffWRxlC1YKQSF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MH9c6yttKladMEGtUOqSJCuVOCmU1k7VFIznJGCk8YIxgYxwdOLKxbIBmD6x9KT3t66JTMjl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st4G0kjAACgDgDGc49h6as9uEpgJBMecVUbtTiz+KAd8dacDRU5gITjk7iRnkDgcYycD89N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Tn9NvW9KVwiSTOMR/Nb7DWzAUUFQwfmB+bnOOfXBPt20c0kIwQCU8uu2OXw6UG45rmJAP0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A6SSSQMFCVcZBHY+/wCOmbKATGYHrelFy6UAAbnBIzEflW6ttA45yBgcHAPBGMc9/wDLUy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K1HPUz65V6hhJWeMnJI4wQQc9gM/r7tZtwCqDkj186xckhI5A/tW6+SlISCSSTk+mMZP9P76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0JVqiAK8tK3qSDxt+g+0c44+8f01qggkcgK+WNIPMH8q13judUf5UkgemVHgnH3k6iX4ln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EeJX5VicztQOwKuT6YHfP11qrYDkTW7calnmB9a15B25Skcqz6gZBHH4YH9NRuYkJEGKmY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1rQlLKDGjIJ3OYKsH7KeSon8RjQ7qoLTSYJXv7qMYSCH31DCJipz8N3RDqN4leqdsdKOmN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0x+ZV6h57Vv2la1HVHarV33PLjtLXFokMSWAQ2lUiVIksQojbsuSy2qo9ufaJwH2adk+I9r+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7tllBHf3lyQQxZ2yVEBTzykqMqPdstIduHVJZaWoXTsF7NONe03tXadlOCICXVNpduHlA9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+Ug6Wm0kDYqccU2w0lb7rTa+83wEeC7oD4MbDi0vpxQk1DqJWKQ1Ev/q/XozC77vdxlReXG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oh5azFokBSIjCSFyXJ81T0178jvaT7W+1vtV48ONdp7yLe1Us2PD2VL+xcObVjTbIVGt9S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0vmfE2zoYb/AFg9n3sp7L+zLgQ4J2ZswjvtK7u7cSPtV894fvbhYJIQkpT3NqhX2e3CQUhb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15lTY2YKCCTwMHdg4KSOE4+mubOL1EmZn+cevnV/abUg6SPEPWKG3rnQKBcltz6XcdIg16i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PjomQqgxR6pBrsZqTGcGHtlRpUN5oHlL0ZtYwpAOlgvn+GXltxK1dUzccPdQ8laTCkltWo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NOU8Ot+LcPvOF3bSXWOINLZUlYBSQtOnMzEGDyOKlbqlKRPoJntrDjc+I3PadAADrc1CZ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pPHHza660W1J1tHU0uCk9UkSk/EEVxZ0KQ4UOD7xClJUP+4HSoY6EEe+huhhJjMAKwog5z+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RiaJqOroSTKABPB7jtyCccHWqSSPfX1VRwPPUwpJ3lO3G0Zxjjj89Q19SHPaUkulQwOeTwR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2oR8nJzSLUn2G2Y7Le0hCQtxXHB5+UjWqgohRPuHr1+tfNFKVJAHr1vSFVZkJVvTwXkFZa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Gfft7arfFE6RKhv62q58GJK06c/5pj9NZbIYYSV7sPkYJ9ATgkapHEVJ0PzgZq+WKSXWCB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RK6oV3yzkR4tCjjB4BbokBxYHHu76/82qxYkBhECNRX/wDrVVuu8vOEGS2lsH392gnPM5/S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Zhyul1gF45ksdSk+SklA8yLItqrOT2dpO7l+FSiSn0SrPHb0v8A03KdHaztA2kfcr4bK95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tyhboz8PPz1/UOEp7FcIuSB36OJaGzzCXLR7vjzwkNtb41Ec6qea+XCVgZKgpRH/N39uecfl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KGCR5V4aczlBiBApdajebhYwUhOB6E5wOR6djqxtMhWle4j86UuO6BpOCTStHT5e3ABwck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I0zZTpiBj60A+rVIJj1NOFA3JynA7ZGD/X9emmyAVJCkmeo9b0oUYVChia+kE4SRnsPb6jIP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Mj169T9gAkH/ABWcJ5GOw7pGOc9uT68f01OMbGCIxUBPJWQZrbiwluvJJ5JPY5HPJ5/rqa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+FQXF0ltogCB1Hr3U+G20xGUpABcKR2IyDj+vr+WrOhsNICf7vX51VlqL7iifwD4/D1FKcR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uVEqG3B9BlI7EHJxo1laUpynxZP8fH96EuG1EnSqEnGM/HP60uRHQkKUr7RVnJ5GQOQCB7H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XpBO3x/WlNwglSQDiNh+fr60pRnFLWCrI5IHAx3KQQfbJ+/j30Wy6SZVzyKDfQEAgCY9H1Ef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MnAJHYevyjHunI4x29eNM23ANjkdfXypQ8wVEmIJ9bdeRpQDoO45BxwDyAeD6/zAHH56m1i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oiABHPr/ia2Yp25UogZwdwxjt65A5xnU7OkHWcx66eVQPiTpjblXuQ4Coq9M4HqfT0x29d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tWkECOdYEubPmCtuT37Y9ATk/rOowsJyDAP+KkU2VY06oFe2VJd8w+xx3HfJ5wD2yP8AyM6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vn8vX51q4kthGdxNaCnVKcCMH5VnkjnHv93P8ATQ5Woqj/AI0YlCQgqmdQ5VgkPgutj0JC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/prRxzxpA2JipWWYaXIzv9PXSktbynKvNCAo/B052QkIG9RWEjCUISCVqKyOACSTwDwNBl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4m2iRJgaiOZOAOpON+VHoZCbC11bXLyEZxieuB5ZIG011vfs0fDUnwv9GIMmvwmmeq/Udmk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3Mo0VUVE2g2Ch1oqcTGpipkh6akqAdqk2QpSSiLG2/kR/UV7Wl+0ztiGOHvFfZHsqXrXhq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wi54mRITrvVJSlgxKbJtkAhTr2r9df6ffZMz7NuyJVeNEdp+0vc3fElKSkLYV3Y+z8OHMJs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eOPglSG2CLpLDvA4QlyR8wT8yd+7KirlIOeckke4wO+M68/hZ5Hr6+dd3cZTMbJEfKPOiQ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SoEAgBWMfL9kEJz3T2GR650Ql1RSetL1thLgM/r8T8PUU17tYRLgOoKchYCcLBP2gQSQTy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cZSelMLOUKmcZ2puUurqqfS1unyHEOTLWkTLZdAWpTnwcPy5NDWsOcj/7NLhtA8gqhLxjBG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ZwZlClanrFSmFczpQAWiZzlpSR0JSYPIcw7ZWX2LjzziUFLHEEpuUyABqcJS8BH/wDOQtWw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QPJa47gHtxyPTn7vy07WkDUY50iT+ESZxTKuOKFyEkDsT/L9+tEpkY5VmqsYimwyvYjB2nv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oT8Kj1KIUIyN/XuplXC4SCE8ZKvY5IH3cc41sAMAYoR0mD8fj6+tR/JjvPx3QgnJBAJB9uT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g1oheRIyKZ8iluR6TM81ZUXfNIySfl2KwOfrqucZQCRIwKu3Z9RABOJz+VIvTyIsOoQkKw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9f7aoXFEgNvZiQfX510ThqpdbJEwfRqEOrn8TqVeYH/ALVVaignnBi02nx1A5HAHlEeuCPw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eAfqon9astxq765AMFShj3JSPgcRH15Cof8AaIPRF0LptFfceS7FuaszmGA2VMvbaI3FWuQ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NFtOcr8xeMhB16h/psaWe0XadzSO4FjbpUSfFqVcqUkJG5SQlRWdgUpGNVecP6l3g32P7M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3MAA6Q2m3ZLhKohKwS0lAOVJU4QPAYq7bb3ncCCTnvzjP049P7a9s2rOqIMivEq16cERFL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o7nOVFJOeRxyM5Ptxqw2gW0nSRKR9KU3WhzIMK+XTel2O2FYPvkff9Mn8dNm0TEHJpU6oj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8O3f6Y76YMJIIBEYNAPEFPU1nVtGVEDntz2I9/bjP641OQgBR6VCCs6UzAr60r5xkjk5wB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61TJVE85rLifB+GIx6/KnHBIQpCikYyVZznsB/cad2sIglMb0lugVpKQqDgfX963lSwXcqB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x+AJP5e+iS/qVnIHr8/1oUW0N+EwqPX0/OluM4lZSRnIIzkkgEjjk+n4/jzpg0oKgzHrrSx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9fPp8cUux0gIyCCO2E9s9hkevp92e+mLIEEzk4NKnydQxkevXzjelSMAlROPUD179zg9uw7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ARIxt6Py/OgXjqEEz6+dKjZSD/MPmIR8wHYcjjjHJ7evqdGIUASc4oFQJG4iM49bes1vNu7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wkZzzjngd/XnPOiEOjAjbc0MtskkgTEflSkHkpASlXIA7DBwB2JP10VqATE5x/jOKBLZJk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wOOlRyk8DAPqVHnJGP5ec/h31DqKjJM/oP5qdLSUgYgxOf0/b517CipBSojKjuBJxgAjJ4T2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BTGxOc7T6+nuqMp0q1A4GPXr5ViZdLalhXYk4CeQQc8jA7f6aw04UapG/Wt3WwsJKd4z5e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cM5JyeByOAdYBCiTv68q+UhSQByj9aRZj6W5cdAPCncHtkEAqV/YHQL7ml9obhRppbNFds6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H/+zW6Ajrb4pIc2rwGp9ndM6Y3f9xtyGw7Dly4khuLZ9JkJV8rgduR6NIWhQUhyPRn21ghW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7sL7OeLpsLk2/Gu2S08KtVoUUuNsuNl3iDySMp0WSVspUCCl25bUDIr0d/TB2FZ7a+0HhFz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jEucTuELTqbdfaUlqxZVBE6rxxp5TagUuMMPJIKZjq3+HdZUVKdcTuKion51qVnK1LX3VnI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JGvyKdWBhKQlIgAAQABgADkAMCNtq/Wm3bKQSolSlZJMySckmdyTJJ3mpTsqtoYdQ2UEZU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slZUewx27cjUJcAMjAOPXy5UT3EjMGM+h8aLa264XGGgF/xDs2qBOFYRkhI/lUMkkempku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SZHhH099OWpyQ+wtGQtO1ZUoHs7gqykD65Jyc8fXWrqhpr5hBBT1x8sb/DoKiOBVV0+rV6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/xTONoQ3UqMZCwfcqdgypOPT/06R7af9hr0s8VvOHqMt8Ra1oyAA6wFKODvrZU4cQfAN+Va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uz4glMO8OWUL3ktPkD3AJcQiZ/5HO9Zof/Ba/wCwemeR/bXRnIyfOuZjYe6mvW0jzgSAcn1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HSsKMRvVSUJ4FlYCh9g8+v3nUBWAUwZFfAGFA7n1691NCuKCscjufwzjn663SQVAzigXgo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Wmo7pyPsKweBzg8Y/DUjik6RBqJlKisSMD5UzKhJQuGoFQxscwPTO1Qz92T+ONVjiikqUoE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FQdKTG3Sknp1MaZqKY6wkhTiQk5+uBxjnv/AKaovHS2m2ccKoI9b10LgmtVwhGnHX8sUNt8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ojBbl3LXXmkj5QU/vGQwjaPQBDWB9Memq7Yohi3SD/akddgPzq0uwq5fUmY1qOd/xHf1B3F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m3JZdCWVJLMGrVp1JVkFuW/Hp8JQb9wqDO55znHodewP6aOEqLXavjC0ylblraJMf8A8NLj7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T7vOvI/9U/GC2vsTwJBBUlF7fLAOSl1bNszI5Qbd+DzBxsar8i0rzBvaXuCVe/oQCOAee/t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fKApCpAMY6+6vHb99oJQtMEil+PCcACSMjAHv9/r9+n7NsoJEiaUvXKVEkYPr863WWltKx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5/wBMaJbQpCtqFcWlwHMkUuMthwZT8h9RxwT659eMfn9+mjbetMjc+v0pY44UmDkfx+lbJp6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PTOBjH+miTaLUmd/h+s0P9rSkx8PU17RSlAggnBPPbcOR7ngd++soslAx1rC79JET+Hbp8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ByMDPKCn0AP0HA9O/fR7bKgkDp5fn50ucfQSYz8Z9fptX5TCjjJ7Y5GME8kqIPY5zrfRHP1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CDAj11pZgjaQCDg/wDLyeOcAfXn8tHWygkgHFLroyCeY9b06WFYSQn1xnjseOxx9dO2Yjf6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nl6+nnNKzIAB+UDdzge/Py59v9fro5BAmMT68/2oJck7zprcGQcJyQFZ7/Z7n24H4j++p4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KGMbnB9eudZUAk+n2go55xjGPT7OPr651IkEGZOf0/L1tWqiAI3H6nr8flWYkk7iVHnvlSRj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iVEQDJx6H7VEIEgV7QHE9iDyCQcKyOeO3GD/lrIC8EEEg+vXvrCigyDzHLHx+le/OIO1YKC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784GPb01uXOR8J268/p68q1DQPiT4+cbHH516CQcFJJ78gjaM8nHvz+OpAJAMzHr51ooxM4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CklBPuQcfhgnv+P1Ot0ogp5D5VlRkK64pGdYW9ccGOD8oWt5Y7ZScIB5PHKiOeNLbhJVxG3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29edMm3Ut8HunY8SoQDyneus/8AZDeH89PvC231FqkRyNXeuFy1e7WnHIzIebs6335FrWYy2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QK/Pb+bYUV5LiR82dflv/V52u/172ov8CYe12HYm2bsQAolP2u4Cby+Mbakhy1tziQbYpn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2SPAPZXY8Yet9F92wuF36ypIS4bZkm0s0LI3SFIu3253RdAxkGrIKzSktqUsAJAGXAQRvcU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fQYGvIrgAnyr1m2vA68vL3/lWnRHPIk7VAgJWnn5lbgQnG4j1zj047E+45InTzFEgkDVuSP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1HalsLKTvLYwFDCNoOFJB7HnPA4zzqVBIicihnkykgYgc6ldUlCmUqO0FXHCjyrAznjkYz7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E+f5+s0KgEmBiPUDpUGXpLcp0hqrNgZp0hqUAkghbbagHGkkd1LjqcTj/r5zoS0vDw3iFn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HIidSUq8aQBmVo1JxnxfCiLuyHEuHXtirP2tC0T0UR4Ve4LCTPlinnT1Idix3WlbmnG0OtLH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V9xQofnrujhQoam1a21wpJ2lKhKT7ikgj31wPQpsltadLiCQodFAkEfAg0hVlvLwwTn8vT/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yREGKqAp0NzyVZWexxz6f5n/TSskkzNFFIgz/im7WoWEbio5KtvqMc/wB/9dTNlROf80K7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3IYprCsZW40pSzknkpPPJ+usKCzqk4mo0FKSnESKY1St6OiMlKQPsK+/sT7/TVfv0KLh3Oe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AAiKbNvUZmn1Rh9YSENr8xw8/8NvLq+3/AEpV/fVK7RsA2joT+JQP7c/Or92efT9sbK/wS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oLqnUkhqdUVHKn3ZEslR5JkvOyCCccnLmdKbNrKETgAfkP2q1q2Us85+Z/P8AOqJvFP1NiX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J1It1iDZ0JxrYMrogdVWHGjn+K2a9NqiQokZ8vj5QnX6I+wG0Y7L9h7BHE7IrPHVrv1f8A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I/6ZtmQOvMzX52/1GcRV2l9o/E/9NuwEdnGmuGIMeHVba1XSZE6gL125hWREbAACNIFJpc2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YBUg5/hqx9lST8yeDjtjjXqexseH3Nul/h7gLa8kdD5jcHl6NeXbriF/bvm3vm4UnY9R1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3mV42bgD6c4z6jjt31MLVxs/hkD418bttwZIBraRE3gAp59sHk/Qj1yRqVNtr/tk+vKoFP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qEtBwnPv64z9f6dvbRDdqpJBAIj18ahXdJVJVmlNlLiOFJyADg4GfT1/DRqNSQAoT/ABQT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juPQHPAPt6fj/T21PIO+59b0LChy9ehWRKiBgnvgknOAO3oe2Tj/AMa3JTG8AevlWhEkHcj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rS0QCFYVjkAgd8BWSR9nnj+o41rCTPij16xWqVOAmU4z9NtufXP516YQUrB3JIGPTk+wBzx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Cqw6qUnBB9eopzRMgD1B25wo49hg+o07YEY39evPpSS4Of4/xS20pJ79h3Ocn6DtyBpg2Zg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35+vXzrZ5IwCCBxk53DOe34HU+TA6+vXoVD8N6yJChk5PzDaBwdw547fXnUgEe/17q1M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h9opxgkg5yeOwxz9R9/B1nMAzEVoQIxtHT1tOf3rabK05IwcpOOAOOxx65GdSpKt5mOVQLS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dX3c26AhacK4BCgOSOxGfT8P763B1CCIj17yPW1a6VNeJCpSeY/Xz9b1+CNpwDtBJwBkgZx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IJx62+VYK9UZkj1n1+db8ZnzjhJBcySnHORwTu9wc/fx341O213hASPEDgfmPR/WhHnO7l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6VtWPa9SvPqbHtGmNqXWK7Oo9s0do7sqqNfmMwIhASgkJ+IlN5OONufTmu8Q4nacEPHeN8T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au3Lx20s27S33SJwJQ2Rnc455sfD+G3vHG+y/A+ENpuOI9o75i0YQTCXH7l9u3ZbJ/wC5xwD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+gXY9tWzaFn2rZVsQ48G3bNtmg2dQoMZKUR4dMtmlRaLD8hCVHIXFhoX3+ZTqlk7lHX4Sca4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8Q47xN1T3EeN3D94+pZJWX7p1b7sz0U5pHQADlX7t8M4JadnuG2HBOGtpZ4dwVhm0t0pJKe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YKWwokySpRJJJJKDczQSFApRkoUlOM9uSDzndnHce3B1X1qycz69bU4QMAjE71G0ZwIlBS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iTwQRkr2gjj0/LUXTT8fP+fOigPDEA9PXv8AzqXLfqRbU2G9qHDgtqyFY3AKVgg5557jsr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POtfedST6x/FStDrTjyW2XFHCE8kEnCSNoAOBjvzn29dRqWVHJx5evn+VRBtIkhO5pm3ghM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KCiN3CsAEE5Hr8oAOOckcHQrwBnHr16FFMKKSIMHnWzYVSckW1T2llSnICn6Y4VEKOIbpQ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vrrXZm6NzwKwKp12ySwqTM9ydKc+bXdmDkTXGe1lmLPj1+lKQlD5DwjA+8Eqj/AN+uturyf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g+34asCFiPL9arTiCY5EVTZBrM3ylnYEp25z3GO3t92gAmTHSpSTnG2DTbqlVlO70rUDtO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CWpkCCIFDOncTypEm12pLp4CXiNragAMjHGOcn7tZUIJxUTYE4/FSE5XVRaN58lxTjxQoI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T+Wq7xR4NqUZAirnwRhToQAN6YMu467FotYqPwJS23SKmpLygrCAYjze/2BG8fdqpcUU3dW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zV64W25b3KE6DmASeU/vVd3Wm7n7O6f3PcKVhDVvW7U6uoqPyl2FCWIaFgEbkqn/DJx3UX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XCP9c49wfg5k/wCq3TFuY30OOJDhHmG9ap2Gkk7U77QcUPAuA8X42ga1cHtbi5SDgFxlpS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dt+ZWAMkVQJIhPTHnHXnHHXlrUp111SnHHHVEqccccWolSlLK1EkkkqyTzr9QLPhiFobQy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ABKUiEgAbAAAACIFfk+5xFxTjjz6y48+pS1qUZKlqJUonaSVEknmacdBkyaPJbwD5bhSh5B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/5tXDgi7jhb6U//RcIChy9/Sar/F2mOIsKE+NEkHmD091S8w1GmNJeb+UrGTgnvz6Z7c866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tJid+Xr+a5264/bOFteQk8xXhUMJIwc4wAM85I5J9x9+dY+zwYmt03RUDIHyx6+lZW2FAA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55yfXOPp+GpUt6eW9RrdBO+PL1+tZvJAAyMnGPQnPIwTjg+3+3GSkbbTURcJPr1+9egwgg9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ifXP99bJbHLHw/Wvu8V5Y9frXgtKIISjIPGfUevGP+r6+nbWpawYEz6+tbBwSFFUEViTHd3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zzjAB799aJZUkk9d63LqCB05R69b1vMNFJ9D94xkZ9zzjPvnRTbagQCd/XyoZxYIx69eQp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HYDBAyO2efX/AE+7TVlJAGNvXuilL6gZyc/vSw0CE88kn7/0c50wRGMwDS1akz5Vm+bjGf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qWJ2qKR0j1yxWRJUMDkDByPQ+n6/01InWCOVakA8q3G1kkbgkjv7EZ4Hb8P99SoMb5odaB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yVoISOeO2eCP9e34anSUmfXryoRSXAesV+Whs5PCvTkAHHH05PGpSkKEj16NYQtQ3nPxryE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ke4yCPf+2sBMTnbz9eudbkhVaksTEIRLp4IksKCkoyUJdAI3Akj5V4454zjQt0u4bT39rI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nYfv76MtxbrUWLvLLoidyk9fMDy5UU/hFu6gQPEP0evaeyUTKP1EspmqQHGTsdefrkOnQag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pjenkHywsFJyRyb2/Kd4v7D/axecN1NcSZ4Fcqfa0nUWmltKuFIiDqNt3qVJ8QIEgSSK6h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+oD2OcO4q4hfBrnj1r9ndJBCHnNabdCgokYuVMqQrBSYnYV2qWlXmp9Ko9SjrCmpcUh1IR5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VQUdqh3BSc5HOvxIbf70yNlSfX0n3V+3dy33ctRC24GekZ/ce+l+tsiQ3vKSTgJCx8yUpw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7we3B2WJJkTQyFYHQ5jb1ioolxjFkKWSrblakuZKuSrJSofypB9uACdQnBHTr65fSikyqI+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lvIKScgHlCgR/DPpuTng4PA5xxjjUayYJgft+38ViBq3/n41KFMmEN581SyeCsk7c55BGM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1ESc+LHX+PW21bQMYj0P49YrdqTgejKAAUAjBBIUFK75JKeck/wBBrUgmcaoHXnn1FfJMGZi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6WGahX6asBKV/CVRgg/KvKnIb+AB7CL+GO51dexLpCeJ2oTgFp4GeoU0oRy2bk/wA1Qu3z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HGVfCFpn5q3p41ZADudu7n1B+vt69vz1fUbGubrERVLUSal2KpoNgfKRnGD6f76gJg9Z5e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/OmrUDhTn3HJGSOxz3/AB/rqRG/ShneeOVITiSumSV9lAYSe+Bxnj01q8ogYFRtDxCmyxEV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wBu54LnGPfVP4wvCjzP8V0Xs8kpKOtOnqExHp/Re7HtqEPt0R1CACEnMibBjYB9SfN9PQn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AEIBP1AH58yPfV5tiftTKSfxGPoT8NuflVHvi3uGND6Q3FS5SUum4ZtDoDYcdDQSuRVWao4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mjvYbHvuVlCFA9c9gHCU8S9p/ZzvHNDVkLm4X4ZBCbdbQQZwnUp9PiMREDxEVzz+oDiv+l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OcRVZWiPGUwpd23clQggrhFqsaBvq1KBQlQNSCYaoklSQStpR3Nkc9+dpPOfXGv0hasvsL5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d0zX5mquRcs6iNLg3/f/ABvTnYgokJZVtTngkkcn8M9/XOrKzaJf0KAAj5+vrSN26LJcTJ9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ZGWynaCcYAODxnIOPxGrPZtFtGkGq3fPJcVJGd/XxpZAIHJz6/1/ppiPPM0u1J3GCKypb3Y5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b/p4z+WNbhIMA49dfy/WoyogzO1ZfJSDwAc84OQSR31sGxO0+vRrQOGNyI+MdK+FpODhKvp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IQADif8VnWcAqFekJSlJJxnvk9hzjgj147/XWdKY22rVRJVHrbz/KsajycI557E4GffHrj7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K3AxkzHr1vXtpGSCccn1+/n7+fX2ONbNok5393T16xWi1QPXr1NLLJ2hOQO3JHHtjn+X00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LXckxiaUW1JAxnGMdvrx29NFoUI3x+tCLBzjJraQ42CMjcAPQ9/ckZ+7U6VgA4/mh1IXGMV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cc57fgNSpWDsn51EWp/vNZUuLJylhJzxwTnHcZz6a3BI2bBmTio1NpggukVnMhRHMZOMHs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rrcOGDLZ9epqIspxpfjPOvHxiUHC2lAHOc5OPu47/6a2FwhGFII9fKtvspXlCwT+dZUSYr3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JDg4B9iT2PH9e+pA+wv8LoSeU/r5fzWhZuGzC2tUxkfpSqxEecQS3seRxlTat68ewSg5zux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AOp/7TP0+vqKFdfaQpIWVNHooQPnUp9F7Wq1xdYulFq0sOwv8AEd+UY1Oot7d9OoVvOC56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4VJENIBBbcrDTpKSkHXnb+qXtevsN7Fe2Rs1dxxDtUz/AKMyqRKRfpUi7cSDMqTYpuEgQQ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N/pI7HW3b/ANu3ZI3yftPD+xKlcdeQDGtXDiF2aF5whd+bed9aULRkEx2g9L5hdo9PiLCd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r+J5eVFCTlJKnFfcO3c6/FO1cV4UpwlOAJOwgfxFftJfpLji3lEqW4SpRI3Jkny86IlMUv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YwcKSTgY9R3GeQOOeNPEyUiedIVQlagPxUyq5QwSpxeCpavkODhKs/MCnOdoGPUnv6a0cS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2PXrl0prtRnGQAMtgLCSghW3kZQvcMbeTjB49snjQypgSImPdRCY1ExJ+vmKd0F07UhKlJT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dwySMZTgg8jHvqBcTzgx89skRjn/NZE7ASRPyx1/SacI/4LRKSEneFI7ndvAGAPs552/TWAg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4EkyZOPlHr40j0WUYd0xFgkJfgz45ySCtafIktpwPtAGOs/jnVo7HuKTxgoSYQ8w4kjqQpC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VU7csBXA0un8TD7SvcFBbZk+eoU8KjLmyHsttqQE/85255PIGDnXT9ITg/SK48ogmYn51U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k/ZPGe+Rz/fQmmVJJOTWOR60g1mmNtglJ5Udv9D9NTpTGZoR5WCRikhmlJcaLHmYQrBIx75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blJG81pbLlxM8/QrxEt5gubd5CdwGBkZIyeeOBqjcUJJUncD1+ldP4AMNq549fKm513ipp3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Xls0NlKQcYMu6KHFJ7YICXvX66rTxi1dHJQAP/zTV0tIN/apOAoqk7nDbh/MVzl+OyWH6b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/ie6q2+6CAHU06hxKPHjlIPJzXpKyT28sAfaOPSv9MvDe+4j2t4mVD/AKS3smEiDql9591S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jmcnYV55/qr4x9i7O9l+DBnX/q7186VzAT9kTZJTI5k/aFQf7QVb6sAVGWtW1Kzu28bs88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17nsXVrS2lxWojE+Q2rwU8hIClJGmYp8Uz7KD9AkD65xkn8tXSwOEgY5flVXvhk9TmnbHUO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POf1nVgYVjHP/NV95BO+4rbJySffk+n1x92iwTEnMZ+p9dKEnEV6SrB+p7HHqff3GdazmZ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nPJB+n9voONSJJGOeRWCB0mshcASDjgfQEgHAx351JJHwrXRvJ3r2leSAUjBGe5JwRkg5/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b+fr/FalMCQdq/ICCTgHsSPw7+v3/nr5Okzjzr5WqMmtlP5DOew7EA9vfnUiQNhiagWdh1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X/QcalQTMTioFxExvW+y365IyDx3AGe356KbAABPP11oZw5KY2rcQkZx7/6f7DRiQCQKHWT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qPYd+3Yf79xopLYIEYJihFrInlBpUbjAY55JPbgZAyf7/AOufUpLRVzH+KFUuTtt+8V+cbW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Y4Cc44+7/fWVIUnAgjzrKNBgER7vlSPLqiYycOx0ujj7Kik8njOR7jQD16lknvGQuOho63s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tknmKQZF30WNu+JpktYGdwaUxyNu7+dYye+lzvG+HISvvbNxQAMwU/SSOv603a7O8SeKQzet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yBpr0vqHa9VuGPQ6XRqzGnPKUv4iROS3EQ2wpHnK8qPIUXHMLG0FIB5ypOMGts9rOBXfE/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fJP43HtLIA/Ee7QpWtUTAOkEhMkAU8v8Ashx3h/B3uK3/ABK2etG8aENFThUrVpGpaQEpkeI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/hMuN2neK2x6cpC3WIPTm66kwFKC1B+o3LZ8N5zcoApX5MbAxwPMV78eR/65b+8X2c7G8G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4qckuJbQwnOwCUrcgAf3nOa9df8A2fXCbQ8X9pPaIo/64MWNkkgAANF9b6hHmtpEGZgRXW/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0pYKFuNsuE5GAtSdnpyr8f7k6/Me2SArH9u3wMV+m9+34cmRtRe06X5jKEKBO5nek8A9inC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AJdtSUAqMkbmq86iFqiN6+Sm2nPMQpJUlIA2k4A3YSCk5J9R923jvxkkQcTFa6SNJBgq/ST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2FvJSolGBneMKI74ODyM7T3HI1EtI25VNqMJJ3Ex+tYYrZS4ApRCQSMJweO5HKRkYzoIwdK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nFO9hptLYyCQkHgAdwst+p7ZI+8DsNbxBB5GskHABgn9ppg1ScaZcVDloQFeVWIzKh33Ny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Y2uHnOePw004E53PGuGODH3oSYzIWlSDg+Suo99LO0jAuOznFkKMhDRWP8AybUlaT8xW/VL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yhJwO6ieD6bsAa6wpwnbFcICAP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370e8957.68ea7370e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370e895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370e8957.68ea7370e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370e895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370e893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370e893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370e8957.68ea7370e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370e895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370e8957.68ea7370e895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