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1fb04bb.68ea9d1fb04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ed HSR Thresholds Announc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2-01'&gt;February 1, 2024&lt;/time&gt;&amp;nbsp;&amp;nbsp;|&amp;nbsp;&amp;nbsp;Publications&lt;/p&gt;&lt;p class=3D'news-info-spacer'&gt;&amp;nbsp;&lt;/p&gt;&lt;p class=3D"introText"&gt;On January 22, 2024, the Federal Trade Commission (FTC) approved &lt;a href=3D"https://www.ftc.gov/system/files/ftc_gov/pdf/p859910_-_secn_7a_-_new_hsr_thresholds_2024.pdf"&gt;revised thresholds and filing fees&lt;/a&gt; under the Hart-Scott-Rodino Antitrust Improvements Act of 1976 (HSR).&lt;/p&gt;  &lt;p class=3D'body-text'&gt;The new size-of-transaction threshold will be $119.5 million. Any transaction valued at or above $119.5 million will be reportable if the parties meet the size-of-parties thresholds, which will increase from $22.3 million and $222.7 million to $23.9 million and $239 million, respectively. Transactions valued at over $478 million will be reportable regardless of the size of the parties. The filing fee will also be revised.&lt;/p&gt;  &lt;p class=3D'body-text'&gt;As a reminder, last year, the FTC implemented a new tiered filing fee based on the size of a transaction. As revised, the filing fee will not change for those transactions under $173.3 million (with the fee staying at $30,000), but the other tiers all increase, with the highest (for transactions valued at $5.365 billion or more) at $2,250,000. The revised thresholds and filing fees will take effect 30 days after their publication in the &lt;em&gt;Federal Register&lt;/em&gt;. Additionally, the FTC announced earlier in January that the new civil monetary penalty amounts for HSR violations increased to a maximum penalty of $51,744 per day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1fb00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9d1fb00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9d1fb00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fb04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fb04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b04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b04bb.68ea9d1fb04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