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5adc031e.68ea75adc03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dc031e.68ea75adc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dc03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vised HSR Thresholds in Effect on February 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2-02-24'&gt;February 24, 2022&lt;/time&gt;&amp;nbsp;&amp;nbsp;|&amp;nbsp;&amp;nbsp;Publications&lt;/p&gt;&lt;p class=3D'news-info-spacer'&gt;&amp;nbsp;&lt;/p&gt;&lt;p class=3D"introText"&gt;Adjustments to the reporting thresholds under the Hart-Scott-Rodino Antitrust Improvements (HSR) Act of 1976 are in effect as of February 23, 2022. &lt;/p&gt; &lt;p class=3D'body-text'&gt;As of that date, the new size-of-transaction threshold is $101 million. Any transaction valued at or above $101 million will be reportable if the parties meet the size-of-parties thresholds, which also increased from $18.4 million and $184 million to $20.2 million and $202 million, respectively. Transactions valued above $1.0098 billion will be reportable regardless of the size of the parties. Because the thresholds in 2021 uncharacteristically &lt;a aria-label=3D" (opens in a new tab)" href=3D"https://www.ebglaw.com/insights/hart-scott-rodino-reporting-thresholds-adjusted-downward/" target=3D"_blank" rel=3D"noreferrer noopener" class=3D"ek-link"&gt;went down&lt;/a&gt;, the 2022 thresholds are closer to the prior &lt;a aria-label=3D" (opens in a new tab)" href=3D"https://www.ebglaw.com/insights/reporting-thresholds-under-hart-scott-rodino-will-increase-on-february-27/" target=3D"_blank" rel=3D"noreferrer noopener" class=3D"ek-link"&gt;2020 thresholds&lt;/a&gt;. In January, the new civil monetary penalty amounts for HSR Act violations increased to a maximum penalty of $46,517 per da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5adbf0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75adbf0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dc031e.68ea75adc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dc03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dc031e.68ea75adc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dc032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dc031e.68ea75adc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dc032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dc031e.68ea75adc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dc03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adc02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adc02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dc031e.68ea75adc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dc03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dc031e.68ea75adc03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