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cca38355.68ea8cca383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a38355.68ea8cca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ca383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Featured in =E2=80=9CQ&amp;A: What Health Care Providers Need to Know About Monkeypox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&lt;/em&gt;&lt;/p&gt;&lt;p class=3D'news-info'&gt;&lt;time datetime=3D'2022-09-12'&gt;September 12, 2022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featured in the &lt;em&gt;Thomson Reuters &lt;/em&gt;Practical Law Q&amp;A, in =E2=80=9CWhat Health Care Providers Need to Know About Monkeypox.=E2=80=9D &lt;em&gt;&lt;a href=3D"https://1.next.westlaw.com/Document/Ie5036f0414c611ed9f24ec7b211d8087/View/FullText.html?transitionType=3DDefault&amp;contextData=3D%28sc.Default%29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n Expert Q&amp;A with Richard H. Hughes IV of Epstein Becker &amp; Green, P.C. on what health care providers and facilities need to know about the 2022 monkeypox outbreak. The Q&amp;A includes a discussion of infection prevention and control measures, vaccine availability and eligibility, health care workplace considerations, patient privacy, health equity issues, and mor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cca37e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a38355.68ea8cca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ca383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a38355.68ea8cca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ca383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a38355.68ea8cca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ca383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cca383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cca383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a38355.68ea8cca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ca383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ca38355.68ea8cca383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