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99238.68ea26eb992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99238.68ea26eb9923a</w:t>
      </w:r>
    </w:p>
    <w:p>
      <w:pPr>
        <w:pStyle w:val="PreformattedText"/>
        <w:bidi w:val="0"/>
        <w:spacing w:before="0" w:after="0"/>
        <w:jc w:val="left"/>
        <w:rPr/>
      </w:pPr>
      <w:r>
        <w:rPr/>
        <w:t>Content-Location: file:///C:/68ea26eb992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fe and Responsible Use of Artificial Intelligence in Health Care: Current Regulatory Landscape and Considerations for Regulatory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Center for Biotechnology Information&lt;/p&gt;&lt;p class=3D'news-info'&gt;&lt;time datetime=3D'2025-08-20'&gt;August 20, 2025&lt;/time&gt;&amp;nbsp;&amp;nbsp;|&amp;nbsp;&amp;nbsp;Publications&lt;/p&gt;&lt;p class=3D'news-info-spacer'&gt;&amp;nbsp;&lt;/p&gt;&lt;p class=3D"introText"&gt;&lt;strong&gt;Alaap B. Shah, &lt;/strong&gt;Member of the Firm in the Health Care &amp; Life Sciences practice, in the firm=E2=80=99s Washington, DC, office, co-authored an article in the National Library of Medicine=E2=80=99s National Center for Biotechnology Information, titled =E2=80=9CSafe and Responsible Use of Artificial Intelligence in Health Care: Current Regulatory Landscape and Considerations for Regulatory Policy.=E2=80=9D &lt;em&gt;&lt;a href=3D"https://pubmed.ncbi.nlm.nih.gov/40834327/#full-view-affiliation-1"&gt;(Read the full version =E2=80=93 subscription required.)&lt;/a&gt;&lt;/em&gt;&lt;/p&gt;  &lt;p class=3D'body-text'&gt;Following is an excerpt:&lt;/p&gt;  &lt;p class=3D"blockquote30"&gt;The integration of artificial intelligence (AI) into health care promises transformative advancements in diagnostics, treatment, and operational efficiency. However, this transformation introduces significant clinical, technical, and socioethical risks. This article examines these emerging risks and analyzes a fragmented landscape of federal, state, and international regulations attempting to govern the development and deployment of AI in health care. It highlights the need for a multifaceted approach, combining robust regulatory frameworks with ethical considerations, and ongoing vigilance from AI developers, health care providers, and policymak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b98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99238.68ea26eb9923a</w:t>
      </w:r>
    </w:p>
    <w:p>
      <w:pPr>
        <w:pStyle w:val="PreformattedText"/>
        <w:bidi w:val="0"/>
        <w:spacing w:before="0" w:after="0"/>
        <w:jc w:val="left"/>
        <w:rPr/>
      </w:pPr>
      <w:r>
        <w:rPr/>
        <w:t>Content-Location: file:///C:/68ea26eb992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6eb99238.68ea26eb9923a</w:t>
      </w:r>
    </w:p>
    <w:p>
      <w:pPr>
        <w:pStyle w:val="PreformattedText"/>
        <w:bidi w:val="0"/>
        <w:spacing w:before="0" w:after="0"/>
        <w:jc w:val="left"/>
        <w:rPr/>
      </w:pPr>
      <w:r>
        <w:rPr/>
        <w:t>Content-Location: file:///C:/68ea26eb992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99238.68ea26eb9923a</w:t>
      </w:r>
    </w:p>
    <w:p>
      <w:pPr>
        <w:pStyle w:val="PreformattedText"/>
        <w:bidi w:val="0"/>
        <w:spacing w:before="0" w:after="0"/>
        <w:jc w:val="left"/>
        <w:rPr/>
      </w:pPr>
      <w:r>
        <w:rPr/>
        <w:t>Content-Location: file:///C:/68ea26eb992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99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99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99238.68ea26eb9923a</w:t>
      </w:r>
    </w:p>
    <w:p>
      <w:pPr>
        <w:pStyle w:val="PreformattedText"/>
        <w:bidi w:val="0"/>
        <w:spacing w:before="0" w:after="0"/>
        <w:jc w:val="left"/>
        <w:rPr/>
      </w:pPr>
      <w:r>
        <w:rPr/>
        <w:t>Content-Location: file:///C:/68ea26eb992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99238.68ea26eb992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