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992b9ba3.68ea8992b9ba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992b9ba3.68ea8992b9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992b9ba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alon Writers and Editorial Staff Demand Representation by The News Guild =E2=80=93 Union Organizing in Electronic Media Continues to Gro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anagement Memo&lt;/p&gt;&lt;p class=3D'news-info'&gt;&lt;time datetime=3D'2015-07-03'&gt;July 3, 2015&lt;/time&gt;&amp;nbsp;&amp;nbsp;|&amp;nbsp;&amp;nbsp;Publications&lt;/p&gt;&lt;p class=3D'news-info-spacer'&gt;&amp;nbsp;&lt;/p&gt;&lt;p class=3D"introText"&gt;&lt;a href=3D"http://www.managementmemo.com/2015/07/03/salon-writers-and-editorial-staff-demand-representation-by-the-news-guild-union-organizing-in-electronic-media-continues-to-grow/" target=3D"_blank" aria-label=3D" (opens in a new tab)" rel=3D"noreferrer noopener" class=3D"ek-link"&gt;&lt;em&gt;Read the full post here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992b9a2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992b9ba3.68ea8992b9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992b9ba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992b9ba3.68ea8992b9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992b9ba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992b9ba3.68ea8992b9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992b9ba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992b9b8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992b9b8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992b9ba3.68ea8992b9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992b9ba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992b9ba3.68ea8992b9ba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