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437a4c.68ea899437a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37a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HSA Releases Final Rule to Modernize Confidentiality Requirements for Patients Seeking Treatment for Substance Use Disor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7-01-18'&gt;January 18, 2017&lt;/time&gt;&amp;nbsp;&amp;nbsp;|&amp;nbsp;&amp;nbsp;Publications&lt;/p&gt;&lt;p class=3D'news-info-spacer'&gt;&amp;nbsp;&lt;/p&gt;&lt;p class=3D"introText"&gt;&lt;strong&gt;Purvi B. Maniar,&lt;/strong&gt; a Member of the Firm in the Health Care and Life Sciences and Corporate Services practices, in the firm=E2=80=99s New York office, and &lt;strong&gt;Lesley Yeung,&lt;/strong&gt; an Associate in the Health Care and Life Sciences practice, in the firm=E2=80=99s Washington, DC, office, authored an American Health Lawyers Association &lt;em&gt;Email Alert, &lt;/em&gt;titled =E2=80=9CSAMHSA Releases Final Rule to Modernize Confidentiality Requirements for Patients Seeking Treatment for Substance Use Disorders.=E2=80=9D&lt;/p&gt; &lt;p class=3D'body-text'&gt;Following is an excerpt:&lt;/p&gt; &lt;figure class=3D"wp-block-pullquote"&gt;  &lt;p class=3D"blockquote"  class=3D'body-text'&gt;On Friday, January 13, the Substance Abuse and Mental Health Services Administration (SAMHSA) issued a Final Rule to update and modernize the Confidentiality of Alcohol and Drug Abuse Patient Records regulations (Part 2 Regulations). Concurrently, SAMHSA issued a Supplemental Proposed Rule addressing additional clarifications to the Part 2 Regulations, as amended by the Final Rule. The provisions in the Final Rule are effective February 17 and comments on the Proposed Rule are due by February 17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4378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37a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37a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37a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437a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437a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37a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37a4c.68ea899437a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