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65b4ba.68ea9b965b4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65b4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banes-Oxley and the Whistleblower, &lt;em&gt;as appeared in &lt;/em&gt; Financier Worldwid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0-11'&gt;October 11, 2006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7928_7701_article_1379-roberts.pdf" target=3D"_blank" aria-label=3D" (opens in a new tab)" rel=3D"noreferrer noopener" class=3D"ek-link"&gt;7928_7701_article_1379-rober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65b3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65b4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65b4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65b4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65b4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65b4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65b4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65b4ba.68ea9b965b4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