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96bd1d.68ea6ca96bd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hool-Entry Vaccine Policies: States=E2=80=99 Responses to Federal Recommendations Varied from Swift to Substantially Delay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11-05'&gt;November 2024&lt;/time&gt;&amp;nbsp;&amp;nbsp;|&amp;nbsp;&amp;nbsp;Publications&lt;/p&gt;&lt;p class=3D'news-info-spacer'&gt;&amp;nbsp;&lt;/p&gt;&lt;p class=3D"introText"&gt;&lt;strong&gt;Devon R. Minnick, Spreeha Choudhury, Richard H. Hughes, IV,&lt;/strong&gt; attorneys in the Health Care &amp; Life Sciences practice, and &lt;strong&gt;Anna Larson, &lt;/strong&gt;Advisor, co-authored an article in &lt;em&gt;Health Affairs, &lt;/em&gt;titled &lt;a target=3D"_blank" rel=3D"noopener" href=3D"https://www.healthaffairs.org/doi/10.1377/hlthaff.2024.00378"&gt;=E2=80=9CSchool-Entry Vaccine Policies: States=E2=80=99 Responses to Federal Recommendations Varied from Swift to Substantially Delayed.=E2=80=9D&lt;/a&gt;&lt;/p&gt;  &lt;p class=3D'body-text'&gt;Following is an excerpt:&lt;/p&gt;  &lt;p class=3D"blockquote30"&gt;School-entry immunization requirements are a valuable strategy to reduce the spread of vaccine-preventable diseases. This research examined the temporal relationship between recommendations issued by the federal Advisory Committee on Immunization Practices (ACIP) and corresponding school-entry requirements adopted by states for adolescent meningococcal ACWY (MenACWY) and tetanus, diphtheria, and acellular pertussis (Tdap) vaccines. A legal epidemiological review of statutes, regulations, and state agency guidance identified school-entry policies across fifty states and Washington, D.C. Researchers measured the number of months between the date of an ACIP recommendation and the effective dates for state policies that were in place through the 2023=E2=80=9324 school year. All fifty-one jurisdictions had school-entry requirement policies for Tdap vaccination, and thirty-six had school-entry requirements for MenACWY vaccination. The average period between ACIP=E2=80=99s recommendations and state policy adoption was 4.94, 9.61, and 8.24 years for Tdap and for MenACWY first and booster doses, respectively. This analysis found diverse timelines and notable delays for both Tdap and MenACWY school-entry requirement policies. This heterogeneity and patchwork of state requirements underscores the need for ACIP to evaluate the role of these policies in reducing vaccine-preventable diseases across the United States.&lt;/p&gt;  &lt;p class=3D"blockquote30"&gt;School-entry immunization requirements play an important role in preventing diseases and in protecting public health. Such policies have a long-standing precedent in the United States, dating back to 1827, when a Boston school committee first introduced a requirement to vaccinate against smallpox, and to 1855, when Massachusetts enacted a state law requiring vaccination for school entry. Since then, scientific advancements have led to new vaccines that protect against numerous diseases. Subsequently, vaccination as a prerequisite for child care and school attendance has been used as a tool to protect children and adolescents from many dangerous diseases such as measles, mumps, and rubella; invasive meningococcal disease; tetanus, diphtheria, and pertussis; hepatitis A and B; &lt;em&gt;Haemophilus influenzae&lt;/em&gt; type B; influenza; varicella; human papillomavirus (HPV); pneumococcal disease; rotavirus; and polio. School-entry requirements are cited by the Centers for Disease Control and Prevention (CDC) as an important tool to use in maintaining high vaccination coverage rates.&lt;/p&gt;  &lt;p class=3D"blockquote30"&gt;School-entry requirements are supported by legal precedent dating back more than a century. In &lt;em&gt;Jacobson v. Massachusetts&lt;/em&gt;, the United States Supreme Court upheld compulsory vaccination laws as a lawful exercise of state police powers to protect public health.&lt;em&gt; Zucht v. King&lt;/em&gt; reaffirmed &lt;em&gt;Jacobson&lt;/em&gt; and further held that states could exclude unvaccinated students from attending public schools where a disease was a probable but not imminent threat.&lt;em&gt; Prince v. Massachusetts&lt;/em&gt; reinforced the state=E2=80=99s authority to require vaccination, emphasizing the precedence of public health and safety interests over individual objections.&lt;/p&gt;  &lt;p class=3D"blockquote30"&gt;State-level immunization policies are typically preceded by recommendations issued by the federal Advisory Committee on Immunization Practices (ACIP). Established in 1964, ACIP has been instrumental in guiding immunization practices in the US. ACIP applies an Evidence to Recommendations framework before issuing its recommendations. The framework includes factors for ACIP=E2=80=99s consideration, such as the vaccine=E2=80=99s safety and effectiveness at specific ages; disease severity; number of people affected without the vaccine; the vaccine=E2=80=99s effectiveness across different ages; and the practicality of implementing the recommendations, including feasibility and equity issues. The resulting recommendations shape national immunization schedules and policies, such as the development and modification of state-level school-entry requirements.&lt;/p&gt;  &lt;p class=3D"blockquote30"&gt;For adolescents, ACIP has recommended tetanus, diphtheria, and acellular pertussis (Tdap) vaccination, meningococcal conjugate (meningococcal ACWY, or MenACWY) vaccination in two doses, HPV vaccination, and certain catch-up vaccines for missed or incomplete vaccination series. Vaccinating adolescents before they face risks unique to this developmental stage protects them against the diseases and addresses critical health needs. Maintaining this =E2=80=9Cadolescent platform=E2=80=9D strengthens herd immunity and addresses specific health risks at the individual and population levels.&lt;/p&gt;  &lt;p class=3D"blockquote30"&gt;Although ACIP provides guidance on the clinical use of vaccines, policies pertaining to mandatory immunization before school entry are left to the states. Although all fifty states and Washington, D.C. (hereafter referred to as =E2=80=9Cstates=E2=80=9D), have policies requiring vaccination for students to enter school, how these policies are put into practice varies, which can have differential effects on vaccine uptake within states that have requirements versus those that do not for particular immunizations. Delays between when the immunization is recommended by ACIP and when a state adopts a related policy could negatively affect timely immunization uptake and have downstream impacts on herd immunity and disease suppression.&lt;/p&gt;  &lt;p class=3D"blockquote30"&gt;To better understand the timing associated with these processes, particularly for the adolescent platform, we conducted a legal epidemiological review to document the amount of time between ACIP=E2=80=99s issuance of recommendations and subsequent state adoption of school-entry requirements for MenACWY and Tdap immuniz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96b7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6ca96b7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6ca96b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646_directory.jpeg" /&gt; &lt;w:wrap type=3D"topAndBottom"/&gt; &lt;/v:shape&gt; &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photo'&gt; &lt;v:shape id=3D"_pdoc_68ea6ca96b8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IDBAUGBwgBCf/EAEcQAAEDAgMFBQUFBgQFAwUAAAEAAgME</w:t>
      </w:r>
    </w:p>
    <w:p>
      <w:pPr>
        <w:pStyle w:val="PreformattedText"/>
        <w:bidi w:val="0"/>
        <w:spacing w:before="0" w:after="0"/>
        <w:jc w:val="left"/>
        <w:rPr/>
      </w:pPr>
      <w:r>
        <w:rPr/>
        <w:t>EQUSIQYxQVFxBxMiYYEIFDKRoSMkQrHBFTM0UmKCU3Ki8BYlkrLRQ3PCJjVlo+H/xAAZAQADAQEBAA</w:t>
      </w:r>
    </w:p>
    <w:p>
      <w:pPr>
        <w:pStyle w:val="PreformattedText"/>
        <w:bidi w:val="0"/>
        <w:spacing w:before="0" w:after="0"/>
        <w:jc w:val="left"/>
        <w:rPr/>
      </w:pPr>
      <w:r>
        <w:rPr/>
        <w:t>AAAAAAAAAAAAAAAQIDBAX/xAAqEQEBAAICAgICAgICAgMAAAAAAQIRAzESIQRBMlETIkJhFNFxsSNS</w:t>
      </w:r>
    </w:p>
    <w:p>
      <w:pPr>
        <w:pStyle w:val="PreformattedText"/>
        <w:bidi w:val="0"/>
        <w:spacing w:before="0" w:after="0"/>
        <w:jc w:val="left"/>
        <w:rPr/>
      </w:pPr>
      <w:r>
        <w:rPr/>
        <w:t>gf/aAAwDAQACEQMRAD8AlqTWtcssO1ZLhhWjBrwW86c+XaTYTzTS8lvl3hFER84NjoFFa4m7Qbm7eK</w:t>
      </w:r>
    </w:p>
    <w:p>
      <w:pPr>
        <w:pStyle w:val="PreformattedText"/>
        <w:bidi w:val="0"/>
        <w:spacing w:before="0" w:after="0"/>
        <w:jc w:val="left"/>
        <w:rPr/>
      </w:pPr>
      <w:r>
        <w:rPr/>
        <w:t>lZUAa+EoAwA137kB6NCdSgi0cm/XgnCGMh4EbkbDwEl3BI0/QjwDTgphpGIWCuIp1hGtb8lth2yva6</w:t>
      </w:r>
    </w:p>
    <w:p>
      <w:pPr>
        <w:pStyle w:val="PreformattedText"/>
        <w:bidi w:val="0"/>
        <w:spacing w:before="0" w:after="0"/>
        <w:jc w:val="left"/>
        <w:rPr/>
      </w:pPr>
      <w:r>
        <w:rPr/>
        <w:t>UXwrO9t50dpGCACACACACACACACACACACACAaV48B6Kseyy6ULHR99Tz7Rh0JILUnotOPpGaKlGrP8</w:t>
      </w:r>
    </w:p>
    <w:p>
      <w:pPr>
        <w:pStyle w:val="PreformattedText"/>
        <w:bidi w:val="0"/>
        <w:spacing w:before="0" w:after="0"/>
        <w:jc w:val="left"/>
        <w:rPr/>
      </w:pPr>
      <w:r>
        <w:rPr/>
        <w:t>yeZcZ44aDoua9ujFkVGLVrj5rLDtWS3YZ8A6LonTHJIsdZEToHm4QJDdzM2imrxFbBvKWlDdzvQNjC</w:t>
      </w:r>
    </w:p>
    <w:p>
      <w:pPr>
        <w:pStyle w:val="PreformattedText"/>
        <w:bidi w:val="0"/>
        <w:spacing w:before="0" w:after="0"/>
        <w:jc w:val="left"/>
        <w:rPr/>
      </w:pPr>
      <w:r>
        <w:rPr/>
        <w:t>LejQAxXvuRohHMy30QYWBvpwSD1rRmGiPoLBQ2yN6JQ0g0+HerxRTrBLurrDUkjRaYdsr2lsc222S2</w:t>
      </w:r>
    </w:p>
    <w:p>
      <w:pPr>
        <w:pStyle w:val="PreformattedText"/>
        <w:bidi w:val="0"/>
        <w:spacing w:before="0" w:after="0"/>
        <w:jc w:val="left"/>
        <w:rPr/>
      </w:pPr>
      <w:r>
        <w:rPr/>
        <w:t>X8GP7Q4dQS/wCE+UOl/wCht3fRZ5ZSV0442xTMV9ors1oJnRMq8TrS0lpNPROtcci8tv181H8mK5x5</w:t>
      </w:r>
    </w:p>
    <w:p>
      <w:pPr>
        <w:pStyle w:val="PreformattedText"/>
        <w:bidi w:val="0"/>
        <w:spacing w:before="0" w:after="0"/>
        <w:jc w:val="left"/>
        <w:rPr/>
      </w:pPr>
      <w:r>
        <w:rPr/>
        <w:t>F9n/AGhOzLFahkE2LVGEOf8AC7EqYxR3vuMguxp6kImcpXjyjUqWeCqp46immjmhkaHRyRuDmvB3EE</w:t>
      </w:r>
    </w:p>
    <w:p>
      <w:pPr>
        <w:pStyle w:val="PreformattedText"/>
        <w:bidi w:val="0"/>
        <w:spacing w:before="0" w:after="0"/>
        <w:jc w:val="left"/>
        <w:rPr/>
      </w:pPr>
      <w:r>
        <w:rPr/>
        <w:t>aEK0FEAEAEAEAEAEAEAEAEAEA1rvgPRPHsr0oeNi9anl2nDoWYWpPRacfTPNEyjxsH9SrIuM7eN3Rc</w:t>
      </w:r>
    </w:p>
    <w:p>
      <w:pPr>
        <w:pStyle w:val="PreformattedText"/>
        <w:bidi w:val="0"/>
        <w:spacing w:before="0" w:after="0"/>
        <w:jc w:val="left"/>
        <w:rPr/>
      </w:pPr>
      <w:r>
        <w:rPr/>
        <w:t>17dGLJaIffHdVGCsltw0fZjw8FtOnPkdG/JBvB0QBmgHmgFA0WOpSPYzWjXVAHyXvqgAW2B3J9EbzW</w:t>
      </w:r>
    </w:p>
    <w:p>
      <w:pPr>
        <w:pStyle w:val="PreformattedText"/>
        <w:bidi w:val="0"/>
        <w:spacing w:before="0" w:after="0"/>
        <w:jc w:val="left"/>
        <w:rPr/>
      </w:pPr>
      <w:r>
        <w:rPr/>
        <w:t>1FgVFsXCVt+nBLZ7GaPENCkE3SGzR0Uq0jdq9scC2Wp2vxeqeJpG5oaSFmeeUbrtbcAC/4nEDzRc5j</w:t>
      </w:r>
    </w:p>
    <w:p>
      <w:pPr>
        <w:pStyle w:val="PreformattedText"/>
        <w:bidi w:val="0"/>
        <w:spacing w:before="0" w:after="0"/>
        <w:jc w:val="left"/>
        <w:rPr/>
      </w:pPr>
      <w:r>
        <w:rPr/>
        <w:t>2McLl0xLbHtV2txUSx0Ve7ZnD35m93SOBqXMOgzy/hNuDbcfJZ3myvTfH4+M91mUlRh0h7uF81RI46</w:t>
      </w:r>
    </w:p>
    <w:p>
      <w:pPr>
        <w:pStyle w:val="PreformattedText"/>
        <w:bidi w:val="0"/>
        <w:spacing w:before="0" w:after="0"/>
        <w:jc w:val="left"/>
        <w:rPr/>
      </w:pPr>
      <w:r>
        <w:rPr/>
        <w:t>WBe5x87b+qjWTX0c09BLYSvinpwQHAzOay/QONyPRGxotN3FPG9lQyKqhGkjo3AOZrv03olGjrY7tU</w:t>
      </w:r>
    </w:p>
    <w:p>
      <w:pPr>
        <w:pStyle w:val="PreformattedText"/>
        <w:bidi w:val="0"/>
        <w:spacing w:before="0" w:after="0"/>
        <w:jc w:val="left"/>
        <w:rPr/>
      </w:pPr>
      <w:r>
        <w:rPr/>
        <w:t>2m2Emjptlsdmhou8733OVgkgcSNQYzoL8cpB0vdbY5WMspK3bs+9qNk1THS7a4NFBCfC7EMODy1p5u</w:t>
      </w:r>
    </w:p>
    <w:p>
      <w:pPr>
        <w:pStyle w:val="PreformattedText"/>
        <w:bidi w:val="0"/>
        <w:spacing w:before="0" w:after="0"/>
        <w:jc w:val="left"/>
        <w:rPr/>
      </w:pPr>
      <w:r>
        <w:rPr/>
        <w:t>idc2/yuJ8lU5P2i8f6dIYViFFiuG0+JYbVRVdHUxiSGaJ2Zr2ncQVoy0coAIAIAIAIAIAIABANa74D</w:t>
      </w:r>
    </w:p>
    <w:p>
      <w:pPr>
        <w:pStyle w:val="PreformattedText"/>
        <w:bidi w:val="0"/>
        <w:spacing w:before="0" w:after="0"/>
        <w:jc w:val="left"/>
        <w:rPr/>
      </w:pPr>
      <w:r>
        <w:rPr/>
        <w:t>0Tx7K9KJjP8AHJ5dpw6FqR919Fpx9M80VIPtGdVWRcZ1JvHRc17dEZLh/wDGFZ8aslvw0fZjot458j</w:t>
      </w:r>
    </w:p>
    <w:p>
      <w:pPr>
        <w:pStyle w:val="PreformattedText"/>
        <w:bidi w:val="0"/>
        <w:spacing w:before="0" w:after="0"/>
        <w:jc w:val="left"/>
        <w:rPr/>
      </w:pPr>
      <w:r>
        <w:rPr/>
        <w:t>zLqjRhkQUr1jdUaMsG+Eo+gAakCjW6HRAJzN3oBpINTvUrFazU79yWgWZGc288EtGrXaL2hQbMiTC8</w:t>
      </w:r>
    </w:p>
    <w:p>
      <w:pPr>
        <w:pStyle w:val="PreformattedText"/>
        <w:bidi w:val="0"/>
        <w:spacing w:before="0" w:after="0"/>
        <w:jc w:val="left"/>
        <w:rPr/>
      </w:pPr>
      <w:r>
        <w:rPr/>
        <w:t>LbHVYyGgyGT91Sgi9383Wscu4DV3I5Z5+Pptx8dy93pzxtLj80le+aeaoxHEak3c+R5L3HmeI8hppw</w:t>
      </w:r>
    </w:p>
    <w:p>
      <w:pPr>
        <w:pStyle w:val="PreformattedText"/>
        <w:bidi w:val="0"/>
        <w:spacing w:before="0" w:after="0"/>
        <w:jc w:val="left"/>
        <w:rPr/>
      </w:pPr>
      <w:r>
        <w:rPr/>
        <w:t>G5YyXLt0bmM0h4aWSqe2pxWpdM0m7YIyQxvkdxd9Aq3J6hSW+6kIayR7/csKgEZDbu7uwyt5udoAPL</w:t>
      </w:r>
    </w:p>
    <w:p>
      <w:pPr>
        <w:pStyle w:val="PreformattedText"/>
        <w:bidi w:val="0"/>
        <w:spacing w:before="0" w:after="0"/>
        <w:jc w:val="left"/>
        <w:rPr/>
      </w:pPr>
      <w:r>
        <w:rPr/>
        <w:t>80tfdVP1EPij44Zne8VrQ4/EQL2PVVLsrDLEmyMpPeYpmTMuLC5Dm+qqWJssRMkroponah5bfU6qkL</w:t>
      </w:r>
    </w:p>
    <w:p>
      <w:pPr>
        <w:pStyle w:val="PreformattedText"/>
        <w:bidi w:val="0"/>
        <w:spacing w:before="0" w:after="0"/>
        <w:jc w:val="left"/>
        <w:rPr/>
      </w:pPr>
      <w:r>
        <w:rPr/>
        <w:t>Fg1fncSRlA3lp1UVePtvHYT2n1mxFaaWrJqdm53B1TA3V1K42Hexjl/M0bwLjXfWGevVTnx79x17hd</w:t>
      </w:r>
    </w:p>
    <w:p>
      <w:pPr>
        <w:pStyle w:val="PreformattedText"/>
        <w:bidi w:val="0"/>
        <w:spacing w:before="0" w:after="0"/>
        <w:jc w:val="left"/>
        <w:rPr/>
      </w:pPr>
      <w:r>
        <w:rPr/>
        <w:t>fR4ph1PiOHVMVVSVMYkhmidma9p3EFdDm0coAIAIAIAIAIAIBtXfuz0Tx7K9KJjA+/FF7LDoWrH3b0</w:t>
      </w:r>
    </w:p>
    <w:p>
      <w:pPr>
        <w:pStyle w:val="PreformattedText"/>
        <w:bidi w:val="0"/>
        <w:spacing w:before="0" w:after="0"/>
        <w:jc w:val="left"/>
        <w:rPr/>
      </w:pPr>
      <w:r>
        <w:rPr/>
        <w:t>WuHTPNFO/fM6p5J4zp419Fg6IyOhH3t3VZYKyXHC7GP0W86c+XaQA80yegab0hAAQeyoHh4JDYWOui</w:t>
      </w:r>
    </w:p>
    <w:p>
      <w:pPr>
        <w:pStyle w:val="PreformattedText"/>
        <w:bidi w:val="0"/>
        <w:spacing w:before="0" w:after="0"/>
        <w:jc w:val="left"/>
        <w:rPr/>
      </w:pPr>
      <w:r>
        <w:rPr/>
        <w:t>DejS+iWwJLuOiKDV4FzoVK4UiaDzThWojtAx+PZjZibEG5XVkh7mjjd+KQ8ejRdx6AcVPJlMcdq4sf</w:t>
      </w:r>
    </w:p>
    <w:p>
      <w:pPr>
        <w:pStyle w:val="PreformattedText"/>
        <w:bidi w:val="0"/>
        <w:spacing w:before="0" w:after="0"/>
        <w:jc w:val="left"/>
        <w:rPr/>
      </w:pPr>
      <w:r>
        <w:rPr/>
        <w:t>PLTmHH8Xld3zpJJKqrqpXPL3OuZH3Jc4n+UG+vEjkAuPGXK7d+5IisNpWszTuLp55XFrnje/8ApbyC</w:t>
      </w:r>
    </w:p>
    <w:p>
      <w:pPr>
        <w:pStyle w:val="PreformattedText"/>
        <w:bidi w:val="0"/>
        <w:spacing w:before="0" w:after="0"/>
        <w:jc w:val="left"/>
        <w:rPr/>
      </w:pPr>
      <w:r>
        <w:rPr/>
        <w:t>u36KQ4bI+unMMBblYPtXbmjXcPIcuJ+pJqbHfo+xB0eHYa2HM6OaY5msBsXHdcnieCzl8q1mOog4di</w:t>
      </w:r>
    </w:p>
    <w:p>
      <w:pPr>
        <w:pStyle w:val="PreformattedText"/>
        <w:bidi w:val="0"/>
        <w:spacing w:before="0" w:after="0"/>
        <w:jc w:val="left"/>
        <w:rPr/>
      </w:pPr>
      <w:r>
        <w:rPr/>
        <w:t>sfxculgw95ZxcAb68Vf8uOI/4+eX0cP2L2iw2nLJ6SXu26C4uCl/Njfs/+PnJ0hcYwargiE/c5cuji</w:t>
      </w:r>
    </w:p>
    <w:p>
      <w:pPr>
        <w:pStyle w:val="PreformattedText"/>
        <w:bidi w:val="0"/>
        <w:spacing w:before="0" w:after="0"/>
        <w:jc w:val="left"/>
        <w:rPr/>
      </w:pPr>
      <w:r>
        <w:rPr/>
        <w:t>8X9NVpjnKyy47PZ/s7SPqYTLTMy1EY+0Zblr6qbfeqJPW1kwqu7qTM3K1zPEQPhIG/RFDd/Zn7TIsE</w:t>
      </w:r>
    </w:p>
    <w:p>
      <w:pPr>
        <w:pStyle w:val="PreformattedText"/>
        <w:bidi w:val="0"/>
        <w:spacing w:before="0" w:after="0"/>
        <w:jc w:val="left"/>
        <w:rPr/>
      </w:pPr>
      <w:r>
        <w:rPr/>
        <w:t>xz/hHGKxrMHxGS9A5+6mqnEfZ3/kkJ05O/zaa8WX1WPLh9x1Mt3OCACACACACA9CAbVv7s9E8eyvSi</w:t>
      </w:r>
    </w:p>
    <w:p>
      <w:pPr>
        <w:pStyle w:val="PreformattedText"/>
        <w:bidi w:val="0"/>
        <w:spacing w:before="0" w:after="0"/>
        <w:jc w:val="left"/>
        <w:rPr/>
      </w:pPr>
      <w:r>
        <w:rPr/>
        <w:t>4uPv5Rexj0TrdKf0WmHTLJEXvOxPIuM9fvWLdklAPvh6rLBWa44Zoz0W86YXtINQWnpsEFIKCLo2ei</w:t>
      </w:r>
    </w:p>
    <w:p>
      <w:pPr>
        <w:pStyle w:val="PreformattedText"/>
        <w:bidi w:val="0"/>
        <w:spacing w:before="0" w:after="0"/>
        <w:jc w:val="left"/>
        <w:rPr/>
      </w:pPr>
      <w:r>
        <w:rPr/>
        <w:t>gcMqBoLjVIxt90hoSTjqkDdwNzqkuFqYEm1wPMmwTia5w7ZtsWbQ7QSyU73tw6jYYKaxuXNDvHKLcX</w:t>
      </w:r>
    </w:p>
    <w:p>
      <w:pPr>
        <w:pStyle w:val="PreformattedText"/>
        <w:bidi w:val="0"/>
        <w:spacing w:before="0" w:after="0"/>
        <w:jc w:val="left"/>
        <w:rPr/>
      </w:pPr>
      <w:r>
        <w:rPr/>
        <w:t>m1vIN5Lk5MvPJ3cPH4Y++2axl0tQXPdZz8uZvCNo3MHTj59AjqaV2WmqC2F0jbtztIYB+GPibc3fO3</w:t>
      </w:r>
    </w:p>
    <w:p>
      <w:pPr>
        <w:pStyle w:val="PreformattedText"/>
        <w:bidi w:val="0"/>
        <w:spacing w:before="0" w:after="0"/>
        <w:jc w:val="left"/>
        <w:rPr/>
      </w:pPr>
      <w:r>
        <w:rPr/>
        <w:t>UpSezWDZbDnsDY3x5ZLhzuYdwHp4j1A5rPkza8XHutY2O2Mw8ynEqql7yaTRokF8jANGi/+7lcWfNe</w:t>
      </w:r>
    </w:p>
    <w:p>
      <w:pPr>
        <w:pStyle w:val="PreformattedText"/>
        <w:bidi w:val="0"/>
        <w:spacing w:before="0" w:after="0"/>
        <w:jc w:val="left"/>
        <w:rPr/>
      </w:pPr>
      <w:r>
        <w:rPr/>
        <w:t>o9bj4MZ7vbS8NwuCBmWOJrRpazVn20tkh3NhUM0ZD4GuB5tR41EyjKO1LZOEx95BTkXJFmt5q+LkuN</w:t>
      </w:r>
    </w:p>
    <w:p>
      <w:pPr>
        <w:pStyle w:val="PreformattedText"/>
        <w:bidi w:val="0"/>
        <w:spacing w:before="0" w:after="0"/>
        <w:jc w:val="left"/>
        <w:rPr/>
      </w:pPr>
      <w:r>
        <w:rPr/>
        <w:t>0nk45nGNtp59nMTdO6ESU7XBkjNxtfUenNd0szjzMsPCo7GJ20leamlkLqdzszHN/lJ09R+fVXj7Z2</w:t>
      </w:r>
    </w:p>
    <w:p>
      <w:pPr>
        <w:pStyle w:val="PreformattedText"/>
        <w:bidi w:val="0"/>
        <w:spacing w:before="0" w:after="0"/>
        <w:jc w:val="left"/>
        <w:rPr/>
      </w:pPr>
      <w:r>
        <w:rPr/>
        <w:t>aPqKtimp3R3t3mjbaGN3Ajl5dPJVE1277PvaCdsuzimqa+pZJi1A73OuObxPc0AtkP8AmaQb879B18</w:t>
      </w:r>
    </w:p>
    <w:p>
      <w:pPr>
        <w:pStyle w:val="PreformattedText"/>
        <w:bidi w:val="0"/>
        <w:spacing w:before="0" w:after="0"/>
        <w:jc w:val="left"/>
        <w:rPr/>
      </w:pPr>
      <w:r>
        <w:rPr/>
        <w:t>e8o4+TWNX1+JRN3yD5q/CsvOEXYvCPxp+I8wbi8J/H9UtT9nMtnFPiETzo8fNSo9jma7igFLiyAZ1k</w:t>
      </w:r>
    </w:p>
    <w:p>
      <w:pPr>
        <w:pStyle w:val="PreformattedText"/>
        <w:bidi w:val="0"/>
        <w:spacing w:before="0" w:after="0"/>
        <w:jc w:val="left"/>
        <w:rPr/>
      </w:pPr>
      <w:r>
        <w:rPr/>
        <w:t>gyOuVWMTVLxUXrjZTe6ePRHEdKda4dMskMw3qWIy7PBIO3rJqySg/i3dVlgrJccMH2fotp0xtPgnCB</w:t>
      </w:r>
    </w:p>
    <w:p>
      <w:pPr>
        <w:pStyle w:val="PreformattedText"/>
        <w:bidi w:val="0"/>
        <w:spacing w:before="0" w:after="0"/>
        <w:jc w:val="left"/>
        <w:rPr/>
      </w:pPr>
      <w:r>
        <w:rPr/>
        <w:t>5SEJXS2qQZr9Etnp6Hb0DQ7XjVBWA8ix1QJCW8lJSndse0IwHY6WKKQsqcQJp2WFyGW8Z+Wn9yz5Mt</w:t>
      </w:r>
    </w:p>
    <w:p>
      <w:pPr>
        <w:pStyle w:val="PreformattedText"/>
        <w:bidi w:val="0"/>
        <w:spacing w:before="0" w:after="0"/>
        <w:jc w:val="left"/>
        <w:rPr/>
      </w:pPr>
      <w:r>
        <w:rPr/>
        <w:t>Yr4cPLPf6cv4nUl85zcBmcRuHILnxn27MqJRtbJ9m+7WuF5DybvP0TI6wJnv+KGZ7W9205rcABu9Bv</w:t>
      </w:r>
    </w:p>
    <w:p>
      <w:pPr>
        <w:pStyle w:val="PreformattedText"/>
        <w:bidi w:val="0"/>
        <w:spacing w:before="0" w:after="0"/>
        <w:jc w:val="left"/>
        <w:rPr/>
      </w:pPr>
      <w:r>
        <w:rPr/>
        <w:t>Rl6h4+60XYqkjqq2mjDLOe7vZPK+4HkcoH1XHy16HxsfbdsCpW920AaAWXLjjt25ZaWOmhbbcPJbYx</w:t>
      </w:r>
    </w:p>
    <w:p>
      <w:pPr>
        <w:pStyle w:val="PreformattedText"/>
        <w:bidi w:val="0"/>
        <w:spacing w:before="0" w:after="0"/>
        <w:jc w:val="left"/>
        <w:rPr/>
      </w:pPr>
      <w:r>
        <w:rPr/>
        <w:t>hlkl6WKMMsW3C3xkc9tQW0+FRVcbmlgIylc/Jg6OLNzh2o7OVdBLKREXRSuu2w4i9x6i3yK04OT3qo</w:t>
      </w:r>
    </w:p>
    <w:p>
      <w:pPr>
        <w:pStyle w:val="PreformattedText"/>
        <w:bidi w:val="0"/>
        <w:spacing w:before="0" w:after="0"/>
        <w:jc w:val="left"/>
        <w:rPr/>
      </w:pPr>
      <w:r>
        <w:rPr/>
        <w:t>58NzcYzWydw59HMSYXG7D/AC3/AN/Rd0n3HmZevQmH1b4g6J8lnsAyuO7mD/vzTpY1svs3bUzYVtua</w:t>
      </w:r>
    </w:p>
    <w:p>
      <w:pPr>
        <w:pStyle w:val="PreformattedText"/>
        <w:bidi w:val="0"/>
        <w:spacing w:before="0" w:after="0"/>
        <w:jc w:val="left"/>
        <w:rPr/>
      </w:pPr>
      <w:r>
        <w:rPr/>
        <w:t>COYRx4rF3ToncZG3cyx/6uoK14L/AG0w+RjLhv8ATpN2IVjx4pF1+LhEbLO43MjvmjxOU4hlePieT6</w:t>
      </w:r>
    </w:p>
    <w:p>
      <w:pPr>
        <w:pStyle w:val="PreformattedText"/>
        <w:bidi w:val="0"/>
        <w:spacing w:before="0" w:after="0"/>
        <w:jc w:val="left"/>
        <w:rPr/>
      </w:pPr>
      <w:r>
        <w:rPr/>
        <w:t>qbgvHJIUlW+M3zFZ+Ol7TuH4wGkB7lUv7JMNxOJ0dw66qYwvJH1leHX8SfSd7QU7+9qXOWTSC4ppAt</w:t>
      </w:r>
    </w:p>
    <w:p>
      <w:pPr>
        <w:pStyle w:val="PreformattedText"/>
        <w:bidi w:val="0"/>
        <w:spacing w:before="0" w:after="0"/>
        <w:jc w:val="left"/>
        <w:rPr/>
      </w:pPr>
      <w:r>
        <w:rPr/>
        <w:t>sWeSEhN6pvRLLs8OkmQs2jJKI/ez1WWCsot+GEd2Oi2xrHKH1wnstPHEW3pCQkeqVVHrd29SYwvrqg</w:t>
      </w:r>
    </w:p>
    <w:p>
      <w:pPr>
        <w:pStyle w:val="PreformattedText"/>
        <w:bidi w:val="0"/>
        <w:spacing w:before="0" w:after="0"/>
        <w:jc w:val="left"/>
        <w:rPr/>
      </w:pPr>
      <w:r>
        <w:rPr/>
        <w:t>Di+qABvruQAaN+iNBzx7Q2Ne97bSYaHDucNibF0eWh7vzA9Fzct3lp18M1jv8AbJTeSU95o0Euf+g/</w:t>
      </w:r>
    </w:p>
    <w:p>
      <w:pPr>
        <w:pStyle w:val="PreformattedText"/>
        <w:bidi w:val="0"/>
        <w:spacing w:before="0" w:after="0"/>
        <w:jc w:val="left"/>
        <w:rPr/>
      </w:pPr>
      <w:r>
        <w:rPr/>
        <w:t>JT/poE05jw8m9n1VzflGDr8yB8inOy2ldnPsqEtJsZj4rnXLu/K6zzrXjm2y9k+HPkjfWvaR3hGW/J</w:t>
      </w:r>
    </w:p>
    <w:p>
      <w:pPr>
        <w:pStyle w:val="PreformattedText"/>
        <w:bidi w:val="0"/>
        <w:spacing w:before="0" w:after="0"/>
        <w:jc w:val="left"/>
        <w:rPr/>
      </w:pPr>
      <w:r>
        <w:rPr/>
        <w:t>cXJfp6vBjrHbY8FYQGhtiOanAcidhsDbcVrGKQgN2WsVcqNEaxhLSCoyVjpTtqMOpq6B0FTG1zDpqF</w:t>
      </w:r>
    </w:p>
    <w:p>
      <w:pPr>
        <w:pStyle w:val="PreformattedText"/>
        <w:bidi w:val="0"/>
        <w:spacing w:before="0" w:after="0"/>
        <w:jc w:val="left"/>
        <w:rPr/>
      </w:pPr>
      <w:r>
        <w:rPr/>
        <w:t>zZdunGuRu2jZ6TANo5YhE4QP8cbraEElen8fPyxeV8rDxyUOKpLCx3AeH05Le4uWZJ/ZvG6jBMbpMS</w:t>
      </w:r>
    </w:p>
    <w:p>
      <w:pPr>
        <w:pStyle w:val="PreformattedText"/>
        <w:bidi w:val="0"/>
        <w:spacing w:before="0" w:after="0"/>
        <w:jc w:val="left"/>
        <w:rPr/>
      </w:pPr>
      <w:r>
        <w:rPr/>
        <w:t>ge4S0srZ4iHWvlN8t/O1vVTjfG7i7PKXGu6IHxzwx1MJBimjbKwj+VwBH0K9Tv28nr0WjbokNvDccE</w:t>
      </w:r>
    </w:p>
    <w:p>
      <w:pPr>
        <w:pStyle w:val="PreformattedText"/>
        <w:bidi w:val="0"/>
        <w:spacing w:before="0" w:after="0"/>
        <w:jc w:val="left"/>
        <w:rPr/>
      </w:pPr>
      <w:r>
        <w:rPr/>
        <w:t>WDYpnc0KfFUyJmvc3W5T8B5jx4+6NhBJ+anxsEuzilxV9SbNvqs7bWuMStMNAkt7jBtCVpOmWSFpda</w:t>
      </w:r>
    </w:p>
    <w:p>
      <w:pPr>
        <w:pStyle w:val="PreformattedText"/>
        <w:bidi w:val="0"/>
        <w:spacing w:before="0" w:after="0"/>
        <w:jc w:val="left"/>
        <w:rPr/>
      </w:pPr>
      <w:r>
        <w:rPr/>
        <w:t>odEZdnh0lSs2jHqVwbWuuTvWGFaZT0tmHSARjxHctZWR6Jf6k9loi+osbZgl5HIM2UuF8w+SNjQ7H/</w:t>
      </w:r>
    </w:p>
    <w:p>
      <w:pPr>
        <w:pStyle w:val="PreformattedText"/>
        <w:bidi w:val="0"/>
        <w:spacing w:before="0" w:after="0"/>
        <w:jc w:val="left"/>
        <w:rPr/>
      </w:pPr>
      <w:r>
        <w:rPr/>
        <w:t>ANQS2NDmSwJuEbMBLrw+aNloqH79B809gtAA6RocNCRex1ThOMtusSkr9psWrJLvlqK6VzuNyZCAOg</w:t>
      </w:r>
    </w:p>
    <w:p>
      <w:pPr>
        <w:pStyle w:val="PreformattedText"/>
        <w:bidi w:val="0"/>
        <w:spacing w:before="0" w:after="0"/>
        <w:jc w:val="left"/>
        <w:rPr/>
      </w:pPr>
      <w:r>
        <w:rPr/>
        <w:t>sPQLk7td09YyIfuw5ndPfkYTeV38rd7j1t+aIEbiFQKirc9tww2DWj8LRo0JyahfawYXIDXCKR7WMa</w:t>
      </w:r>
    </w:p>
    <w:p>
      <w:pPr>
        <w:pStyle w:val="PreformattedText"/>
        <w:bidi w:val="0"/>
        <w:spacing w:before="0" w:after="0"/>
        <w:jc w:val="left"/>
        <w:rPr/>
      </w:pPr>
      <w:r>
        <w:rPr/>
        <w:t>9sIdwHhuT04LHP3PTo4+28bH7WbMYdTw0RrgXABt42EjoSuPLjzvvT08eXCepWn4JjeG1MHeUkrZAD</w:t>
      </w:r>
    </w:p>
    <w:p>
      <w:pPr>
        <w:pStyle w:val="PreformattedText"/>
        <w:bidi w:val="0"/>
        <w:spacing w:before="0" w:after="0"/>
        <w:jc w:val="left"/>
        <w:rPr/>
      </w:pPr>
      <w:r>
        <w:rPr/>
        <w:t>bTmpmUnZ3G1KPxKNjc5FwNdFXnGf8AHVbxLtJhoZXCKhmna2wABsXcx5Ksc7elZcUk9mdH2qNxacU9</w:t>
      </w:r>
    </w:p>
    <w:p>
      <w:pPr>
        <w:pStyle w:val="PreformattedText"/>
        <w:bidi w:val="0"/>
        <w:spacing w:before="0" w:after="0"/>
        <w:jc w:val="left"/>
        <w:rPr/>
      </w:pPr>
      <w:r>
        <w:rPr/>
        <w:t>HgOKOnJt3YAfbqQbfOyeeOXe2WNm9aLybSGonZT4jhdbQOkNmyvaHMLuRI1b1It5rDKadEn3FX7YNl</w:t>
      </w:r>
    </w:p>
    <w:p>
      <w:pPr>
        <w:pStyle w:val="PreformattedText"/>
        <w:bidi w:val="0"/>
        <w:spacing w:before="0" w:after="0"/>
        <w:jc w:val="left"/>
        <w:rPr/>
      </w:pPr>
      <w:r>
        <w:rPr/>
        <w:t>oNpNj6tpiHvlNE6WnktrcalvQ2WnBn4ZMefjmeFceVTO7dLG7wvYdxGvmF68eJT+gPeQMD7E3trz/3</w:t>
      </w:r>
    </w:p>
    <w:p>
      <w:pPr>
        <w:pStyle w:val="PreformattedText"/>
        <w:bidi w:val="0"/>
        <w:spacing w:before="0" w:after="0"/>
        <w:jc w:val="left"/>
        <w:rPr/>
      </w:pPr>
      <w:r>
        <w:rPr/>
        <w:t>ZZZeq0x9x3B2NVgxHsq2cqHPMkjaFkLyd92EtF/QBejxXeEeZzTx5Mot7AACrZivaMqAazW1ATBnMG</w:t>
      </w:r>
    </w:p>
    <w:p>
      <w:pPr>
        <w:pStyle w:val="PreformattedText"/>
        <w:bidi w:val="0"/>
        <w:spacing w:before="0" w:after="0"/>
        <w:jc w:val="left"/>
        <w:rPr/>
      </w:pPr>
      <w:r>
        <w:rPr/>
        <w:t>gFVE1F1NrFTkrFJ4DvC5a6selsphoElCY0bRFazplkh6LWq9Er2rDpLFQtjUf8c/qufDtrl0s+HXMY</w:t>
      </w:r>
    </w:p>
    <w:p>
      <w:pPr>
        <w:pStyle w:val="PreformattedText"/>
        <w:bidi w:val="0"/>
        <w:spacing w:before="0" w:after="0"/>
        <w:jc w:val="left"/>
        <w:rPr/>
      </w:pPr>
      <w:r>
        <w:rPr/>
        <w:t>6LWMj2x8kAxnBMm5I4WjuI93FBPWuPLikY0jjkdv3oBKN7s+87wkD1rjrvVRJ1TPcHgguuCLKomuOe</w:t>
      </w:r>
    </w:p>
    <w:p>
      <w:pPr>
        <w:pStyle w:val="PreformattedText"/>
        <w:bidi w:val="0"/>
        <w:spacing w:before="0" w:after="0"/>
        <w:jc w:val="left"/>
        <w:rPr/>
      </w:pPr>
      <w:r>
        <w:rPr/>
        <w:t>0DuKTazHO5NoBiVR3fTvHLms93Ttxv9ZtXq+Y09B3Efikms5xvu13fPX0CJN0+oZ4a1vvJkdbJEM7j</w:t>
      </w:r>
    </w:p>
    <w:p>
      <w:pPr>
        <w:pStyle w:val="PreformattedText"/>
        <w:bidi w:val="0"/>
        <w:spacing w:before="0" w:after="0"/>
        <w:jc w:val="left"/>
        <w:rPr/>
      </w:pPr>
      <w:r>
        <w:rPr/>
        <w:t>ztuHzsjLo8Z7WTZSpwmhrBUYux00LcxEY1L5Hn9Fjljll+Lp47jjN5LlT4vgE1Q6npdmaulfkdJlnd</w:t>
      </w:r>
    </w:p>
    <w:p>
      <w:pPr>
        <w:pStyle w:val="PreformattedText"/>
        <w:bidi w:val="0"/>
        <w:spacing w:before="0" w:after="0"/>
        <w:jc w:val="left"/>
        <w:rPr/>
      </w:pPr>
      <w:r>
        <w:rPr/>
        <w:t>lzhrgx2VpALjmcBlAueAKufG5b9l/yuGXUi37P41JQTuiip3Qhr8ssZBDmOGhBHouLk479u/j5Jr01</w:t>
      </w:r>
    </w:p>
    <w:p>
      <w:pPr>
        <w:pStyle w:val="PreformattedText"/>
        <w:bidi w:val="0"/>
        <w:spacing w:before="0" w:after="0"/>
        <w:jc w:val="left"/>
        <w:rPr/>
      </w:pPr>
      <w:r>
        <w:rPr/>
        <w:t>fDxNPgwq2gua5vW659WRtubUHaPFJoMRgoWtayWqcRECwXfrwuQN/EkAakngd+LjmXaeTO4zcm1bwv</w:t>
      </w:r>
    </w:p>
    <w:p>
      <w:pPr>
        <w:pStyle w:val="PreformattedText"/>
        <w:bidi w:val="0"/>
        <w:spacing w:before="0" w:after="0"/>
        <w:jc w:val="left"/>
        <w:rPr/>
      </w:pPr>
      <w:r>
        <w:rPr/>
        <w:t>bLb4Y47CKWKghn75kLYXC4aTI5r87mjw5AA4nKQQb33X7/APg8cxt28vH5/Jln4zFfdkcY2nxEOhxv</w:t>
      </w:r>
    </w:p>
    <w:p>
      <w:pPr>
        <w:pStyle w:val="PreformattedText"/>
        <w:bidi w:val="0"/>
        <w:spacing w:before="0" w:after="0"/>
        <w:jc w:val="left"/>
        <w:rPr/>
      </w:pPr>
      <w:r>
        <w:rPr/>
        <w:t>Co2ODsuZjszXHjYjQjzFvMBeZy6xut7evjjbjuzS4zQ93T5ZWDdqCNCFnLspNOO+2fZ39jbb4jHHGW</w:t>
      </w:r>
    </w:p>
    <w:p>
      <w:pPr>
        <w:pStyle w:val="PreformattedText"/>
        <w:bidi w:val="0"/>
        <w:spacing w:before="0" w:after="0"/>
        <w:jc w:val="left"/>
        <w:rPr/>
      </w:pPr>
      <w:r>
        <w:rPr/>
        <w:t>QyPL4rC9wdQvX4M/LCPG+Tx+GdVXDmOZAWu3ZgD1sqyvtGOOo6v9lXEjPsLVYU93ioqouaCNbP1J6X</w:t>
      </w:r>
    </w:p>
    <w:p>
      <w:pPr>
        <w:pStyle w:val="PreformattedText"/>
        <w:bidi w:val="0"/>
        <w:spacing w:before="0" w:after="0"/>
        <w:jc w:val="left"/>
        <w:rPr/>
      </w:pPr>
      <w:r>
        <w:rPr/>
        <w:t>XX8bL+tjg+XjrPbXo7ueQF0OYo6Ilu9MGVQ0tNkyMJgbEXVRNRdSDY9VGXS8Ehgb7StauauqdLlSfC</w:t>
      </w:r>
    </w:p>
    <w:p>
      <w:pPr>
        <w:pStyle w:val="PreformattedText"/>
        <w:bidi w:val="0"/>
        <w:spacing w:before="0" w:after="0"/>
        <w:jc w:val="left"/>
        <w:rPr/>
      </w:pPr>
      <w:r>
        <w:rPr/>
        <w:t>1IyWOfuitcemeSFoX/AHsjyCmnj0mAbqVsZa7/AJg8ea5se2+XSz4Y60Y14LaMEgNfkgGcg8ZSOFGj</w:t>
      </w:r>
    </w:p>
    <w:p>
      <w:pPr>
        <w:pStyle w:val="PreformattedText"/>
        <w:bidi w:val="0"/>
        <w:spacing w:before="0" w:after="0"/>
        <w:jc w:val="left"/>
        <w:rPr/>
      </w:pPr>
      <w:r>
        <w:rPr/>
        <w:t>7NBR40G56pKGkB7s9UAmwHN6pA/iYSnElpnikoqmrebNp4XzOPk1pcfyVRPfpxBtPUuqcTfUOd+9ld</w:t>
      </w:r>
    </w:p>
    <w:p>
      <w:pPr>
        <w:pStyle w:val="PreformattedText"/>
        <w:bidi w:val="0"/>
        <w:spacing w:before="0" w:after="0"/>
        <w:jc w:val="left"/>
        <w:rPr/>
      </w:pPr>
      <w:r>
        <w:rPr/>
        <w:t>JYu0uTff671hPbsvpC1M7nvc+5OUaX+Q/UpyFs+wamlqnNpIGOfI993kceX/lZ53XttxY79RsWyOwU</w:t>
      </w:r>
    </w:p>
    <w:p>
      <w:pPr>
        <w:pStyle w:val="PreformattedText"/>
        <w:bidi w:val="0"/>
        <w:spacing w:before="0" w:after="0"/>
        <w:jc w:val="left"/>
        <w:rPr/>
      </w:pPr>
      <w:r>
        <w:rPr/>
        <w:t>LKSKaqi7ye+e9r5T5Ljy57L6elh8fU9r7g+zFOyqbVvom1FS2QStke1ziHg3Drbr3sb77gJ35nJrUp</w:t>
      </w:r>
    </w:p>
    <w:p>
      <w:pPr>
        <w:pStyle w:val="PreformattedText"/>
        <w:bidi w:val="0"/>
        <w:spacing w:before="0" w:after="0"/>
        <w:jc w:val="left"/>
        <w:rPr/>
      </w:pPr>
      <w:r>
        <w:rPr/>
        <w:t>z4nDMvK4+zrH8JpqaGoqjSRRVlU4d9Lbxynm47yeqy87e60uE+ovexrP8A6VhaRdosEv8AEX8gx7Z7</w:t>
      </w:r>
    </w:p>
    <w:p>
      <w:pPr>
        <w:pStyle w:val="PreformattedText"/>
        <w:bidi w:val="0"/>
        <w:spacing w:before="0" w:after="0"/>
        <w:jc w:val="left"/>
        <w:rPr/>
      </w:pPr>
      <w:r>
        <w:rPr/>
        <w:t>9oxB8Tow5otZ7b8eB3hE/cPDLx7RmG7P1VM8CSAHX4mz3BHyBSueU9bX/W+1loqMU8QGRoAGgaNyys</w:t>
      </w:r>
    </w:p>
    <w:p>
      <w:pPr>
        <w:pStyle w:val="PreformattedText"/>
        <w:bidi w:val="0"/>
        <w:spacing w:before="0" w:after="0"/>
        <w:jc w:val="left"/>
        <w:rPr/>
      </w:pPr>
      <w:r>
        <w:rPr/>
        <w:t>pmeOnLASN6JFSaYd2u7NS45ieakg72pETcoBAJ1txXXwckwmq5Ofi/ky3GNVGGjvX+75crZgLg3sQA</w:t>
      </w:r>
    </w:p>
    <w:p>
      <w:pPr>
        <w:pStyle w:val="PreformattedText"/>
        <w:bidi w:val="0"/>
        <w:spacing w:before="0" w:after="0"/>
        <w:jc w:val="left"/>
        <w:rPr/>
      </w:pPr>
      <w:r>
        <w:rPr/>
        <w:t>D9Qui27cWWM3dNl9lyr9z2mqsOe7+Lo9B5sN/wDyuv4uX9tOD5eP9N/p0bTtAcSu55xV+jUwYVxTJH</w:t>
      </w:r>
    </w:p>
    <w:p>
      <w:pPr>
        <w:pStyle w:val="PreformattedText"/>
        <w:bidi w:val="0"/>
        <w:spacing w:before="0" w:after="0"/>
        <w:jc w:val="left"/>
        <w:rPr/>
      </w:pPr>
      <w:r>
        <w:rPr/>
        <w:t>ON+CqJphVNBaVOXSsCuEttVssuXOOvHpeKUeBilRtjp+zK1xZ5IGhv7863IKb2ePSci4pKYzYjEX9V</w:t>
      </w:r>
    </w:p>
    <w:p>
      <w:pPr>
        <w:pStyle w:val="PreformattedText"/>
        <w:bidi w:val="0"/>
        <w:spacing w:before="0" w:after="0"/>
        <w:jc w:val="left"/>
        <w:rPr/>
      </w:pPr>
      <w:r>
        <w:rPr/>
        <w:t>zY9t8ulkw4HIPDwWsYJOMHkgGsjTnNgg4UZbIN+9BR4wC/HepUUkA7s9UASMDPqTvCAk6cDXUpxFQX</w:t>
      </w:r>
    </w:p>
    <w:p>
      <w:pPr>
        <w:pStyle w:val="PreformattedText"/>
        <w:bidi w:val="0"/>
        <w:spacing w:before="0" w:after="0"/>
        <w:jc w:val="left"/>
        <w:rPr/>
      </w:pPr>
      <w:r>
        <w:rPr/>
        <w:t>axXRYd2a45JIRmmpjTRg8XSHL+RKMrrGnxTeccc41E+qxVkMYAzODQ7lff9LrDGuzKG0OEF87qeMhr</w:t>
      </w:r>
    </w:p>
    <w:p>
      <w:pPr>
        <w:pStyle w:val="PreformattedText"/>
        <w:bidi w:val="0"/>
        <w:spacing w:before="0" w:after="0"/>
        <w:jc w:val="left"/>
        <w:rPr/>
      </w:pPr>
      <w:r>
        <w:rPr/>
        <w:t>yW2BO4E5T+bVVyTMWhdiNHTTQTzyRtFRBM6CRvFpBWHPNO34dbzs41rbDRcFj1sbuLa2aGOC7nBjUa</w:t>
      </w:r>
    </w:p>
    <w:p>
      <w:pPr>
        <w:pStyle w:val="PreformattedText"/>
        <w:bidi w:val="0"/>
        <w:spacing w:before="0" w:after="0"/>
        <w:jc w:val="left"/>
        <w:rPr/>
      </w:pPr>
      <w:r>
        <w:rPr/>
        <w:t>kRqqLtJidPVVhhgf3ozhuZu4HkiY3s76jQNmGOiwFsdtwFlU6qLJt7WYwzDqN1VNCRFGfG7fb0Uy66</w:t>
      </w:r>
    </w:p>
    <w:p>
      <w:pPr>
        <w:pStyle w:val="PreformattedText"/>
        <w:bidi w:val="0"/>
        <w:spacing w:before="0" w:after="0"/>
        <w:jc w:val="left"/>
        <w:rPr/>
      </w:pPr>
      <w:r>
        <w:rPr/>
        <w:t>X/H5fZ3hGN4ViMAmgmjffdY6LSXGs7hljT6eaF0d26oysVjLFdxuZhYWg39Vkq9KHieO02B44Kh01H</w:t>
      </w:r>
    </w:p>
    <w:p>
      <w:pPr>
        <w:pStyle w:val="PreformattedText"/>
        <w:bidi w:val="0"/>
        <w:spacing w:before="0" w:after="0"/>
        <w:jc w:val="left"/>
        <w:rPr/>
      </w:pPr>
      <w:r>
        <w:rPr/>
        <w:t>HUGmcYxUOsDYtB4gW8WpJ0F9Cqxw88tfTm5ub+LDy1usX2Uo6TFarHJac5oYMUcY22HhY8FwGnIgj0</w:t>
      </w:r>
    </w:p>
    <w:p>
      <w:pPr>
        <w:pStyle w:val="PreformattedText"/>
        <w:bidi w:val="0"/>
        <w:spacing w:before="0" w:after="0"/>
        <w:jc w:val="left"/>
        <w:rPr/>
      </w:pPr>
      <w:r>
        <w:rPr/>
        <w:t>Xby7x1v9OLjyme//ACm9hpm4F2h4RVkFsUVe1jieDXODT8rla8GespWHPhvCx1bGSyVzDvabFenPTx</w:t>
      </w:r>
    </w:p>
    <w:p>
      <w:pPr>
        <w:pStyle w:val="PreformattedText"/>
        <w:bidi w:val="0"/>
        <w:spacing w:before="0" w:after="0"/>
        <w:jc w:val="left"/>
        <w:rPr/>
      </w:pPr>
      <w:r>
        <w:rPr/>
        <w:t>h3kZdVUCMrpGk2CojMkXKuIppUNBG7ioy6XgXwtgFU3quXJ149LhTDwtUqMsePgVxFQuHC9Y89EXs8</w:t>
      </w:r>
    </w:p>
    <w:p>
      <w:pPr>
        <w:pStyle w:val="PreformattedText"/>
        <w:bidi w:val="0"/>
        <w:spacing w:before="0" w:after="0"/>
        <w:jc w:val="left"/>
        <w:rPr/>
      </w:pPr>
      <w:r>
        <w:rPr/>
        <w:t>ek5FxSNkLY717isMZ7a5X0tGFwXYOi1kYpJsCNA3nhsSloyBbZnqkI8Zv9VKizh4D1QQjG+P1RoH0X</w:t>
      </w:r>
    </w:p>
    <w:p>
      <w:pPr>
        <w:pStyle w:val="PreformattedText"/>
        <w:bidi w:val="0"/>
        <w:spacing w:before="0" w:after="0"/>
        <w:jc w:val="left"/>
        <w:rPr/>
      </w:pPr>
      <w:r>
        <w:rPr/>
        <w:t>hBTiWO+0dtJG/3PZyF+ZsJFVVZTe7tQxh6C7rebVly5fTo+PhreTJKWgiD31UjSDFGW6/znUn0H6rG</w:t>
      </w:r>
    </w:p>
    <w:p>
      <w:pPr>
        <w:pStyle w:val="PreformattedText"/>
        <w:bidi w:val="0"/>
        <w:spacing w:before="0" w:after="0"/>
        <w:jc w:val="left"/>
        <w:rPr/>
      </w:pPr>
      <w:r>
        <w:rPr/>
        <w:t>V06QuGOEuJgu0bLFKL7rXIsfotL0jHva19mc5ptqsWpPg95a2pA4Od+Ij/qN+nms+T3jG3B6zsa/hG</w:t>
      </w:r>
    </w:p>
    <w:p>
      <w:pPr>
        <w:pStyle w:val="PreformattedText"/>
        <w:bidi w:val="0"/>
        <w:spacing w:before="0" w:after="0"/>
        <w:jc w:val="left"/>
        <w:rPr/>
      </w:pPr>
      <w:r>
        <w:rPr/>
        <w:t>LtjdZxsfNceWL1ePP0WxrGPem+7RzEC13WOoCjTXc0rz5Z6BuWjp2Sxl2cgvs4H9VrNXthbZ0tuDdp</w:t>
      </w:r>
    </w:p>
    <w:p>
      <w:pPr>
        <w:pStyle w:val="PreformattedText"/>
        <w:bidi w:val="0"/>
        <w:spacing w:before="0" w:after="0"/>
        <w:jc w:val="left"/>
        <w:rPr/>
      </w:pPr>
      <w:r>
        <w:rPr/>
        <w:t>EkVGKUYPVunDcojbCSXO5A7vW9ktXH7hyTL9rPgxxbEIe8xiGlpadxu2nY4veT/WbADoL9VlNbab1F</w:t>
      </w:r>
    </w:p>
    <w:p>
      <w:pPr>
        <w:pStyle w:val="PreformattedText"/>
        <w:bidi w:val="0"/>
        <w:spacing w:before="0" w:after="0"/>
        <w:jc w:val="left"/>
        <w:rPr/>
      </w:pPr>
      <w:r>
        <w:rPr/>
        <w:t>exqnfs7iXvNOHCkkN35dzTfelV43cWCgxoTwNLTmuN4SmRWEqp7n53vO5OJtc4ds+N4rNt7UUuH1Qh</w:t>
      </w:r>
    </w:p>
    <w:p>
      <w:pPr>
        <w:pStyle w:val="PreformattedText"/>
        <w:bidi w:val="0"/>
        <w:spacing w:before="0" w:after="0"/>
        <w:jc w:val="left"/>
        <w:rPr/>
      </w:pPr>
      <w:r>
        <w:rPr/>
        <w:t>p6OkZGSI2uJkdd7iCQbEAtFwu7gwxnHux5fyOTO8lxl9I7sarGUOK1lJKwuZNA5xG8udGRL6ktEg56</w:t>
      </w:r>
    </w:p>
    <w:p>
      <w:pPr>
        <w:pStyle w:val="PreformattedText"/>
        <w:bidi w:val="0"/>
        <w:spacing w:before="0" w:after="0"/>
        <w:jc w:val="left"/>
        <w:rPr/>
      </w:pPr>
      <w:r>
        <w:rPr/>
        <w:t>p/InljtlwXxtixbSQ93XVAic3xEvY4cCDlNj1sfVTxX01znt1HsrXjF9nMNxVpv73SRyE3v4rWd/qB</w:t>
      </w:r>
    </w:p>
    <w:p>
      <w:pPr>
        <w:pStyle w:val="PreformattedText"/>
        <w:bidi w:val="0"/>
        <w:spacing w:before="0" w:after="0"/>
        <w:jc w:val="left"/>
        <w:rPr/>
      </w:pPr>
      <w:r>
        <w:rPr/>
        <w:t>XsYZeWMrwc8fHK4n8wIadVURpFVYOY6qoRAXvvVpJzEBvms8q0whxhetU1c2V9unFbafc1KGjcfPhV</w:t>
      </w:r>
    </w:p>
    <w:p>
      <w:pPr>
        <w:pStyle w:val="PreformattedText"/>
        <w:bidi w:val="0"/>
        <w:spacing w:before="0" w:after="0"/>
        <w:jc w:val="left"/>
        <w:rPr/>
      </w:pPr>
      <w:r>
        <w:rPr/>
        <w:t>pRWFa1T0HE7GNCgMlZ/HFY4ryWzCrCIa8FrGVSTeqChtVDzSpwyf8ABv4qaqEmHXfxUL0c/gOvFOJG</w:t>
      </w:r>
    </w:p>
    <w:p>
      <w:pPr>
        <w:pStyle w:val="PreformattedText"/>
        <w:bidi w:val="0"/>
        <w:spacing w:before="0" w:after="0"/>
        <w:jc w:val="left"/>
        <w:rPr/>
      </w:pPr>
      <w:r>
        <w:rPr/>
        <w:t>gb4j1ThGW1eNQYBgs+JT+Lu7BjR+JxNgOl0rdTascbldRzNUTSYhjUtZOXVVRLMZpT/iSuNwPmfy8l</w:t>
      </w:r>
    </w:p>
    <w:p>
      <w:pPr>
        <w:pStyle w:val="PreformattedText"/>
        <w:bidi w:val="0"/>
        <w:spacing w:before="0" w:after="0"/>
        <w:jc w:val="left"/>
        <w:rPr/>
      </w:pPr>
      <w:r>
        <w:rPr/>
        <w:t>y27d2pPUMNsKhuG4ZHQRuzTk2cW/ie46npe/oEYTyoyvjFbLjT1Lrk5YIje3MAlaSbZrDhWINosawz</w:t>
      </w:r>
    </w:p>
    <w:p>
      <w:pPr>
        <w:pStyle w:val="PreformattedText"/>
        <w:bidi w:val="0"/>
        <w:spacing w:before="0" w:after="0"/>
        <w:jc w:val="left"/>
        <w:rPr/>
      </w:pPr>
      <w:r>
        <w:rPr/>
        <w:t>Enk5WvMMjrXs1xWdm5Y1xurK2ChpYamZocSGv3ELjztkelhojtDhs2DMllpaaarBJLmxkZ3ct5A3KO</w:t>
      </w:r>
    </w:p>
    <w:p>
      <w:pPr>
        <w:pStyle w:val="PreformattedText"/>
        <w:bidi w:val="0"/>
        <w:spacing w:before="0" w:after="0"/>
        <w:jc w:val="left"/>
        <w:rPr/>
      </w:pPr>
      <w:r>
        <w:rPr/>
        <w:t>PLzuq1zxuM3Ffo9pWkZpcLq2Hdkc25B/tuuj+H/Zce8vpZcL7Q6Kmj7h2CuEzrNY0uf4vQC91neGft</w:t>
      </w:r>
    </w:p>
    <w:p>
      <w:pPr>
        <w:pStyle w:val="PreformattedText"/>
        <w:bidi w:val="0"/>
        <w:spacing w:before="0" w:after="0"/>
        <w:jc w:val="left"/>
        <w:rPr/>
      </w:pPr>
      <w:r>
        <w:rPr/>
        <w:t>148W9f8ASwUG2O0tZG8UuzrjG02L3NLGsHm5xCc4pelZ/HmPaQwabbPFmPmxPCsGoaD8OWZ8s0jedi</w:t>
      </w:r>
    </w:p>
    <w:p>
      <w:pPr>
        <w:pStyle w:val="PreformattedText"/>
        <w:bidi w:val="0"/>
        <w:spacing w:before="0" w:after="0"/>
        <w:jc w:val="left"/>
        <w:rPr/>
      </w:pPr>
      <w:r>
        <w:rPr/>
        <w:t>A0fVY8sxxnq+3PMfHKzacocPpKOlHdNAO8W3DyXPhu+zt2i9oq2Gkw6R8kgjYGl73H8LQCSfQAlb4y</w:t>
      </w:r>
    </w:p>
    <w:p>
      <w:pPr>
        <w:pStyle w:val="PreformattedText"/>
        <w:bidi w:val="0"/>
        <w:spacing w:before="0" w:after="0"/>
        <w:jc w:val="left"/>
        <w:rPr/>
      </w:pPr>
      <w:r>
        <w:rPr/>
        <w:t>31GeV1La5kbL+3MYxDFnA3qi+ZjbcHE5foAPRejZ4yYvHmXnlcv2Z4DVDB9rIql+6CoY94Gt2jR3+n</w:t>
      </w:r>
    </w:p>
    <w:p>
      <w:pPr>
        <w:pStyle w:val="PreformattedText"/>
        <w:bidi w:val="0"/>
        <w:spacing w:before="0" w:after="0"/>
        <w:jc w:val="left"/>
        <w:rPr/>
      </w:pPr>
      <w:r>
        <w:rPr/>
        <w:t>N80WeWOhL45L5jkTm0kMjblrYbGxtmyOMb7eZbld6rHjbZ/ttns54t+0ezZlM97XVGG1k1NI0cAT3j</w:t>
      </w:r>
    </w:p>
    <w:p>
      <w:pPr>
        <w:pStyle w:val="PreformattedText"/>
        <w:bidi w:val="0"/>
        <w:spacing w:before="0" w:after="0"/>
        <w:jc w:val="left"/>
        <w:rPr/>
      </w:pPr>
      <w:r>
        <w:rPr/>
        <w:t>D6h5PzXq/Hu8Hj/Kx1yb/bQpvhWzmRVYfEVcGjJ8lrqkm8sgcAfNZ59NMD/BtakdVzXt0xcIPhaiBE</w:t>
      </w:r>
    </w:p>
    <w:p>
      <w:pPr>
        <w:pStyle w:val="PreformattedText"/>
        <w:bidi w:val="0"/>
        <w:spacing w:before="0" w:after="0"/>
        <w:jc w:val="left"/>
        <w:rPr/>
      </w:pPr>
      <w:r>
        <w:rPr/>
        <w:t>bQutorJH4MLzOKAnWDQoDIGP8Av7hfiufG+2uU9LRhktmDXgtZWOki2Yc09jRKaQO4otGjR+ot5qKq</w:t>
      </w:r>
    </w:p>
    <w:p>
      <w:pPr>
        <w:pStyle w:val="PreformattedText"/>
        <w:bidi w:val="0"/>
        <w:spacing w:before="0" w:after="0"/>
        <w:jc w:val="left"/>
        <w:rPr/>
      </w:pPr>
      <w:r>
        <w:rPr/>
        <w:t>E2N19VK9ejto8HqnEDxaE9UyYz22bTmvxQYJTXMFHJZ1j8ctrEnybqOt1z8uW7p18GGp5ftTcPijpK</w:t>
      </w:r>
    </w:p>
    <w:p>
      <w:pPr>
        <w:pStyle w:val="PreformattedText"/>
        <w:bidi w:val="0"/>
        <w:spacing w:before="0" w:after="0"/>
        <w:jc w:val="left"/>
        <w:rPr/>
      </w:pPr>
      <w:r>
        <w:rPr/>
        <w:t>YznV7gcjrbgNC/53A8weSwt+nRJ9qXVS/tHaAzvsYKclzQdxt/u3zW09Ys77qOyvlw6qqCfFIHkG/D</w:t>
      </w:r>
    </w:p>
    <w:p>
      <w:pPr>
        <w:pStyle w:val="PreformattedText"/>
        <w:bidi w:val="0"/>
        <w:spacing w:before="0" w:after="0"/>
        <w:jc w:val="left"/>
        <w:rPr/>
      </w:pPr>
      <w:r>
        <w:rPr/>
        <w:t>cq6sR3KeU595hqKY6tMLHtP9ov8AXVT0ruNA7KNqxV0Rw6sk++UpyOudXAbnBY8/Hr3OnV8fl3PG9x</w:t>
      </w:r>
    </w:p>
    <w:p>
      <w:pPr>
        <w:pStyle w:val="PreformattedText"/>
        <w:bidi w:val="0"/>
        <w:spacing w:before="0" w:after="0"/>
        <w:jc w:val="left"/>
        <w:rPr/>
      </w:pPr>
      <w:r>
        <w:rPr/>
        <w:t>p0tc2pp4rEEjQ+a4fDVejjluIysweGepzxZoJeYGh6rfHksisMvG7PqLDsbj8DMrm789r+XFH8k/Ts</w:t>
      </w:r>
    </w:p>
    <w:p>
      <w:pPr>
        <w:pStyle w:val="PreformattedText"/>
        <w:bidi w:val="0"/>
        <w:spacing w:before="0" w:after="0"/>
        <w:jc w:val="left"/>
        <w:rPr/>
      </w:pPr>
      <w:r>
        <w:rPr/>
        <w:t>nyp97W7BKVzWN99nknLRYRu+BvQKcuXKzTDk5Jld4zSxuJ7ggWAPBYW7Yz0haqXubtvcdVOMNi3bZt</w:t>
      </w:r>
    </w:p>
    <w:p>
      <w:pPr>
        <w:pStyle w:val="PreformattedText"/>
        <w:bidi w:val="0"/>
        <w:spacing w:before="0" w:after="0"/>
        <w:jc w:val="left"/>
        <w:rPr/>
      </w:pPr>
      <w:r>
        <w:rPr/>
        <w:t>QXsZs1RPLqzERlkId+6gvZxP8AmtlHlmXf8bj/AMq4flcv+E+1Q2ZpgaiGJlnd5K2NvLKDv6eElbZ3</w:t>
      </w:r>
    </w:p>
    <w:p>
      <w:pPr>
        <w:pStyle w:val="PreformattedText"/>
        <w:bidi w:val="0"/>
        <w:spacing w:before="0" w:after="0"/>
        <w:jc w:val="left"/>
        <w:rPr/>
      </w:pPr>
      <w:r>
        <w:rPr/>
        <w:t>05MJ7V/E4hHjZc/+Zuvq4FXj+KcvyWUYiJ9jYJS497R1Xu8oI3tew5T/AKAPVZa1nf8AbSXePv6W/w</w:t>
      </w:r>
    </w:p>
    <w:p>
      <w:pPr>
        <w:pStyle w:val="PreformattedText"/>
        <w:bidi w:val="0"/>
        <w:spacing w:before="0" w:after="0"/>
        <w:jc w:val="left"/>
        <w:rPr/>
      </w:pPr>
      <w:r>
        <w:rPr/>
        <w:t>Bm3ad2E7euweaUiixlghIJ0bO25ieevij/ALwuv4+estftx/K4/LDf6dLzfCu15qJrD4irgvSPm4q4</w:t>
      </w:r>
    </w:p>
    <w:p>
      <w:pPr>
        <w:pStyle w:val="PreformattedText"/>
        <w:bidi w:val="0"/>
        <w:spacing w:before="0" w:after="0"/>
        <w:jc w:val="left"/>
        <w:rPr/>
      </w:pPr>
      <w:r>
        <w:rPr/>
        <w:t>k1ectuqyz6a4dpbAhecErmvboi3Q/COiIEHtEfEArI3wQfaOKIE43cgMZiY59e63Ncs7b3paMPp5Qz</w:t>
      </w:r>
    </w:p>
    <w:p>
      <w:pPr>
        <w:pStyle w:val="PreformattedText"/>
        <w:bidi w:val="0"/>
        <w:spacing w:before="0" w:after="0"/>
        <w:jc w:val="left"/>
        <w:rPr/>
      </w:pPr>
      <w:r>
        <w:rPr/>
        <w:t>dwWkrPR26OUbgjZaJiOYnUJ7GnrYpeSm05BmwSfy8VO1FRFIAbhPaNIPbnGXbP7NVVe39/pFADfWR2</w:t>
      </w:r>
    </w:p>
    <w:p>
      <w:pPr>
        <w:pStyle w:val="PreformattedText"/>
        <w:bidi w:val="0"/>
        <w:spacing w:before="0" w:after="0"/>
        <w:jc w:val="left"/>
        <w:rPr/>
      </w:pPr>
      <w:r>
        <w:rPr/>
        <w:t>75C59EZZam1ceHllpz1hsbq2vnfK54ZG4d84fESbkRgnc51iTyAcd4XJvU275N3Qu0VRLM11JDJq8D</w:t>
      </w:r>
    </w:p>
    <w:p>
      <w:pPr>
        <w:pStyle w:val="PreformattedText"/>
        <w:bidi w:val="0"/>
        <w:spacing w:before="0" w:after="0"/>
        <w:jc w:val="left"/>
        <w:rPr/>
      </w:pPr>
      <w:r>
        <w:rPr/>
        <w:t>vHjgNwA5ADQDkjGfZ39RWsUaMPwPO1hzTtLmtGpLfw+p/ULSe6zvqD11J7rhtPQZg+QxjMTxt8R6Xv</w:t>
      </w:r>
    </w:p>
    <w:p>
      <w:pPr>
        <w:pStyle w:val="PreformattedText"/>
        <w:bidi w:val="0"/>
        <w:spacing w:before="0" w:after="0"/>
        <w:jc w:val="left"/>
        <w:rPr/>
      </w:pPr>
      <w:r>
        <w:rPr/>
        <w:t>6WT3v2UmvRvhwENfh5Bs2ePuXZjpe+W/1ai9UohcVlqsD2lFZSvMUjJAb79+hB5g8QtMJM8bKjK3DL</w:t>
      </w:r>
    </w:p>
    <w:p>
      <w:pPr>
        <w:pStyle w:val="PreformattedText"/>
        <w:bidi w:val="0"/>
        <w:spacing w:before="0" w:after="0"/>
        <w:jc w:val="left"/>
        <w:rPr/>
      </w:pPr>
      <w:r>
        <w:rPr/>
        <w:t>yjZdlto2VEUT5PA+wL2/qFxZ8b0sOT7alhZp6mmjkDgXD6rm1ZXZLtbsDc2aPKAxoH8yvGbFsiZlpo</w:t>
      </w:r>
    </w:p>
    <w:p>
      <w:pPr>
        <w:pStyle w:val="PreformattedText"/>
        <w:bidi w:val="0"/>
        <w:spacing w:before="0" w:after="0"/>
        <w:jc w:val="left"/>
        <w:rPr/>
      </w:pPr>
      <w:r>
        <w:rPr/>
        <w:t>gAQGkHiE8sfSJkhMcroqWPI0jM7QLDxVtl3aXtzFguC1lRABUTQRl2UGwvuAJ62W/Bw+eU2y5uaceN</w:t>
      </w:r>
    </w:p>
    <w:p>
      <w:pPr>
        <w:pStyle w:val="PreformattedText"/>
        <w:bidi w:val="0"/>
        <w:spacing w:before="0" w:after="0"/>
        <w:jc w:val="left"/>
        <w:rPr/>
      </w:pPr>
      <w:r>
        <w:rPr/>
        <w:t>rn3ZyprMUrMSx/E5DNWTeHORuJ0AHIAbh5L0s9YyYx5GFuVuV7q97LNyYrTwu+BhGbyAGv5rl5L6dO</w:t>
      </w:r>
    </w:p>
    <w:p>
      <w:pPr>
        <w:pStyle w:val="PreformattedText"/>
        <w:bidi w:val="0"/>
        <w:spacing w:before="0" w:after="0"/>
        <w:jc w:val="left"/>
        <w:rPr/>
      </w:pPr>
      <w:r>
        <w:rPr/>
        <w:t>HqqxtZEWVUlvjZcnz1JW3H0y5Oyuzr3SurcOc77LEKVwZ5SizmH5tt6qM59qw/QmDyPhqoZmyPikY7</w:t>
      </w:r>
    </w:p>
    <w:p>
      <w:pPr>
        <w:pStyle w:val="PreformattedText"/>
        <w:bidi w:val="0"/>
        <w:spacing w:before="0" w:after="0"/>
        <w:jc w:val="left"/>
        <w:rPr/>
      </w:pPr>
      <w:r>
        <w:rPr/>
        <w:t>R7TZzXA3Dh5g2I6KsSs+nZWy2M/t/ZTDsZIDZKqAOmaBo2UXbIOmYO9LL0sMvKbeRnh45WDVJ1K0xR</w:t>
      </w:r>
    </w:p>
    <w:p>
      <w:pPr>
        <w:pStyle w:val="PreformattedText"/>
        <w:bidi w:val="0"/>
        <w:spacing w:before="0" w:after="0"/>
        <w:jc w:val="left"/>
        <w:rPr/>
      </w:pPr>
      <w:r>
        <w:rPr/>
        <w:t>9I6Z1r6q0m0jhdvVZ59NMO05gNs4XM6ItUO5ECu7Ru+0sqJ7gI3lMJoaIDKcNiLqs+EFcsdFnpdcNp</w:t>
      </w:r>
    </w:p>
    <w:p>
      <w:pPr>
        <w:pStyle w:val="PreformattedText"/>
        <w:bidi w:val="0"/>
        <w:spacing w:before="0" w:after="0"/>
        <w:jc w:val="left"/>
        <w:rPr/>
      </w:pPr>
      <w:r>
        <w:rPr/>
        <w:t>yYx9m3dzWkQdOpXf4bfmnohBSOv8DfmloPRSkfgb80rDgzaY/yN+anRjGmNvgHzT0TI/aX98p8HwZk</w:t>
      </w:r>
    </w:p>
    <w:p>
      <w:pPr>
        <w:pStyle w:val="PreformattedText"/>
        <w:bidi w:val="0"/>
        <w:spacing w:before="0" w:after="0"/>
        <w:jc w:val="left"/>
        <w:rPr/>
      </w:pPr>
      <w:r>
        <w:rPr/>
        <w:t>EZDJZpxmbvL8jbC/DS6jknprw91j0FVDhuGNpmvzd3mJyn4nn43+ZJAHkB5rkv8AauuaxhsKY1LD3z</w:t>
      </w:r>
    </w:p>
    <w:p>
      <w:pPr>
        <w:pStyle w:val="PreformattedText"/>
        <w:bidi w:val="0"/>
        <w:spacing w:before="0" w:after="0"/>
        <w:jc w:val="left"/>
        <w:rPr/>
      </w:pPr>
      <w:r>
        <w:rPr/>
        <w:t>XCN1nTG9i6/wCEddy166SY4iP2ltFTxva0N+MM4NsfCPyTx9Tab7uhS8V+KCpveN7jEyxuMoHh/L6p</w:t>
      </w:r>
    </w:p>
    <w:p>
      <w:pPr>
        <w:pStyle w:val="PreformattedText"/>
        <w:bidi w:val="0"/>
        <w:spacing w:before="0" w:after="0"/>
        <w:jc w:val="left"/>
        <w:rPr/>
      </w:pPr>
      <w:r>
        <w:rPr/>
        <w:t>31Cx90z7mSbBqxrA7vsPc6ojHNu53ys0+hRstdku1SizP97a0WnhZMCBbRzQT+f0T4Lq6HPjvC1cdi</w:t>
      </w:r>
    </w:p>
    <w:p>
      <w:pPr>
        <w:pStyle w:val="PreformattedText"/>
        <w:bidi w:val="0"/>
        <w:spacing w:before="0" w:after="0"/>
        <w:jc w:val="left"/>
        <w:rPr/>
      </w:pPr>
      <w:r>
        <w:rPr/>
        <w:t>aGKuwaJsl2vDGlrxvbosOS6ydnFj5YrbQVuL4I3u5I31EA+GRm8dQs7rJrJlgl4NtS2IND8rhwNx+a</w:t>
      </w:r>
    </w:p>
    <w:p>
      <w:pPr>
        <w:pStyle w:val="PreformattedText"/>
        <w:bidi w:val="0"/>
        <w:spacing w:before="0" w:after="0"/>
        <w:jc w:val="left"/>
        <w:rPr/>
      </w:pPr>
      <w:r>
        <w:rPr/>
        <w:t>XjGk5NfR23tAqmxZIo3SO4Bpul4w/wCS36R5qMexqVz5i+FrvnZEmMT/AGqh9ttIyg2SdRtuXzPbnN</w:t>
      </w:r>
    </w:p>
    <w:p>
      <w:pPr>
        <w:pStyle w:val="PreformattedText"/>
        <w:bidi w:val="0"/>
        <w:spacing w:before="0" w:after="0"/>
        <w:jc w:val="left"/>
        <w:rPr/>
      </w:pPr>
      <w:r>
        <w:rPr/>
        <w:t>9TY3/8Lo+Pf7bcnyp/SxUNmKdowqnibYFz2XNt54/qtuS+65+PH1ItOy5J2hm1sS15HTLofoFhyfi1</w:t>
      </w:r>
    </w:p>
    <w:p>
      <w:pPr>
        <w:pStyle w:val="PreformattedText"/>
        <w:bidi w:val="0"/>
        <w:spacing w:before="0" w:after="0"/>
        <w:jc w:val="left"/>
        <w:rPr/>
      </w:pPr>
      <w:r>
        <w:rPr/>
        <w:t>w/KoXbIAYw91vA6VwPQn/wDq14ukcnaJonup5GPBs6CTQ8bX/wDKMvacfSTyt98qBkFnfaMA0G/UfJ</w:t>
      </w:r>
    </w:p>
    <w:p>
      <w:pPr>
        <w:pStyle w:val="PreformattedText"/>
        <w:bidi w:val="0"/>
        <w:spacing w:before="0" w:after="0"/>
        <w:jc w:val="left"/>
        <w:rPr/>
      </w:pPr>
      <w:r>
        <w:rPr/>
        <w:t>TjV2N99njG+9wvEcBld4qfLVQgnexxyuI9Qxd3BluWPP8Ak4asyaPUkarpxcaLq3WBWiUc6azmg81l</w:t>
      </w:r>
    </w:p>
    <w:p>
      <w:pPr>
        <w:pStyle w:val="PreformattedText"/>
        <w:bidi w:val="0"/>
        <w:spacing w:before="0" w:after="0"/>
        <w:jc w:val="left"/>
        <w:rPr/>
      </w:pPr>
      <w:r>
        <w:rPr/>
        <w:t>n01w7WfZ03sVzt4tUPw+iIFZ2kd9sAqI6wAeAlMJiyAyvBZQau3muWOm9L7hj2iIbty0jM7MjbcEyF</w:t>
      </w:r>
    </w:p>
    <w:p>
      <w:pPr>
        <w:pStyle w:val="PreformattedText"/>
        <w:bidi w:val="0"/>
        <w:spacing w:before="0" w:after="0"/>
        <w:jc w:val="left"/>
        <w:rPr/>
      </w:pPr>
      <w:r>
        <w:rPr/>
        <w:t>7xvkgth3jPJA29EjPJLQ29MrPJBs29oihFdsLDVN+OhrWPFr3yyAsP1LSs+Sf1a8N1k5wnojHE0yyZ</w:t>
      </w:r>
    </w:p>
    <w:p>
      <w:pPr>
        <w:pStyle w:val="PreformattedText"/>
        <w:bidi w:val="0"/>
        <w:spacing w:before="0" w:after="0"/>
        <w:jc w:val="left"/>
        <w:rPr/>
      </w:pPr>
      <w:r>
        <w:rPr/>
        <w:t>G3ALbXsOS55HTtLRjvKWobEHN1LNX3PIm/ROz0JfaEppmO25xBtzampJGx6ajKNP+0K7NYREv96g9n</w:t>
      </w:r>
    </w:p>
    <w:p>
      <w:pPr>
        <w:pStyle w:val="PreformattedText"/>
        <w:bidi w:val="0"/>
        <w:spacing w:before="0" w:after="0"/>
        <w:jc w:val="left"/>
        <w:rPr/>
      </w:pPr>
      <w:r>
        <w:rPr/>
        <w:t>qxwwSnAcAWtjd8nEfk5Pknup476TOFVDItq4mytHu1ReOVp4tcS1wPllc5RJvBd/JK7R4W+o2NiY7x</w:t>
      </w:r>
    </w:p>
    <w:p>
      <w:pPr>
        <w:pStyle w:val="PreformattedText"/>
        <w:bidi w:val="0"/>
        <w:spacing w:before="0" w:after="0"/>
        <w:jc w:val="left"/>
        <w:rPr/>
      </w:pPr>
      <w:r>
        <w:rPr/>
        <w:t>y4eyOKS/xOBLmX+bXDrZRLrNpJvHSb7NYXCija7gA0+miy5L7dfDPTSqOg7+MhzLhYbdD0bLwSSFxi</w:t>
      </w:r>
    </w:p>
    <w:p>
      <w:pPr>
        <w:pStyle w:val="PreformattedText"/>
        <w:bidi w:val="0"/>
        <w:spacing w:before="0" w:after="0"/>
        <w:jc w:val="left"/>
        <w:rPr/>
      </w:pPr>
      <w:r>
        <w:rPr/>
        <w:t>Fj5J7peoc0uz9NC4DuW/JLZpmLDXMZ4QGtA5JxFrEO3+MuLadpub3surgrm+RPSpYLC+KhgjuMoa17</w:t>
      </w:r>
    </w:p>
    <w:p>
      <w:pPr>
        <w:pStyle w:val="PreformattedText"/>
        <w:bidi w:val="0"/>
        <w:spacing w:before="0" w:after="0"/>
        <w:jc w:val="left"/>
        <w:rPr/>
      </w:pPr>
      <w:r>
        <w:rPr/>
        <w:t>gObWXP1etMq5sJ6Tezj2xbVMZGLjuMtrcMoH6rLP3g0x9ZIzaaHPJVDxB8dRK0XH91/r9Fpx3pGU3E</w:t>
      </w:r>
    </w:p>
    <w:p>
      <w:pPr>
        <w:pStyle w:val="PreformattedText"/>
        <w:bidi w:val="0"/>
        <w:spacing w:before="0" w:after="0"/>
        <w:jc w:val="left"/>
        <w:rPr/>
      </w:pPr>
      <w:r>
        <w:rPr/>
        <w:t>ZJEWsdK3VkwF/UA/mFX2n6PomtkjbIA4Payx/UKL6q57i/djda+h25wsA5WzB1LLfi1+g/15D6Lp4M</w:t>
      </w:r>
    </w:p>
    <w:p>
      <w:pPr>
        <w:pStyle w:val="PreformattedText"/>
        <w:bidi w:val="0"/>
        <w:spacing w:before="0" w:after="0"/>
        <w:jc w:val="left"/>
        <w:rPr/>
      </w:pPr>
      <w:r>
        <w:rPr/>
        <w:t>tZRzfIx3hW/zXN13x5iLrgcpVoRLs3eBZ59NsO1w2bHhC5m0WmH4D0TgVbaQ/eAqJIYAPs1UJLFBsV</w:t>
      </w:r>
    </w:p>
    <w:p>
      <w:pPr>
        <w:pStyle w:val="PreformattedText"/>
        <w:bidi w:val="0"/>
        <w:spacing w:before="0" w:after="0"/>
        <w:jc w:val="left"/>
        <w:rPr/>
      </w:pPr>
      <w:r>
        <w:rPr/>
        <w:t>w6VzK82K5sZtvauFBVy92NT81pMWVyOvfJLbz809J28bWSHifmjQ2997lvvPzRotvfepbHUpeI2I6t</w:t>
      </w:r>
    </w:p>
    <w:p>
      <w:pPr>
        <w:pStyle w:val="PreformattedText"/>
        <w:bidi w:val="0"/>
        <w:spacing w:before="0" w:after="0"/>
        <w:jc w:val="left"/>
        <w:rPr/>
      </w:pPr>
      <w:r>
        <w:rPr/>
        <w:t>l11KXicpCslbV0k1LUsEkMrCx7DqCCp8dqmVnTnXtK2dkwaomZTnvoo5WyeFtzkI1GnIkD5LnuPjdO</w:t>
      </w:r>
    </w:p>
    <w:p>
      <w:pPr>
        <w:pStyle w:val="PreformattedText"/>
        <w:bidi w:val="0"/>
        <w:spacing w:before="0" w:after="0"/>
        <w:jc w:val="left"/>
        <w:rPr/>
      </w:pPr>
      <w:r>
        <w:rPr/>
        <w:t>zDLyx2gsDxBplmo32Jla4NcOJIsLfNF9xWPqqzHiMVDt3NUVLyKSWVzJnXt9k+wd8szlp424emUvjn</w:t>
      </w:r>
    </w:p>
    <w:p>
      <w:pPr>
        <w:pStyle w:val="PreformattedText"/>
        <w:bidi w:val="0"/>
        <w:spacing w:before="0" w:after="0"/>
        <w:jc w:val="left"/>
        <w:rPr/>
      </w:pPr>
      <w:r>
        <w:rPr/>
        <w:t>7RVKJqCSehnaWvgLmEdCR8tLp5f29jH16S002WVk2bUDwk8+CyxaZftpWHGOaolpajN94w4Nnu7MWv</w:t>
      </w:r>
    </w:p>
    <w:p>
      <w:pPr>
        <w:pStyle w:val="PreformattedText"/>
        <w:bidi w:val="0"/>
        <w:spacing w:before="0" w:after="0"/>
        <w:jc w:val="left"/>
        <w:rPr/>
      </w:pPr>
      <w:r>
        <w:rPr/>
        <w:t>DWuOo4h9jbyssMvXtvxrjhuzT8MoaTFILvo6vKHW17qXLqD5ONyPUclHJLry+nTwZy3x+12winyNaS</w:t>
      </w:r>
    </w:p>
    <w:p>
      <w:pPr>
        <w:pStyle w:val="PreformattedText"/>
        <w:bidi w:val="0"/>
        <w:spacing w:before="0" w:after="0"/>
        <w:jc w:val="left"/>
        <w:rPr/>
      </w:pPr>
      <w:r>
        <w:rPr/>
        <w:t>d/kuaV1aWOngjcwZmhaysbCvukA1IsjRS0Wq7uOFxabmyNnI5u7YX+945My/wBb8PTPniEw2HLThu6</w:t>
      </w:r>
    </w:p>
    <w:p>
      <w:pPr>
        <w:pStyle w:val="PreformattedText"/>
        <w:bidi w:val="0"/>
        <w:spacing w:before="0" w:after="0"/>
        <w:jc w:val="left"/>
        <w:rPr/>
      </w:pPr>
      <w:r>
        <w:rPr/>
        <w:t>8IHzIH6K8q55Aoj3e2kttC1jC0Ac3gflqp/wAC/wAzjaFkAxWuNyWe9RO0tqHMs/63VY3+pWe0HCC/</w:t>
      </w:r>
    </w:p>
    <w:p>
      <w:pPr>
        <w:pStyle w:val="PreformattedText"/>
        <w:bidi w:val="0"/>
        <w:spacing w:before="0" w:after="0"/>
        <w:jc w:val="left"/>
        <w:rPr/>
      </w:pPr>
      <w:r>
        <w:rPr/>
        <w:t>A3xltpIJ+5d0zkA/VVv3tOvR5RgAvdw0cTbmLFLK+jxntbNimWx7DZbtBE0YAPPvBb/fkteH8oy5fw</w:t>
      </w:r>
    </w:p>
    <w:p>
      <w:pPr>
        <w:pStyle w:val="PreformattedText"/>
        <w:bidi w:val="0"/>
        <w:spacing w:before="0" w:after="0"/>
        <w:jc w:val="left"/>
        <w:rPr/>
      </w:pPr>
      <w:r>
        <w:rPr/>
        <w:t>roua2Z3VenHjo6sZdpWiUY6O0gWWfTXBbNnR4QuZvFmi0YeicNU9o3fe2hUlK4B+6VQJUoDEaFpNcb</w:t>
      </w:r>
    </w:p>
    <w:p>
      <w:pPr>
        <w:pStyle w:val="PreformattedText"/>
        <w:bidi w:val="0"/>
        <w:spacing w:before="0" w:after="0"/>
        <w:jc w:val="left"/>
        <w:rPr/>
      </w:pPr>
      <w:r>
        <w:rPr/>
        <w:t>Lnxa1b6CNxjGi0jI6MLrJ7GhWwuBOh3pbGhxC48EbGhxC6x0RstE3U7tdOCnZyA2lcTYAkndZLZ6cv</w:t>
      </w:r>
    </w:p>
    <w:p>
      <w:pPr>
        <w:pStyle w:val="PreformattedText"/>
        <w:bidi w:val="0"/>
        <w:spacing w:before="0" w:after="0"/>
        <w:jc w:val="left"/>
        <w:rPr/>
      </w:pPr>
      <w:r>
        <w:rPr/>
        <w:t>8Ab2+owLtLxNsdW1rJZGzdxHUd65l2AOztBPdknNZptpbRK47jTHkmPpmVbjkweJGSObxDmi3r5HQK</w:t>
      </w:r>
    </w:p>
    <w:p>
      <w:pPr>
        <w:pStyle w:val="PreformattedText"/>
        <w:bidi w:val="0"/>
        <w:spacing w:before="0" w:after="0"/>
        <w:jc w:val="left"/>
        <w:rPr/>
      </w:pPr>
      <w:r>
        <w:rPr/>
        <w:t>ceNpeU0xOtiqZveA8ZpmjvQGfitr6H/e5XJZ6TbL7SlA8YlDE2WQtqmNbDHJI6wkYPhYXfzAA2J4aH</w:t>
      </w:r>
    </w:p>
    <w:p>
      <w:pPr>
        <w:pStyle w:val="PreformattedText"/>
        <w:bidi w:val="0"/>
        <w:spacing w:before="0" w:after="0"/>
        <w:jc w:val="left"/>
        <w:rPr/>
      </w:pPr>
      <w:r>
        <w:rPr/>
        <w:t>cFlluNcP7JNkUcc0EtdpFE7OYbXMpGoYLcP5jwFhqSFGP+lVcNlKiVzZJ6h4dLI973uOl3P8R6akrL</w:t>
      </w:r>
    </w:p>
    <w:p>
      <w:pPr>
        <w:pStyle w:val="PreformattedText"/>
        <w:bidi w:val="0"/>
        <w:spacing w:before="0" w:after="0"/>
        <w:jc w:val="left"/>
        <w:rPr/>
      </w:pPr>
      <w:r>
        <w:rPr/>
        <w:t>Ofprx10h2KRU2LYBLhGJQiSAN7sxk2zA6gg7wRwPMXWnHjMpqss87jl5TtPYnsrWYKA4uNTSHRtRa1</w:t>
      </w:r>
    </w:p>
    <w:p>
      <w:pPr>
        <w:pStyle w:val="PreformattedText"/>
        <w:bidi w:val="0"/>
        <w:spacing w:before="0" w:after="0"/>
        <w:jc w:val="left"/>
        <w:rPr/>
      </w:pPr>
      <w:r>
        <w:rPr/>
        <w:t>vJ44Hz3Hy3Lj5fj5cXvuPS4PlY83rq/r/oenppDHYBZYtblChpZLHUi3kr1UbhnXU7hA/nZTWmNc47</w:t>
      </w:r>
    </w:p>
    <w:p>
      <w:pPr>
        <w:pStyle w:val="PreformattedText"/>
        <w:bidi w:val="0"/>
        <w:spacing w:before="0" w:after="0"/>
        <w:jc w:val="left"/>
        <w:rPr/>
      </w:pPr>
      <w:r>
        <w:rPr/>
        <w:t>YxNlx+uc8a5y2y347qM+SbtRcDQyDM7Rwa2/o6yuuezSJkmdDttIXXbmZYdA8H9SnPfGzt/uebXysb</w:t>
      </w:r>
    </w:p>
    <w:p>
      <w:pPr>
        <w:pStyle w:val="PreformattedText"/>
        <w:bidi w:val="0"/>
        <w:spacing w:before="0" w:after="0"/>
        <w:jc w:val="left"/>
        <w:rPr/>
      </w:pPr>
      <w:r>
        <w:rPr/>
        <w:t>7xI3TNMMoJvmb4ra+WoTwLJD4VPHJT44wgHPTR1DCfwuBFzbql/wDUb/JIYK4VEvdEXPcA/Xcnl0Me</w:t>
      </w:r>
    </w:p>
    <w:p>
      <w:pPr>
        <w:pStyle w:val="PreformattedText"/>
        <w:bidi w:val="0"/>
        <w:spacing w:before="0" w:after="0"/>
        <w:jc w:val="left"/>
        <w:rPr/>
      </w:pPr>
      <w:r>
        <w:rPr/>
        <w:t>1/7L8NNZtNh7XNLmRytkd5ZXZv0W/wAebzjD5F1hW7P1JK9PF5FM6weEq4lHOt3gWefTTBaNnx4QuW</w:t>
      </w:r>
    </w:p>
    <w:p>
      <w:pPr>
        <w:pStyle w:val="PreformattedText"/>
        <w:bidi w:val="0"/>
        <w:spacing w:before="0" w:after="0"/>
        <w:jc w:val="left"/>
        <w:rPr/>
      </w:pPr>
      <w:r>
        <w:rPr/>
        <w:t>unFZGfAeicFU7aE3rGqkprAP3IVQko5MMewtgNaeq5cXRYu+GxAxjRWjR6YRyQWnnctudAgDCJvJB6</w:t>
      </w:r>
    </w:p>
    <w:p>
      <w:pPr>
        <w:pStyle w:val="PreformattedText"/>
        <w:bidi w:val="0"/>
        <w:spacing w:before="0" w:after="0"/>
        <w:jc w:val="left"/>
        <w:rPr/>
      </w:pPr>
      <w:r>
        <w:rPr/>
        <w:t>eiK5ytaSTuAGqC0qO1naDshs4+SCtxNtTWM0NJRN76UHk6xys/ucD5JzC1nnzcfH6tY1tt2u7SY3DL</w:t>
      </w:r>
    </w:p>
    <w:p>
      <w:pPr>
        <w:pStyle w:val="PreformattedText"/>
        <w:bidi w:val="0"/>
        <w:spacing w:before="0" w:after="0"/>
        <w:jc w:val="left"/>
        <w:rPr/>
      </w:pPr>
      <w:r>
        <w:rPr/>
        <w:t>R4S1uA0UgLXdxIX1Lx5y6ZejAOpWuPHJ25M/lZZep6ZFUYYxxc+9yTc+Z5q9MZmhcUpGxtcSwEBZ5Y</w:t>
      </w:r>
    </w:p>
    <w:p>
      <w:pPr>
        <w:pStyle w:val="PreformattedText"/>
        <w:bidi w:val="0"/>
        <w:spacing w:before="0" w:after="0"/>
        <w:jc w:val="left"/>
        <w:rPr/>
      </w:pPr>
      <w:r>
        <w:rPr/>
        <w:t>unh5PpDsjBmDGjM0i9zpZZ/TsiepqiGlBDo8xFzYaWKwuNroxykSdCHVcbaya4brlAN7N5fNK+vUVP</w:t>
      </w:r>
    </w:p>
    <w:p>
      <w:pPr>
        <w:pStyle w:val="PreformattedText"/>
        <w:bidi w:val="0"/>
        <w:spacing w:before="0" w:after="0"/>
        <w:jc w:val="left"/>
        <w:rPr/>
      </w:pPr>
      <w:r>
        <w:rPr/>
        <w:t>fupeasmoaXuWkd5I7O7XdyFvIBLjw88k83J/Hg3f2cdr2V9McIq3tGKUjQ8OvY1EQsM/8Ambpm5gg8</w:t>
      </w:r>
    </w:p>
    <w:p>
      <w:pPr>
        <w:pStyle w:val="PreformattedText"/>
        <w:bidi w:val="0"/>
        <w:spacing w:before="0" w:after="0"/>
        <w:jc w:val="left"/>
        <w:rPr/>
      </w:pPr>
      <w:r>
        <w:rPr/>
        <w:t>10Zccx9xx8XPeSavbp/Bq2OrohcgutYg8U5WhtX4HAWPmp3CE78mW7fQDUei5uT42N3cfX/p18Xysp</w:t>
      </w:r>
    </w:p>
    <w:p>
      <w:pPr>
        <w:pStyle w:val="PreformattedText"/>
        <w:bidi w:val="0"/>
        <w:spacing w:before="0" w:after="0"/>
        <w:jc w:val="left"/>
        <w:rPr/>
      </w:pPr>
      <w:r>
        <w:rPr/>
        <w:t>6y9/8AtFmhl1bkY9wFy1rrlY/wZadE+ThtCYi6IRPGUNFiDdc1s07MZayei7MKja7HayRtU+iw+El9</w:t>
      </w:r>
    </w:p>
    <w:p>
      <w:pPr>
        <w:pStyle w:val="PreformattedText"/>
        <w:bidi w:val="0"/>
        <w:spacing w:before="0" w:after="0"/>
        <w:jc w:val="left"/>
        <w:rPr/>
      </w:pPr>
      <w:r>
        <w:rPr/>
        <w:t>RVNjDzfeI2AkAvO/U2aNTwBv4+GXJ/4h/L5cOKT936VPbXZ6gwXEo8DoA8RVULHieeXvH5mveHFxs3</w:t>
      </w:r>
    </w:p>
    <w:p>
      <w:pPr>
        <w:pStyle w:val="PreformattedText"/>
        <w:bidi w:val="0"/>
        <w:spacing w:before="0" w:after="0"/>
        <w:jc w:val="left"/>
        <w:rPr/>
      </w:pPr>
      <w:r>
        <w:rPr/>
        <w:t>KDdugFhZPc3uOeW2e2WbWiShxqnqnWDCA12t9DvWvH7xsYcm5lshtHVSVVI5wy6APbxB4E8949Lp8Y</w:t>
      </w:r>
    </w:p>
    <w:p>
      <w:pPr>
        <w:pStyle w:val="PreformattedText"/>
        <w:bidi w:val="0"/>
        <w:spacing w:before="0" w:after="0"/>
        <w:jc w:val="left"/>
        <w:rPr/>
      </w:pPr>
      <w:r>
        <w:rPr/>
        <w:t>5OtoCjrLRTu1tJCYngHmbhXcfaMcvS0bK1Ufv085JuIwy2psQMxWec9NML7rTOx7bTZzAZ/d8ddJSy</w:t>
      </w:r>
    </w:p>
    <w:p>
      <w:pPr>
        <w:pStyle w:val="PreformattedText"/>
        <w:bidi w:val="0"/>
        <w:spacing w:before="0" w:after="0"/>
        <w:jc w:val="left"/>
        <w:rPr/>
      </w:pPr>
      <w:r>
        <w:rPr/>
        <w:t>zMysq8meKMl1y19vE3S3iAI01tvXf8bDUteZ8rnly8W5NkimhZPBNHNDK3NHJG8PY9vNrhoR5hdeLk</w:t>
      </w:r>
    </w:p>
    <w:p>
      <w:pPr>
        <w:pStyle w:val="PreformattedText"/>
        <w:bidi w:val="0"/>
        <w:spacing w:before="0" w:after="0"/>
        <w:jc w:val="left"/>
        <w:rPr/>
      </w:pPr>
      <w:r>
        <w:rPr/>
        <w:t>pnVu8J1VoRrjaULLPptxrbs98AXM6MViH7s9EQVTMfP35o81aU7gI+xCqEknb0wx/CXj3wjzXLjG9y</w:t>
      </w:r>
    </w:p>
    <w:p>
      <w:pPr>
        <w:pStyle w:val="PreformattedText"/>
        <w:bidi w:val="0"/>
        <w:spacing w:before="0" w:after="0"/>
        <w:jc w:val="left"/>
        <w:rPr/>
      </w:pPr>
      <w:r>
        <w:rPr/>
        <w:t>XrDH/ZBaSM7TwyCyJC2IZhqnobUjbftU2c2XrX4cWz4piMektPSuaGwnk+Q6B39IBIvrZOYWss/kY4</w:t>
      </w:r>
    </w:p>
    <w:p>
      <w:pPr>
        <w:pStyle w:val="PreformattedText"/>
        <w:bidi w:val="0"/>
        <w:spacing w:before="0" w:after="0"/>
        <w:jc w:val="left"/>
        <w:rPr/>
      </w:pPr>
      <w:r>
        <w:rPr/>
        <w:t>eu2Rbb9qG1O0Ikhhqv2Thjrj3aieWuc3lJJo53QZW+S1xwkcfJ8nPP11FA0a3K0NaBuAGipziO1CAT</w:t>
      </w:r>
    </w:p>
    <w:p>
      <w:pPr>
        <w:pStyle w:val="PreformattedText"/>
        <w:bidi w:val="0"/>
        <w:spacing w:before="0" w:after="0"/>
        <w:jc w:val="left"/>
        <w:rPr/>
      </w:pPr>
      <w:r>
        <w:rPr/>
        <w:t>dYhBoHH4HvidYG1t4U2N+LLVVuEBjiHuIsN4424LGx6OOW4dUL43P+2kka3i4jUKLL9NMcot9JE9rY</w:t>
      </w:r>
    </w:p>
    <w:p>
      <w:pPr>
        <w:pStyle w:val="PreformattedText"/>
        <w:bidi w:val="0"/>
        <w:spacing w:before="0" w:after="0"/>
        <w:jc w:val="left"/>
        <w:rPr/>
      </w:pPr>
      <w:r>
        <w:rPr/>
        <w:t>+6qYXDKA0CQNIB3WJ3acfVYWftvv9EpBN7x9uxzXWuLjhwsunhxmtvO+VnbdJnZvE6jBsXosWon5Km</w:t>
      </w:r>
    </w:p>
    <w:p>
      <w:pPr>
        <w:pStyle w:val="PreformattedText"/>
        <w:bidi w:val="0"/>
        <w:spacing w:before="0" w:after="0"/>
        <w:jc w:val="left"/>
        <w:rPr/>
      </w:pPr>
      <w:r>
        <w:rPr/>
        <w:t>kmbLHrYG29p8iLg+RK3s3HDMrjdx252d4/RY7gdFjGFvcaWrZnY1x8TDezmO5Oabg9FhrV09TDKZzy</w:t>
      </w:r>
    </w:p>
    <w:p>
      <w:pPr>
        <w:pStyle w:val="PreformattedText"/>
        <w:bidi w:val="0"/>
        <w:spacing w:before="0" w:after="0"/>
        <w:jc w:val="left"/>
        <w:rPr/>
      </w:pPr>
      <w:r>
        <w:rPr/>
        <w:t>i5V0od7tTva5wkcXuAO8MsRf1I+SjO9Rrx/dM6oNjlbJC4tLSCGkJQ6re21C6pENTh0jY3VFTFTzNd</w:t>
      </w:r>
    </w:p>
    <w:p>
      <w:pPr>
        <w:pStyle w:val="PreformattedText"/>
        <w:bidi w:val="0"/>
        <w:spacing w:before="0" w:after="0"/>
        <w:jc w:val="left"/>
        <w:rPr/>
      </w:pPr>
      <w:r>
        <w:rPr/>
        <w:t>+B0rw1sgGl9SARzseJXJ8ng8rMsfvv/t3/AAvkzHG45/U3P/z6TlThP7N2ZNBhtOWRsaR4zZ7nHe4+</w:t>
      </w:r>
    </w:p>
    <w:p>
      <w:pPr>
        <w:pStyle w:val="PreformattedText"/>
        <w:bidi w:val="0"/>
        <w:spacing w:before="0" w:after="0"/>
        <w:jc w:val="left"/>
        <w:rPr/>
      </w:pPr>
      <w:r>
        <w:rPr/>
        <w:t>ZI1P6WXReOY8fjjHJeW8nJ551gXaTszWxAYlPK2oqQTNUyHTQkADyA06C/mVwXDLGbruwzxvqMg7R8</w:t>
      </w:r>
    </w:p>
    <w:p>
      <w:pPr>
        <w:pStyle w:val="PreformattedText"/>
        <w:bidi w:val="0"/>
        <w:spacing w:before="0" w:after="0"/>
        <w:jc w:val="left"/>
        <w:rPr/>
      </w:pPr>
      <w:r>
        <w:rPr/>
        <w:t>MD8KhnbFbISHcwDzHk4WPVVw5aysHLjubZ7BXBkXuNdnDWkhsm8gEW/IeunJdNn+Uc8y9eORgyOWGf</w:t>
      </w:r>
    </w:p>
    <w:p>
      <w:pPr>
        <w:pStyle w:val="PreformattedText"/>
        <w:bidi w:val="0"/>
        <w:spacing w:before="0" w:after="0"/>
        <w:jc w:val="left"/>
        <w:rPr/>
      </w:pPr>
      <w:r>
        <w:rPr/>
        <w:t>wyxvDjZuU7zfTzV73Ea8aeYNiDhKyNrSxjiQ8g+Jxza6/wC9yVwGGe086VssxALczdF0cF+nn/Own5</w:t>
      </w:r>
    </w:p>
    <w:p>
      <w:pPr>
        <w:pStyle w:val="PreformattedText"/>
        <w:bidi w:val="0"/>
        <w:spacing w:before="0" w:after="0"/>
        <w:jc w:val="left"/>
        <w:rPr/>
      </w:pPr>
      <w:r>
        <w:rPr/>
        <w:t>RaNhNtsb2RqWiilNThxdmmw+V57p995b/hv/qb6grql08/HOxuOym2GDbXUcsuGOlhqIADPST2EkYO</w:t>
      </w:r>
    </w:p>
    <w:p>
      <w:pPr>
        <w:pStyle w:val="PreformattedText"/>
        <w:bidi w:val="0"/>
        <w:spacing w:before="0" w:after="0"/>
        <w:jc w:val="left"/>
        <w:rPr/>
      </w:pPr>
      <w:r>
        <w:rPr/>
        <w:t>52hs5vDMOOhAWku2uOUqRNhKBZY5306ONb9nh9mFzujFYDpEeicKqRjp/wCYt6qp2lYsC/cDotEpFy</w:t>
      </w:r>
    </w:p>
    <w:p>
      <w:pPr>
        <w:pStyle w:val="PreformattedText"/>
        <w:bidi w:val="0"/>
        <w:spacing w:before="0" w:after="0"/>
        <w:jc w:val="left"/>
        <w:rPr/>
      </w:pPr>
      <w:r>
        <w:rPr/>
        <w:t>AxbDMwr9Oawxa1d8Oc/uhrwVSMzgufzTCk9sW1U+y+yL5KSXJiNe801K4b4/CS+QebW2t/U5p4KsZu</w:t>
      </w:r>
    </w:p>
    <w:p>
      <w:pPr>
        <w:pStyle w:val="PreformattedText"/>
        <w:bidi w:val="0"/>
        <w:spacing w:before="0" w:after="0"/>
        <w:jc w:val="left"/>
        <w:rPr/>
      </w:pPr>
      <w:r>
        <w:rPr/>
        <w:t>suXPxx9OYC6z7AnTfqtHCXgqiBZxuU4nT0ya+R1CCF7w33oGhmuuEEJNE2RhDhog5dImrwaNxLmacb</w:t>
      </w:r>
    </w:p>
    <w:p>
      <w:pPr>
        <w:pStyle w:val="PreformattedText"/>
        <w:bidi w:val="0"/>
        <w:spacing w:before="0" w:after="0"/>
        <w:jc w:val="left"/>
        <w:rPr/>
      </w:pPr>
      <w:r>
        <w:rPr/>
        <w:t>BT47bYc1hjPhjnN7sMOvFTcY2x59XdLUWFOhfmOptbXkp/jX/yUvFHlYQL2G4LSY6cuWXlSrbbx6Kk</w:t>
      </w:r>
    </w:p>
    <w:p>
      <w:pPr>
        <w:pStyle w:val="PreformattedText"/>
        <w:bidi w:val="0"/>
        <w:spacing w:before="0" w:after="0"/>
        <w:jc w:val="left"/>
        <w:rPr/>
      </w:pPr>
      <w:r>
        <w:rPr/>
        <w:t>Ne9mrbj9g7VRbP4hUMiwrFZgGPkNhBUkANN9wa+wafPKeazzx3Nuj4/J4XxvVdiNgbNIXEEPiAbqOO</w:t>
      </w:r>
    </w:p>
    <w:p>
      <w:pPr>
        <w:pStyle w:val="PreformattedText"/>
        <w:bidi w:val="0"/>
        <w:spacing w:before="0" w:after="0"/>
        <w:jc w:val="left"/>
        <w:rPr/>
      </w:pPr>
      <w:r>
        <w:rPr/>
        <w:t>8rHW3oy6gtRTaZgAR03KdK2QjaWktLGObpcFo1sbj6j6IlKw/J96jGS+Ybxe2vNOzfQxuu1Y2t2eMj</w:t>
      </w:r>
    </w:p>
    <w:p>
      <w:pPr>
        <w:pStyle w:val="PreformattedText"/>
        <w:bidi w:val="0"/>
        <w:spacing w:before="0" w:after="0"/>
        <w:jc w:val="left"/>
        <w:rPr/>
      </w:pPr>
      <w:r>
        <w:rPr/>
        <w:t>DNHG2RrxaZlue+3koy42mHI5y7TdkZaZ1Q2nhe+lJOVrt7eY+n0C4M+O8d/09Dj5JyT32wzGsDlJex</w:t>
      </w:r>
    </w:p>
    <w:p>
      <w:pPr>
        <w:pStyle w:val="PreformattedText"/>
        <w:bidi w:val="0"/>
        <w:spacing w:before="0" w:after="0"/>
        <w:jc w:val="left"/>
        <w:rPr/>
      </w:pPr>
      <w:r>
        <w:rPr/>
        <w:t>0chLfCRl8Y5G3+7rXDk0yzw2q/uDo8xtmA323grpmW3NcdHGFhzqsRjNcHMb7hzP5lF6KX2f4LU99V</w:t>
      </w:r>
    </w:p>
    <w:p>
      <w:pPr>
        <w:pStyle w:val="PreformattedText"/>
        <w:bidi w:val="0"/>
        <w:spacing w:before="0" w:after="0"/>
        <w:jc w:val="left"/>
        <w:rPr/>
      </w:pPr>
      <w:r>
        <w:rPr/>
        <w:t>TPc0gSPcW+QvotuKaunH8q+WG0yCul5h7s9ilTgeP0eLUhtLTSB2Xg9u5zD5OFwjpUuvbpmmngrYqe</w:t>
      </w:r>
    </w:p>
    <w:p>
      <w:pPr>
        <w:pStyle w:val="PreformattedText"/>
        <w:bidi w:val="0"/>
        <w:spacing w:before="0" w:after="0"/>
        <w:jc w:val="left"/>
        <w:rPr/>
      </w:pPr>
      <w:r>
        <w:rPr/>
        <w:t>spH56eojbLE7mxwBH0KjPp3ca57Pi0YXO6J0nnfuXdFcFUbGtcSHVOdoqy4GPu46LRJ+7eiBjuGMvX</w:t>
      </w:r>
    </w:p>
    <w:p>
      <w:pPr>
        <w:pStyle w:val="PreformattedText"/>
        <w:bidi w:val="0"/>
        <w:spacing w:before="0" w:after="0"/>
        <w:jc w:val="left"/>
        <w:rPr/>
      </w:pPr>
      <w:r>
        <w:rPr/>
        <w:t>X81z4tcl0oG/ZhaRBZwASDnP2h8cGIbcnDIyTDhEAgIvoZX2fIfQFjf7StcOnHz5by1+mXFxsfNWwe</w:t>
      </w:r>
    </w:p>
    <w:p>
      <w:pPr>
        <w:pStyle w:val="PreformattedText"/>
        <w:bidi w:val="0"/>
        <w:spacing w:before="0" w:after="0"/>
        <w:jc w:val="left"/>
        <w:rPr/>
      </w:pPr>
      <w:r>
        <w:rPr/>
        <w:t>sJ33Qk4aczMvy6oIS99yAOx2iCLNN0E83FBve7aReyBsQxhB7Bgt1RBt4G7x5oD2MghzHXsdNDZBu2</w:t>
      </w:r>
    </w:p>
    <w:p>
      <w:pPr>
        <w:pStyle w:val="PreformattedText"/>
        <w:bidi w:val="0"/>
        <w:spacing w:before="0" w:after="0"/>
        <w:jc w:val="left"/>
        <w:rPr/>
      </w:pPr>
      <w:r>
        <w:rPr/>
        <w:t>/Zs7R27c7GGjxOUHH8IDIa0k+KoaRZlR/dYh39QPMLO4vQ4OXzx1e2qhrXHgosbvHUrCb7lPiexY6f</w:t>
      </w:r>
    </w:p>
    <w:p>
      <w:pPr>
        <w:pStyle w:val="PreformattedText"/>
        <w:bidi w:val="0"/>
        <w:spacing w:before="0" w:after="0"/>
        <w:jc w:val="left"/>
        <w:rPr/>
      </w:pPr>
      <w:r>
        <w:rPr/>
        <w:t>u3XBRJoW7eysDo3NdrfRUW1O2m2fjqA6VsbXB3xNspywlXhnYy/ajszwfEM72U/dSOY4Nc0bnW09L7</w:t>
      </w:r>
    </w:p>
    <w:p>
      <w:pPr>
        <w:pStyle w:val="PreformattedText"/>
        <w:bidi w:val="0"/>
        <w:spacing w:before="0" w:after="0"/>
        <w:jc w:val="left"/>
        <w:rPr/>
      </w:pPr>
      <w:r>
        <w:rPr/>
        <w:t>xyJXLfjz6dE+RZPbmztm2OxjZXFYaQupu4q4DKwtivYA2c2547teRW/HwzTk5/k2Za+qqWE4caencL</w:t>
      </w:r>
    </w:p>
    <w:p>
      <w:pPr>
        <w:pStyle w:val="PreformattedText"/>
        <w:bidi w:val="0"/>
        <w:spacing w:before="0" w:after="0"/>
        <w:jc w:val="left"/>
        <w:rPr/>
      </w:pPr>
      <w:r>
        <w:rPr/>
        <w:t>kd5oedlvOP248/k3WokKOkjgcS1oF1cx058uS5TR1uVIFdvBQbe+xjETXbEUkT3Zn0U0lN/bcPb9Hg</w:t>
      </w:r>
    </w:p>
    <w:p>
      <w:pPr>
        <w:pStyle w:val="PreformattedText"/>
        <w:bidi w:val="0"/>
        <w:spacing w:before="0" w:after="0"/>
        <w:jc w:val="left"/>
        <w:rPr/>
      </w:pPr>
      <w:r>
        <w:rPr/>
        <w:t>eijPp2/Hu8Gx4CLxhYOqJuT9w7onCqjYvriY6qp2mrNgo+7jotPpJ8U4GP4TrWFYYxeVXKiNogqSLU</w:t>
      </w:r>
    </w:p>
    <w:p>
      <w:pPr>
        <w:pStyle w:val="PreformattedText"/>
        <w:bidi w:val="0"/>
        <w:spacing w:before="0" w:after="0"/>
        <w:jc w:val="left"/>
        <w:rPr/>
      </w:pPr>
      <w:r>
        <w:rPr/>
        <w:t>VMNPG+oqHZYIWmSVx4MaCXH5ApCVx1jeIS4nX1mJTkmatqJKh9+b3F1vS63np51u7ajDv0QkdiZFIz</w:t>
      </w:r>
    </w:p>
    <w:p>
      <w:pPr>
        <w:pStyle w:val="PreformattedText"/>
        <w:bidi w:val="0"/>
        <w:spacing w:before="0" w:after="0"/>
        <w:jc w:val="left"/>
        <w:rPr/>
      </w:pPr>
      <w:r>
        <w:rPr/>
        <w:t>zQHsmjrjc7VAgMdrqgF4nISUIQQzDogPHA2QBBobFGjA6PuOKAIbh1wg1l7ONrsR2K2vodo8NJc+B2</w:t>
      </w:r>
    </w:p>
    <w:p>
      <w:pPr>
        <w:pStyle w:val="PreformattedText"/>
        <w:bidi w:val="0"/>
        <w:spacing w:before="0" w:after="0"/>
        <w:jc w:val="left"/>
        <w:rPr/>
      </w:pPr>
      <w:r>
        <w:rPr/>
        <w:t>SogDrCpgdbvIj1AuDwcGnglYvDK4Xcd5bM43Q47gVFjeFVLarDq2ITU8wFrtPAjeHAggg7iCFn129P</w:t>
      </w:r>
    </w:p>
    <w:p>
      <w:pPr>
        <w:pStyle w:val="PreformattedText"/>
        <w:bidi w:val="0"/>
        <w:spacing w:before="0" w:after="0"/>
        <w:jc w:val="left"/>
        <w:rPr/>
      </w:pPr>
      <w:r>
        <w:rPr/>
        <w:t>HKZTcTcUmYb0jHvcapGKRxO5ANqhguQd104RjUUMLhfKEaDnv2v8FZ+w8KxGNn8NVmJx/pkaf1Y1Vj</w:t>
      </w:r>
    </w:p>
    <w:p>
      <w:pPr>
        <w:pStyle w:val="PreformattedText"/>
        <w:bidi w:val="0"/>
        <w:spacing w:before="0" w:after="0"/>
        <w:jc w:val="left"/>
        <w:rPr/>
      </w:pPr>
      <w:r>
        <w:rPr/>
        <w:t>6rm+TN4yubI2jLY7lo4h27vPcUFsbhZBwR25BxqXs8VTjU4vh5PhyQ1DR5guYfzb8lnn06vi3uOjMB</w:t>
      </w:r>
    </w:p>
    <w:p>
      <w:pPr>
        <w:pStyle w:val="PreformattedText"/>
        <w:bidi w:val="0"/>
        <w:spacing w:before="0" w:after="0"/>
        <w:jc w:val="left"/>
        <w:rPr/>
      </w:pPr>
      <w:r>
        <w:rPr/>
        <w:t>H2YWDuk9JqX9w7oqhVRsT/8Aug6q8e0VaMHH3YdFok7cnAyHCRasXPjV2LjRg92Oie06VTtgqjQdmm</w:t>
      </w:r>
    </w:p>
    <w:p>
      <w:pPr>
        <w:pStyle w:val="PreformattedText"/>
        <w:bidi w:val="0"/>
        <w:spacing w:before="0" w:after="0"/>
        <w:jc w:val="left"/>
        <w:rPr/>
      </w:pPr>
      <w:r>
        <w:rPr/>
        <w:t>PTB2V8tOKZh85Xtj/Jzk8fdRyesK5Vqjd2nBbOA3zW0KCKscCN6ZDjQ6ID2Q3iLuLdR+qCEY67kGcx</w:t>
      </w:r>
    </w:p>
    <w:p>
      <w:pPr>
        <w:pStyle w:val="PreformattedText"/>
        <w:bidi w:val="0"/>
        <w:spacing w:before="0" w:after="0"/>
        <w:jc w:val="left"/>
        <w:rPr/>
      </w:pPr>
      <w:r>
        <w:rPr/>
        <w:t>HW6Elx8KCAE3QB97UAm7igPDqEHBXb+qDFaS24Qcb37JXaT+xMc/4Hxmoa3CcUlLqGSQgCnqzbwXO5</w:t>
      </w:r>
    </w:p>
    <w:p>
      <w:pPr>
        <w:pStyle w:val="PreformattedText"/>
        <w:bidi w:val="0"/>
        <w:spacing w:before="0" w:after="0"/>
        <w:jc w:val="left"/>
        <w:rPr/>
      </w:pPr>
      <w:r>
        <w:rPr/>
        <w:t>su6389v5ypsdHx+TxvjXWIYY33F7biDwWbuLtddIxkAjONycBGQeFMmR+01QR1nZximZuZ0MHvMf8A</w:t>
      </w:r>
    </w:p>
    <w:p>
      <w:pPr>
        <w:pStyle w:val="PreformattedText"/>
        <w:bidi w:val="0"/>
        <w:spacing w:before="0" w:after="0"/>
        <w:jc w:val="left"/>
        <w:rPr/>
      </w:pPr>
      <w:r>
        <w:rPr/>
        <w:t>mjcHfkCidsuabwrjto1dbmtXmgND1QQzTYWQYrkKi9dhE5i27EN7Coo5mHzLS14/7Soz6dHxr/d1Lg</w:t>
      </w:r>
    </w:p>
    <w:p>
      <w:pPr>
        <w:pStyle w:val="PreformattedText"/>
        <w:bidi w:val="0"/>
        <w:spacing w:before="0" w:after="0"/>
        <w:jc w:val="left"/>
        <w:rPr/>
      </w:pPr>
      <w:r>
        <w:rPr/>
        <w:t>Q+zC53opif+HPRVE1RcQ1xX1V49oq1YR/DjotEnLzqnCtZFhR++rjxdGUXKjP2YVs9M29pasbT7A0d</w:t>
      </w:r>
    </w:p>
    <w:p>
      <w:pPr>
        <w:pStyle w:val="PreformattedText"/>
        <w:bidi w:val="0"/>
        <w:spacing w:before="0" w:after="0"/>
        <w:jc w:val="left"/>
        <w:rPr/>
      </w:pPr>
      <w:r>
        <w:rPr/>
        <w:t>Fm8VbiTNOJbGx7j9Sxacc9uf5F/rpzbObuIWzjJdUAeMIIq3clsDA81RGRf3UzmX+E2SVo+pZA4b7o</w:t>
      </w:r>
    </w:p>
    <w:p>
      <w:pPr>
        <w:pStyle w:val="PreformattedText"/>
        <w:bidi w:val="0"/>
        <w:spacing w:before="0" w:after="0"/>
        <w:jc w:val="left"/>
        <w:rPr/>
      </w:pPr>
      <w:r>
        <w:rPr/>
        <w:t>TYdsPhQh6NUAZh0sUACBYoArd5aUGKR80AVwvdBwmD+E39DYjohTub2c+0U7fbDA4hI12OYWWU2I6W</w:t>
      </w:r>
    </w:p>
    <w:p>
      <w:pPr>
        <w:pStyle w:val="PreformattedText"/>
        <w:bidi w:val="0"/>
        <w:spacing w:before="0" w:after="0"/>
        <w:jc w:val="left"/>
        <w:rPr/>
      </w:pPr>
      <w:r>
        <w:rPr/>
        <w:t>73T7Of8AvAN+Tmv4WWdjv4eTzx99xpzW6XUabQbggxXjMzzCICMmrU4Gf9ttN7xsZXRf4lJPH843BN</w:t>
      </w:r>
    </w:p>
    <w:p>
      <w:pPr>
        <w:pStyle w:val="PreformattedText"/>
        <w:bidi w:val="0"/>
        <w:spacing w:before="0" w:after="0"/>
        <w:jc w:val="left"/>
        <w:rPr/>
      </w:pPr>
      <w:r>
        <w:rPr/>
        <w:t>nnN42OHIXZhm/mAP0Wry/oYceaCHFi3f5hAJv1BKFYrF2W1TaPtBwSV7ssbqsROPlI0s/NwU5fjW/D</w:t>
      </w:r>
    </w:p>
    <w:p>
      <w:pPr>
        <w:pStyle w:val="PreformattedText"/>
        <w:bidi w:val="0"/>
        <w:spacing w:before="0" w:after="0"/>
        <w:jc w:val="left"/>
        <w:rPr/>
      </w:pPr>
      <w:r>
        <w:rPr/>
        <w:t>dZx1/gY+yC5nppWo/h3dFWKaolaf+a+qvHtGS1YU77uOi2ZnDnaoDIMLdatXJi6MlzoHfZhUhintTV</w:t>
      </w:r>
    </w:p>
    <w:p>
      <w:pPr>
        <w:pStyle w:val="PreformattedText"/>
        <w:bidi w:val="0"/>
        <w:spacing w:before="0" w:after="0"/>
        <w:jc w:val="left"/>
        <w:rPr/>
      </w:pPr>
      <w:r>
        <w:rPr/>
        <w:t>hOLYBQA6RUc05Hm+QNH0jWvH1XH8m+5GIPOvqtHOKgDsCCKDckAvYqpCpjWH7bMNzhY+ilWPROnnMc</w:t>
      </w:r>
    </w:p>
    <w:p>
      <w:pPr>
        <w:pStyle w:val="PreformattedText"/>
        <w:bidi w:val="0"/>
        <w:spacing w:before="0" w:after="0"/>
        <w:jc w:val="left"/>
        <w:rPr/>
      </w:pPr>
      <w:r>
        <w:rPr/>
        <w:t>2/S+qIek5TvzN0O9NlYVQT1psUAfhvQBDxTArzr1F0HACQJzN/EEHKuHYttvNsFt/Q44Xyfs9x93xK</w:t>
      </w:r>
    </w:p>
    <w:p>
      <w:pPr>
        <w:pStyle w:val="PreformattedText"/>
        <w:bidi w:val="0"/>
        <w:spacing w:before="0" w:after="0"/>
        <w:jc w:val="left"/>
        <w:rPr/>
      </w:pPr>
      <w:r>
        <w:rPr/>
        <w:t>Jp0kpnGzjbiWGzx5ttxKV9tePPwy279oqiKogingmjnglY18csbg5r2OF2uaRvBBBB81nXoyl5XFkZ</w:t>
      </w:r>
    </w:p>
    <w:p>
      <w:pPr>
        <w:pStyle w:val="PreformattedText"/>
        <w:bidi w:val="0"/>
        <w:spacing w:before="0" w:after="0"/>
        <w:jc w:val="left"/>
        <w:rPr/>
      </w:pPr>
      <w:r>
        <w:rPr/>
        <w:t>IFzwUZXUVJsnTufc522vuSxt+zsgsgs4j5K4lT+1CHvdnJGnjcfMEIKuCqcERN/yN/JbPJ+hnaa8ig</w:t>
      </w:r>
    </w:p>
    <w:p>
      <w:pPr>
        <w:pStyle w:val="PreformattedText"/>
        <w:bidi w:val="0"/>
        <w:spacing w:before="0" w:after="0"/>
        <w:jc w:val="left"/>
        <w:rPr/>
      </w:pPr>
      <w:r>
        <w:rPr/>
        <w:t>gbxQBToEHB6SoNHWQVbTYwSslB82uDv0SaY3Xt3Fg5a4Fzfhcbt6HULkj2KkKr+HctIzqh1Zvih6q8</w:t>
      </w:r>
    </w:p>
    <w:p>
      <w:pPr>
        <w:pStyle w:val="PreformattedText"/>
        <w:bidi w:val="0"/>
        <w:spacing w:before="0" w:after="0"/>
        <w:jc w:val="left"/>
        <w:rPr/>
      </w:pPr>
      <w:r>
        <w:rPr/>
        <w:t>O0ZLVhn8OOi1RKXcUJrHMNk/5hZccrrsXSgee7HRVtGnP3tJ1Jk7Q44rk9xhkDR6ukd/8ltx/i4fkf</w:t>
      </w:r>
    </w:p>
    <w:p>
      <w:pPr>
        <w:pStyle w:val="PreformattedText"/>
        <w:bidi w:val="0"/>
        <w:spacing w:before="0" w:after="0"/>
        <w:jc w:val="left"/>
        <w:rPr/>
      </w:pPr>
      <w:r>
        <w:rPr/>
        <w:t>mywm5WjAG2QQ4IQBm6hHsnvApbo0j66415IXiZZrPuhSZwybMwAncmzyiRJu1CHkZ1sUAuw3aQmTwp</w:t>
      </w:r>
    </w:p>
    <w:p>
      <w:pPr>
        <w:pStyle w:val="PreformattedText"/>
        <w:bidi w:val="0"/>
        <w:spacing w:before="0" w:after="0"/>
        <w:jc w:val="left"/>
        <w:rPr/>
      </w:pPr>
      <w:r>
        <w:rPr/>
        <w:t>AWwdx3IMUC3ogPXC4II0QCQBHohTrj2Pduv21sfLsbXSl1fgLAaYu/8AUonOs0D/ANtxydHMUZT7dv</w:t>
      </w:r>
    </w:p>
    <w:p>
      <w:pPr>
        <w:pStyle w:val="PreformattedText"/>
        <w:bidi w:val="0"/>
        <w:spacing w:before="0" w:after="0"/>
        <w:jc w:val="left"/>
        <w:rPr/>
      </w:pPr>
      <w:r>
        <w:rPr/>
        <w:t>x89zxv032J2Znms3THjxxQYkou0O9E4FY27j7zBHA6+IJk4CaMunLRavIFcggbuJQBXC4NkHiJM0uj</w:t>
      </w:r>
    </w:p>
    <w:p>
      <w:pPr>
        <w:pStyle w:val="PreformattedText"/>
        <w:bidi w:val="0"/>
        <w:spacing w:before="0" w:after="0"/>
        <w:jc w:val="left"/>
        <w:rPr/>
      </w:pPr>
      <w:r>
        <w:rPr/>
        <w:t>c3mEKjtfs8qhXbIYLXA37/D6eQnzMTb/AFuuT7sexjd4SrBWn7s5XimqFUG+JnqtMO2eXS14b/DDot</w:t>
      </w:r>
    </w:p>
    <w:p>
      <w:pPr>
        <w:pStyle w:val="PreformattedText"/>
        <w:bidi w:val="0"/>
        <w:spacing w:before="0" w:after="0"/>
        <w:jc w:val="left"/>
        <w:rPr/>
      </w:pPr>
      <w:r>
        <w:rPr/>
        <w:t>WZZx1QGLYcD+0SuGOxdcPB7saHcqS5z9oKUu7T8QB/9Onpmf8A6Wn9V0cf4vP+R7zrPLlWweE8AkB2</w:t>
      </w:r>
    </w:p>
    <w:p>
      <w:pPr>
        <w:pStyle w:val="PreformattedText"/>
        <w:bidi w:val="0"/>
        <w:spacing w:before="0" w:after="0"/>
        <w:jc w:val="left"/>
        <w:rPr/>
      </w:pPr>
      <w:r>
        <w:rPr/>
        <w:t>X8kyKNNigDcE9kj8QHgKleCJD/PcbJNdJPDJcr9+hTjPKJuF126FNjY9cSDdAKxv13pgc6pELpqmA8</w:t>
      </w:r>
    </w:p>
    <w:p>
      <w:pPr>
        <w:pStyle w:val="PreformattedText"/>
        <w:bidi w:val="0"/>
        <w:spacing w:before="0" w:after="0"/>
        <w:jc w:val="left"/>
        <w:rPr/>
      </w:pPr>
      <w:r>
        <w:rPr/>
        <w:t>kje8EAmRqg4sfZltbU7C7dYbtPTgyMpZMtVFf97TP8MrOuXUf1NaeCVi8M/G7fQegqIKiGKopZmT08</w:t>
      </w:r>
    </w:p>
    <w:p>
      <w:pPr>
        <w:pStyle w:val="PreformattedText"/>
        <w:bidi w:val="0"/>
        <w:spacing w:before="0" w:after="0"/>
        <w:jc w:val="left"/>
        <w:rPr/>
      </w:pPr>
      <w:r>
        <w:rPr/>
        <w:t>7GyRSsN2vY4Xa4eRBB9VnXpy7OjqFKhbXaWogVzbLTBJXHgQU/onz6BzDMOOq2eQ8voUE9HFAF5oOP</w:t>
      </w:r>
    </w:p>
    <w:p>
      <w:pPr>
        <w:pStyle w:val="PreformattedText"/>
        <w:bidi w:val="0"/>
        <w:spacing w:before="0" w:after="0"/>
        <w:jc w:val="left"/>
        <w:rPr/>
      </w:pPr>
      <w:r>
        <w:rPr/>
        <w:t>BwQqenXHYBWCr7Jdn3XuYIX0pP/tSvZ+QC5svzr1OG744vFe77q5XiaiSG+JnqtMGeS2Yefu46LSxm</w:t>
      </w:r>
    </w:p>
    <w:p>
      <w:pPr>
        <w:pStyle w:val="PreformattedText"/>
        <w:bidi w:val="0"/>
        <w:spacing w:before="0" w:after="0"/>
        <w:jc w:val="left"/>
        <w:rPr/>
      </w:pPr>
      <w:r>
        <w:rPr/>
        <w:t>UcdU9BkmFx3rybLhkddq6UEdoxpwT0nbmHt6dm7VscH8roG/KnjW/H+Lg5vzqgnforYjWuNEB62+qA</w:t>
      </w:r>
    </w:p>
    <w:p>
      <w:pPr>
        <w:pStyle w:val="PreformattedText"/>
        <w:bidi w:val="0"/>
        <w:spacing w:before="0" w:after="0"/>
        <w:jc w:val="left"/>
        <w:rPr/>
      </w:pPr>
      <w:r>
        <w:rPr/>
        <w:t>Uzc0EMwhwKAY4hoCkrFBF9pywakm6Tok9bSlGC1g52TY1KUU2ljvCcZ2HgdcIS8Y6zrXQDhjtE0vbo</w:t>
      </w:r>
    </w:p>
    <w:p>
      <w:pPr>
        <w:pStyle w:val="PreformattedText"/>
        <w:bidi w:val="0"/>
        <w:spacing w:before="0" w:after="0"/>
        <w:jc w:val="left"/>
        <w:rPr/>
      </w:pPr>
      <w:r>
        <w:rPr/>
        <w:t>AcEjAaoAp1CBAHw9EKjsH2Qdrn492bybP1czpK3Z6UQMLjcmlfcw+jbPZ0a1RlHd8fLeOv03Fhu0Hm</w:t>
      </w:r>
    </w:p>
    <w:p>
      <w:pPr>
        <w:pStyle w:val="PreformattedText"/>
        <w:bidi w:val="0"/>
        <w:spacing w:before="0" w:after="0"/>
        <w:jc w:val="left"/>
        <w:rPr/>
      </w:pPr>
      <w:r>
        <w:rPr/>
        <w:t>odAW1ukas9pD+42Vr5t2WJz/kCnE18+YCfdoif5B+S2eQF94QHrTpvQAQcAbkG6X9lqtE3Zc+G+tPi</w:t>
      </w:r>
    </w:p>
    <w:p>
      <w:pPr>
        <w:pStyle w:val="PreformattedText"/>
        <w:bidi w:val="0"/>
        <w:spacing w:before="0" w:after="0"/>
        <w:jc w:val="left"/>
        <w:rPr/>
      </w:pPr>
      <w:r>
        <w:rPr/>
        <w:t>1VHbkDkf/wDIrDOf2elwX/49NTr3/dHK5FbUXNfEz1V4T2zzq3UB+7jotkbHcUEy/Bmg1dyuGR1Vda</w:t>
      </w:r>
    </w:p>
    <w:p>
      <w:pPr>
        <w:pStyle w:val="PreformattedText"/>
        <w:bidi w:val="0"/>
        <w:spacing w:before="0" w:after="0"/>
        <w:jc w:val="left"/>
        <w:rPr/>
      </w:pPr>
      <w:r>
        <w:rPr/>
        <w:t>Jo7rjuRonKXbm8O7Wtprbm1bW/KJg/RbYdOLl/OqOBfiqYlG8bJgLWKA9B4IIGHKSgGuInQoViiKNj</w:t>
      </w:r>
    </w:p>
    <w:p>
      <w:pPr>
        <w:pStyle w:val="PreformattedText"/>
        <w:bidi w:val="0"/>
        <w:spacing w:before="0" w:after="0"/>
        <w:jc w:val="left"/>
        <w:rPr/>
      </w:pPr>
      <w:r>
        <w:rPr/>
        <w:t>XSSSEXN7D0UxtldTR6243c02ZeCQtfdBWH0MumqaNFg/VBF2OCCHa7RBPQ7RAGB0QHhKAKDYoNoPs7</w:t>
      </w:r>
    </w:p>
    <w:p>
      <w:pPr>
        <w:pStyle w:val="PreformattedText"/>
        <w:bidi w:val="0"/>
        <w:spacing w:before="0" w:after="0"/>
        <w:jc w:val="left"/>
        <w:rPr/>
      </w:pPr>
      <w:r>
        <w:rPr/>
        <w:t>7WHZHtZwuqll7uhxB37Orbnw5JCMjj/lkDD80rPTbhy8co7vpXh8dwsnowqSEjU3tnl7jsv2gqwR93</w:t>
      </w:r>
    </w:p>
    <w:p>
      <w:pPr>
        <w:pStyle w:val="PreformattedText"/>
        <w:bidi w:val="0"/>
        <w:spacing w:before="0" w:after="0"/>
        <w:jc w:val="left"/>
        <w:rPr/>
      </w:pPr>
      <w:r>
        <w:rPr/>
        <w:t>opJDfllI/UJxOXrGuAhdkDG8mgLZ5EFza6IMYHRAGBugPC4NYSeAQcbR7I2LAYHtFh7nDMythqmjkH</w:t>
      </w:r>
    </w:p>
    <w:p>
      <w:pPr>
        <w:pStyle w:val="PreformattedText"/>
        <w:bidi w:val="0"/>
        <w:spacing w:before="0" w:after="0"/>
        <w:jc w:val="left"/>
        <w:rPr/>
      </w:pPr>
      <w:r>
        <w:rPr/>
        <w:t>sc0/WMJeO67OHLUsbfX1g91dqFcxaeSpU0ofXk+aMZ7TauVE77uOitI5cmW2X4NKBV2XDI66utDIe5</w:t>
      </w:r>
    </w:p>
    <w:p>
      <w:pPr>
        <w:pStyle w:val="PreformattedText"/>
        <w:bidi w:val="0"/>
        <w:spacing w:before="0" w:after="0"/>
        <w:jc w:val="left"/>
        <w:rPr/>
      </w:pPr>
      <w:r>
        <w:rPr/>
        <w:t>3Hcq8U7codtTs3axtSf/AMg7/satMenFyfnVObdUzpQeaCB27zQUeW1SDzomDXET4QSd+iF4IvDeR4</w:t>
      </w:r>
    </w:p>
    <w:p>
      <w:pPr>
        <w:pStyle w:val="PreformattedText"/>
        <w:bidi w:val="0"/>
        <w:spacing w:before="0" w:after="0"/>
        <w:jc w:val="left"/>
        <w:rPr/>
      </w:pPr>
      <w:r>
        <w:rPr/>
        <w:t>pRrmksg+aGW3oACBsrESOKaThrtEEXhfcWKC0VaeG5BDB3mgDA2QHuYIIW6FR465F2uLXDUEbweBHm</w:t>
      </w:r>
    </w:p>
    <w:p>
      <w:pPr>
        <w:pStyle w:val="PreformattedText"/>
        <w:bidi w:val="0"/>
        <w:spacing w:before="0" w:after="0"/>
        <w:jc w:val="left"/>
        <w:rPr/>
      </w:pPr>
      <w:r>
        <w:rPr/>
        <w:t>gR3n2B7WHavs5wvEJpM1V3AiqLm57xnhdfqQT6rH/T0+PLyxlXiuqO6aNd/C9lGV01xjOvaKxWKk7D</w:t>
      </w:r>
    </w:p>
    <w:p>
      <w:pPr>
        <w:pStyle w:val="PreformattedText"/>
        <w:bidi w:val="0"/>
        <w:spacing w:before="0" w:after="0"/>
        <w:jc w:val="left"/>
        <w:rPr/>
      </w:pPr>
      <w:r>
        <w:rPr/>
        <w:t>tpHuJY+qpG0zATrnkkaAPzT47vVZc91hXEMztfJdDyyOZAGa5A0OwoBKtfakmd/QULx7XH2dsWdhu1</w:t>
      </w:r>
    </w:p>
    <w:p>
      <w:pPr>
        <w:pStyle w:val="PreformattedText"/>
        <w:bidi w:val="0"/>
        <w:spacing w:before="0" w:after="0"/>
        <w:jc w:val="left"/>
        <w:rPr/>
      </w:pPr>
      <w:r>
        <w:rPr/>
        <w:t>dXTbmVlEWk33OjcHj6Zk8G2Hem8VeNNNKQH305rTbWSmez9V3s5ffilj7GS+0Mw7gdFaC/eAoGmU4V</w:t>
      </w:r>
    </w:p>
    <w:p>
      <w:pPr>
        <w:pStyle w:val="PreformattedText"/>
        <w:bidi w:val="0"/>
        <w:spacing w:before="0" w:after="0"/>
        <w:jc w:val="left"/>
        <w:rPr/>
      </w:pPr>
      <w:r>
        <w:rPr/>
        <w:t>NkqtAsOPGOjKrnQVbu53cF0TCMba5b7Yzn7VNp3c8Qcf8AS1YZerWOXapx7uiSKMgg/CggCA8togGO</w:t>
      </w:r>
    </w:p>
    <w:p>
      <w:pPr>
        <w:pStyle w:val="PreformattedText"/>
        <w:bidi w:val="0"/>
        <w:spacing w:before="0" w:after="0"/>
        <w:jc w:val="left"/>
        <w:rPr/>
      </w:pPr>
      <w:r>
        <w:rPr/>
        <w:t>JH7u88W6pNMJ7MKE+Bp5JLy7P2uJACbPQzCgirEEVbuTA7CQboI4Y4kILQ10B6DwQBgdLoIUmxKDet</w:t>
      </w:r>
    </w:p>
    <w:p>
      <w:pPr>
        <w:pStyle w:val="PreformattedText"/>
        <w:bidi w:val="0"/>
        <w:spacing w:before="0" w:after="0"/>
        <w:jc w:val="left"/>
        <w:rPr/>
      </w:pPr>
      <w:r>
        <w:rPr/>
        <w:t>N2nyQHQ3sW4/UMxLGdnXXMDAyqj/pLjlcPWwPzWWc97dnxcvVjqSWKOZuWVuYbx5LOyXt27sYB7aWJ</w:t>
      </w:r>
    </w:p>
    <w:p>
      <w:pPr>
        <w:pStyle w:val="PreformattedText"/>
        <w:bidi w:val="0"/>
        <w:spacing w:before="0" w:after="0"/>
        <w:jc w:val="left"/>
        <w:rPr/>
      </w:pPr>
      <w:r>
        <w:rPr/>
        <w:t>up9l8EweNpDKyv72Q8LRMJA+bgfRacccnyr/AF05YldZy1jhJ5kB6DogFGlAN8VcW0D7fiLW/VCsT7</w:t>
      </w:r>
    </w:p>
    <w:p>
      <w:pPr>
        <w:pStyle w:val="PreformattedText"/>
        <w:bidi w:val="0"/>
        <w:spacing w:before="0" w:after="0"/>
        <w:jc w:val="left"/>
        <w:rPr/>
      </w:pPr>
      <w:r>
        <w:rPr/>
        <w:t>s9ndBtPQvYbEvLT0c0j9Uq24vzjZY6h5gNyUY112JzZaQgeq1wY5tAoZj3QC1ZHjZTZI3/2Q==</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96b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96b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96bd1d.68ea6ca96bd1e</w:t>
      </w:r>
    </w:p>
    <w:p>
      <w:pPr>
        <w:pStyle w:val="PreformattedText"/>
        <w:bidi w:val="0"/>
        <w:spacing w:before="0" w:after="0"/>
        <w:jc w:val="left"/>
        <w:rPr/>
      </w:pPr>
      <w:r>
        <w:rPr/>
        <w:t>Content-Location: file:///C:/68ea6ca96bd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96bd1d.68ea6ca96bd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