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dd87e4e8.68ea6dd87e4e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d87e4e8.68ea6dd87e4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d87e4e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COTUS Upholds Exchange Subsidies =E2=80=93 &lt;em&gt;King v. Burwell&lt;/em&g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Health Law Advisor Blog&lt;/p&gt;&lt;p class=3D'news-info'&gt;&lt;time datetime=3D'2015-06-25'&gt;June 25, 2015&lt;/time&gt;&amp;nbsp;&amp;nbsp;|&amp;nbsp;&amp;nbsp;Publications&lt;/p&gt;&lt;p class=3D'news-info-spacer'&gt;&amp;nbsp;&lt;/p&gt;&lt;p class=3D'body-text'&gt;&lt;a href=3D"http://www.healthlawadvisor.com/2015/06/25/scotus-upholds-exchange-subsidies-king-v-burwell/" target=3D"_blank" aria-label=3D" (opens in a new tab)" rel=3D"noreferrer noopener" class=3D"ek-link"&gt;&lt;em&gt;Read the full post here.&lt;/em&gt;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6dd87e36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80_directory.jpeg" /&gt; &lt;w:wrap type=3D"topAndBottom"/&gt; &lt;/v:shape&gt; &lt;/p&gt;&lt;p class=3D'side-title'&gt;&lt;a href=3D'https://www.ebglaw.com/people/stuart-m-gerson'&gt;Stuart M. Gerson&lt;/a&gt;&lt;/p&gt;&lt;p class=3D'side-position'&gt;Of Counsel&lt;/p&gt;&lt;p class=3D'side-areaid'&gt;&lt;a href=3D'https://www.ebglaw.com/services/data-breachcybersecurity-litigation-investigations-litigation'&gt;Data Breach/Cybersecurity Investigations &amp; Litigation&lt;/a&gt;&lt;/p&gt;&lt;p class=3D'side-office'&gt;&lt;a href=3D'https://www.ebglaw.com/contact/washington-dc'&gt;Washington, DC&lt;/a&gt;, &lt;a href=3D'https://www.ebglaw.com/contact/new-york'&gt;New York&lt;/a&gt;&lt;/p&gt;&lt;p class=3D'side-phone'&gt;202-861-4180&lt;/p&gt;&lt;p class=3D'side-email'&gt;sgerso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d87e4e8.68ea6dd87e4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d87e4ea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CAwEAAAAAAAAAAAAABAUGBwgJAwoBAgsA/8QASBAAAgEDAwIEAwUGAwYEB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IEzFBFCJRCTJhcYEVI5GhsfAWQsEKJDNS0eEXU2LxJjRDY6KycpIlNmT/x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AAAAAAAAAAAAAEAAECAwUGBwj/xABAEQABAwIEAwUHAwMDAwQDAQABAgMRACEEEjF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xgfAGMpGhscHRFELhIzPxBxVSJGJyNEOCshaSwiX/2gAMAwEAAhEDEQA/AN5ClWphjlRiVHm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Pr7c4/j69aSZGQHlWMZhQBgSfrSqpgS9I3vtH6/dz6e3PVGIgoJ6zRuHnMJ5GlHVgmlkA9T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7evQLn9tXhRyIzpnSkHSXOSlopFrAFVXkXcTwVBOD+PGOiWf7bZJgwKCcVlW6kXEmiU1UNdQ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hLHKkHB+n8cdXrAifL150Mn3fA05lnObZTH/wCyv8lHQCPdFap/FR77vsy6hse0Ek+YPcZBV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VWGviXRrKB9TVj1sO1/5H5Cter7RPQ2srl3PsV2sVBPUwQxOZmjc4wJiduwDn5T1q4Nhalk5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qaBdU2QJUJ8Y29b/WpieAyjs1FR6U+Lf4e/+fAKmnk/4nn5KSLgnIOMdZHF0vjFELQQgERba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ZlKhng1fJD/8ALx49PLH/AOvV37LcqD/f5/eoud0pJItQSvC5WQU0vAPOPLUj+Y/l0GyFFbx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BLU7j71QP4xu5/fWydw6Ok7cXG4xRmWi+KKwgwLC1QBOjBmG59gbkHgEHB9CQ1gluqcX/VSm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IiUnfWLnYg3q5TzaWkpAQo3sb+ul6eG36p1mmibdc66pm/b09JTtUO24OKgxgsybTwQRnjq5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lJJVOup2oZrItRDhyp1tV4HhuqKyr7R6Rqbg8klZNbInqHkJLtKSdxYn3z/AF6rZzZBmBCtw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vZc/dMpi1G3dp1W2UIchQ1egBJON21j/p/PodYnENxuFVYmQw4eeWoYeJCKWu0vDT0UmZGYK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JuQARjkevWkyrI5m2g6+vXKg1pzpiqxtK6A1lPW1LC0ywkyEQTOfUicsshUD6YPr1sHiTSUB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QicC4pRITY28ZqWnb2j1jaaFKa6Uiu8MzmMhPmdd2VO4nAG3P8eqXPaJSEBA/qEW30nzqKf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lMnlVgugu7dqsWnIKK6RzJWQxhfKjjaVmIHHIGBz/Xrn8RxJLi1OFJUtew0+NbDHDVtoS3mG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dy+5Uetrf+yqejlp6bzfMaSXG5sArhUzx6/p0D2ji1hakhCU6CQSfHatJDCW0FObMpWp9Xpo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kiGTYYV2IcE8YGdwzz06j2pBUJI8qQlsEDQ86K6usqqiR5JpnZnJL/MQDjAAwD6D/XqwISNo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MQDaiiTJzkknOPX3/AF/XogAQCKoUJEGb8hJrB1KqDasL+vv+P+n8v69KlWM4BHGck/j6DH+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SmsPOsR5J5P4Z/v69OASAJt9PGl13rjqRSSNZjSn1rG3qR7evH15/H8D0kgDS5I0NvhUDPKR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qXQfDlTjlvz9fisBHt9fr/P346WxIEG/O/wDmmJOh5evQrGwH1PBPGMZzjH9/h05E1BQIJI2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6Y9fyPv0rGRrTTb1FdSoPr6fr6+mfX6dPTVa+aynmp5mBUMrFSRgDOcA/060UmYI3E/KsdyA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rpR1SH5KQ5zkAZHpk4/H6jql/3DvcUWx7yY0j8UqZx/u8g/8AR/0+vQLl0KFHo94UyUtzW40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00k0ROfcBiGUj0GMdW4dWZlB5D6Vn4k5XXUjY0x2m7zd6Gpr6SKSSppRUyrjO54gDx8v+ccj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dVeNDQiHf6iQpMiYMev5qZljfzLTSMRyaeNiMY5KAkY9uegUSUDato69LUy/dOkjqL1Y2dsM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jj9R0+AyjGOTqUC3r/NSxU/pW+Wb7evCond6dAWu9Smomo6SolWnl5ljQv9cqxHA67Ph+RIz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ElUi9hUcOyXbi62Lu1YbkoENvjusYeGIOqqHBCFh6MuCPT+Hv0JxPscRh8WnJCkRBMHQ3rQw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rlJmdbSPhFXdQDFPGPpGP8A9eeuX0RflR/7/P71GXuLbmqdUyzmdUjWlZDGSMklFwcZ/P8Aj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kPuEgkq0p8S4oFpIE2qCncDt3bNRXyaSakondJRumkiRiQuSuCBwP6ddPh8RhUMJS4sIyzOn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rJTMHx5mk5/4d05qqBJVjekpXjLQqB5ZC/eBGPTA6DxnEsAMoSkKy+f0onD4fEGcyjCh1+tT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3pLTVFZVpamVqGHyo4qOFdm3OQCzMAnXLv4xJcWW2j3jOwHlJ/itNvBlUZlhPzPy9fdDd0O7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q1i03bY5/NFZd6ympEldo3MapLO6J/wwzcMchcgYHQIceU4HDCcswBJ152oz9M2EdnPvRc2+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y8TfYKx1MNDrHvN29pavzDTwUM2qLVNUSSKxTEcUNSxkXcrANnadpwxAbDuPrEFTgE/8AckR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3i1QDeGbi4tf4df5pEJ4x/CfRPTRyd5tB2/4xilJLUV0KRTsquB5bwhyyGRNm7G0O67iFYN0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XI0kAka6SBfnAvFFN9kSAFpEcyBAuJMSQJBGmop19Hd6+02v4/N0X3M0HqNS7xpHbdT2o1Mj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JqhZGYM2MBM5B4yGxLMlXeSoKB5HyuNRMbgc6mlSFFSM6VFPWLc7wbxbc6a2p03ZoyFmR42I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IDAgsOVKkEHjIORx0gYPUUiCAbQDWKRRkcjJxjOPx9wOrkqkdaiTN6CSITn+GPx5yfXnnqXj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8qHLfT+fHv+Xp1alUwDrVBGoovkXBOfyP65Of6dXoVoNKoII1rAUBxjjnn8j1PeoFIMbVhdP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+Ptnp5qogjWsGPfH+h544/h0qauhQHP44/TpwogW9evlSrjZxxn9R+POB0+ewEQR60pV0ZMZ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yP59MFEGmgeZrEyZ5H8Mfp7dPmN7yTSImsLKD+ft6fTj+/w6crOxpR0g1j2c/iOfT8PQfX16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t8KYpmN49c66FB9AMe3Gc+vv7fy56eZ0INQiwIF/R+UViKkf9+P69IkaExTZSZ39datEnhjh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ckZyM5H48560EDKhN5tWK6ZU71VSwogDDRMDkAJg/mPx9sjqh1QKSOZo3DpAyEcjSrnOIG/F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Cr900an3hTaWix0zyXaUgE1NTKWJ/HI+nPH9er2QkYdqBrvQTqCt96ecUj4dGUdrqa6rhAG9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EkZI6scCCjuzIoVpCkLzE5hy9daeizzRfsyn+ZQFhQZyP8AkHqfz6DTCUiTWsbm1Mf3VulsS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iaBjIBuAIA9cjPVLCkB51ZVBSnWateQvs2k5bFU/KKiD3Du93ulVi1VERiw6PuYn5ScDBzx7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Wj/AE1jKfOqxw9pfvgg/wCPXzpJaUlv1iuFFcJqiCeSkqEqEU59VO4D8scf09OmXxN5aXEmC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q9ODSnKJOVGn+d/tUpKvxGXo00cFDZqVJFjVHmqZ5GBcDlkijH3ePQt1mKXiV2Cktp6AqPzg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wk5ikqI5kAfL56Uzd51rqC+101fV1YSWYnK067EQem1dxJxgY+vUmlOtJKQ6SDc7X8qdaG3F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rEUlndnJeRizMcszEkk/iT6+vSJJ1M0koSmbCkJ3C7laH7U6YuGsu4GordpnTltT9/cLlMIY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oqWP79VXTSDZFEgLOx5woZlishKVKUQkDUnQU5MXNpj11JqkTxB/a+1N6NfpPw1Ud2o0maWj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XjUPzPJTGWxtOJaG11In8oiVo55KcqXcoMMAy+CcrZC1bkgmABeANfHbcVFa1gKCVdgB7xJE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1OsEGqwr3qe6a5ucV77nd2e5GpbvcaiepZLlcLzdVVayUCoFRSVLikWXeWk8jCxjJliI2B1A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KsxpcwCbkCATvvBifKooZUqMwki86nqdPWlLeyaX0dLSxQK+o7rSUzQQVML010DwiYr5Kef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arEpuQbWO4Auoy3MvLOQe7bSBvuedgNxN4vbYIISTIHX+Y0p+dM9irBqKJ67QuqrlbbgipI1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0sweKIvRVNPVzys1xMUkm6nrIaYPBIkiVfnNGA7agBmnKrayVASL+9IJjTu/SpFtwd0oBRvq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WZnpF6WNr7aau0vDU0V9t1ltVfR/LW1lRbKuw2KW8LSpNS0d4qBBG9gqJhFTkzTo8caqJJpt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SY1VJ67WINxM8raW0pFI90DML2PetN4mZudt4iLVIPR3dXu12rqLXTW/W+qdGKazFTZr1DVa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paY0Ylprossdx0w8c6mlq7ZIsQI3U8wcjBKFOBIkEgbHY8p57axVBWtMFpV0XIEEGBpBtPM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ZnxGxa/ltmmdYUVv05rKtjq0t0lBWvW6d1LV22OeqqqWyVckayU91FshlqHoakCVoqWWSmkq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wU5kpIJmU3IHgdxVjWJS4oNrGR0zbYx/wAZJPOxJtoTtKBZVkABbJOPcensR/6eR/HqVEVik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P1GPw/Lp0mCJ0qtQFzN6LpUPPvxg84x9P69EJ1FDrGhoKykenp9f7PV1V1hcYGf6nP1+vT/e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OtYiOMAkev45zn1/j0qhWEjGfw/7f8AXpUq46VKuCARj+n556VKsLLjj2OR/wB/Tj16VKsLL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Tpb9KVdCPr7/j/fHUiR+2RS3murDg4+nofTj+nU0i1xrUSLE/XpWIgj2P9/j9epEgXNp6U4m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bQRSVYqKuPHnNnLjC4YjnJ49OimHAGUFRFhWM62S44Mupo8/wAY6at1DBNNc6VEj2rkzx/e9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1S680EKUXEx4jnRLCFShIQcx32oNeO82iKCBlF2p6mXyyVipWM7k4wB+7BAOfqes53FpIIa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K1G8KuQVkIjr/mmSp+/YojWiK0zTiWaV4MyxoFVmOzcG5HBHVjeLUhltHZSpIveB9DpUHMCp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So8vnSHufeDUtcagQxw00c2Rjc7tGp9s4HPUV4h5YgFKAeVz68qknAtJiVFSqIB3I1otL8FH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FYQiPgk8eYVLY54AIx+nQ5STqtR6TA66QfnRiUJQAEJAI3ImkjW3Cur5TNW1lRVSnALzzPK2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p0toSISmPXWpKJUZN6L2GfT2/jz+n1B6n9abfnXAPOAM/rgD29h6dKl41y33SB7+mePfOMH3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n1z+pPOf0+nT03ODRdervb9P2i5327VMNHa7PQ1dzuNZUSJDT0lDQwSVVXUzzSELDDHBHIzu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IAJ6YnlrTEpQCSYA1rTk8cvj01R4h+6V7kt2pAO2FmuVwtvb3SVslaqgFkiqVpYtRXKnkiii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mZ5PO8umeNY9ib0GXiXs6ykGW0mD1MwfKRbnqKihBWc6k3k5QdtvnziovWjWL180VIk1XU1F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6qgngt0iiaKFJbe1sjpmMasXUVUlWSZzztZ40AUsTaSnUjSekgyPIzyq5LJvNp8teouPLpUu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Uiz3Oe5wRlYWqnqq7TtMKqORoi3nrPZgZZQpyGVoVWRUdZSgKvUVZTKrA7k/bx+VEBBJOUW5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kafM1L3QGmdC06JT0ttqLxUiaILdJ56WlWJcTrMqT2QiCYySMGYvESrECIhWffWVpgkABIJ0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877miEYdQKZOvjJ0tf19BPPtxYe21RbjBXtHar3BH8NT1dNcbRdrnSCSKFkp3uAsFHUVUSnc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jVJADZEnTtPMn+nuNwRaY8PEAjfer1YTEJheSUKgkEKAVBIn3jtKZBHlenOuFXS0NNHR0k0G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giraWvoa6ngdJZIY6QTLgJFMjboqhWBWfDLIPmEziQ2nNAcTYDURIOg5iLSb2kG9OjhwdXAH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2gd43mRoRy1AsYo66E1teot1PZKLT1tu1RHTRG2NV09ip6txPHB+0tOVcKx2paiskEYlpyaa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pqdpB1D/dGkkp0A2mZ7pJkR3ZymIlJPdABUASTwFwgLzFZM6gW5QUklVosQD4i4hxee4vef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paOzWa8tX7lpqa2wQ37SdXJUWq9wtSuI6aeSTfLvEros89TEszRvuYvDcaaWvIkyF/t1tAAA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3MGKBxfs6+2kOlOVaIIIk3mdYEid4FgLDSrH+yX2pGnNX3y2aY19oO4WUXAwU51ZZLzQ3S2W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Y6+0yKlUiCpjjUmKSoZRUCQx7MnrRRimnCn9gO5uPGwkfA1nrK2SUuJzHmNucj47irXLDfrV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wBiuVFeLHe6KG42u50NRFU0lbSTZ2SQzQkq5DK6sM5V0ZGAdWAIqBVmAUkylXr60YyqBk/9w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MgXmq1CQaCshAz6+uePbogEHf51TQaRc5/H/TnPH49PpFVqBvuPt/n1esDLjn2/16eq66EZ6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SrERy30Bzkg55/0z/TpKTAkG1Nz6V06Ygi29PXR84/L16aNDzpVhI/l7+4/LqWURzJjxpVjK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59Pf9B/16mEpuZkC3T40xJG010IB/sjHp/f6dSjneKaQQJ1t866MmcYxx9c/3jp6RB/aYFOb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TyGeuqZN5JceYVDFvXIXH16ys1iComBAvajw2gGcgk0BXLE7izY/5mLY/Rj04FkkGPV/hU4G1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mfQYwc/1Pp04EyTb7Uq6D3znn3wDn+P446Ui0fOlXII9AM8kgZI+vrn14H8+ngi+p9etqVfE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kEnjgH6dPe82j6Uq4YYP1yAc/x/6dPSrGRxwP5+2Rkfw6VNYVyByT9f7H8ulTDcbDT141z0o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An6D8T+WelSqlj7bPxF3/ALSeHyydsdFsf8S92Km4teHjgEktu0bZXoKOqnkkqlNLDBV3W7Q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6wyrS751woeLcKG8qZStdpGwi+xGsRNvGaYRmSIkcvpp4fbetQm06hu0FSsNTb59VXOSaSIo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hq3kWRBcL5udaiCOeUvUFYduyFoIXEkoKZiu9EqhIvp9b/H49KJbSFHvW10HqB6inr0xqA0s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yUnnd/2dbofgLewhcGSSnpkEVXdpYsPt82RIGLyNI7sd3QjhhRJhJG+/gDeJ3iSIoxtkr0RnU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+WmlS27U3j9unZa9O198+Gnikq7pdppIbTSlxOKRrnPWeSsuBFK7RU3mJEHVmZlLhRFvNozG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/Lz+HPRbwrpISe4TEDQmNSIudYuJnkKst7aW+WrqKO3R1mn4Z3pkiagtlI1ZWTNQxQvK7U1r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7yCWonQ7WjLbpXVWxcVjw3mzKQlIIsSbzPK22kyZsDeuo4bwUupSrKtRVPjfSCQTE9AI0IFW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tL9Qxy1ktXHbfhoY46KSC3UpkppUaSOCeU07tSwlGD+WjOWyxZWDHdnf7vJ/pIUvLEkhIHQX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ezaEKKXXEIK72zKVIiTCSBpaSfpaS9k8PNBLHSrWUNDFLG7TwGcidoJCGcSLOKeIhgoOCqK4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WLxLmJAU40lsEkhKzmgTIBISgbahINpEaU44e1hipCHFvJFpR3dxtmVInYkj5U6FN2F0mLZ8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dG+IFSWkEqj92dgkLeXDtJUjksrEEE4xQsEjP7pjSbETfWYjpfmKvabCCW1XiAk7i1pIAzTA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v4lPCxS3ChmuFPRFbXRUrGFbesKpRtKh8ypWjjVRUMcoGDgvsLCEqwIYdrEuMPhwODvnWJ6g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olzBtYrDraUnvNg2JImTcjYm0+G9U5UvaCv09rS76usqXKW5aAqLfVa00rFFOtwuWmLrBNJ/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RTins8c1XTVSBnkksVTTus4epjj7nCYkvMgnWLeI1Hz2tv1ryni+C7B1aZGU6EaAgmPCbgg/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3ai7dX6zWapvXxPafuSIa2mqpd81rs2q760D0F2tsklSz0cdVUkJWqoKTpXx1CpJPTjzNbDY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9NZhO+UzEHoTvsdbSRziUqQsjKSn906Cxgjw0OkgyLiKthcH5lYFXQsjKRggqSrAj2IIwfy6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41Ln0oKy44HuP79PQdWCJEiapKTc7TQNxgHI9P5cj+I6vqlY3jWg7Zxn6c/jn/p0iJmq6xYJ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9WpFgdzTWG8CuGjkbgRseP5nH4fl/Hp43Ik+J1+gqKlDSa5WkqG9EPP6Dj6jHTdm4RMTPoU+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W3omB9c/X06l2K1bQPXOm7QcqER2CpfGSAD+I9f7/AK9TDCxqCI6/imKzOlHkWip2i8xnY++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Dg9LJFyqPW9NnVWSm0RUVTlYaapqCGwfKhkcZ9eSF/r1YllJ/feoKXGppR0vay9zqTDZK1wO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/AMwjn0/HqwMp3k/KoFxI1NqSWPnz7YB/qP8ATrAAExqNBW3XIUA5/wBP79urPkKVckZGOlo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VB4zjHqPoPw6YGAOtKuwXGf19ufbjPTi+tKuSAf7/l+XSg7GlXDj5fy/wDbp6VYelS1ruq59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x6VN4Cudn9P1z/H+/r0qQJPUiuSoC88/iB6nOBwPX16VPWoF9vV3SpLx4l7Roiikpq5dA9v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XXdR091usl01JUJU0KSFY7hFDdaNQpQtJja6TLGIRlY3vvJA/aB876fC5GkxEmnSJkyQPVtP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Ke+zQ/BT296yvqJ60W+govh5aZ/i53RZZzNBUB6aNSxWJR5caxYkkiWR41QRyENqJEgXn4+R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aOpSDOaPgegqzDsZ4d7tX0NvuVxp6YvOyOu2KolVmYKzGerq5HkZQ5ICqcsQCW9B1xuL4iSs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Ac67/AAPCU5E5xlFtrn5eG01a12X8MWnq9aT9vPOzPURyxrtkUSOrKkyIkjlFiEeFIYHABVS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uJv3TnKQowIGttvDmda7jhnBcIACWkqWACdLcptJPlFWWdvu0OldJ3ame3IzRQsjS06LF5LK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y8zhDuJMjsAAUwNuMcNuqU2suF0AyRoY8via6Zrsg06htlLZUISrkRvfmbXHTarCdKNBTUVP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I5FVEEcTELj93wdr7VBJbPr94k9amHJAISc8kHkL7DkYE71iYpB7TMtOSJF7nxPMHaI+Apx6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VUSKzKiISM4Z9xZeSH2YP1I59OtdGdxKCRChIAvzM9Zjz3naspzKha0pVYxJ/mwI87bib0sB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MikeYu1CQFdQNkinIKkKCB/lyOrnWVKaUJM3kDUciOXgLUAl4JeSvKkzFzyOo3B5km8b0k77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ugkgSeKogYFXjUiTzBtKb1UFGw7EMOF8zHoOgC2eyCTdMzJTJBnmIPO+3lFGqWgudon3xtJH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1iYvVI2rLLH258Q37HukQlS4SXe1vGISprLBLDFdL5b5XFNKI5jb/hK8FztSS0SXCnR46asj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TiXG1KMtHLtAMX6yU5YmQNQBJniPajDthKHWxCXEzB8bxcTeQNSND1YG5Gi0Rf6yyJWQT6aq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2kGn2sWq6+joFDOyQq9A0hCoojQRsIgscSldsEqR13ifPUeUwJ5DSuBKFFSioSRr4etdZq5T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7XaazXf4sVlysT/4cucyvGZakW2KKOirZzExDTzUHkO7cMz7mdUcso6/h7RxWGbezQTKVDcF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PPlcBb5aUWyM2XQ30213AsTNzfepLJamlZQEdixGAqE8HHI60hg0g3Onr1ahziSZJAE9acG2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ROLfUuCu4HysZ/wD7fmekW20wI+lQLqyL0Q3bSBtcoiqabyGbgeZtX09RzwDk/wB+vUkBsC4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0EptN+e+yOHnOfugj8PT0PRCUtqEhIIqtSsu1KCDQVdMf3cGRjJO3jH6jjps7aTHKpUo7P2v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CuzBYkYwPpkD1Iz1NS0JEkzUQVE3ECnGj7VWCggWSvYBwDuLO2MgficAZH8ug1PLM5Sfp8at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JpYae7f6RlopKhKSmqBlxvKK2NoxhSc456tbUooOcSonf7VQ4e+MpgD4edKqk01YVoisdDT7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Yceg+nVJMmasodpe1W2GkqBFSQr++kDfu1y375sE8f3jqaFqyiDufkagpIKyOg02pYRwwru2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g+nGcjqRKiBFNCASDVW3v8A37dYqZCoNblfdT3pV9/f9/x6elX3UbJmTrSr7IPoQen3jWaVf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A9M+2Pz/r0qVYi3/vgcg888evSporLGC3oDk/Xk4A9Scc9KlI50KWjqnGVgkI+u0gfxPSp5H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ZYkkUxbpY1LOCVQF1BZgoJIGc8c8cc9NlWqISf4NNnQPeVArzqfGlrO492/GB4i9YVjUpbUH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JUCtUW/T9l1BX6Usr1SncktwFqs1L8yhY0YFY1VsyNz7rk4h1RMQpQ2sE90Cw6dd7xV6QAhM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9aGaW7cWy5yaWSnpjHQ2JqKnlKkLJVVz1Ek0nnSn95M+RVTVDtgb61YlwkSIgvEFn9IvLqoH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HQk4xsq5+diOm/wBjPW7XtvBSrZLLRUkaMghjCTRorLuC043KyDJAdk3EKdoAGeevNn1qS44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r2LCspLLajdJv49elTo7X01XEKaqqY4polIWExh9hKFQ7tIx+VFJZcOBy2VzjoJUurRmROUk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10OGYKW1qQrJnAneReABqfLWpeWcPTmCojYSCf91I0bvImxHQlQyJy4cbWIxkLnGM9TWgJSF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A7EDWbEWt0qxoKK8ilEZRIFgZM6g28J0NSf0w6Ckp0lmAiRgFJTZ+7fBRG2sCSWiIJOc/ww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l5kE8o8rRyuTNBYtTylZkIh2I1npNwY1kARTz2cIZoaaXAd9hDGMFdwXKhcDLOoKjP0I/Xca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MExeLdPEjnrWA6lzslvIVmSiZv5HwCrxTiwU5WmYxsjuWLBm5DM+RJHwDjPzYGPcD36OUyOz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dvxWIp4l0BQKQLQNbaG/K0/GbUW1VGrQVKPEViWIEOuUeEqAVfa2NyhcDj1AxjOes5xoBCkn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1AEfyaPbxBGQhzMsmCNQoHUSNCfiCZ0vVZXif7VvXawumrLb8Ml/p9K0d/s9LVw1jM2qNBSt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SgtBDVWy4XG01RjXzTTasMqOppn6L4O2f1GLbuhS0AwbjMiAoyBEEEW3Co1TWL7SqR+jwqwn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RE5HdE5TMkFKspg5VCf3CqUe/1wrr4Kyqt002lLzp25W7U2kpJYTXU12istXDW1MNXC77Jqu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xjSNmrmCPBGZwm63HaBJsL2vHQkj7b/CvPnipCDKSs3nQHew0sJ3NwLyYqfH2SPdL9iDxBaL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ohg0n3AtFVANsDU9ZJc7dIhif5vPZKpCXcRuFp1gkTzUZuus9nsShtb7Lp7riklO0GFT4zbw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dBcbv2aSVeRA8BEx4mri9F99NCXS8RUVJVpUS/uz8qMR/xAoyQMDnrr3i2gJOYSRpWCguKXB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tI1tLX2KlqYUjEckQYcAe2cnjjnrGKsxJrRAgRUWPEdPcqeu08tmEbM9Y/xIIyvlCSLJOPQ7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YR2i3ATlgT86m4ohKSkTRZFdGt9JSyIiNM0UZkPyjDE5PLH8fy56vbJRmTGtUqSVkGdKXFg1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GPTxuScbnUYPt7+mOhzIKioiDpRUJygC9vn0pQWLubYqG41LVtwpIoXClTvUgYXkED3JH8Ok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qAQogwkzRPrruppq50rU9DdoyTkFoUc4yMD5gOkhaDHeJNIoWNU1h0R3KpqKxVNFDBcbjJGZ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jJkyctIzAKAT0QlxOU9xS8t5At8ZEVQ4hXaTmCQdp5cqX1Xr2Gw6W/as0ckm1C5jRQXywBC8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ylZUFUaCauSJUBNEWg+4GrNV2uouOn7JBJQTTy+TPW1LQblErq7KiRktiUMDkj046TClvNJW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5MXBIIAAMwqxmPiKi+A26pKioKtIA56bjbxpbRP3ZqHdvL07Sp67XNXOS3GMFSuAF+vVxD+m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qlvkr5fzUIhQ1cp+SnlPt93rJQhRiEGfR51sl1tOqhQmOyXGQjFO4z9Qc/wAh1YG3P+HzqJx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a6QvLruFM5GP8sbnjHqcdNlUNRB6mpdog6Ga7w6Nu0xOIZj7HbC3Hr7kdWJw61XJ+U/xVC8W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odT6BushwIJyM8nZj09iPbq0YVW5qo45IOgt1pdWns1c6+DzzA4xg4dgPbk4J6gpkJMSSasT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RTfu2tbZGiE0OFlYIrgbgGPoCSPXjp2kNrWEQSo8/4NJx1xKc0iOn3ouOgqxSm5Au4A5wB68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gnB7ZAR68/jQZxZkgq9fGjy29vXaaPzZY1DOoP3c4LAHGTyMnp1YaEqMbT8POoDESRKvXr+K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kSiiWQM7lFLMAgz8o9ML0EpBMxA8h+PxRIdIjuz5mmY7i6YtGl61ZgyiKNJKsxyFACtJC9Qy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8ZPAzk9SwyipxSCMxRBqD5SEpWO6Fz6515e/cC01mpNcam1rCs01TftRXm8hnkWUy3O/Xq4V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J5UTzTOyRrHCGpgYiyLnrh8xUtZMEqUTPiSfvMbVvoQUpbBv3R0vAnUkwPV6kZ2zpktel4DL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TbOQyyLSRgxpI77iQktbTcnccIm0DazEUYtY/TOFQjmZsBeRprMeHIzbV4W2pWMbCbk6DrPL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X7NuBbrfOsOyUrEySIWSNAzxhoUhzumnIaMvtwp5OOOPO8QgqdUpIJUpWnn9NPKvZsEhP6VM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npzqxfthU+bQUy1m2KGMtgeaN0gMq+czKUyASyZDDJOAPlABGCXHVAKlIQYsYGt5t5dbAaQd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SVZ+Y0tYD+NpnWpiaYahrUphG9N5MFdsOxQqNBSwt5cfPyrlyob3I25z1sMoJCBoltQB7tiE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qrFIIK1BBPbIkXkhSiJ0g6SRy23p8aKSSBKNoiksbGOGXlCDGEZGjwcjIcx4xyAwOBk9XuoW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RJtcREbjcC1+lAJDS1KQuUkSU62MiDsYiZ2Mam1PFbKUFoWepSaUkMkrlVjjTeQ0O7KrtERY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z6I/T58i84U4QIOwjUagRBjnag1vdk0sJaIQJlI1J1CtCfeg6Rfyp0LfU0pAESyxmJN+AG2H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kxsGSeQwOM9aqQQB3VJCb3Bg25bx12rmMQHCf6hSoOGJkSPO8DUwJuImKyvH5kM0qkRSYA+b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NKqFmIKhecegwCBnjoct9pmMZFctQJFwNfHpHOp58pQ2e+jmLFRSe6TAGvPUzyvUQe5tdPLr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tXQyWC+NvaKSSCZpVpIKq2s54iLxzwAY/enzN0akoALeBvpPEHEADOlKhF7zAUNuYBvefCs3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xtWY99SZ0BABJSdOYUeVr7zSx4kO2UFXcb9Z7ahlubSXGSz0ghWKeiqbvRLTpHb5li/3aoW4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mleJlIkMZ21J7FxUKJSTp0seXMX2npXCOL7Qd5IECJ56m8+PT70j/s7objYe7FDa9RWapq6G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yPRR0lNOZ41qKZqlIo0TfDULJGySbHWZXO2QsNuvwZRONCUJDnaJVrMgjQ6cpvIF4uTAzsUo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giRBnnEGxggaHUiK2EbfoGlshirLdpempSAuZEpYYWC7s+pUY5x12JaxRAlIAHUfmsvtW9Ab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uf+C4qagfyawxKkRU52Ofpg+3+nQCgUpUFGFCZqwd5QgamoldzaLujT6htVPU10dVBWSuHml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IpIVQcKMMP4dVcPaeecdSV5cokQCSaLxnZtttlAkxf+KVEOkZ2o45qy5z+aEXftDEAn1xubH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TmBJFA9sDEECktqPt9eLhFCbHc66IA/MybcFcdQRhlFVkGOpj81YXLC96Ra9tL8zCCprrjPJ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kNkfdH06mtgQR2cHqT5bCnQqT71h6jlTh2ntvLSUqRz0ck75PzTSSueQDx6e46pDKmgpSkAR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WZSQFWFS67W2KjodKVEbUMCOvxIIMal/T0JbqzDuFTSykhIzHpQ+KbyvQRPdFFNNQC8QNSy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KVwGUhW9CD7en5dDq/t+M7eVWoBKhGtO12/t0FpspoaeJYYoXl2oiBQN08hOFUcDJPU2I7JM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qp+S8oneNfAXpxIjndzk5H5fp+HVpJGgmoIgEyYpmaXtxZoXdTDGQr4ydxOAARyT68n+PTt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r+Yql1S86khUCjqDR9ipXT9xFkOowQPXIwOfX2/h1JeUpVCdRUUqOZMqJvzpwIrRbEpwFpoA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+I5x0EpCTMijwpQIg0kno7LDPVfJAu1mypxwRznHuf+vVjChkIB0MfxVD475J5T/PjSLn1NY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k5TI+UKR9QPvfn1eFRaaCUVDROYf5py9L3mhrrWtTEyCIgnOVAABPB56GUoSu9ga0GwooRIu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X2Khjo4payEuaoEqpWThQc7segyR0Oy+0cWkhQVkBNott6+NFOMuDDqkEZo8/D18KY3VXcig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io+zAcAcYUAZ5+uetxvH4ZMhRmfE/isteEdJBSY9evlTU0OuL5+0ITJet0PxEX7tAgyPMU49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1FzGNlKwEkyDUkYZQKZXNxViVBqUJYqSqWmnqXemjYJEAzsfLUnGcc5Pv9OsV17sms4GaNt6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lnKCahh4hNcPVC5U1RbJ6Z2tF0ihSoh80OZ7fPEGZchWUFwSGO35cNlcg2cIccxK3VMphUgG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TcRaQw2hLneTB8zuNvnFed9dNNwW2hSRvLqmk3QwywoaeKTzp1TzaaJ1VkjdYpXUtgCMkH7x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Gkz8a2AsKIg3pzbRaoaay0NsVXFTTT2a7VAId6g2o0d4mijjUsBvMtRaWkZvlcEqEIcumZxh3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7yyBflf62O3Sus9lmS9jw6r+2lKxtGcFO+toUIg3JmIFSk0D3QTTMVNbrbRxXi70oo5Utlwr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szQgireZfKCzqEZAU2hNzNsB6xMDgk4gpW8SlGaLanw/NdviOLHAoU00kOrykxeBB3AufAXv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tJp8UE/drtzVW23y3I2KSu0xerG92om+MnlqZr3o2trYbpYaRaOggBSpWNBU0/kGoaVohL0z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pewWUpVIhSwVhRNwTMiCnvZRAIG9qyML7a4llfYYhpWZBkrSDkgCxSMsEwuUkm4nqRYf2p8S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pqo1FpXU1JV2aZRH8JWVNHBe7VUNU0kxpa21x1DvTO9EVkGSfmcox3o6JzuIwGIwTbi3kiCm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LJVEDXLrYwRFd7geM4DjSmkMrIdbUJBEEpyHWCoWUYiZKbxBqyPRN4a+aeo7hC6SU00kctNF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VMJMpAEW+FGySQu4rnkjNfbJSwFahahlAuDbNc6JBA1JiYmCRM32UoeJJhTaDmVEEQMpMaqg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GhqL2qftGuxXb6822x3TUwu19qmmirbbQRJKbDLNNLb6cX9qiaGG3zS10G00zSNUokqzPCke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E4tpGJRhyUrkd8QCbhRCDCjliVwIEgSFAgUcaVhOGuLwnbBChlV3TIjVIzgkAmQlOhJuBlUC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A11X6007ortnddC0cV2rKijqPNp6e7ahapdS9uEtrm1XSV9LTyK9HIklPbpZGWoXzVjhnVo+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L+HUGysJlMAiFAEKCwSAq2QwLkd0iRXBhTeJeUcO+FqZRmIObJdKoKSlJSuCCFJzEd0gKChN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706astk/wDFGZda22pNroq6ss2hY9M11orJ5KyOWSuqaKnWnrFLUjiOlw86opMlTJuJXKxT5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ibmBrNgohCYWBOkJOw2raw2GbxTjrqAlLsSkZlGU5RJQC45IJUDmMEaG4EvJrMw3+wXa62YN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F4stTGdhkWl8qdaeBgTtaSCBcfRwqtgqw6Ew+NRhsU8813sqSoEam4GVII3gHyjnVeP4cvF4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qSkg7WJzK+YjW83moQd5tLaev17pr7FCjRX2Gqq6Oaam21UVLcUjqGLQADyR8RQszoNyxyRL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fuIaeAfbPaNYgZ0mwkKFja3wMTsQIrxVfasLcYd7juHOVSZkSk6AnUddTrTM9jtExaR732qp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Vv6xmegqKwRyVhqEEVTHQS1DgxytVxMdwLCWoLRkRSGNi+DNhviLRXoiQCDbTXw9dKDxi87F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7CYHgPKZImr4ZKmle3LHLMmViBH4sF9f1PXfoebJAzg2rJU2sAmDTqduqdJ7TE/DIH+U59hn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ggrci4mj2p7vOm971VMNBfLG0hWMETDcceoaEn8xj+vS4asN4lZzQCPuPzV+JSXGAYk/xNEr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Qechk28AEZOccDjrou1ReFCBWT2apEpMmhemrnQmkcSOinJAzj09jj9P9OhkOovCgKsU2vuw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oUugKSIQTkn14yB6fn1W44nOAFDrp6/xVjaFBJBEH169RTg09TRzGCNZIyXyCOB6jGSP79Os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wYmjMM1LqemtOvYqVKazVYQqVZJmGPQbkyB/LoLhqyphXRSqnxJITiBH/FP0pKaXjCU0khHD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kvnqxRlI5zUWxCpm1qcnTBDUUzZx+9k/MfvXPPHVuHENJHU/U0PiP7qusfQUq4MfN6Z9Pxx1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aHSmdtsGq57xW0dbVQxRLIH3RhgxEijGMtyAAOqcI44podqQCm0AX51DFIjEFLd81xsKMLrp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N1mLRyK5Qg4bBGRgN/eOij3kkFZmOkeFUZFIWkqGaCOu9Kj4K6V9BHGtfJTNs2l4wCSQM5+Y/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EBbqSG19medbTBQ2QpxGfoaRlHoECereruNbVM8jEs8xGSfX0PH/Tq3CsJDKc8qVJm5v86Dx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wlO1vlRNJoKzGskIhkkGMsTgnPv6/3z69XoaQCYRaaFWpWWAuD0pZ6WstPT0lRRRKywB2Uqc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VDoGZaBZJ5UdhlEtIUTJFMb4kdEWttIJW0sBhqYa6lIkhYoxVplV8lecYPP59ZyWEMYxhSE2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JTy3cI8lf7YI2OvofemJoI9B2u3wwXmemhqPLTaamVFZm2jd988nPWmjIpRBgK8PRoBcgC9j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H7dPJIRVUIbJ8sl6fJk3YUKSOck+316PSO4QpWUX5ChVKGaxknx3qdulaeA2ihMeGiMEflnA+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fyx1lCCDuJMUeSU62MDpUdO/em7feLxZIqxJDTSyyQVccJEbz0k1O6Txh/ZjFuC59CQeh2Ap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kCwMdfXjVj5zYVoKEwVa+vXOtCHxL9k7r2j8Q2t+wFwr6a6V+kLxW0FFVrIEqLjp6Ku32K7i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pW7WaSUhdscs5CsFGW5zENHD4t7D6lJsZ1SoAgjXY33BkEUWySWEv5YSCATeAdNeZIMfGkrT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s6id0n+DnprbTQ07GUCmsdtp6KSlVl3pKRIjgsuQq7flyCzcpx10pxCGCIKAAraDHL5X3Br1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9sexBF1EqBjqZvzJ+s0S2x9EaPra/W3d7Uds0Ppt74oE14nankrJYlka3UVjhVnmuNSlK/mF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pkkCKDilvFdkylphsvvDQI1Em5Og6meVEDCHEYlb7yw2yYEq0NrDcnpGvKiDut308Aes7iXu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fLpaYpKbV+l5LL24s1TJDaJrlFLBb77bLtLUwvSQSvRzT01DJcpUggpFetkpYXIYb9qCtLrL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RBIUskGMqdJXzQmSAJ0vQ2Mf9lGFdhilqGJbBzgJWAlJk5lAEBINspUIIkC9qina44tE66px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q2otWoYKnW3b7uDYrZY9S2a2CejgpWvr2unp47xbHlqaRVlFHT1Ecq7KiJGO0visbjX2Fs8Q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QJIURrlkmFakib8ovRGE4fhsDiWMTgFuIC1IUdASDGoyg5TEAmZBsbX3jfBDPb9b9lbZFdqt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hp6gYqFMM3wkYKrOcFWUBSCjLtcZAxwcDBYJx3B4hLvfKwoAHMCBFikgg2sQQoQRMbV6Rx4P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GQQlZIKTJOspvoTBzAym071r/faIeGet0J3b1DfIbNri92C93R6ilpdH1NR8bLca14WnSOmo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JinkLRlog7MJZKVFQ9ZbGOxrR/TsOoada95TiRCQBYQowVEd43JkxBimb4Zw/GKL+Kw7jpWI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smSZiUie6kd1MRJvBN/DB3l8S3Ye+6AtuiPBNpHuHpO9SWcan1bSQdxdR620JblaujMl/mir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YtQGa2UNyg86W7P8AC1VSYstp8Mw2EVihj3uPBT6F3Q40CgEkQpQQ42pLZJUSpKSbRGYpFYv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HD8P7I4g4dwEJXhn0yoQZgKZelcJAhaoTOfMUpUDeDpjxKdydVX2ksfiM8INf2j7f3xbZTWr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ax0Tar3drbQNbLTrrR+obHatQ6AhNTPS0Ju0rXO2JXr5DVPw8lPOxHGfaLD4Z5Rx7ZfwCnQg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JCENOlK4UWR3MxUQ4hHeCVpAAbhHsfiTgW1cN4ghvjaWVPHhzzzK3cycyn2EusBTSsUlOZSG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zocBSZs27T8+moZEoqsXe3QNJW/tA1aVMHnfERNHFAi+ZHUReSKhn2yFAqR7RtkB6odz4ZaV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VdolQgFJTlCYzJISJUo5oMptBmqME81jxkxCFMvLhsNlBSohSVZionKpKpygJKc05pIKYMV9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RNpdamgEllvWuaW1z1S/vFoa/UGoJ7bCVVt6U0sNzheNBsywnIIZiR6fwvFsn2ew+JxCwG8K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tYATAkhQyhFgCTPM14fx3heIf8AalzAYVH/AFGMWylI2zKQjNmJIAyXzKmwEgxFJPwU9vbb3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VLWX5aHQN/uFmvcV+sNXpyeuu2maxrAlTTWy6t8QaKWSjppqSoljRqmljWXZT/LF1m+yHtAj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zaLB4K6w1Kicyi42VGZuMuW1ridAkT1v+of+n6/YLDeyZdxqMc57RYZ3FK7MoUhsJcSG0hSV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P2rSYJBFXLXvRdphtMsqgqUhbGCoIKqceg44+nXbNpUFA5yY6n815i4oFMZQKUva+BY9PQhM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rgnnPVoJKDbn/NQAgp6zTY97Kaz1N3tK3eoECAVAhLFQSxKAkE+/p0N3e0JKskDWY5feiklR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Da/wpnqayWymlll+Nd4HCmININpBI/wC/RjIEElZ+NCOlRVoAfCPj6mlxYRpKKBhXXGGAgsA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+J5OM9UhaVLUC5ptPr11q8oUGk/05tyo908mg6u7zp+1aaULtIBniPB5J5Pp6fwPViiicvaD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sgkoJHhSi1T/hq3UnxdsrIy8Adv3ciEfKgzyv6c9R7NCgZVmB6+tKQccSsQIV4Uue1d8N+0t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5qqMEEHhBj1J5P/ALdWYRtLbCii4ClVHGqWp9IWIVlHr1pRva4xDRsAu0iaXIIwc5OR+PVST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rT3VyOn0/ilTpWo3UE4IGfOkA5+srZz9fw6JYB7JJ2lQ+ZoR/+6rrH0FK+DcN3GRnj0GOrap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qWoNOQEKJuU8ZO3g5+vr0Ph5AVvenxB/qptCor6vr7pEx8yEFBIoyCDxuHJBH06uKykLUEzl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O8pIJ35UuaAZpI24yyZ9PTI556DTdJVofX81on3gkaCKIorpTx1dbTyEKyHcckjIIzkfp1dh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UqIod/uuXEggG3r19E9br3a2q66L4hDIkjMQWGQMD0/Dozs0kSlQNZ4WApQVp1o+0zNDUiqk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DKQQcH2I/HoFYHbLEzl/FaLB/6dEb0hO9TQppZzOheP4iEYABORKCDg+3p0A+4W8RhzlzKKo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FsPCYAH+apW8cutqntvR2q60Npra8TNsEdFGHcb9pBJyMAE9HMKWjER2ebMOU9aDdSlTfvXG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dHeJyorDYKeWxXVJZ7lRQSAxgMgklRN7/AIAn266UoBwylloEhKuXLa9ZuWHWwFmCoc62h9A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lAI8y3Uj49fvU0R+v49ci1dCbbfn0a2npClCZiL0y3fKdqaptdQo3NHODtHrho2GR/0/Dqps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Ej18qm5H6ZvnmNaZX2q93vA+0c0ncKaw2yg0prfslSV12u1cm68T6n018Zph6i2SxDMNBGtN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SJxcopY/KeMKOJ9on1YT2kwz7hW2y+w1lvKSAp1twRp7wSZBBGt5ivRfZ7h7fE/YHi7WHQHc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DRSWXEmbGcmeImcgQRpUP+12mbhU1ctJcY5Iq+73O43qOpp5l3T091uXnZdYduAY3U7wwIVf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XFsUnF455xC8yEwAb3CUiNZt0H0gV2PA2/0nBMPhlNw8s94Rocxn7TI161NC3+BvQOtKiy6z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3dbPSVDUFBfrhLNTU0E7Ole1lo6qf4agqZTLGvm7HqwlOfKeOneSM4zjuKQgdivIdTBIJuIk/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rquEcOS+sh0RBhBKcyUnLuOdj34AEhIM6q1/D9270s1TWxaCltNZ8ElII9Q2S03MQJCKh4o6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0Sx+bKQaYx7wWwAxJ6inH4sJCDi3uxEjKHSlO56HW5sMwkfumuoR7PYYEu4hnCuv2/qdhK+7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Azd0mdRUDe9mgrHctXWSrrNPWOSstkf+4XOhsdLQXGSF5JZpGkq4KdZXRjK6/vJGLDAb5URB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lKMOcqUpUJ7ok76xJ+NYuP4UyMSMSoqKAZuTBIiABNgPCJ03rYn+zwFTTdsrXA3mbCI98TyS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jj2yE7ZVO0FQTkAkcgjrq2MMQnIiBmkkac4/i2lF8XxCFYLDOGcyEgTA7slMkRsRudDA0qXn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b0NUtdabf5vkCYCrpoqtHgjMnmRuWxICVLMMEsrPgEDPXKY3AhrFYlR/phSZIsYO/IkHXodK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ra/1OchKtUEkCAQbpBvGkKAveKiXoztvU6B1hUVNg0zZJYDUOk6VJepjVFj3EgeZTtTKJAhG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B5I5GVt4oLbCHVBUEKSoiIk6KbIBgaKMGCQYMegLw2H4hw9CMSt3C91JBQUoM5uqXAoxIkpQ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7d/tXUVITeqWyx00sSRmkhoo5adoo9jNFVxVat8XF+6A2sSvA4OBu7TAsYrHgreQ0GXAAEhM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TmTawJjSQYk+V+0OCwHC1FvCqedeQScxWQQTIBQpMZFHNqBOokTZc6/t6Utjnno6CikKQMuY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kZkilVEUJVQgqP3Uiq2zcFdiFVlx7BLaw4cawzbqBlCoASpIEnNIgLAP7FgKAkBSjCTzfAMQ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3G4JIF1BRJhSTPeQYJ76CRMEpFyIX2i46Rs2vbXX6jnjhNyemqaJ2SZGku1AlRWx08dXTRkw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lyqI0rfdaRh1lv+1zHD8Fw3hOLQrsnVNyRnk9movBvMkEoQVjMcxgKsYJroG/YXE8Q4txLjm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FkJIRCA7DKncqyM5SlQR3ZVlkiYE4V1jP4c17p3HS9NNcqzXev7rqunpWhiVqSG5RvclofiI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cayTcQDtlRNuULN1PsXg8dhWcdjcMoKb43jnHVkjRLSENoSCD3iBJJMG4m5JPM/6kcVwXFHu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h32Z4SxhUZScri1EqU4c3uylLaMokAoUQSCAlH6B8bHd/X95jsF60p+xrdLEDJWlpm2s0yxb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GJ9fb8evVEYfEpWkl0LQoH9pB26kR9K8MddbKAEtlK5/wCUj6VcT2emeo0dbZ3O5pUDM31LE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kQgjxpt0kWtTOeIwW9rhYkrkkctKxiMSktnegZeDwDx1i8Tz5UhKCokjTxHr410HBw2S52hA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0F/DUlvpzESieVHtG5hgFiADg+vWuylXYozWOX5msN1YGIXlukKtUBPEUdbV9baYtPVFyhh+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VVApGG4cwsN49PX/25/GYZS3AuCQJ5xuNjyPgK6jAYhrJkUBFthyvrQHtJQaiRTS3q5XOmnK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BIQ0rNjeZMsMAe/v1scDwLLoUMQkACYkGhOK4rIoBgR4RU0dHW6sXTdcsd0mqmAqCvxEtRO6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fX8frx10GKwmDw+HcLRCI28R42rnGXnnsUjOkqg2PhUw/DhUTQaGqvOTLxz3AMDxnDE5H14x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wvBqIP71/areKgpx5t+1PlaaduhlNRRPNwDJLKxxwATxj+PUEyGz1n60xMqEXSQPpXOl5WVK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nAz/5r/Xo/CD/AKdIj9yvqfKgcUf66iDqB9BTgUNbuDAt93jnH4fhz7/w6mtBBECJqtBkQTc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4H/AA4/XH/Kf546EZHc5STUnj/1CeiaG3WFHhcY545x9Dxzj8B1cfdUNoP0plCSk9RRvQ//A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/l0Gn3D50aff5m1EcVJDJU1rMgJLFSSAT6cenVmGEIUdyTVL4zLvrEUhYdK0L3W4TNGQzsQC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6DPRCMoKiRM+v8AFZ60lRKZgClRomlWihrKaPO1KmQDPJwWz69CrSA+5Hr1NHYYk4ZudU29e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7caTIGBmrgH04DE4/l/LoYgHGYQEaruPKjUn/pcTGyfvUFO/mg7fqyyUXxNJDVtFBHIiOAckh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/t11+Fw7ZJ+HyrCdxCkrTy39eudRC0j2zs6X6GKWzRxmlnRl+WLK7WDK3K8+mf046GfwbxDpD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zi2crf9OVGL/Pf81fPodQmmLQijCpQ06jH0EKD6enXNNpyiCbp+otVzys6yY976ejTKd8qWa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ysoLL68BTz/ADH8eiuHMJdxGIJuQn70Pi3ShlkDQqNauv232ibVp/TnZrvHJR7rrY9Wa00RO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a71pb/FtPSO0CEorVmk63AbIc1TBF3BmHIf6j4D//AD+DYxuEON4hzDk6HK632iTewCVNKNz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/8ASvHKTj+OcOlXZYnDs4iw7udh0tGeZKH779xMmNa2NA36mt8mmK2ZWeR9KaSjeLyqjNNW3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M67kjDeXGxICMsGW4PXkbPfxDoQZCSATGpmDYTvryuTXqDF0kkgArcI0uMxI8CZuL3teJM/O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SmM6xgmYRwyIzQwtDmIiVcEzeq5QYAVAfmOcGrZkCSZ08tvL7xXofs4gBqTAM2vfmYiwkb7d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Z63TpNTU0jz+WxCVEZMLFUZWjkWQqjl1UjGRtMY5bBBGVgmuzzlY7QmBYwOpve2u1hBO/RLc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IJPnuNVCLX1M6CRVQfeDVVLqHXt2ktFLTS2C3Xqm03FcaQqY57tLbaKvuMFOVTaBTPUpDLtO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Ax1OD4VQVmKgpAXY75R+6I52EVwXGXlqfW0kGwggmwJ0A8r3q6HwK19JHpiKBpf3VNFGiSRB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XDGQLyMoCcJ+6f1IJ66xjvPK7uomeUnx8r0+PQ7/tjQTdRMZNiABra5tJAvBFT81FqW5Jpm5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KuxWupujQuVLV1NQUlTVV1LE8jny6taWGd42PmCXyDEFUv5i4XHA+Gn14VIcdaClRYZwm5F9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GUgTmA/CsCynHMDFqLeGxC0oJEkNlxSUpcgDvIzlKVAZSkKz5jlKFRS0L3x0p3CWhudlr6W4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pKqhrKeSOZKyISxOXIAMLRHJCkkAcnB3Di8BiGcYpPaNFKjNrCFRJBBAiI01+teu4vgL2BYc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0lQISdRlJknY6aRcQZh9vrx8PBGifu0XzVDI5DyPvyPLEmQ6EZIUZLBwePTrvuFoQy0gJMAz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cOlxbijfNFiLARBki4IOpMAGRzpbanvJqKKrgeZkjhpVkVZmySShDrGHA3BkZmCnOcjC8EdN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IJJCUzflF4npNvlXK4TCpaUlzKlSnVFPdA5yCY0gwCbdTpUKdX21Z7Dqx1SpnqVttJc7ZSU6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O72+mp0ozE25JWFZMwGAAm5HGxmPXjWNSt5jHOrUVKaQVZTcledCU5TqJUqIjcpMhRr1bhT5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KEIeeLLi1WbQyppa1qXNsoCBJ1kBSe8AKPLHRVFdd6OG8UUWy1U1ssNZAKz9phrlabTb4LjU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VquSUMHUPG0ZQlgodvpz/AEv4W3h/ZbCLWe0UXnUKM5oU02ylYEzoqQTN1TXzL/rPjkYj21x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qwzTiB2YaIS89iHUgoFgOzWjKBYJKSIkgOzdtIWtaBam3W6GGePBV41RWGMHnAHPH/v16iWW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1y9XrxorIUZPnVgXZFWXQdnD53CJAcjn1b1x+J65RxOVS06QSK00qnIecU2fiBMSXSxPJGJC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nj9OpYFCTiF50hQgcufrwq10qDScqsuv3pm9Tq1Rb1lYlEVF4BX0HP0/LrdbwzJBJRcg1ndo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TUEFhuFDCZKeOaWI8swViGU4P+XnnpizhlD3Baru0dSRKtqD2nR1o1BqRYIafy9qjd5e1SSP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BYxbLSkBKIgbfxRWHLikqKjmp+KzTdj0hYaiIQskkkZOC4w7Fcc4HI9f49YeKR2yVqCjHif4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4iUAX1i+29O54d7fDctK1qnMcbVFb8qfKT5kxQAH2wAf49R4epTeEyJNytXyj6yPhQ/FcrmO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mopwUohbBWUCuZEpa2pgR2xuZVIYE4HJ5Az746tbJU0SYkFQ8YURaqFJIX0IHzANE+nKk/EV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6s2R6cdaeFA/TAi9z8yay8UT+qUDaw+lCdZ3O5WWGlnoPJ/fyLG6yv5agGJ3BRgfmOU56mys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PnbpyrOxL62FAg2NLxSBfqgH3SL+jdBs/27G0n7Vqvf+oTIghI+9GVzIWCQ/gf4+vr+eerDo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NZH1ofQHNHGR6bT/QdCgjKSOtFxcDUmKLqQFqqsx7P/qf+nU8Oe4raFH7VU9PanwFAYadlrK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/8ApA/qeptqkqB1qhaZuDesemvlluK5wRUvg4+p6g4ZeV4VZhZ/Tp5ZlfU02vf1m/wom0gE1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3Men5H+PWe8opxOGUNlH6fmtBsAsPp5gfUfmoadyquqjt9I3x0dMEpo8+Y4CsMcjnrXVxPE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M9KBGDacKc/lUcdNLWXLU2+O7U6jzGYKjAswUjIYhvzx+fVI4ljHw5Kkg6amtH9Mzhw33SoW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HBGmbUGYMwo6cFh7kQoM/y6CbnsxNyd/Xr6VF3+6qLDlUXfE7q+s0vcNNClhaYVtcKdwpxtV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dV4fHrwmPWgJkOJ5+J9CpuYQYjCpXMFBJ8fX5rXN+2rvtwvXh6pqG6Udatkt3cHTN7qpKR3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nVGilSZVA3pnV4cHcCrRDbuJwee9scc7i8E1g4gNvIfB6oStuPEhyQdo5Gu19gQ3w/ibmLKo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MptzNe1uyv462iqc7FV1QslAauOOO409ptFNIyMSrVNNRMvxAfAKqZWdwhUsAQvJ568mw4S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VExaN5+O0/ITXqaVLQrKoglJ2EeUX+v4p++2utKmhkqSAVaECVZC6eZJKGkeOIOfu7gGxwT8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QFEEpO3rn6613Hs3j0IWEu2QSZnS+/rWiPxG9/9U0eiGsmnZpYr7qBVobNK8kkkVM0iEVN2k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heQlCy75VjQEEkiDDReXlcMJTdV9RyHUnQiN66/ivFv02DnDD+s7KEwBablSuQSBPXQXImsq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i3W+00k013tFPdKmvu9TX1tcbjUVVVWT3Ke4pPVrItdWG4y1DFXZQVm8oEBYwNxppIVmbPY2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+OteZ4l/FttkKAxKkSpRPvmTJMgaiSR0gWGl63gS8UYgeG0QCrrJLpHTqlNGkbLFUGNvNDRE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WwE3YYfLxa5i3mRKB3rg+Q1tFovy32rY4c/guI4XK84ElF7HT0dRrtvVtdk/wDG7VGsIbxDr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R2uR63Tn+GKWtvlwuyebMLnFqFq9TRM8Dx00cDKaaNEMrRTSNgYrwxWJXJxHZITdRAJKuYgK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rf3a12lYXDty3gDinVd1EryhCZAJUMilK3VAgmyQU+9VVviL0PqXwf66oe4/bChrKbs1dI6V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V10FdkkhR9T0mxWEdgqlmYXCFSsdK8DVkJ8hpw2Y/whaVF1EpcHeB3UIkgkSM8jWLgwdM1dj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RwONIdw6lFBcSISm5ylOaSUxGYHKRIVrmSLF/DX4kLXrO00MtFWU0ktSxqHadi8dNNMihQu6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ob5drqApOdThOPW0iHbkHU3y7GL2G/P41j+1vCW31KfbdPZBAGVJEqAv3oAkecHQk1OdbvDe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CoM8CLKEkjl2mMopCFMeYShlUPkEg8gZAGni1h1DhJCgbEToQdr6lJInbleK8oxBXh1tspCm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GYKBIJ5CQkkfM6029otMVTrE0cxFVGtgScpM00KrM1dTrHURCNwGrFVo9qkkLjc67gvXljbb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aBKZKVZgkhax3kxAKxFgSQACVjSuwcfLvDcGpP9JQcVBGUzlQQUGROQ3kwCdEmCaD2OyV8VR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p4ZbrdKiGR5YwZYzWywxuzKiguUgQk4JJ+8zHk/RPslisZgPZ/AYZojs153xtJeWVbDXKEgn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/23GHx/tTxN4hSFMltiIuCy2lJ1JMFeY+dgNKVlxe4U1GUpr9SVJxtEXnKSw44+UnB9R+vXU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vJUL+tBXEv4TCJBgkGfX3qwnsdLI+gLO02PM8lS5HpnPsSPT+89OlanBnV7ypJ8ZNDFISoDY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KapuVjWKdKdk845c43HfGQB+nr+fVKHXGnCpsiY38RRYSlTYCtCfz68qi3qyfU7iOkjkUQEI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kEjA556uc4jikxlgDe509aVJrCsk94kxpaKNdGaEv9ypWeOtwuW3EswAO7046zkcTxpUQlYg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Wi5hMLAJBmKfDtR2pvMmpK6eouhjFMgAVcsSXGcnd/fHVL2JxuIdSjOAQOulMlOGZaKspI+f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Okr3a7Z8X+0VlgTO5BlSccgc+owOpp/UgKDjguPXr4VBLzBWjKjfU+vjTp+FqUy6UqcjlZJS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+ejMGCnDpBOq1//AM0DxG+LWdsqfoace5HFfd+OBc6r1B9Rt4P45/r1Nkw0TrCl/wD3NUuT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copGaXoaiorbzOjEIs20DnAbLH1+v/TozDulDBG2Y/U1nYhKTiSSO9lH0FIfuTWVcQo46yap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mT84SQEFVHHGffozDrRJOQyR9+tZGIy9oZ70fCpDHP+IZsf+XF/DJ6CY/t+Z+grVf8A/UN/+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BanlAB+6SeP4/3+PUyQASrSKdQJiNQaG24/7mg9wpz/DjoQXSo85ovcTpagFIcVtYBn1z/HO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85FHkr7VU8YdPOB9aAxVBNfVRH/AC49vqv1Hp6fy6tSACo7z6+dDKWQSPXjWPT/ABUXEfWob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7yr7VbhT/AEf/AJH6mmr8QpYaNVkO1hcKX9fv8fw6zsR/fw8XhR+h5Vpo/svwIED61Tj47bh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kt1zrLeZEiDvTVDwkqQoO5lP4np8c0lZgzESLkbdPChkKUlbd5EgHrcVBvRN3vFHetOVS6hu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lK+RTL8oBDc4fOfQ+vqesp7DIDKZUUFJJkKUJt0N7ePxArrEODuDIlYIAuAbdOsa1tY9sJjP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sXtdC24nJbNNGdxPuTnnrWwonDtmZgDxmPV551zuJgYlXdgev8AFRp8T9GtZdNLqwB8us3gH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oF4f9ekjXKPvWhhv/AEqx41VX4+O21BrjsR3RtddTx1EC6BvV6RWjWYis0gkWsrdJ5TAhttf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DIGGOesf2hYK8PiFp99DLpEWMpSpQvtcVuey7qU8TwLbiQppzEMJWDoULdShY80qP8ANaylC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WRKqaR4apvhdsskjF2anbepO9/h4oflQY4wuc468oYUcyYMiLfWvZsS1GKxCSkoynQ7ePnTu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VamiLK4kWQOgYyAiJyJE2jH3C+AQA2G9Co6sxGIKLHSPrv8RWvwVpSwcpMkx/EHlTMd7bZU2q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KPgEkgpJQPKjWkkeTekTKzgyPJCNzgDOwHaOAT+FudoCqLr03nkevqK2+KK7BLeYz2QuTzVr4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Ul9O6PtV+lpoj5c4kImSCadArRhIjtijK/OFJ98YyeQzDrWcWpI5EWsNDe8/bzrBOJbcKwFA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YmrP/AA99ndE6Rq7PquLT9vju9R8GwPwMD1S1FLMZZIY1qo2jnnWKFpAWUqVh3DChsY+KWXe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ECYmDPyNxaNa3+F4LDsA4nD4fsypv8AqKRIMLhIKigghJJCTCgZISJMVeboTU1lj03Qw1M0V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STiCGaZJY2kNRKWdxHL5Pk/eVkIlDZOQBrMOspaCFKFgOQmRa/PS5tBrExeIxBxai0krlRBj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ygCJE5jZWYEEQIMtn3lh07q+3z2WroqS5R1ay00wfe4NskRkMEUjRBZJPiHwquFUDeQcnZ0N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WyVKjQaHS0+daeBWpF1qKELTuBdydVJkkDIJJEmYBG9VddkOyF17d91Kmx6QM9Ppia8VSUll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UYlhmQUyAK8NvFTINkWHWJG8sAQKqpya8X/ANUG20qzuLiIsCOd5iY5m+kV1uLk8N7ULzNtI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YmxIEjqBGtXhaQsXwdC1NVP5nkxJDMQNrRyBiyrGVHK5GVBGfkDNgnHXUsIPZLS6RtOoMzJ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SIInybHYlxbrb6UEFRJHJSQI709PeNgQSBpZt7vetQW7W9FLpjT9v1HDW0Fztd7krr7FZ3sV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p75SJIpa5ym8UtqikhhXzhTVU8sYYRmM83h+F47i/G1NcPaZfSiA92zxaCGlqGd1EBRWsHJ/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rLetd7i/CeDcDS9xnFP4M5irDBjDh/tX2wohhyVJDSC2pyHFEoS4GwqQaYvxKV9dbrFBDS3S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SIJKSZqUl44zl0wc4aQE49fm556+gMDhGGmWWEpAbw6EoSAIAShOVIA8AP5r5h4jjXMVicX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xbiibmXFFZkxreJ08Kgp4cdWa0u/cSCmuWo7vcaEqQIqmsllicLWqqsVZv+T+vWiWG0dllRl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YaXFKWvMsqE7+fq9bTXY/P+ALXk8+Sn9T+H4dMgdz4/U0Sq6hztUQ/HZdrlao9Gz2ypmpZZL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VYxyT0wZD+BDEdVoSFKcBFso+o+VXqVlaSRYz060nJy8litUkjMztSQFmbksxJJJyOTyeqsS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GMquZtai2Lv7pftRAtLqGR4vOYpGwhmlySWPrGOBz1ktuBvMlSVKJvYT19TWytoupSUqCdr2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z0hXXqpqKRp2pKiMESClqDkIpUjaFypyD7e/VgxjIX2qkqAEDQ/SqnMA8pAQCCTO4+IpUdy+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zRWhJ5YY9wd3gmiXIXB5cev5/TrQbxCH8OtxtJjQkisw4ZxnEttuKAIIMTrT5eF+tel0hUSA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c8/JKGAB/PP4c9EYZM4PONUrX8IFVY+P1xB0KU+v4p1jUNV/H1Lkbp6+qcgegywAAJ9cAAdM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pPxUTUHB/VN7AAfAAUiNNaka33W7UJXcryo4I5JJLjGPbnPP8utHDs58KV8iR8zWLjXC1ijy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RTcdzdUCWvpqLMOxFMxZMkF13R4LH/Nh24H16MwrFyZkEbzWS4oqdUdvX4qUzPt1E4+sERPH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HWax/bNv3H6CtzESMSi0W/NHF0bFPKQCSFJHB9gM/keOrfGmXoPGs9qk3USE++4H8/wCz0KQ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E2M0CpyRXVmPYD+e7/p1Zhz3FCP3fYfmqnv73kPrRNTs37Yq1J9VUgcZHyj6+vv0ShCQlZAo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v8etqFWDisuA9/OP4+w/Dj16Ges6oxaPsKMwn9k/+R+9Nh4gV3aOx/wD91KfTPu/t0A4nPic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tNaKSf0751sPrVa/ig0VQau0fQw1UHnCKmjkQmISgfKABj/AKdb6eFpxLiZk/j41kPYwNJCi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Z0722NJrG2RAutNBVBgpgIAK4ChAx+n9OicZwVhvDFJbkpHLeKuwfFnXXUAOEefr1pFbQPao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HhbXQr6D0Wmi4P04HXMMoytZYIy/wAitLEqzPHc/O/qeVMf4h7dJWVllnjyTBLuwAMkZXP9R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CMVinVqMdmkR8/QpncWrDsISB75M/KoP9zFmqp6aiaFZQRh45Yo5omT0aOSGVGWaNlJDIylG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EocIGJeykxl3/zt0pNcQUw2VE+91MnzF/v8KoA8bfhp0J2MprFq3tpph9Iab1dfLzS6itFFc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1BS09ur7VFZaO41tQmlrJLYqe5xxW6jENGr2t2hjV3Ydea+3Hsth+BDheOwTQZw+KW8y6kSU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CSEBSA6kJEJ7hgTFen+xXtRiuNv8SwfEMSrEYnCttONKVlClNFSm3JVAU4pCy0SpRUqHO8Tr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lOoBRVZjkRJEmR2jyTE6COM7mDYUl5s5B+8uQBnrzbFNlwZR3swN/D18q9m4JiA2hRCcqgdJ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kr4uu3r2GTU9V5FRVxRU013tj0aM73Wlnp98dMghID1iTRQJAqqWf4rceAc38LfKH0YUKAIt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BEXJkfcWcf7R3CtvIBIckxuY2A8euw51TDoXvXrmhvuqqPuvatX9iKuzWaO8aZrbfpq466tm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bp7DR322WyVKnUBtVRJWJElGI5YaCc7t0YB9Ew/CMDiWyG+MtuKSB/7ZzKNiQEFYIBEgEzFp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45w96XfZ5SWDJDmZbjeWSkErbSBmmDEJGouBV93hYsWk9YWvS12o/GLNLVyXiujvujqCxyRJ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1s8/nVluijoqqnuUTxtAwLKhZ5ElWOXFC/ZvhhKm3eIALCjKcsKSAmRcGJJkEKBsQRoo10uB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h1N4f2WYxjfZpCV53iFLzBJlIJKrA+7ABMSklJqyvXuldIaGoNRTaZvXil7kXLT2itc6rsFn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lqrUNNPaoNC6KsdRT2ejtNNquSavpKlGdqW3VVDRVNRWVO+nFH1ev2f9k8MtIf4i6lkJWvM5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GWcqQe6J0H9SxOgSMwe0P+pnEg5icP7OsspWttvs2uHOKsptwu998qK0GCAVOktKJiBmVTL+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cukdT6p8X1T21t9i1JNCNC9rP2XS3PvhoaxzRLVPX909b6Rq49OUd6+ObYbXQRVlVTRopmuJ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yzw9lQPCS+cMoKDnaxCjMocbSr+o2lJEEuKStYIIQkDvdjgcRxV9B/wB8GGZ4q2pC2BhCoJS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oJw7zl5H6VBaQUqC33yQGpJ+GSlqa/WusL9dnjqymorlZ7dO0KqHjtU4tdVDHJIq+dP8TS1O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ZnjrmeFpW5xF7tnJ7A5ZtBUbETuTGvUQTXZcbcab4BhENjK46jOsAmwMqSojYXFhsJMCasTr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1komETpTmZCx8uUinjaSRRvBJIZQz4yTvx8p67LFvhprLmylIzA6KMd4631udZB2ry1pBxJS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DuBJygmLCRKU+G9R70TWyX3U9/ueG8iGz0scJLsokmq7jPVTSxsTteIrTx4+UMpUgn0Vdr/S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3FvajEvdxvDs4NKTJut53ELURaCIauOcTcCuY/1dxv+28I9mcEm7j7uJWqIslDbSEyNQQVm8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dZabpu4GoYbNeaQmkJXBdVYN5eQv6Y69u/wBkCIKlyOnrrevBU4/MYy5j+fGjOz+G7R2g5or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UxqvMcQU43eYQCCR949OeFIIEKunrVRxMEmLHpVsPY8k6CthI2nyl4PqDluOsXJkJQf2kj51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zio/+Kuy0F8q9O09eFZIKh6mMMARvjkiI4J55UdWYFhL7y0E6JHlcevKrH15Wk2kSaZa9VNZ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p28iCKNFfIA2A+30/IfTrQVwftSZVA86HRi+zggGfW9Iq7aA01reOFLvCk0yMT83zEMB6j6c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8OFlKjJvejv90dCQQItPqaK7T2ss+mboqW1vJiKFNmdo5O4/kPXqD3AcLKUAwD65Vc1xd8yrU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M9ltksUMqmOoZm+83y7/vYB9eB79TPC2sLhlhCu5EwZ13qr9YrEPoWu6rVMrw6Tin0PUHnCf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555+uOhsOkKwS8v8AzVVWPV/18qv3U08FDIJLfLL6b55n9fTcePy6paEMpERb71JZHaOGab3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1C9V80iPCQASxSNDIc7R7E55/DHRTDpDJSNMx06zWZjGQt8Ki+Ua7aUyXcyq8+9r8JEGRFl4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DIPq2Mc/p7dbWF92Skmw18PvWPiGwlVog+dTknXGogfrAv8nf16xGP7auivqK2H/7zXgKOLq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4jY4+o2k+n6dW1F0wgmb13s5zQRN9efw9B6dCbL86LTonwoJTk/tGtHP3VwP0PVmHMpX0I+n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+6kxoPvRTAD+2qokeiKP8A8eOjERlUN6zMpDxPT7kmhNj4r7gP/uk/xH/b+XQz4/qeX2o3Cf2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z36qIabRk00yFlWrpRgDJ5cgYB+vv1nuOJafYUoEjMdPA+VaKUlTDw2Cb/Goa9wq+mk03Sv8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gBc4GBjj64J66rC8Rw7SwVkjTb4eGtYOLwrjiO6JqIVFbo7nqFmprNLuikYlgpXDE4yCPYZ+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iuGdQoC8i1tZoLC4R5laSRAn4c6uz7XDboqwhl2MtvpQVIwQRBGMZH6/wBnriwqQsgGCfzXV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7oNvpTO9+rvFa62zecm5Z3MfvjLMgyce3I/Dq3AY1vDYl1Lmi0j71DE4db7CCi+VRqE/cO+2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6xAOpKhnAPOPQH1H/b8OtpjieFaWc4IKtKzXMK8tIAOmtRG8Tmj7X327Pau7f0NCJr7XQJd9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FrWxLNWaeBdPWKpleot8qn5WgvMmcEKQH7Rs4P2h4JjuFmzzqM7CjYIxLYKmFE3sVf01TYoW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xmI4DxnA8UEqYaXkfSNV4dwgPJAv3kgBxBgkLbSBc1r0dutTjT+p6Kr2VELfERiLeJBWRyVA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EkKBhlIARkaM7SNw+alDOkAgoWmQQdQpJgjxBkETYg19S4HE5SVJUHE7RcEbKE6gi43qVPd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TaReZGyKaqiqqWRY2B8uSMiRGdThMIQoPIyN+VxkJKAl05VXsZNv8wK6rDOJebCFpC7EAa6j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Revlvp9K6nNFcbZQXK3yKtTbY54RLSz0YR2Ls4mHzQg7goJ4iJZSgCtpIHaNe8UnmLX3+OnW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YXEJBFptaRB6EHT61Zl2M7i2C2Utqo7FpXTtEEp0mqqalpHpY5VanaCWZaa3ug3cgEn5X2BW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W5hipxZz3IBUVTBkXIVO53g7zcV6kxxD9Xgk4VGKWyjKklLYQkBVtimJIHLMJsQQDVkvbjW9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2q3W+dJHeJaWihgpI0JjMgjjSLejlGVQMrkZIYA5Gs1iQUpUUDMbzFhp5jpXBcYw/ZuE4jEO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cWVKOsScxBEyZg3iRUhJI6W4WnkFHdPJCrh43MhFPMk8W0rIM7QVPzLzjK89TWUKbJAgwdQC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jQQeZ1Fca0h1vFFSlBQVfWFBIGdOXQgxJkWNpgmKjtovTtq7b3C7WamjaKAXy71dHCwZ54Ib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E2+QD4dInEQC8IY+AAwXrn+HtjCYjEtLAS2XFrTIuApWYTeDbukDeToQK1+OYo4/DYRTQCcj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S22EKIEWkgqvqFRJIJod3H1dUT0dNZLdIRcL6J6SkpxIsimNWHxDNGzcIsJIyRlmyVHGQRxX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oM2JzJQmQTaNjrbTnBjQwDwnCIKwViUs5VKJBTANyZG8jbS060S6duj6IrrnTNAs8ElBRU3l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VRs7l/NJyU2VboRtAVlzk7h12f+knGhwniPHsBiTmYxrGHcTlSCQ6w6tF1alJbfV3dApII1J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HjinD+CcQZB7bDPPNqmw7N1tK7J0kLa94kkgwYij+23yrvN3pauhtMzOkmGIQghSQSw69yd9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qJHT16+fgzXB8R2g0g/CpORS172oyVdodV8kA7kOB8vJ/r/AA6A/wDyXDZrAx4fxVy+DvhMk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Q2iqJgpQEHC/8vzt7fX+fPQ3ah4l1IgLJPzqaWy2UoOqftUdfFM1T+09PCniaUhqglUByAHh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YbFJwry3CLEfcUQtgvtBImb/eo4X3XS0lIlvNK3msirypOCTj+v9etZPGWEiwJoFWAciAYE+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veJ1Rp/h03ZJxIdre54BPIHHQZ4412ioSZ9Wo3/a3cgkiI50Keuud4un+708Y2HnD4BJPC5/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+LJdWDlIimRhFNpKTv60oVqOW6LSwxz0wVFOHKPuAwR6n8urHcf2zSkpG1QbaS24mSQqd/Xr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QR9vauUEgEVn8y2fy6rwKQcM4kj9y6o4kuMWCP+KftT12U77DC4/zBm49OQCSf1B6FjKgADS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Q/jWkp2+oKaovOr5qhSzJWU6h2BChfLdmRWHryDx1NpUII6z8zegcZPb2NgNKil3XuPwmq5a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OVpImj3hT5oVWDH3xnjrp8E32jIJ3jTw/muVxb7iXcqTOv1qxapfGooRnhoB6+vDseeubYPc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cUYea8PvRhfXC0cvP8A9Mg/wxzz1bVT57onf19qF2Q5oIiPTAx/DoYiyutGp0HhWKDH7Sq/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z/H/t1LDnur6EfSoP/wBxP/j96LEIF5qBjkxg/wAhz/Lopu+e8UEsf1ay2Yj9pV4yM+YeP0P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W+FquwnuLGpCqbrvxTGq0VURjbn4qkJzwuFfnk+3PWbiEFbjIGyj9DWq0QGnJt3fvVW3ir7y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p7vR2uO4ssEaGIzCEYBUZ3bT7nrSbzh1ASBJ1km3wBrJxjoaYK4moF6U8ZeqUpY75Bpmknkq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/lBWnGWDSiBvly30461k4d3KFJCZPjGk+rTWQnGwAcpM7W6R0+dbKPZS7SXvtvpW7TRrFJcL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bcIzPSwylA3+YAtjP4Z655BUUrJF+Q8a6lQCez3kCmi8RsasbUxALKxKkgHBDIeOhoBxJJ/4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GEjmo1R/wCNPUHcfTsluvGnq0QW+meX4keUGYJwFYfMPl/6daLTaVuNlcwZuI1MRtWTilutJ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Z0/ijvw1atuWoNKUV5v1StTVpHHMZQoTEiHcrLgnD5Ucj3APWgpoIQQlRk7/4oBp4uSVwZ22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vtDoqftn4tLzeNPWAWXQ3eSgpu6+nmpaOKntNv1HX1c1k7pWeihp1EUQXXlsrLqE3Blj1rHk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a3hycJxvErQgNt44B4JERnPddgDSVjORrK5r3f2I4qrGcFw6Frzu4AqYncpT3mio6+4oIBM/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Pra5XW+UTyybBHRSpTySVDtHO5YS7hG5IhLhpIw4B4UBvUkcktpNhEXieXSvSsBjFJdSSqTB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qUMuj6rXWnqGqDlPhzGs8sbxTVNPPAZo5TFHGCJv3kCAKw2kTKfQnoYuuNrgAGNvv5W5V3jH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aVFTkg22Frn4weovtUpex/aa+2u5UyRXKnlpY5YQm6MBk8syGappwkiyQGOaRVljCsqxjcqk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H3EJgJVa97CbnnANzbSuhZwSsGxcSEAyRAzEgQCdLics3zamCItn7bWGppLfHUSKr1CBaesd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MPnRTxSfviY3Yg4U4QMwyT0ewjEFltTkqUkwq5Vc7AjUAaWB3IrkuKhDmIW1myIVKkWABgAw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XgaRT5W+zS0cbTfFRpLkhBIVTLCNQsqmSRhHKzsSo2Ak8Hkbm0gyswAsCwF735iTA22mdb3r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oKS2SmCTHKScpgAmAIJzQBcWMCOvci50VuvNXXzSOtNC6RB1mGayVoV2tDFAxdF80hXaT5nM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xeILQjEKULJJSCQYkgACALi8ZidxtVvD21P4dtCTmchRgj3BmJhSlQlVrjLYBW5mEloC2Nf6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iyCOWmtsUkZY0VAkgkMjhkPlrJIiZYckQqucbh1zL7/AGmKTmVKWxIETAuSVWsnQA77Wmt1Q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ZlTxEmYkgR3dJVc93re8Vl7taure2Xabvv3vtWg6ruVN2U7Q617tS9vbZf6fTN21fZ9ESUN3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q6z10NJeI9KU+oa6l82llFTNZlo9sbVKyx+kf6YcNXxX2h4utsFH6Ph5cB1SCrEswFgkSVgL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0Kc0eQ/6q8UTwr2f4Olwdp+rx6W1bEIGHe74MGAhRbzCBIUe8CBMGfD39rV4d/Ehp+36v8Pl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DVd/wC0vcF7RYe5FgoR965pSWu41dHqiwMjRstfbaibyQ4W401ukKxN7GrALVAJAChY7H5SP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2onLmCfRgixjofK4qenbXxy1HcS5U2mJ7DT0Bngy063BZlB3rFjYIhu+99R+XQyuGOtwovJW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1Vf7r2quzDWUjcmre+z0qyaMo5FAxIN34AFyTj/AE6MYTlaSmZAmPjScMuZjvBNRP8AGbqi6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2yljqjNXPTTRu7INsklOuQygknkH9OkEBa3AP2gdRqPtNX51IQkpE3/NNNcoKa4WqguMsCCo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EHDM3pn8Of6dLIlAjofpUCtThSdII+vzpmtaXu6WeopY7XUS06SSbZFRAeME4OfQfl9euWx7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M6Guv4bhf1CAFJmPXlR7obUlz+KSWWplaRwN3yr7EgfKeM8Afr1SzinnGitCzPPzojEYFhD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+NPddLustgneskLyMCF3oihdwGOR6tz+mOug4Q64tp3tTJuL1y/F2G2sQ32dgQNPH6U/wB2T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Xdgr8aM+53biMfxHXR8PEYZwxMKV69eFc7xJX/VDqEwPXSpAWH/8A1uk59YgfX1ygP6+/QGo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SINxFIvQl9WivWraORFJ+IgqFPI+VhIh3cfUDqTTZKM2x+0/kVm4teV6Dy/H81DLu5cTPrGY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pxvxueQmdCSxz6Z66vh6SWBa5/FcljCe27om33qzuveNNRUxdguYPU/Tc3p+OT1yuHjIvxH0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o6Dn51n1LPAtDLulwTGcc88rx+vH8+rjbUxVLwzwAJJo106wa105ByNo59c8D39+hibEijhY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J4b3PDHEXVoUYsBnByR6546WGP9wRaR8YqGJOVbZ5gjxpP7bpU3+Z0KxII1BDE5PHqcdENqU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gFQIJCzRzpumqKe43A1EnmM8gYH2AK44H6jql2VLJJ1Fv4orDAJbIi8mkF4gZpqfQFxmgbZJ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IAEqjOPyPQi7PMkf8vHUGj0kdi6Inu/eqvPET2gqe8/behtT1bxGWGFmlXAI4Ric44PH9560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WgXmbifXrlQCkNvt9mu4PWoWUXg1qbXbaS3U9xlxA8JD+Z858oDk4Tjoj9XiUpSND/HWhzw3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W4vPhFbE3Yqge2dr9JW+Rtz0Vmt9MzfUwUsUWfT/0/wA+sdv3FZtSfjfWtl0DOiNI+1Np4hY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9Wb8PRoyfzPP8+maYW9iVBFyEg0nFpQynNuTVYPf7stc+56xWf9otTUDs5nVVHmMhx8m/Bwu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yWnUKTAgJm3jHXag1hDqFBV0m1du2HYi29vdNx2VqlpBHEEO6Q5zg8gjHPPRC1u5YUY8qpTh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1E37Snwq27XPgav3cu1WiS4ai8Ofcmn1zUVlGtTPcYO0+u6Wh0n3RLRQo3xNst9wp9CX6oyM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ZSEMvXC+2WDW9gzjgM7uBUF9Q0oBDgsJgQlwg37pOlq7v2LxacJjhhCrKzjwURt2qTnaJvYk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gDzrVut93v+i7zBDWRzVlBAWEdSpyyxRFkWPcRw/wAwIOfm8seu4nrzVWV5CoOUnyvXqoedY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2sVM/tN4jKO1VVBDV3GNqRZllMb0/xAaVGZHBU5KONy8OR90DI9DT+iWrMpKLjedvPXy+1eh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koStwDNI3kgm4PLx68qs20D3000BS/C3KNJCVnpqfGJI6hVR5D8QHzNHKlRI2QTjG05IIOa+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pBG43nxA135V6Ng8YxiWwFXH7tLpPIXFoEVP7td39sNSsFIrrHPJGz7PMihp6imkdkwoyRHV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khVwQQVgOI9iopebltQj/MRcbX0t4c5x3hSHyteHd924kSQQNZm6TbQTuTrLna677We12uGh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eZHBSUsQSfzQ2BJGeTHg4DAlQQMkEPjorGcSZYZcfUkhJnKI1NsoFpgHU2Ft64pzhbjuIThm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pAESZNhE3FjBMftmmJ+KrdaVZuV1gm+EhdGpaJ/LjcStuWKdiWLSyZZypLFR98bsHrjnnXsS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zFhB2Mm5knw1O1aLJZwbQZZIDrndKrmRNxaABAGgna00/FHVmzWh4olaKnhp4lO2MPOoiika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cHJRFA5XB9D0MhRzkgEAATa8gKJ5gxqBYTrUghC1JCylSiTF7XKY1jKDopU7yNaePt9pi2Xj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QR3PTusYqrt9dbV8QpN+0tX01ZT69pJZkOYI6uK91VAjK25Go5mGCFI+kP9HODqwXD+LcbeQ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Mmc2ZnC5+0UYMFKsS4pAjdhVxavmP8A1t4sjF8U4bwJpRCeHNqeesRldxOUNIH/AHIYbCyTs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2am7A91vs5ftFe9nhcpdUvRX7s5drhcO2+tpoYqul1HoS6W23at7Pawqqc0CxVtPde3morGl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SpuVqqHBSTruXm1MurYg5AMySSPcMFIkH3oMGJyrSoTIrgcO+MRhkPEd/3VARZxJyr1OhPeH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VuQ/Z6aQ0p4kezWh/En24v0GyZqjSfcXRhrkqbn2x7r6djoZdY6DvUTL50cKvVUlystTKB+1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yjJM8yRUhjEPNgJIUlM+Nvl6mrwhhCiod1StfWutbK/ZeE0+hrfC5JaJNpORyVYgjn8h0CEl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qaMUQVAg2MVE7xo2Ov1C+laKhlMRW4GaUjBOxJoN20t6HaD/HqWGbU66tCD3ikfIipuqytjY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S/sCigVQxpqeNCefVecnjqxzBPmYTBFQaeQCknvAGglLoChu9NNJW08UtQwYxlk3lcggquR8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cVwB/EqJUJ5XtXTYTjbWFQAJE+F6QtJoG7WK6usMMUiByURmJ2rksFBAzgA/y6nhPZ/EsoLZ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1rSxXHWn1pcCSCPD6T0pQ3K1XY0Dx1VHHuYtt2ljncBtKj0BA9fz618Nw93CMuhcGZNvhyrG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kKTYD6+FSd7MWyan7e1scykH/AHskceuCPcfTHWlw9QGGdHNSvXrnWLxJB/VIJOyakFYjt05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fwRQOs4aDajxIibACkVoaot8F/1VHPDunnqKfyn2hi6osoMbE/cAY5/XqxsKykgWnTrf7VnY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UioZ96LdNBrQuiN5c1PUupA3DBqU2qPoApGPrk9dPw5YDMTBEfSuVxrai7mSmddutWU3imNR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olOSQDg7vMJ/wBf5dcph5zLvYRb411+LVCm0x72/nSgu1qppKRy67j5bcnBOdpOR/fv0VA5T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x4fKjOwoEt8SIOFUfwCjnocjUUWkylJ5ig0SqbtUk+vloAeM4Jb/t0sOICzzI+lQxH95vlB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4HKKfQfiOr/ANyrcvpQWrhjf8/Cs9Bxc6nHHCn9CMf1z1W4BMH1rRbB7qhrBptu/FI1boK50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mAYgkD98nsPXoRQl9gDTN9jRqT/RcGspP1qLVPS0lLpyjpa10ylNGpOMcqign+I66bMi2dQG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GwN/Xr7UgpYaH40BJEKbjngEcDj9DjoR0sFacqhA8KKbzwc1yNKsG7X7Do61+XgqKaILjn0R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slUZnCm4JOnnRJtkn1pTX98JqWCotPxTrGkjuFLYxuBjwOfTonha0JxTuYgEp+9VY1Kiw3lE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3dNO6Voq/WeqtQ6c0foizqXvGtNaagsejtG2gbd2LpqzU9fSW63Nt5CzVKMw+6D1p52g5dQj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Nm1/W/r41UF4j/txfsu/D8lxp4fEbT+ITWdFADDoDwt2Gs7sz1FUZVhjpavuZPJbtE2qAuW3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WsbOtPKF2ml51iffzHkL8vL51NvONUnxP8ANa3H2kX+0Ud9/FX2gu3he8OHapvDP2i7jXnTL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59eeIbuNb7be6Wqt+iJL9YKC2WfQuhrjd6e3SXK12+iudfeIaOOgrL0tqqq621ua+W3wtKmg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VQQpMQQeigYIv8AaikOOtFDjbnZONEKSoftUkylXikgEHpS1vscFHqvUdgqnM8to1BerWY5R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5V2VKKAhLRGB8AY2TKyfu8DrxPjXCF8E4liuHlRcbYVDajqpo3bUepSQFEfuBsNK9x9n+Mt8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Kl3EJBcTfuuCziRMGMwJTrKSDexpEVHbSlud1nrbbW1FpnYKC0DJ8NNKVGDLBI4UyZ2lWQg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zOLWylKSAscjsPEdK2FMyQpCy2r/t+sXpb6b0H3itlyWosl5pK9YTGac1z3KiEJGI8+VTtMp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swJG0HHRC8XgXEkPMEZtcsE/ODRWF4hx3CkjDYoOA6ZitI16ZvoQTe1Tm7TaQ8QdzulCdQa2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Mm2001XVVHzDy5Y46mpmiVlDxq3zRDBY8nd1lYrF8PQnMxgi4pOmdQCfMJBPSM30rcYxvHXS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Sli6W0FSgI2WohPUS2eUWvav280NbbTQ0r3GurL/XU7CplvV4qRNW1g8tyYY4kVUgpgFQJFE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yWZudxjruNdQ89lLbR7qUgpQkXMBNyZtJJKjubUW26cKhxtpau1xIhS1EqUbzJUdAJJAACUz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SRFatSqUvkr8OsW2NDNuIDBvLYyuwD7eM8FQQWyBXF5UpVohwDLBA8LRJzXPy3kOyhTilA2U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X3AATaT1kgxS00larr3B1HT6QsQlpbfS+XW6p1FDCJ6bTdtkEsSOfiSRLeZ0p6iGjpgzl5Yz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t10/sT7JYv2qxqmGkqwvDMOsfqsSEghoQf6bZWYL7gGVCRmCf7royg5ub9t/bDBeyPD/wBU8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EkYTCFRCnlSJccyXTh2yQpayEqX/aaOdQKZ4U1pobdS2i22+Bqa1WeigoLfA0pndaSmjCxzz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r75JnIBlmqHkYAsQPrDBYbDYDCYbAYJoMYTAoSy0gSAhDYypTeMxESpZHeXmUbmvjzHYjE4/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d7bF49xT7q7d9bhJJge6mICEfsQEpFk1or/bqtZbx9qnpzXtqt9G9Uewls0Fca2eSMUdbLoe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ByEnq40vKU8Uu4ukNKsbKwSMRz4u2lKMG7lPadkUz07QqAF4/dOxmdRFS4K6VfrmwuWw7IG8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TeLX2Mkx/8Cvjn7m/Z/d8rh3E0fYZ9Wdsu4kdDYO/PZ5rnJQ2bubpu1V01RZdT6WrZ5Wg0p3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Maeu8qTUkkF2r7LdoGtlyaSjxG1KaWFoMEW8jrpY9RoRuFAKTu+8nKVSR4ddbDx2MxcgkH0D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Cn4p9D22Tw+d+u3Xcm71FsN4rNA0d+oLR3e0xTja1RS607SXapivum7hTOxjqN1JNR+ZG/wA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dgnge0WqDlUSQeYnzopJEJEgker1k8T1THR3WwtMCrRzTxyIysHjKyRlg6EZVgTyCOp8OdQ1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PuKtxCCtoZRJ/zSJptT2o2lYvMTzCgG30JPtxj162HcWxlJLgE9aCbYcKgctq7WHUFPE7l3Y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k8e3QKcZh5JLgvRasM9aEG3Q/igNx1JFJdgYGYgZztBJHGOeOPp0ysYznBDgPnU0YdYQQU3N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sCCRsMwBDKRzx9R02IxTamVhKxKhpNJplQWm0dPXr4VJTtvgaIrSBjKVft6/L6kY/Pofh/wD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Q/ExGJTHJPr1rTpWbjTlLkEfuv5BV6FElI9b0VbUnamq0lQVj6x1LXbWFMvkJHgnDEebvJX9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WEpKRcz6+lZmNQS6hUaA003cAis1HLJUwI5VJERmRPuCQYAU+gHH59bmDJDQixNZDgJcMXF+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fjqOkka5jzTEfu7kUAP93bg8HJP6dc3gkuJK87km0/4re4gtOdGRMCLH60s7tQagNC3k3BC/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IIyf16OVN8ivlQRSsDvgqB6n11rratRyW21xxVEUlRVJtVkhUMzErjgA+mQegnVqaQVKEqF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SkwI3olotU3SovdSVtcwj8tQFYEOffJG3AGD0sGtTiXDkIFj9arxwDbiIXcCuV1dPHd3jltd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U8/Tkj+x0ShQKynKRQZuM0gib0e6f1DBcLnWlopKYxlQVmG3OBkkY9fXqpxffygEZRefOisO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TSE75XWnqdHVlFR1iJVyzUwTa+GG2ZWbkHI+VT0E5LrjQbVBCgfC3Sj0IKWnSpNspFRljWia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JJY4ArYnG4t6ZO/146LUhSrFciOdDpUlInLJ8LUD0/a7TV3YU0dHWVs05byqejRqyolCKzny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IpJwpwASekllSSbk06lgxCQPKox+KH7dT7M/wCz8s0mkO6HfSDuT3WtdI0svY7w50lD3o7j0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e2aluNju8Wl+216WTDCj1TqKy1TR5lSB4wW6ilGXMNAfjSW5mIOpEaaev4rU38d3+1i+I/vn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2L0F4b9L0T3KCl133T/AGb317w3ZHlZbdeKSxVVJTaO7fOtISz0ktBq2QTJHIlySNZIZW7FG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6G4m+nSxMzSLqygoMQfl4fHly0rWm8Qvit8Tni/1JFqnxPd++6vfi50k8ktt/wDEjVtff7H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JBpDRu+Ky6SpzFGBsttvpVwx9mINvyFVwJnemgomihUncVp4U3NHtKmTHIQ4bC5Ubef4fVlS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xIM2F6c7wo29NdeMjw4WmtDPSN3k0NdquJj5wmg07do9RNCyvwYWjtIUhgRt9eOOr8MjO+yi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uNWUYTEr3CFfMR962G+91nqLFqml1YqN+ytUTR0l2rF2A0F/YqlquFUzYIp6lSaSSQlts3wg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9veDKxODY4oyjO5ghkeAkqLZMpMTohWYmBMKJNhXQ/wCnfG0YbEucKeX2aMUoKZJskOAHMk2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DMkDeaKdMV4eeASBt6sVlTJP3OAwDejcnjHqcY68bWkib6aV7i05mEk3Pr1yqdHa+np6tImV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EskRd0dPlU55yG25zgDGAAes90kGxrUaHdBjQTaamBomgMtz8qNEidVgQIzMsfyFhLIBuO3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G4qMdZry0iQYnS/1rUw6QAF66nmb6ct/U1LmO4CkgoadVRG2szkMyqIlj2IHcLwxOAR+fqeA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e9oOnWBvy3onIVEqiD85P4pxNC2vV3cu6tp3SEkNDT2uNTqHU9bTGpsmmjIy+VQhCVa7agMe9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IDieskpqZkkk7b2Q9hcf7VvhxU4PhjBAdxBEgAG7TQIhx4j9swiczloCuL9sfbnhnsdg+ySg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scOFQTP8A7zxB/psgkSfecICGxmJUmxDQ+l9P6GssWndMU0sFN5pqbhWVUjVVzvFyeOOKou9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vkWFA33Y0RVigjigRI1+n+GcI4fwbAscM4XhU4TAYWSEpglSjGdbi4zOOrIlbirk2AACUj5S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G8a9xPiuKOLxuI95RAACQTlQ2gQlttGYhCBonUlRUonWt9TJpbT9Zc3Kmop6aVYEwrGSdoyI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gcep9OikN9s8GUAyfkNbX5b6fWs551LDXaqIAHgZ2uCI1sJJnfYVoffaiXGG5eL/Si16vX1V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WOs0cLF6q5UU1Q5nMMhKiplKj5CAF+fKlVaftPDYwTYACggxa2o1+O+uggCrPZcKcZxrhVCi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02kG8eHnVfNKEjuFaKeZYFeqlZ4KmFJIZFk+ZN4SJo2IXALNFEQzMVKtkHk82YqyApBnWPht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94AxynX6gC25/PNz0zLNDHdbRbHotbaZqqe96K1dpa5VVuvunLlSvDViu03fdP1pqrHdWhjl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WaKZ45CRJHjpz3k5QBPgNeniLax4wKQIQSpSoQJmSNupEQNdNKmh2C+2g8e/aels+mNf917n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ulMlNo/xFVlTqzU9DboFj+NoNNd9oU/xZYqmWCGNYf2vNqajjkkVnoGClXDWyhczKVaSNfho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26tsgphSYnKb38dZHjvobVs3+B37TLwp+NZ7Xo+xXO5doe+1XFOY+yHdO6WWO5ameiZBO/af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u6r+XJG5t1Olv1IqGSQ6fNNDLVAV5hWXMrvBO/wCRRjGIBVly5VK2t8tuXXpVpVJXWKxSSUl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eSF45Y3SWKVGIeKWNwDG6kEMrAEEEEcdYbj7bCz2m/ia32sO7iEANa0c2C56SN1lnnpVMTBS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fx6saxrCu8ASnwNVu4DECEzfy+PKjzVA05cqVZ7bBGjRsSCvynj2wfxx1ptONPMrW0mAPGsl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LMn+adXt7Ls0XWJ9UqfTjOf9OtThyYwqyNyryrL4kc2KTeR3fp4eX2p0rTNjTlN6/8ACx9B9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1EDUE8qbXT9/no7zeaIxfLJKrI4Iww+YMrfx/l0zbdioDU8+U0BjFEOADUimk1mWlvkjyBmz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DOrbfwx/PPWxhllLYAE9L/byrOLaVLUdvXOpvVwBv8ARuPZGH/5DrIY/d5fetTGCVNedKW5O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uyf8A8fp0RVDioAnQCk5YKaORWnYBjvBHAI9z0C6JWoHQGtFiQ2mNx+K+NZBR3qVGHMkSnCj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1ZhiAXUzEQfkaHxYJU2qJsRPrwpNVl7Zr95MEYO5Bkso5wfxHHr0QhR7Tu3kevXnQailKZJv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movE6fLG0i/N5Qxw2fUgc/wDfobELUlV9SOXj9KOwRCwQDEevX5pCd3dIINHVstviqHuIU1O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AGnqqmVgR5NNFTRyySyMQkUcbSSMqKzDIcahSFiQSoePy51sJdGRQMFIHTXb5x6tWsP41vt1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S46V7a68TxY957aktJJonsrfKWt7cWO8RytTTUeuu/k1BV2GgendWaam06mp6/EXlyQUhdZl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OcoTEzmJM8oP3ig1PNQe4HFT/xgaD92/wD8QfHlqieNP7ZTxy+Na3VujtU9yIuz3Zetqpiv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XTt6p5I5YPhe4utEuT6k7p0qRybvh7tcRaPPBnp7NSsAqEpzJEFZV1MT8gKGWc5JAAHIafMm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eTDFEI4IooKSByUp4IooIHlkJJKwwKqqG+YnAztU55bp6bnQV495KlsNMA0rHJ2xn7qADOCw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UYIz0qWvlQsBo18uEoVHOFdQTk88SY+XB5/HpUuVdqueZadoUKq21pHSNow2AMkkJjdg59+M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SS+z2tM1T4xuyN7cE01q17SfETYVkVa+0Xe2xK7EAKfOrYv1A/E9aPDGwvEJWTAbIPjJAj4G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yd1iPv8AatovWWkaLU2nbjZbtSRVNBWUNRSVEMyjbNFPC0bqytyqFHPPqGwQQ2T11b2FSEn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BSRKSCIIM9P4M1yeHxKkONuIcLS2jOYEhQIIIiLi4mZtUBKiK/dtLmNPX74qual8xbPeald0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BJ6uXA86+UylIqzbzLuhrio8+VYvBPar2Uc4TjO0wzajw7FkllRMhJueyUf8AkkXTMEouJym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9rmuKYQNvuj/AHHDx2qbypMmHQdIJkKAgpULiCKkj2t742ukmignucMACw+arVJcgAMJZAcEl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xwQQeuGd4e9BAbJn16ivQ2OKMpQL/AB8OmlT/AOyvdmzahvkvkXSDyI6bEzsdsa00EivUTyt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Kxd2cbQxIIxnrn8XgnUqKSnKL66RGpM8pvoK6LCY5CmwpMLUSNNTfYXvMCBVlPb7tpe+59em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I7bKlMKOsqY2odS62pgoYHTFLVlJ7Jp11kyl3qIyZxOWtdPKjJXR+sexn+leJ4kWeI8ebXgu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RkfxAIkGTdhoDVSklxZJyJTGceRe2f+rGH4SHeHezzqMfxJRUFumFMYcz0kPumCezBDaQB2i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kqa0WOz2/T2mLZBadPW6PyKejoxKI1ZnLyzPNK7PVVs0rPJUVEryVFRLK0tRLNKzOfoVjBsY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NJw+Hw4htCBCUjoPmVElSjKiSSSfnB/HYjG4h7FYp5WIxGJOZx1ZzLWeZP0AASkQlICQAHbt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LGhZmIHy4X5dw9m+nuPU54Bg6IB638dfXyqbZJMxpI28p/wAdaYDvpqFaWxXWrnkAp6Gnmmw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7AbR99Aq7sA/wCTHv0Zwlkre7TYiIjbx+RsD8aA4k7DeQiYuL7+HITIvA20rRm8eN2v9R4x6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xVWnO3tlvlc8FfLQ1K3LuFUV18NHOjysxNLYLbpWlLFjGaunq3jWMyurZXtY6VcTwzAVZhpK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qJnWQlKALxuEia3fZdko4Y86oR27pGpMhtIglP7ZUtZ0kyLmABF1zWx1jSV1GtUmfKeqTasv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nSZ8xlwm0Sgye2Rk55QIHvJ1B39QPXSujKtRMZt/x8tvzRnA1A8ce2lqiJFJZVelmI8tAsmW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HJyS3qx56lOaSN/Xrz0pd8QJ+Wv4qP2pqRrXfa0UyGKEvTXOBQoG5HDHaRFnafMp2HrjAUke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VyCIjeYt/i+v4ore3pUXS4WuoWmairAHiYxt5STBlqrbNGjFTTzx1Hw0iOpDROvmRt8oIjcH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EWn/NXU+Cr7Y3xIdhaKzaP77/trxSdlrNNS0jJq3UNQnfbt9YPMihql0P3TvDynWdDRnatPZ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AUlDfLLCwaPNx3CmcaklK/wBO8JOYCUm1gpIEj/yTcbg1rYDjD+BWlKk/qGTAgmFgf9qvDRK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oXsN4qew3ig0n/jnw89y7Vry1U1PDVXywSxSWDuPoZZZkgWn7h9uLqy3TSUonlgjFQ8U1rne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sbxyPjo4e+wktutkG8EXB6gix+R5gVur4lhsSUuMuAiLjQp8Um/nodjUjLfdqqWOMSSuiNJk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ADnj3/j1pYdC0NLRBE1lYpTbjqVTmjr1+dS20BVRnR9SocHKTjj6nHP9etrA5hhnJEAT9qws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nRtkv/wAOwe37s8jn1Ufy/wCnQukb0QDJA0t0pk7fc4o9U3KB5GQl1IwNy5ycZB+6Opt+4oT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i0krSdqQeuK+WK7kxkOjIdrFQoIyCMLj09ejml5UiBc1BjDF7NeMtTgu9elLeaRmycq44wfV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NYIBUDvH3ojFoKshH7ay3+/yCiIhgdyYyMgcD5OcnH0z0UtUBWUTNCGFQlRgaUK0hUNLbEkb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QRkYJ6AJKsyjWm2UhKEg2isTpHLfGZgGKx4GRnksOercMO86d7fQ0PiyZbE2M0T1awJqFG2j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h/X+fRrUZ53istZ7wnnUYPFv40/DZ4DO1eq+/3iY7h2zRGkbLb7i2ndPw1Fure43dfU9FHAa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PPcaep19repqa2gTyKdkpLdDVG43qtttqgqa6ITEozOpvEUfglhKFkbmPHSfX2rzoftTft4v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tTdvLRd7r4d/CDWPTW62eHTRV+U3DXVuooZzNcvEJ3CtVPTVPcypqqqd6l9Pwmm0jQpTUNMt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e62ASlIgCiVKUdTEfiLevK1UazOFSnpYVEUSRCKGONAkcFJFlcRxKAqrtU8KAAFwPlxiVNYi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klUMm4GGEFQSFCjfgjGWEO0Zx6y59+lTjlQV4kj2I5CrEDJNkMmHYeY6kn/ljCpk+hzjpUjc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YocvEAXYsv3lb5icEEnGAu0AegGPr0qf7V9vgB3YYE7gsZIbJwPViBgc8fl+XSpj09et6NdO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09Y57xYdOw3++WSxzaj1XXVNt0rp6K9XGktkt+1RcqKhqprbpmiSsNVcKiKmqJIKKknljp53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CSsNqeKL5EAFa4vlQCQCpWiQSASQJGtLLmISVBM7q0E2kwDYTJsdNDUzdK62btXXRLoiz9tq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Qa3tncGi098Zrqqi0lTVtkpbBQTV1zS31nbCtqqiG5S0tXZfjZK1KWQ19LGJKFus/SBLpxSM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NgJDJMpUFKQEXeQO4FBcBClDKZzVzjjynGjh3AlzKoqCjOcWykJVP8AbVZUFPvAXFxVltl+0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XTSXdTSugu7lqt12ntlD3W7H1mpdEUmp4AYWS82TRPdazUj3Giy83lrUDTlRL5T4pYozCzau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k4nBqZWpIKkd3tEa2WEqW3IAk5HCnrYxkYnhoQtf6bEhwJMAwopV1SopSsA/wDcmZnWpoUms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ccuqe+fbq22SGis2orhPcNeW3QfcDt5cLnRrLbA1LcQ1ZR6vpqiqakmoqOnuiTVLTW0JXLM0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XxLA4ljHQnCKlK0unsVoyGzqZIKQQMzbiZBQZuCQYsYzivC8Yy9g8xxSSClSEdq2sGJQruwr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YitnV9n7eVGubdadD+K/tZQ26pvsen62bX3arv9oXUUNS9+S3y1us7Fb9BVVP24pIKOZKi5y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hpKqsZEp4XRPMnvYltK3VYTj2FXgllPYrcQ9nKVkBGcIbUgGVABfaBKxC+6FQPUGfbjM22nE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AS4htTJbzIBK+zKnUrUBlWcuQqTGQlRBImv2i8aPhO8J2qF7cdnEuv2gXiMr7ncKKi1xdr5p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yVtlt1Tep6fSmse7FdJ/jCjgg07V/D3uvjemulRPElmaGWekEupgfZ72X9nM3EMa2vj/EMNE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uVBI7JoJcU6oKM9p2a4EqTky5hlcS9pfafj6P0OEeHs/wx0XSVziHAATDix2eRKhB7MKSCIC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f7dLxqeIvXNg05Sd9NAeEuy6n1CkFRq2xaSqBadLWnUNxpFp71qnVtz01qjU8dstNC1RJXVN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DNJDbjMIqYdO7x7ErDy0IjIk5WkIQFlQmUhx1QlSrAZikJI2muVHA2GQguS+Se8talEAGBZD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ZQZJ7xi4OdEfaZeO/tu171ZZ/Ffr3uBqnT2o4brY7lra7Pr+16vknuSaEoLZLpXuEsMNy7c3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Zq+hoY466ahuNVFb6+iJhvQ44tDmKxDzwSho5kFxXZokpUoqQ2cnaoHdS4iVJEpQSCDTHDNK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pddHeCAFmMwSAsgEIUTmKVDKdSAdN7/ALQ3buHdOznay5d27darR3eunbPQdw7pWewxQw2e1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21GsbbbIqauqYY6eK/PWKUgqJ6WJw0dLUT0qxSvYoh0t5DKHQFgkEShQzJMGCJQRYweYBoHK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myUxO4MKIOhuNdNCJBplO+M618Udn3LJDTn4quAkCxyyM4FPDMWP/CknVd2cDyqZs/K/XQYB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nIA58vKNjzPSsXFnOoyYQi5N4HLS55mNQLgzWhn3s7hQ92/FJ3e7uu09XZtWajumndIVMM1M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t/hXS9S7soWT4+mtUtzgdWClbjtHARn4TjOKGM4njHUSpAORJAtkb7oPiogqB5G4sK7vhmGV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Xdc99YIg53e+RbZAhGu25JpLqUjrQFrREwcMWqfOoi22VUXzKuOR0dQACxYoiheMHnrOVqkq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Rv5jxvFF3iAmT5Hz+vX50Z1EssSFkkikk2xKpea1vGxKqcq80pDrhcZbPpnk4HTkAEwbHr8K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Jv/FNRrqhkae3VsyxSCaKWh82BaMMgp2epXzvg2+dz5sylmVTsjC5wABBUhMWEjnE+PX7RUk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qY2tOggbbzRHUQQpV0M+4l5KOnkLAsAjxUjKymT1LebCufYE7c4G41QSRuI9etatCgAYE6+v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lPcbnbo5SsFdNPR1Ee1Y45KapnkaNZCuNyCeSF1U52vGHXGD04AAuL66beVRJskm5F/hy+ld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31Pb+4Ha7WusO3WudKyyVentaaGv1z0tqm0JcI4Uq6OgvVtqI5HoJxFR/FUUvn0VWIQtVTz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WFWAkEnfTkRWw54N/t0p5orJ288bVmElRV1VLSWrxJdvdNUVHSU1O4hoVTvT2s07Egp/LqhD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KUMNXJJX6YiEElfK6iChSVIGbbQfH86eFWodUD3lSByF7evGtq3s9rKz6p7b2nVGmL7ZdU6V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mdVaXvNu1FpjUlmqndYLtp+/2ipmpLzb2kilTzaeWRVkheJ9ssbotuFSRhngUwRNj8Koxagc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XGh8PXjUlrbP/8ADcByQTF6E/8Ao6zhtNFI94Xphd8A1FXTvE7SCZcOoJBHIwT9PXqbRTJlM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Y3rDeKaC5TLItHUSsgILCF3wCScEr6cj06PbCVCyT8KoSS1Iza1Ly8hZbxSFvRc/j7j/TrKZ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RhFtTRxdhGKIAgD939P/Tge3r1okAJMDlWYsgm1caYcLQYGAMjH6/Qfw6z1gQqLTetVqQEg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yxJA+XGTx7j+/06fD6r3mPxVOMBPZ8hSK1fqaxaYmrtQ6ju1JZNN2C03XUOpr7WzJDR2LTOn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l8q5pPljpaOxUFwqZCQcJSng8A3hwJXGs7evXzoEsFYkehva015H/2g/jw7nfaM+KfuR4le4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+XGpsfZbQs9fPV2ntR2VpbjWS9v8AQtgpZZGjt9Q1llpblfZoVia76hu1wudQiGaOGCtSsxJ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CEBCUpFo1jT/GvXcyZNQgqSdrrGwY+YtOjbxhmfBlYKDnBJjAzx8+Oo1LqN/wCKxyMZDOxJb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7AVgWZQceqIi/T94SOSOlS8dPXq29A5EBmVHIEdMmZeWzvQsZFdfctO6Jn22gnjkqpUHZMwS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xszD1RT5lQRgYwWMQOTxnHSpiJI6UUqammlFHvdljEflHcXCg4yPvbdqkjH4DHPoVSGkxrQh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8xSqkrGiISrurEKmBtzk8gcDnpUthFZraIJL5a6SqutvsdNV3S2UlRerya1bTZaWprKWmmvF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p/ZdLHJJUVJpqaeoEFNJ5EE0uyJ12ha/qBBcLfeypiVReBmIEmIEkCTcgXpFIX3ScoNp8bbX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dT909X2DQuqO0Nnu2mdU9u7d3UuOu0vdj0RbHoNQ6usFuuHbrTmtKLuNeND0usLX2+r7HU76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bdM16gq6yxRX0jy+pIYW+xjnG1t4ktdmEqWZDalB1TZbS4tkuJV7ykhShBAcKLVg5XAl3DIc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UpkFQGQKzFKXIiwSSAdYm9YLr4jbFpC+9z9Ndobz3TpezmtLRadP3in11WWHTGsNb6Lt9Rpu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YdF3iez36Cn7gW81tDRU8lWgS1UFc0aVcUxiEbxKVIwTnFMO0rHYVSlJU0FKQ2s5k5mVODtE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BJKhOUgVevCEKe/RvrSw6AClZCSpNjCwkhKwFCRItYxIJrBrXX/ZOvsOi6/tbWas/bK6RtE/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p8St3EE2pqTVtV2y/YlEjzdt46WTSi0K3BmvMdRJchWO8S02TU4hC0PkvMLWl2W0pzBYZKRk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nv9mAkpIKbAyP+ndStKezdbSpHeJylJXmBMFMQggSnNJBTc3BrJqrufW6I0vZrVdaSh0Peaj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u1utEcF/wBVae11ZNL361Qal1LZbykmpNHVmnaa309EvnGGgt+qbrDLS1DVNfQyhHEMLaXiG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QnI6tRbStlxSVJQjKezUFlRWQkqWtKCFCEmr04dwuttLT2YYCzmQAFEOpsVKB7wIgJBOVIJt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4Nc6Pq9OXDX/bvsZ3SpEtWrdBxdrbxZ9ZaTns6w0Eq2fV9+unbg6Xr7tqCivN7nraGSqulxm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qSjltQpKSWC18QUklgFpsrbd7dlaXUrGbvIAdDgQhQASoBpCYILZCsxN6cPglQlalEgFJbcQ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ykBZFyCVEzMyAmJfz9otA3rTPY7S3cy6dvtEaN1wunu+Nb3B7XWDth3h7raL093BoodLXig1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d7q77aqPSVRVr2yv97tMttrqs1vwluqbuaqXTThMNi1v41ptxOJbSWChalttktrUuUoWclys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ICU5ihKazf1L+GU3hluIUyspcKkhKlwoAEqIAIMJH9MmEHMqColNLDw56D7qd4IaHwTdv6ur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4hu2mqr32+em0zb49QJ2vTUs7a61AK+sFXp2pt/ZGs15V1lupr0IjS1FRDCLnWw0FQbg3hsM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j6QnDodGc2ddb/pptCgp8NFK1IlJAUQkFQqK1uPqLDav6Kc7ykkhI7japUq4j+mCImDA1MEe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bTlPdZLZHHTWS1rU0djpKSORIILNbt1Hbaajp23PDDHbqekggQ8xxoqn7nGphWFKKSqSskEn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VhYh7IFRAEaa+PMz18Z0qk37VTxJHsj4ZNUXLTlwiOu+7bN220ZI8sifDVmsLXXx6j1HTKq/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G8VECbogaz4BHdRISb8bizg8E+6IDplpsclqBExvkTnWdbpA3mm4fgxjMYy1nlpJ7RwgWKUw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VCTyJP7YOodp+2w/Dt5iEUFLT08MVOkrwCPyacUlspYKleY2MFKghK/cSDehynXn1oCYJ672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d4Sc4IjMbx58haNiNNulHMctNWs61EbpX07QJVtRz5im88Exu1NMsuxZUjYxbWbO103nB6mQ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KZ8/wCSL/xashSQREi8Hn59J9TX0clvmvUtIz1Qjpokc4hpwQ0imQK0e0uwwzkAkHAyoGMdO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GR8hvr4VWkLjMQJJPPmdNOXzvzoHf6K31tqrgJp0rqUCuoUWgpN0stOELwyVEdUDGpp/OO5o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YIzEKAi3j+74mYEb3mIp5uSJvNp3sd40E6aGIHJsatwHtJUtJH8JHGpLA7pGatUjIU5Yggc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A6qMXEQfAi31E2v4+doJ1Ox2M8tuetvPex0pK3NF3OJDUUUoV2LBnZqLKsQuA5Mp4IK+o9QO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8hc23HmCedRmxB6/wASRz+VY4aWPNVGsef9ylJaKSM4ETmTfEvAX54c/Uj39On0JtMfKpz7s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wMklG5RQI6SviG7Z5QQS+bTBgwIKqTSqN3qcjGWA6fLuRrSBE26+vXWrB/Ah9oz4g/s/9S3F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9l9Y11PcO4Ph51jd6yg0TeblJPMa7Vfb28RpUHtL3WkSOpH7Ypaaeguokjh1LartFDSy0bgk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x61+RAIYpTIUUyR9J+3MX8rVvJeGPxt9gvF32ZPdLw9axl1TZLXV0dm1vpa9W2TT/AHI7T6n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SPdDR00sj6cu0kSzNQ1kUtVZr1DTPV2O53CmV3QBSVtgZxJ6aHnH423ottQKrevXzp6rBVWe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kaeVssNsuOSSQCoI9eP09uimEoKDKVEk3ImNaqdUUquQmPD0KdqzXnTdthKSQKpYejAKeCPU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JQkDMQOoP4oRaSs3uehpXXS5wC6U7LKjBSckMOMn356x2R3zymi8SCUiRrRvcbjDNSjbKpHl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6Do5ZyoM6VmpSSoAjWhGmZ1NC+D6H1H54/p1nqhQVF5rWR3cs2ik1da1oruArEcN6EeoYc89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Owp34hNUK/7RR4kKrsN9l73+o7Tc/2fqzxFXjQnhT01KhBqhQ92Lhcb13Nmps5ba3ZvQfcKi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9znaCrySIdJNwAd+dUpgnrXmerIsdVWJEciNnkU7VXaRToseAvAUPgL9M+vt1bVmo6GuizKr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SWYgem7ErDc347I+fbaOOlTcyNTWeP/AOiD84SLzy2d2WY+YFOD/wAqxD35POelTjfrWKSHZ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MSoyxMUJO4tu4GZTwffyueOlS6cqCzFBMsKrgwxsCHPG8K80/ocbcgLj1O3pUr+VAGPykkjJ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LDacKR/l9cZ4H9VTHcRr69cqxyKf95OTjeBj1XBebn1/wDT6f8ATPSp9Re1Jy9M/nOuSPMkK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zjPHH4+/SpCrJ+2umdcXm0WzsX2W1nqrvHce+2me2kOtu1fZbT3d0T6s17aa6u1dS9kNVdu6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X1fozU9oNb8RRUN0si3BTc7DVzinlqY+rwq2H8KjFY/CpwjmCccShb5aUUpkNdq24Crsk4gQ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KlwSQkYD4dQ8prDPKeRiEhRDecBWq8qhYLyagwU6kaTSHv8fbDUdb2f0pNpPSnZi32qls2h+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cXuDXarnuesqqe+96tXaNFwqahLvatPXaKm/wAPaSgooKym0vGtLTG5VvyTfDjDOJcSj9Y4M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+0lLSXDYZiAkLXITIJnvKVFlXarZST2CbJUu5Ot1qSYgjUi3KwgDF208LvdvxF3PUml+31rq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oqCK/3GG8TUNBQanv8AqG6W+gsNDdhK+mf2m9BdrzUUOIZI5K93qY2qnmk6bDcMVjlv/psOn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FKVKzKAARmAlSgEwVzGVMCxFRxPEWsCllb7ynlOFXZoBhJSnVR5XIgQZJN7Gnf1F9mv3L0ra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qad7bcqSdKqxi4yURuMaebW2+KrQijrEkjDx1EQSaJ5HZXxIwN+K9nXShvM6SlvvECZCgItp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VTHtAznXDd1WBmJGt9byLcqiDdYu7nYKj1d2/1JU6ki7ea9r9K1moKW31GNL6urtBXGvu2kb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7NX2yW93qSGm86mkSS5SlzUQ43YC8L+nxeHcfw+deF7RLS+9KQ6EhwIIIErCUhSVA6CBoqt1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nDvAJcCFLRO6ScuZO4BzZVC19Qe7UiO0l87dXPRmvZ5rjrO+anqLRp1+18unr/pWy2DTd9pN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rutpy/2GquOqLBUaIStp7atkrLbNR3ZqeqrKiqot9Ou82XnlsqweIbWygrDza0LLpBTDeQhQ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nCkkEAGZBynQhvOjEMKDq4yKB7gg96bEKkRAsRe26bivsrrRr7v740fAjpq9aZh1j2h8M2sN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UXbqzzaf0DY6e39xO5mnqvXGt9MWOlqLreLp3lplGl6vU9zrJILjQi3WYikpHtpKQnDsYhLO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KwntIU72CUheVtRIKUIUO1yJHcIKiO6QG+Xl4Z12MzOESETlsjtFGJI0JVOST7021rcf7ja5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WeKIPTyJ5i+UZnzFKXBzlY0fHPBeR25IB63WGZEe6BBnfp8/UVzbr15iSbQNB6BrT6+1s72V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V7PUVQ8th7K6PpaytplqhUUdTrPuWlDcpwYQA0NfSaWt+nowGbJW8vtUBsvzXtLiD+oZwiSQ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33NLD/igDXdR0rqPZ3DAMPYtSZU6rIg6whHveErJBj/AIjWIFeZpE2ww0w8xlKJuVQyVdbjb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U8cmYYjyClOZHUb365pAJzEWBPxAsL284nlW+SCRJggfC3r7XoPOZVkpY6QUtTJG7RJ5iQA1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EkgCxq1RCTCzELGsQDbY3kIWgubnnvJt6tTEZgSoWA5THS2/wAZ+FJ66ao03pqhbUN7ulqtl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JK6iY1NzlpUMNVb7XQwRPVXC5JVr5bQQK8sblg4VRkRQECMxg8p0nYiJN51vJiJqCs0kJ7+W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gTz030pvoNdanvtNUm1acoNL2isqGh/a18oppdUeU9HuWa1WeOvamtDuKiIiS4CrkBjMbUSE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pFo3N4B0AHiYM8jSKUkwFKKom0RpEkx0EjcTcWofLSHZa/V0hhKEhcHyhU1WGRTgO/wApxwd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qS4M/8AIgCN7E7/AJpkAjMQYANz4pTpO1vnR1HGVvUKugCiehiZ9/zqHhtbFnGAcmQRgLjAA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QoAg2A/8Arcj5H5UgCAqIIJN/E2PrlRzRRMamoZQZFNFXYbduchjMcxhCSThwxHGRjn0IkQD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Pj96afdOwjyjXyH1oUkO2hqFcho2lp48qAGj2rPIzENgDGZuAedmeTjpwkxEQfqL3+lTzd8G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aLfGg9ZAZDC8Z3O8EiRiSMBiY6iWTcC74KqJH9DyvJA9okBJUOX+amkgz1v8Ab67WtTkdl+9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1afut2E1zeO2vcSz01XBTXe3RR3ax3+1OFrZ9K660lWq9v19omrVpFqrVcYpadvNE8Bp66OC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kFNlbH6+VOFCApKpj0f5Fbq/2aH2nvbHxwWKp0/NaqLtb4ktJWJL3rzs5JcvjLNqe0UZ8u79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E5q9UaHgmML3K2Vam+aYFxgS4m4W94L5U34X+mCnUTb+fO0+W9UYq5SZid+t7fC8edXAUlyt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KDJwQDGHB+jdajYSoE7cqz1hWkxXTUi/AVEIWWT1bJJDHPBH3vb/r1xbUpVE68vGujfM3At6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pUKkdTnA+YElfwxwTj/AL9GqUopgKkDx+fr+QxAItTg6Y1UKW3MrAvJ7gfNuJI/nz1STlSSq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HWiK53957h5zRMh2sBnKnnnnPGfTqDK0FZMXI9c6d9JiOXr1/itOj/a2+591XRXgO7RUzIlp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3muqYUyz12jdPdsO3GnC5DEpDHDr3V5Xj78jdWHKCCm+a08qrbSCFkm4j+a0qZ8RVEzBhump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SSedumXH/ACKVUcD0TceTjqX3p7Wnb57VglZEDKrqGWkjQDaPlJWLg598s/8A7dKn1+P0odA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0jxwoQQMqq5bbg/KC4jB9sE+nPSpXkTtWO5O9OsjIwPwiqpKHK7YCBKQedytMWI9P8Aifp0q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ZWNTGWOTLTpIFA9FqKXjgr9S3uPX3x0qURvMUERAY/UbhIzYwSwPlk4bn19Ofzz0qR2jeupB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EfpgEYNTj0z/Y6VLYTWGDTVXqDUlstVPG0ktfdKWlVVOXb4qeOJcbTkZD54wfyx1NDfaqS3E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lLDaVLNgi9W+au8IXca1Ud91rojuPHo3U1/vGnK7R9K1NfbVTWq41drsVrv8Acrzqyw1bXCx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4f2VRzF4aqNHMcrTq3YvYfF4fD4haAhba0gpbKM5J/ckhRCTOWUT+8iSImuSax2FccaQ6led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kBIJKSmBJImDJEJFiomzy6L8AtDpqzVENTqbUOtrhc4qMX6/1avZtP3SeyXKW4W0WPS4BNpt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MKtpq52kV6nyZUWngu4fgX8Rw3B4/iGGLHEMQlS8ipJZStRCEEftcU2El3KSATkBITJExPEk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UP0reUWEFZAkkmZUkEwkQIuqJVV4n2dfh5tun+y3cDVNLSIn+Ne69/djtUCeDRGmdOaUpnIK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39B6Z5IONvXQ8JQGGXgRd10X6ISB05mbfesjiTpfdZVFmmz4d5RJ28KkNr3s5Q3emnQUYZTv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pXLbl49+Pofy611IStMEX06X9bVnJJTdI351WV308JNBVpS1ENqwy19FXIjU8bxfHUtdLcaK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hqbdSSocZV4VYDcAesTGcLZxDbqFIC0KBCgbpUCIII0IMwQbRWtg+IOMLQSsgjSCQQdoIgiO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v7GDQ/ip7lawusPeTuT2V79dsO6uhNc6av+nKinuFrrrhqDUU+pNO3W526JqG82SZtaaZuca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roHnWqhoqmWCCCTkOIcFwWH4XxBanV4IsN5AWwlaEoWns0y0ogK7ysuUrSFyEq1rp8NxnGKx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EpeMjMShWcGT3xNhYklMiDBFWw+Az7Nfxx+E77QHvX4g/F1rDth3NTXPbvuLT2LuzoPufX32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Brmyavnu9foSs0nYbjHdKDT3+LhW3G+WsRfFXaOS3y1VVVzTwHcCQDhME4HO2RgmlMoJGU7I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TrJJSEjMoWoTjT6Fqew6f6asQtLigAYgSpKgq4KSCOUT7oImrNfETqrTGl7JcLlc7qbbY7Ja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S+RbrFY6GovF9uTrkeaYLTQVsu0csYdo+Zh11uHJS2VuQhKbkkaAXJ30EmuZeAUtKGwVLVAA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0uSel60ar5ri592+5ncvvXeo2p7r3S15qXWNBTzrJFNRUNzrpP2JQywYzTy0GlUstDs+cLPC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8xxuIOMxT+JIj9Q4pQG4TMJH/6gD616ThsOMJhcPhARDCEpUdJVqo+ayTHLeh0E8MVKrRsqS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GGCW4xCGtqYZC/yzeeRTwrtOQZSGUoFNNgAAAkdb+JipkQTbTXx28ouesa0FqJ/IpTKhQz1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dHQbljdduOBIsYUswHyU7ljiXmZykJ5D41GCSRt9T19DntSMvWjLFda1NSpb459Ui3x0Aq55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+OpaZonTZBVNJ8SwlV1Vo5YElHyIysQUgqyg5hHURfSY11PLrTGVEXHdPkdjP4pOOyGIRLCY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6yBsCkpdySqBnduLoV/H0+ke/MKAKRCpm8xp4RBmkACowSFQRHSZB8ZkUayKClpDwhZTBHlT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VmyQqjAhSGzgDHuDtJy4TlIi6pJjaeR8oIM70pzBUwUGBrqOfOxn4CjQsqXuPDeWzXCGJAGI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rIn3Qqk85zhSOlc6gSeXP7npvaedRiGyIsAfKZ5fX4UNp5xEks29QVpJy8rgBisxSJSwj527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5sgjPTgG06J5eueh+FSVsJuTzN+X3oNDcIoqQ0+SVmqRLMNu+NxiowGQgFs7k9hndgE5PUiY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nnTZZURF0/x6jw0owiqY54oYwyjbTzhl5CL/v1YRky4IkymSpwCQo4zjqMmRadYqQAGa0SRN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Ff21TkGVVDpF+6QZVpaIxyNKHyHwxPsoIUkFeB0rEgjeSTz/FMDlaAJsAAAPHXrNfaUvGqNH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H6ku+kdd6M1NZNU6K1jpqsFp1HpDVVrlZ7VfbPWgMKe4Q1CxqQ6PDNG8tPURzUkk0LuDBkG4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Q7a/H0K3Nfs1PtMo/GVarx2+15TWHRPiT7f6dobvq+jop6WwaN7qaehqKSy3Tudoi3V0ka6T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6nv2nmkkittVqGgntM89trlpbWU2+QTsoa2/NCuMwJ94bdPW1Xja4cGqiwfQn+uPX6cfy65p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Ws7ETzFIBwVZjk8qePbBHHHRQBgnahCRIG9OBounWaBnk+bBJwTn8sdDrlUgmjG4yjmbfKaG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GF4B9h65GeMevp1FkQtQ6VF/QVo3f7WvdVh8QXgitJO6K3+GnvFe0gDAEVN9740dtMnlAcF4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8Kc/8vVqveSkc5+Rn7VBlJCVqO4A1+H38fhWohO7CKmqHcsXqJYQPQBPJJeRh7fvyqjByTu+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qc+ZUIhJLNArHk4IZQc5/zAIuR6dKmFHtEAgVs4MUb1BXG0b32vHHnOeWeLn044+nSpaisF2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KzTHy1AOG8uAb5Xbn7plZMexKH6dKlJkxt6igcBYm3E5z8PTpll52gumcY9cBeTn1z0qYbz6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y3qMSj5TgHHlSDJYe/B/vI6VPOnWu4QEVP+X9/CdoBxlTU4OMYxn+Gefp0qW0VN/wAHPauPX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56ZZVe901a6CIy7kpvh3JwOD8zpkk4G33HPWvwhntMYyNQT5beuVZnFnS1gHiD3iIra/1H4f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CeS1V9smhFsqae30s8lHdCjx0l0iirIJYJaqklk+IhEsUsYmpo5GjbYOvR8UhtDbXcC4IhKr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IBvBsTYgix85w7ilKWPdCgZO4teLWO06jUXpS6s0Pp7Q/baptdvt8UNLp2gWCOSUGSeSKlo1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dmkraySTzJZ55WaWWaaSWVndmYphXapebUZI0uTeL67n4co0p3hC21gRmMHlflU/wDwnaNp7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KUIpZ9RaQj1rWo0MYdqjuFfrxrpHkbaGlf9m3i1gE8hUQcY2iLHdS0kqzFOYnWLk7E21O99a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NjAvfQDz2026604N40vTySO4VB/xGYeWDy21Qg+oAIBx7ngn2OS7MAjp9b/AOaFWi5IN/Xxp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fdmSCSlgnMZkUDysbDBD5IXCx5QBqhs+/v69OXR2ayRAJHKb+OppZDmAkWBnyi1htSX7V9jb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Pe3QqV1S1rtTWfuLoS1JWRy9yO373KjvNwobQtGwdtd2K4UFFqLTcoPmm7adjoI2QXGXOVim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3UJLa0lBzgFKgdlToDzFhrMCaPY7bDqbKSpS0kKATOYHmm40mfK0mxsX1dd5qvV90uU17rLr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RS1nxBiQ0r1h/aMC1sazRSVSVUZdZQrhKaCMxxmMr0FhWG8OhphppLKUAnKnQE3IOxI57kkm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nHXnHVOlcAKVqQLAmZ+GwtpWu59r137i0p2S1BoG33MQam76XdO2tqgp3karj0pup7z3PvUY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aRp/wBnzMxG46ujjTLEgX8exAwvCy0LO4odmImcurh8kSDsM1PwDCqxPFEvFOZnB/1Fcsws2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CP+BrXctFNCYYIaWSRacU6O0kjxJJRUUYBeoMYGGZ1flQdxkl2ZBIx54Uxe1r6evV67xRnbv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H+Mkd5okgooBTh44gEEdHRR+XBSKzKSahgQPmRgZ6lpCHI6kkyIgJP0228PrNzNRjKmAbmdZ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aCw6BIaqGUzT1KBYk8yWVBhWVQ6fD0yEg/unCxoOGxFGzHBODK6SIMgz18t41/moECIOp9ae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9xa54jqPInXzopGYwzs53Rwz+VIrCCQq5YbkIjpDhgSD1G9yd7XifED81Ii2UWPT68pH1oun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mUQPAZW+IA2R1czgybq4thnAWEkyKNyhETJDcKxtoZk9NdPn5GmIgiNPiI9RRepSWG2q00g2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V8B5p2ZgyffbBjzkEAAnPLEygycxGUctxsdz96rSEme7BJMk7G0jWPDUUaMEe/xyk+Zsq5XI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sNpBAO0DKg8bgd2el7vvAJG0kkeII09WiKbN3BlKiSNYv5g6/fTnWAbIo59qxnFGq7UwwWRp0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Zck5bIYH7wJ6lEmIidf5vpNSJIjvTykjr05f4GtJ2rdzTQAqCXlklVVbdKNywKRIxdWAVicA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IYmdbEbetKSScxF/xr6NBai4vSxLtd0m8hVMbMVVRUSGTcqlhuJNUSwJIbC7RnOGmJi/rb1N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fXqPlSytd5jqbooEquRPV7vPPlxrHBBK6ORuOQFXA9SAcj0wELxa/r0aSh3CToYiPH7UHN7p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j8NLbx+x1jUD4p0pxPHXvIsgFVTyxRukJJO1JRKMl+lIvBsaneUzcpPr15U0db3b1bpq9y3j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26yUSW971Z7rU2+5TUVQYmrqI1lJUK5o5prRaZZY9xV5KCFyMop6rWT1kb1aE9AOnrzr1dNX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GATn64zn2/LrMHvdZqbh7tuVI6peN0AX72PqPccdEynIANaEynPJ0pwtEOUo3B9QTz/oc9Cg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CNga73Nw9yG4gAZ9fbkdSaSCvrFV4g5Uzr69aVoIf7WZrCO5+PLw66JiI26C8F+n62sGAD8V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7zEocH5l/ZNjoXIxx8QPckC1SQF87R9f4qLKipoA2730H5J+FatstSKunkiHBpYI3jAyceWP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s0p9ON2OenmxHOrK7rmoqWwOJKkHCgkYLSMoz6n5ivt79NSpU05IjlYEIJZsBcE70h2kbAfc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2OlTCa7XqnTyng24Skp2Vww2/NGPMqsKucDzGCj8Wx7Z6VMnQk2m9E9Fl4LecYJWIN653fEy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W5OMYxz0qaxzW9WNYnXbFPxyJAny7tpZRKCNzHj3ycf14VSAv8AH7UKihEssgOADPB944A3C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zYB98Z6VPV3v2WOm6au8RGk6uSHzEp7LHVfOIiRJNDRqrJzwS0bFQQpO38euk4Ek/qUKnQer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9IluPeV9PXq87elTpy3fuJkjJNMgqHJCqfNZTjACcgB/wBec9dqqXXkz7qRPqfXKuNQEobVO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/fmka76W1JpulbNbqpzpegVcc3DUbR2aiBwpKk1dfCMkYUtnIHVCSUuuqGgn8a+pqZhSUeG/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qU1vtem7KoqaaxUdBYaCnpwJt9Hp+gpNPW5Yo1j/ek0ttgAIGWOMDnHRSnAySlY7MNpCZiAI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QVhITKyskxqTOmgvy9TRNedJ3W3Xuos94oKq1XOkliiq7fcITS1cC1CR1Efm05GYs08qMMg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28Uy4yl5pYdbUCQpNxYwYO8KBB5EQekXMO4h1TbqS24g3SoRE3vyt5kURvp9UqRApBlqo1kd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fBIA2vgfxAweqcS+VZG07356etauZZCSpakwCB9ZNv5pcaVpaaC5MkSlHghZsBgCN/wAkQLf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9OqXJSW29oJ8Tv8+nKrU97OuIO0UhO7moI9PafuFcHKOyzIGY8gyErkkEEIFQe3oxx656fDS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YH0psQcrLQBuok+FaYv2h3dhO7Xihulko6iKpsvaOwpoUPDwY9UXOqj1NrpD8/wC8kWrFgts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3jwFJL817T4kv8AEE4dJlOCSEkC/fX3l2G4GRJ5FJFdL7N4RTHD/wBQpGReOWVi0EtplLcyJ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UW0UR0y08cZSV4/j6sbcqsWyJ6aBF4MTBMzS5OSzIvBTnATYyL/KNdTYeHKtvU2Nj8Z3v/HP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fy6CRUWRWSStXzNzebKSIaJ2UkSSqjBHxuIlmlwflXLhVswTlPI3IHlbXkY5UoBmaQNz1LVa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PTRUtFXVhW23iinSaindn+Gp6OrqWiU0txEQjQROkaM7uKeWpCM4jn1zphOg3+gjqNOXOmyi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NaU9SYZI4qegmSsdmCGSLcyTtKwjMirtGxC6QoNxAVacONpY4kTMCcvh0H+fjSGsxeiPUjlY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WmiE9fURBlElM2Y2ViwPkyTtGoAXBFNTIrKHkLGZUPARB+/qZt8ayIzSSFKNp0EbafWb9Iod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BOyOno1TKkvH5iPOUCFASwjZ+SMfKR8o46ikg95IVlBjXTmmwEi1MTBKFEZtdNRzPxrKcfte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tXmRpBtcFZakqcn74GBnH1O0ZGC9yJTsNtPXlI3sJpDQBRuYifX+TEbUEqAWpqqEHCvDQ7Ay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jIAD8vopOAzA/Mfkx0wISEk2HITrvy+33LlMxvP+beiKIrqVSGnwOFXdvbcgLioeMuswJC5W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0UZxKNbxFOPeJA5DXpNE8s4NwjRyGpx8FTOGTIDhaeOWNAynfllYswJGQCSOeokEiBrTpjKS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qqioqWpaKNTDUK6XqVW+aC03SCrppIEABJkql82JVcbfL845bbhkTYxrI9er1IJBhJsn8aev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E9S1jjpg2YqKWhp4yAhgjoVqoAoI4ISlhVVAOMADHoTBahEAehUkpgqAjWeeuvzMmmYuN0hU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CEGwyEeXLOjY5GQWJ5x/lxx1WSTqTB8quHzr16tUuzzqAcncfTn1OPX36B/f50laG8UnBSSh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T9B/qerykgA0PmBJE3pfaWk8uB1xjk8fqMjH59VRdUaH60QDIBpNaru/wU5kyMDf7j2x9PTq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jMkV5uP+0d9yP8AxB+1g720KOWp+2fa7w29rlYyO5WrtvZux60vMAVj+5Md117UI6DAEgYn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VYGW2gqjJBtNYQMboY4SON20xq74x7kKq/kSPcnpU4ne9DLQxZGqQGJRC6sgzl2RUXGRnO5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elSmwtralpQoivFEwdVpk8yQgDGY0ExRCDzmV0Xnnj3PSpHS4oPcwzW+RyPmqisMfOSyofNl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4Rk+6kEZHDxYkaUjc66bUU0OBTUO5sGNhECRxuSePLHBPod30zj2OOmpG8zau0yMfj1/ymqJ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ZC5Hrxk+/69KlpvpRnZIvPuBjVAQaum+9yuAsxIY55Q7Rn3+nr04BJAGtMbCdK2KfsmND1ld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C6m1Jo+3GVYZC+2akuVVMsknoqMlPTbVI3HJPO3PXWcBbhTjhPu5QB4ZrnrpuPAVyntE73WW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iSgJAGpJvO1hua2rK+kalsTNP8rmGMbW+VssoySD7YHp/Y7BCQSSBJP+PV65hdtTH2qIVst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ZuyyU7VUEvdS2XythiCOfgNEUdfrqpLiRirR40zEjbhtIkwOSvQSZ7UpMEKMff/F6tMRMXH8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eu1HY79Yb1YpLbBdbNqGz3Qw3esrLdbbhbpYqq3XmjqLpbqSpns860V2kraSqSmqRT1lrp/N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08Uwn+4cOxOHQ6ppbgBCgMxlCwvKUlSQpK8pQoSCZkERBMwbysLjGHcgOS17DvAgkGDBTOYG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cLUkuub3bq0QpF/h+xfsCKqWqWsq7tHS1laYLncqwUkIqJpJ6/Ee2KNY4VSMBsEsHwnBL4X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q1qKjYgAkAkASrQCDJuZNqIx+I/W4jtAizScgMlRKEqVlJJCZ94wIAExzJbOghctc7jICY1qp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hpEWnD8Y5zBIeOefp1ooGZwk/tER11PzP8AFBqMNZUi6j8tB870VWa9JDVV87nhcqSCvsjEK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6j7zyjsNPvTzCAk6D0Pn8Kr58evfezdr+32odWV9Sn7N0zZLhqOugmlEPxAtVHJU0tt4dd09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S4y8teqKCxA6LQpODwruJdhIRmWb2OUTl/+RhI6kc6oU25jMS3hWiSpwpQAJkZiATI/4iVbQ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a9nkvF5qbhqS+TrXXm93Kt1DfmkleZq/UV9qpbrVJ5s/LRvW1NQzA5CxxbMrld3mQcU4tTri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E5lkqOnU7bb716QAhpKWmwEoaASkbBKRA84Hq9LqmmWNRWzGV5IHSM+WsW966RmkjjkXcNy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CJUwNx6tCY1E6Hrf6f5qJ6XzX8ulBI3NOpnd2jrFlPwTplH+OYM0tSZEG9poY5EdW3DbPIu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906fWY1+VRsTG3r60UvBStRVcVxpYaqkmimt6U1bTJVRNT1K+XWTTU8iOkmyOTYGAdRLUl0w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ANwLeP5pXnxoioI7fpG2V9VTpVBG+LlttGtXNM7JUybFpKKeskLMhlIpqVZGbaglyxUqekgJ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Ik7kwI13gDqaSiALgiNY89aLqOnqKhTWShJZ6uqr6mrkRCN8pioAE9iyokSxrwG2Koxt+YOk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X8xy5z9KiSRN/AdPX3mlLMDDLSgRyYaC2qXTchH+6jg7RwG8wkjJ9CPfBmAiCUKygnfQneeQ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vBkXE6ajlHUfU1iEoWvubMykOt0kQBG2EGnm2nL8uAHJIJ28gD0bETIKdZ3k/cam99fMRT/A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IHlp95oNLKscM0RVf+LSlIlSRVcpHONiZByDI7Z5CspJzznpykWIFz/HrVXSKcESI0HqfQHn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UEUmEMogXyg4HmxVkk7IN65Vcxy7h7A8t9OmOYCTp8fl15U6SCVRt5WpF3+s2SVE8UTO0tRU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NTXVs0VULZbIHkaPdJJVS00W5goRSz8gEdPJAMCZ2Gp8NTTaBINkjfYW15czrSetklHDbr9Z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jR3mqmhdlFTV0VXGop4laQ76aKnqJYo1O07B7sxJrHumVSrcxv+B8eu9TKTmQfeEmPAz5fGZ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elUtO86fDz0qXyAylSVkaZFMZL785/fEDkBt+AAucoQZmZHr1/FWaAiReIpg9Ro7UdvWKWbe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yPNmqCfkU4VThcDnGOTnoZYsOdWXvG9ewxfHD1SEkHDfgfqM9Di7lMswk1gq6+mpqZQSudu0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6NUUhHM/Cs9KVrXvrRjpmtSeKRk9Mtj3x7cEHoRN83KtECABSL1nBNcK+jt9OR59fVwUMIOQ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4skD03yL9eqDzm9W6p0NvXr5V5Uv2l/dmPvl9oP41u6VKGFr1T4m+7VPYMv5jf4b0jqF+3+n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Z9K0bKAcKkgUYxgEAQIqrfwqE8vCzMpyZJZAMjHoAgJweRj2/A9PSj5UbWGBWt1MACondWLM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T+YiQHnj+nSpcr0sKYA08jbV31UykkkE+WjCZlIKjDGRo8AEA+XgkgcocudKLi+lYLhGyySK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CCAN86ZL7gScn4qVgefQ4HoMueXKkLjxpPUQ20NMW24E9Sh3E5yTEysgB4GRnn6/n01IzQif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oBYkDYG3zgYXJyDz7+2PfpUuW3IUqNHwhrixZS7fG0fy7cbyy1nGNwyp+QDBAOeDnHUkCVAC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evtW3J9il2/nqNFay1TUUn+6/44itNHMw8tXazaX0+8pjTaMBJbs4Lljuffg5yB23AUBWHec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SBe5m1vC1t+O9oDmxDbWXLlbCtoMrVfQXtvN99AL+NcQGnslVOWKNFEjfdVhnadrDg8bc55/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Ii158frXPrBJJB0qMfhutsl28QVfchKRBpnt/q+tfIUBq3VN60xpmkLBgRlrfVXwLxkBWKng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USUyftPz5/xYmYSCdfUVY3VzMKaaUlt7s7KyYBK7zt2MpyoCqowD+g6lCQUgCQI18OVXQTJJ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VJFb3NSRyPueWof5MnAJaCOaddoYf+d5fqccZI9B1UUlSgIhMzfkY5dNqfNlTM6eN9enOD9K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TccTNskMMa7N2T5kijzHYkYYlmbIIOc/U9We6kmL3M+d7T8/wAU0SUg3A15+Mdd9pM00MFc8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mZJHkJA2s2cvnJ+6NvJ9BgY+nVLABdIEaj6eMnWkruoWQY+c+f3rWe+2G7xy3i5aT7NW6qeo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/f6eJtrJYNLzQvaaeQq2MVesKi3vGHUK66bnBJXcpC9psUG8Nh8GkgKxCpIGuRuPMArUnocp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w+fEv4tUFOHTA3hax8iEZp/8AMVU3Z4/IihpYMMYxMEy8aRO8pCzVauFLRo7CIIpJCxImSpJ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U6115JO0T69b0fMy1DwwUSoyxb44UePy0aedC8lWwLjILRlsHLJGqAYwczuLwYA6+oqBtMmD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JI0pGkgjhEkEDTFyIwpklqK2Zjysj/vJGGDjdtXOF6YaAaC/xpCddSa4Lx10gaEGOKkRGXdk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kleNvvORufAwDLIq4BIYxBgqlIV66ehSAOxgmkneK9bvcZ6eJpkpLVUUkK00UgFMKkU9aBvj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PlK5PEjykYJB6eBmACYUBPlIkXnWZ8tCaYjumTJGvn6+l6PiogpYASiqDVMShRkfzPgSIyqo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wwzk4HBQ/5xZWsdCY+o+dQGsFV5t4RePhWRpUFdS08axZUW0hg6jH7qjThFfIYnfx/6CCOOZ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SCeQgT8Adpgg3mxu4AuCLn0etzrfwMiisyhmuTtHnMM28+W4wZp6aP995bqdm6YE5HJZcqcD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R06R8okcuVNrGpA+3z9edJ+on2U8MwqVAkuM5CxKS3l0kEJy0e0MB5tQFywwcZGQOmMk2Nje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Ub6bddNI222ia5iLyXG27lbdTCnDyKwjXNFTQsskgVSfNVhKCSob15xnDzYQQQfUUwEBRgyJ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m7aV6zU1AjxIBZWpqxfNli2Ncq0rBGwGT5XkULSuzEAKa4bSecRUkym8DxAubDXpNzU5lK0g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qOsW/FNfXzVlvrnqQ6LJFTSEuiIy7jUU6/OS2DuVuc4yc+vGIFSZJA7ot5286cBRCQowqZtc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VT8XT08kbJEJamoSV402B2eOkIRwCcPvwccLhQOfaOokCyv4qwROUj1emqurSQVsCkbwaBCc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cEABhjP654HIENzU69eTUtaYZN2fT059/r0LJC42NMRII502F3vcrkIHO0nBOSf4dMtR0Bpk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I0JUs1G2WJODnJP8PXpmxAO81YoQelEevdS02k4a/WVfLHFb9E2q9a4uU0pKxRW3RVordVXC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aJyf/AOPqPURjvRG/8UxgJk31Nrn4anyrx6ZrvXahrptRXWd5rlqK4XHUtzndi5luGobhUXu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mqq5vXnGCSTyb6bxrFVuI6N5MZPkbUIIH7yfcSzcZxsLn65UH06VI/ClFaP3dqonGQPgY2C4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j1/do/wDE89Km5UrIyyy04IBFPAs8ikhlJANS+4L6gyPGgBHt6npUudprBNCWp0V2zJOzTMG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wvn6GQzMfoKcZzkYVKkzThZaZXGBGKusKqOGCDygqj2OUUfkRnjpUqFT5JqgFCkTA4AOQfNl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+rH26VMLQPL7eNOD27pmqrsYyxUebCWIXdIG+KWIY9MDEw59Fyfp1Nsd8bxy1plSL+Pr7Vu9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sPhA0NVyJ5VXqHWHdG9b8AyNC3cK7WGmWUhf3irDp35f/QQBxyfRuCtFvhrOpK1OKE6EZoET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4PjTmbiT0aJS2NNDlkzH/AJeOtWc9zKry7FOQQ5SAysg4bBHqTwAAM/x+gOdVFwq0T68fE1l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0zfhBp4Z7/3g1OZCJo7lpHSkahTsaG20F81RcVV1kG9fOvNlypHDRD19hEjuvGJkhOvjJ/Nv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k6X+U+XrrUzq2tJVUVB/w4h6ghlBAyBkjJIOCAffBBHUyAAQVSb9L8vDx+dSTFtjRLHTLNVU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zMi5VvLLqhYKB8wKQOOfTOfY9JIlRKRZI126fM06lBMSbqPw9AacqKO4N3TyVhRVGGiyASSj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4K/jj9eqXTfLJtPo06byoA6xb6H1rrUetaanSy6dulUDKQsE7KocgEsPKiwABwQB+P/NwOic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AJjwnx0F9zaoYghKSR+43HLQVpld+u4x74eInul3Gjr1rLHJep9JaPqYWKRSaU0n8TZ0uFMs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mt5qI39JFvEkinKg9cFxbFnF8RxDqYKEHs0G8FKJBP/yVmVPUV3PDMMrB4BhlaIcWO0Xb9yw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PLlSIpiYaR5GCJU1YSOGFSrIsETeWZIxgg5IlRQDtASXGfkIEERMa/Lytv99bUZawmN/W8fW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2QlY6moRw7ySEv8FIyCaT5nCxO8qLkY3GOPBypUlwoiwsfGlaxNxp59bUHqCBAY3DtUVgh8p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ieUfL+s8qK2f/LClThyTAkKUSBBPn08v5phrA0Hr5UQalqZLJao6ekkVq+vG5fMMYmig82CN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E1ZTu2DkyzQIfRiHKhEm0yOU29GmF99PX8UVafpVpbaYo3kyPg9hc+Y5AirVBCMPn2uZCfQk8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DmcCtO7r5jzvHx33polJTOp/OtHVXKPg6SN5S4Rq8kqNql4npNhYLGNjDggEA5jOPXhzBJUh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c/HbqaQBTM6AW59fXKsA8yW4xvGuQrUCgFY5UIQU0knmKw/dsybm54PrnI6jm3mySf3RvrO3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UomUjVQ1gdYEaGPKdZmaL3qJkpqxGCIszUUbumdjoJfiFxuAO0mHaSSeCMAkjpzmJk2PSOfN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HujUef3+xNJesaHyqLaiSK8NSXRiY2V6mWSCPG4kOSv5f8PAPv02kmfjU4mT1618lxhpJblU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a5SurytCziNZ0MkcfDA5CAEH1Pqck9ONDJ06etr0xuEjXNHo0grtIlFLbIZZkp5riLfXVqQS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+ZDKyszGNDEiDk7tu4kDb1FUDNFz8/QqSZIE9fCm6r8/D1MEp8wqrRr5s+6Rg1dAYSSSAiZH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BPUe7BG30kAyfhUiTKSdf8AIIoGlVLHSww7/ljq532h0GxyKNeUBbKcHg+3p7YiY2H49fCnS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c6A3yjEstPP5rhwksBx5pYBJi2zdGp2KqvH8p/wCfI/GNWDlXrR6vlJbg+ufx9D/3HQa/eE6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Sw5Prx9fwP59M5zFOnUU72hHxSMOeM8g9JuYuadRBJIqD32qvcN+1f2ePjp7gxVj0NXZfCx3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2WOSC89ybKvaSySRuzLtkF219RlcHcSoCgsQpYe/5002IjWvK8padY/Ipo8bKenSnTLE4SNT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duT/PPPV1NQS9zDypQo+UGQryP/AKUexD64HLMff72OlTUuLbTkx22j+UqkNMshbaFEdPSQG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T9TwPXpkmRNSUIJHKKU8UTyhipVXrqlgWGUCwxneR6cDzGTPPpCR7dPUDAudBXav2iCoki+W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hnSOWJlBwP8/wAKr5xwGn5xjpzuRpSB0BF/XoUi6Nf9zCAKD8XU5b5gYyQHwR6EAn2x6fTnp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oOfjNpJzIOcZzukk24IPrtwcYODj0HSpCbSLinf7SUpmvjqVJVUZsIyoWMNTTVOSzk44Rzn8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7w5HxqCpjr94rd/+zdkht/hh8N1ugiZfi+3Ut9njVzMyVGptcat1E5kfA3MI7jFtyvKuOvSu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ZtUFXKcylEwOUnbzuDXnvElZuJY5XJzLYz7qED7aeFTx7vXIxWmvCYQCiA+Uct671CE/L8vG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9Ke6TEn4x1mgFkgjaR8fj9aJvCVAtv7RPeH8uKo1hrDW2pHkdC8s8Rvg0hbmzwPLW1aTpgqq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foRAGVJi6yTryMD4xRCLzO0fODUhqu5qksXEfmfLtdQCfkDEYUglOP05xjjqxQnUyAND5fH+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P4+fxtWJbp5k8rRvxRQKGYbZNrCnD7MbvkJklkOM+rfgQbcO2AlxahZUD5/O1qpeWZQlJgpH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xTJ6vv1RV1DfvQ0W7cF3KCpChVyo4C8A/mOT0I8E5iYvOsTI/zV6EmAD8ND5zbwqrv7SLvhN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ZrbXmi1Dqujh0HpR0WGSdL/AKujmt719PBJIpnehsQvlyO1Wx+x8sADnqvGYr9Fw3FPpVDi0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53QfIFSjtA8qIwmHOM4lhWQJaQoLXyyN94gkaZlZU7zmjS41iNKUEFNSUlNDGKSho6KNHSQlo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IaeJ1UOtWyCONRyDLKWOFLkefhMgDRKR9I9fiu8cJJJNyTe/PX4TN9halXExrJnrJQ/kwxIC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LiGClp3XcUyV8lBzkSFwAd3U5BEGBFr/LT6bU1wmBeaHSI7molrkURwinqa0QIqBY1GYaSNf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Iyqpyx2nMjEGDCh01B5a1GTYRAJt6+J2oAm1o5rpWvGIKL/eJqls+RmUu6QPKCRHFtRsqD8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nUALSD616a0iQCUzCiCb6wI/I+MU31HLNf7jdbjWE7ZadBSRSEKYaVbjQPCFTeRGWkdnfbj9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K25RIEftJ+Y6xE6fE1CdOQMX0pYyKtDbDvECGKWnUltpCskdfKp8yOXDplT6H0UDBzk1lBzC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Zmw8tAL+NTECREz8Pn96T17u0VJTUCZcGenrJKdRIzI/nXGSOGRQCA2XpHGSccMccAdPYk7w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GB13n52iNVQoTv42+Bj5Vyt6p/21V1CbjFHUVcqK0mV308BRS6o3ytlFAY5H8RlQNtSPHXlY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GaYjMnvC3r7+FAVnY26dWMitvjLbTlXylVIiIp3bBwGABYH/Lzz0iTprziAOewF/mel5kE3B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SZorrE/3qghAV0WG2tlCGZBLUCUBwcZOyUErxtZjnjgQJF82h29ehTg3Ma3mkjUvJKKiGTHl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HlsIpquOonCFVyJDFBKrZ/wDMyQd2enMxAEz00pjEibRf4UgtTwrX1tuqYGmEyyQxsEdXC/7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zbldQQuBhiCfbqtQgzobzYifXzFTB1tblbWPPl5cqRDTP5FV8RvlHlwrIJFzk/FwkkMCMnhx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sKO7OhO/PlI1HTanHvDvabcrc9/XhRL5sirTHYxVpqsZDYKnfSw7yMjYQY8+2Qv0HVZJA6fI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POlFPUs9JLIxKvHcZEAAViUmEpzwTj/AICZ9jwR79PO4vPrpTjQV6zeqjljySQD6D1/MdCKE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hVqSwH4+vr6/16ZYJg7CkI8RTq6KO2nYHIOD+mPXn+/Xp0aGkSTE7VQd/tNvc6o0N9mfWaPo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l4kOy/bqqRfMQ1mmtLUet+81+pt0Y/4IufbbSjSA/KS0asPmHTCM5ilXnvU2UhqKpvlMcUar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BGfQc5/XqylAAPTSkrcGLxgZyrKSSfXa8jD6+uFH+nSpfenQEzQTB41ywplVAckgSFVHBOCd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dQRp51JwDMKVNFUDbMdnCKlJTkAbdqgmodh/mYoJefTdLk8cdWCq76Ha5/FC7hEDCtPNlRCG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ZUWSqJBX5PlEMYGeSMfKenMXnX+PX3pCbkXJ0pv6Mh6eVmyB8bWb29SrO275R78g+h9uckdR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udCpgFerAxgSKWYkc7juAOAeDkgj6fXpUhNqfTs0CL+CAoLGqRVYLyJKKZWQlgxKh3Qj1xj0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BmI18Kiv3SR65VvB/Z/0YpO0PZWiZD5dp7M9rab52YgNNomyVzKElJZAZah2ABABY449fTME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XOVpsCNoSmdOs679ZrzjFwMXi1bOPOEmbkhZ59BHIRawqRniL1BBatLX24zv5MNLQzTuTkgx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Vc52ryATwv59HAFKDeYH8i2lCE5lCB7xjz+3rycrsnbH0v2d7a2WplLTUWh9KvWb1OFr6yx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fLItbeZw3ABILEHPQ4BhkEZYSPG9zsN5N5I0ogFISohQIJPr1alTV1VTUzCKBhzlVMcrBsuU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zggnnBHserQEggqPW4+v38KiSTAB+B5gaerUBmrprbb7szE7qiokVChX5lKlVZmwcvk5IIJ5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DGY9denKI+R+VUmS8EAQOm3U2k9bUxF+vrhi5criN2YAKHJCsC33Prk+w46yVAFVoA9fKjE7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1l/tRO8y9x++unu1FtuMdXZuz9tkrNRJSus6f+JGsYaWrkoJQAGjrLXpGnsokXBKy6lqIOCJ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QcfYwaLpwoK1RstYsDtKUAW175nlXU8AwxbZfxawUqxBCUyIHZo3G8KWSJ/7AQNzBREelplt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dVrY5DgvVIpMNvdMZiKAyAoyj980mcEJjCOWDeT16Vu6kmJT6k+tqHxTGGT4aKEslNOFqhmS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kWGLPMixqWjUKMFmc5PHS7sSdusC3rrFRAJMkx5jT18qGVZ3TPTwYao8/dVRpGx+IuUgVBAi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y4wMoJJC3HGJEnQmw068o8qUeYpL6kuKSVtu03SSF6eGV6m6uR8stU9K0y0R2gBqYeXGWB+Q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3SAB7igYMm28X1+0xsZBqszBjp9aXfY3tF3N779ydI9l+yGgb53O7r9wXqaHSOh9PR09PUVn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leb3c6iRKTS+jbZBLFPd73cpqe2Wulbz6uZB5ayuFpTdSoCkwOtxbqbX+VSCFLV3YhsySdAm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IABJArcTtX+zi9hqzwlnstqLWV3Pi4uEkWrqzxY2eTUM2ibFr9LaiUfbjTnaKrrqaDUPh7p4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lVHT6pus7y6jir7fKKC30TlsBIdUsFwA90QYE3E6SYBgd02BuJqpLwU5kS3/RNwoyFkmLkEW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m5JjU1+0G+z+8QX2d3eLtt2z77VOmL/ABdwu3Fr19ovXeghqOo0JqSK114tXcPS1srNR2ail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UsNNcoAsga23+yXf9xHeoaSniuAogXjlI9WIPmAQDIF1rlJJCtyI6G0n+aKO0ngu799yfCN4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Db7f2D8P02nrXftR36aopKzuFf9Sa80tofUtm7YUpgdNSDS0msbTWalrWeOjofNW1QS1N3FV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oEdRe+sW92QCR0SYvpJaQEIJIAUYGgJHONYBITO5PQxHBJNlNUsT5beeixjAkkzFTk4MitiK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3AUcttC9Ipi0RG/WqwoGADPlRXXS+VcN85jjihpoWDKEdiY7WJQcNjLGWNFz7EnjPAY6GB9f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3P5gevKkhRuJ6W+TvKokjp7bHS5ji+VzVxCsKemP3EtJnaQMP6AdN3ikwJPnz6UiQlSbxrPm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lqYqm31e9Jo/MiZhCwWPzErZN8LhTyyjGM42+YQM4J6RBkGTa3x/jnTyIUBBJHo0kb9bpYYL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tTlwSNo3VREgVS+SuI05PA2gjI6rWEydQo9acZpSJEeF9KbGqd/iKVZPLjRC8gZmAYO9dKwU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1B9z93jqBtM38Y/AqyNfKhtLVSFJ2YwANJGc+dGgBJqGC5KsGOGzxxgjH06en36163t/HxDM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7nOP4dUlJB0mmzCJpMLbQ+DIucEHHp+f69SCLXNV5jJ5Xpf6bgSGMhfofxx+H8P69QIykir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ta2u56bQHgP7U07uIr5rzxH907lDuASWPS2lO1OhrHO8eCWYVGsNRqjHAH74DJziIBkk+vX4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ujfB0MNOdwZ0SaTBI5kPyAg/RYx//AG9+mSZKjMinUIAG+p9eVIuR98XqOIwM55H3jn/26lT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HUNsmOQZaWn8w8nDQzrDLwPUb4z7+hB/OtICQRtJqZ7xHhS0spVdisThGlqZQfRlDEqACACS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856sFVmxg72o6nk82P5WSWaqZo84HmBg+6Ukkf8N6tlI+vlH6Z6c+vXr50xHKwFIiFVSKqgH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OABkeWfnBB5ZnBJ9c5x6Z6alN4Pr16Fd5NztVEjIMsG3GB8okAwFz9M4+uOlTmZFSL7QRwi7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p4neRjuVAaIQSE5wFPmE8n1HJIGcXND3u7nMaTHz0+PxqJmI/dNra3863pvBPT0i9tdNRxRx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NsACECNbbpy20CqGLEkbaYDJORzwBwPUMNIaahUgIQNeSADsN7cup94+bYjvPvKj31KN40Ki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DTSTckN4upJbhpo6XoVL1uqbrY9JUcaTsCanU95orFCflUkkNcFJxkkHgdFuE9iuBdQgW5nT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iAO1TyEnXkJ+32qcek5LHUX7TmiviY6ManvM2mLC8zRwxSVNNY9QXqloKVqiQCpuM1k0rUR0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1bQ0tPHJLIitmcb4h/tXD8TxMNB0YcpATOVMrUEhSoHdQmZVG0AXNHYHDjFvs4Ur7PtJkkXA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RiE9ek0P706bpO2Wv7bTWyKdbZcdNW28igqqatpKy2VfwjQla+huc8s9O9VLTCuVJGQhLkhW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4HxZ7i+BU8+32a0OKbkAhKwIIWiQDlIUEmRIKSCSZq/H4MYLEhpC5bKEqSDYpMQUkSb2zySP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HVeqpJII1iEo3lJWKKqq6JEinK4zuJV2PoeT10eISlGHbG6h15yD86y2llbritQnTbT72NRN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oTRertdahqhT2LR2mr/q67GWVII2t+nrVWXurgFQzj97LFSNCvOS86KBuIBys6W87qgMjQKl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sbX0HMmN7mBtbmVlpOZ10hKZnVRgGQDpPLxrT5tt3vuprjeddatqJrlqrVV5uOq7/cal1kmm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vV0l3ZAEFPU122NdpHyU0CAxp8vny1reW48SZeJWqZF1EncbaAHQWr0VKEtNtsoTDbQCEiP2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udaWFHM0G6o2L5pk8iidt/7yt5BqpQ4YeXEkkbMckeY65IKsBIQCYEk+vD801tNLX8Pr4UcR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y7ZS0kVJIGBlWoIAqqhcAk+XAyiNgDukwwBO4dK+ppjB0THPlXFbXJabbHczETJKpt9oiKhn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qAGUbQoL7m2/KxZwQ0YXp7AgA2FucAiJ+G+o8b0lEkRy9D19RQPs/27rO6PfXsl2ZoKqvpbx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O0NLcbTbzfb/SSdxNZ2zTFyvVrtLK63G5UVsrrjXJE6mLFvzPtp45GFSVQoSRqRyFzGvKD/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JypzHyEm+2nlXpqeFvwV+D/AMH9vqKDwzeHjtt2h1HdtP02ntR64s9rkvnc7WNhp61Lqlu1d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XfWlIbnHT1dQJauOkmqoIpVpwlPTLGR2WUBSjmAsJ220GnQXI3M1SrErdBRAbSqDCRA6HQZo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oW93EbU0dR8RVYcmduFZWP3Y1wMRg8FsAsfYLx1BQvmIyp5UwKrBNyd6iv4w/BT4cfHP29sf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abuPY9J60sXcHTrU99v2kb3p2/W1vh7hTUWq9L1lPcKGy3zTctwsmoKCmqIP2pZrtLF51NVQ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SQonKkEeYB2+cHaTa9WIcLeZOULUdAbgHYkaHnFpgSYkGCf2pna/SPbj7IvxwdvNJ6P0nonQ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WrSGhNFaWsmldH6Tt9m19ou7Wq1aU0nZaanobPQR3JfPjWCJXaqnkqiZauSSSUklsJQGRlEr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Teb8+nKhwp1TuZ9faLORMnYBSABAEAACAAAAOV687WTzhBE0QjVpKieV0CkNulcRox3Idhwj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7gYhV5ufoAeXr6UZ3ZJ5x663pJX+rEMt2LmKTy2q6QSCRYgTE0dGjqecp8xwMFSG9M89QNyo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r5VLQJjfQa8/r1psrrcpaKw1MqlVkrhUzQkbpHMfxFKkZVSPkDQwR8KSD5QAIzyyyCk2In4k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CVX+n1/FE+nu4cqimoqpo9ySzF2kwF/4kZUjdgBgPMH4Bsg56g2q5E2661JQ07sm2lOZfaSl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sMySb5CY0Yhljq4qhcE5A2pUYY5GWGQMdWFMzG+9LQJMaWjy9f5pl7jQYrKZfKhjZI1aQttD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jbe2DIShwuOR6k9VERyt+amLzG9JdqvZSSFG2SGogAURkkRiKdiNgOAu50xj0zj8AwuTBkU8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aVQXUkevt/Mfr0yVZjERVShB8aMo5A4HGAf+mfT8upkgxaKj4maWNkRVVsDHyk/xH8uqli88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MKjy+daPP+1g3+ouPiy8HGimyKGyeFPWGpIs5Cmt1Z391da6xlIc4b4fR1tBO0fcHLcYpJyz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0Vqi6nnMk9XtGFFQYkHuqQIYlXI9AQAT0zYhCfD63p1kFaiBH8Uj2b90wI9IgVx7HymPqfQc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S58y22rOQAlRH8v1Fa7g4/LPVatFCpp1T4fc0vaZzFJWsCSVMMQznIXmRgCG9CIAP1P1PUke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VkevXrpRvE7JMcEHyKZBkqGO/y43MiZ9G8ypkYfQqpHp1PlOlRI25mk2qgQ1RI+/XTyKF9EV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scfXpqeBM1wFdpKlgdv7mCVQGYYIkibOf8pGCBj6+vSpARFhapF9oYHmmo4kIEtXRVkMbM7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PM2qflLMobaOE3YBJABGHSFmDvI+1qgpeQFQF0EHSx3+381vQeDXKdubWI2CH4JQ2EDD9xEo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GCcnjr1HCgBluBrb18K80xEh1V4126T6t/PHd2paq709ibVMiyUkncu03WeMsQJRpmhvGqKa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LJTkYPDcE7SQS1hJ7FEkZliTa0XtoNt/lrQyAolwzokx8YqUslstVxpJaO+WyivVBIbdUSUN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lnomirqSSSnqEZd8dYkUinBKtGCDkA9JbfaIUggKS4FAg6EEwQR5fG9TCspB3TBHkKB6husl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GDM08kixRRwp51fU76h1SMBUBaQ8KBgHA4A6qbYbZSlLaQhsCABsALCKmp0uTmJKlmSeZJ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MigOoICU8YXnkF2YD5fT7rHkYPH49WcRUApLUe6B4aCq8L7qlzqZ+d/rVN/2rXcS42LsDY9B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D3G0/o64VPyNAlh09DVa8ulHUByxZau4afsMLbVJMBqFYrkB+S4y6pGBKAYOJWlB6Ad87jXK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gTaXOIKUqSMI2VgTHeUciT/8AGVEi37b1SHbo1PwlDhNkIFPDlCSjySkNO7Bx5rs0sjuCAN2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sLa3v4dK68gjNJ1v65aUZiWea4xx0xRYQsNvo/ODb4Y5PkMrBCcTMZwzEEnLMoOMHqWU3M8v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Kvz+n+KUFIVuUiQxgU8dM8NLSsiKJUgWdYgzuDlpmYvLI3G+RscD0cCfIVE2A/wC69Javna7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dBQL8HQUjsuY4o3p0eVtqkLUOfmcgkEp6DexE8oBy6q11/43+dVqMXO/wBauA+wO7Upr77Vr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OOl7D9nu+fdqmhlMi1M+o7lT6d7KaenoljiZRLTHuzcZ3cyQuscRaNi+ImZpsqWFqNkJJjxA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MMQLBZSNOUnXlb469PQQl82aFDbGFITJFH+8ZmXAWMPHsAIETg8gbTuwwOVGbrD3+9FBkmLG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F26qqqWVqaGVmmaonWSpmJkNOGUH/AHVGB3Puxy5GMnAyMllpSbkWjQbxzpwooNjf1p6/lUw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xrI25DIjSNuZpHZmkeZifmcuCcj/m+gx1UW8xvFqtSvKLaf5/FU6/bx68Gn/srPFysNI8l01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KCVdkcSx6q75dsaKuNROWJghFqiuGHEU7eY0aGLYzOloaWGlqQQQlKoB07wKLiDPvaSOcyKr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oT2ik3j/ic+s292Jv8AcedLd9UCyUdHLdLdDN53w81OtHK0vkpAzxKZTOkfmSPXsWbaECxt6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CRJ3kfWf49CixJKgD4/Db4etaZW7XtjQy5jLs86xkthQzrTyVjuQSxUeaYiMMf+Hg8EnqiQd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3N6GvZKWtX4Caab/dbfVU0TBF2hqengbeRv5yYwSfUk8nHUlCEibxTDWNQqKZHV9mjtVTG8E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XYdqSTAH5W4bP0xxx0OqM0ix/x+Yq4CLbUqdG6orBWyUkxeSORKqIqGZVIend8MC5JA8lD64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tu6Ai9Rym0HSnDulujngt9eD5RrYZ9gT5nUwyVUZ3s31WXGOQNvoerlJkEzHlTjUjlH0pi7h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8Q6EIxT5lhiORwSFw315PPVBITfnUq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d87e4e8.68ea6dd87e4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d87e4ea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d87e4e8.68ea6dd87e4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d87e4e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dd87e4c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dd87e4c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d87e4e8.68ea6dd87e4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d87e4e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d87e4e8.68ea6dd87e4e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