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cf8a5a9e.68ea3cf8a5a9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cf8a5a9e.68ea3cf8a5a9f</w:t>
      </w:r>
    </w:p>
    <w:p>
      <w:pPr>
        <w:pStyle w:val="PreformattedText"/>
        <w:bidi w:val="0"/>
        <w:spacing w:before="0" w:after="0"/>
        <w:jc w:val="left"/>
        <w:rPr/>
      </w:pPr>
      <w:r>
        <w:rPr/>
        <w:t>Content-Location: file:///C:/68ea3cf8a5aa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conds &amp; Leftovers After Thanksgiving: Cleaning Up &amp; Emptying Out the IP Fridg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LN IP Insider&lt;/em&gt;&lt;/p&gt;&lt;p class=3D'news-info'&gt;&lt;time datetime=3D'2022-11-30'&gt;November 30, 2022&lt;/time&gt;&amp;nbsp;&amp;nbsp;|&amp;nbsp;&amp;nbsp;Publications&lt;/p&gt;&lt;p class=3D'news-info-spacer'&gt;&amp;nbsp;&lt;/p&gt;&lt;p class=3D"introText"&gt;&lt;strong&gt;James P. Flynn,&lt;/strong&gt; Managing Director of the Firm and Member in the Litigation and Employment, Labor &amp; Workforce Management practices, in the firm=E2=80=99s Newark office, authored an article in &lt;em&gt;ILN IP Insider, &lt;/em&gt;titled &lt;a href=3D"https://www.ilnipinsider.com/2022/11/seconds-leftovers-after-thanksgiving-cleaning-up-emptying-out-the-ip-fridge/#more-2190" target=3D"_blank" aria-label=3D" (opens in a new tab)" rel=3D"noreferrer noopener" class=3D"ek-link"&gt;=E2=80=9CSeconds &amp; Leftovers After Thanksgiving: Cleaning Up &amp; Emptying Out the IP Fridge.=E2=80=9D&lt;/a&gt;&lt;/p&gt; &lt;p class=3D'body-text'&gt;Following is an excerpt:&lt;/p&gt; &lt;figure class=3D"wp-block-pullquote"&gt;  &lt;p class=3D"blockquote"  class=3D'body-text'&gt;The American holiday of Thanksgiving is tradition-laden and is celebrated as much for the leftovers after that November Thursday as it is for the turkey on that day, at least according to the US Department of Agriculture.  Indeed, Americans =E2=80=9Cidolize Thanksgiving left overs,=E2=80=9D and the =E2=80=9C[t]he overstuffing of America=E2=80=99s fridges has become something of a tradition every November,=E2=80=9D as &lt;em&gt;Grist&lt;/em&gt; noted. Indeed:&lt;/p&gt;  &lt;/figure&gt; &lt;div class=3D"wp-block-group is-style-pull-quote"&gt; &lt;figure class=3D"wp-block-pullquote"&gt;  &lt;p class=3D"blockquote"  class=3D'body-text'&gt;=E2=80=9CA lot of people talk about loving Thanksgiving leftovers even more than the dinner itself,=E2=80=9D said Helen Zoe Veit, a professor who studies the history of food at Michigan State University. For some Americans, they=E2=80=99re the whole point: Nearly=C2=A0three-quarters=C2=A0say that a fridge teeming with surplus food is=C2=A0the best part=C2=A0of the holiday."&lt;/p&gt; &lt;p class=3D"blockquote"  class=3D'body-text'&gt;&lt;cite&gt;[Yoder, &lt;em&gt;In defense of leftovers&lt;/em&gt;]&lt;/cite&gt;&lt;/p&gt; &lt;/figure&gt; &lt;/div&gt; &lt;div class=3D"wp-block-group is-style-pull-quote"&gt; &lt;figure class=3D"wp-block-pullquote"&gt;  &lt;p class=3D"blockquote"  class=3D'body-text'&gt;"Of all the possible ways to use Thanksgiving leftovers =E2=80=94=C2=A0Dagwood sandwiches,=C2=A0turkey enchiladas,=C2=A0turkey potpies=C2=A0=E2=80=94 soup may well be both the most widespread and the most variable. It=E2=80=99s definitely among the coziest."&lt;/p&gt; &lt;p class=3D"blockquote"  class=3D'body-text'&gt;&lt;cite&gt;[Clarke, &lt;em&gt;Leftover Thanksgiving Turkey Makes the Best, Coziest Soups&lt;/em&gt;]&lt;/cite&gt;&lt;/p&gt; &lt;/figure&gt; &lt;/div&gt; &lt;figure class=3D"wp-block-pullquote"&gt;  &lt;p class=3D"blockquote"  class=3D'body-text'&gt;And going =E2=80=9Cback to the table for seconds and thirds=E2=80=A6and may be even fourths=E2=80=9D is, like watching football, =E2=80=9Ca time honored and practically sacred Thanksgiving tradition in many families.=E2=80=9D  But, despite such fondness for keeping the leftovers around so seconds can, a day or two later, maybe move past fourths, one needs the space, things get stale or spoil, and it is time to clean out that fridge or pantry because more holiday parties and a new year is right around the corner.&lt;/p&gt; &lt;p class=3D"blockquote"  class=3D'body-text'&gt;So, it is with intellectual property matters as well=E2=80=94there are matters, some previously addressed, where recent developments require us to use what we have before it gets too stale.  Or maybe we just want to return for seconds.&lt;/p&gt; &lt;p class=3D"blockquote"  class=3D'body-text'&gt;Either way, let=E2=80=99s jump in =E2=80=A6&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cf8a55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cf8a5a9e.68ea3cf8a5a9f</w:t>
      </w:r>
    </w:p>
    <w:p>
      <w:pPr>
        <w:pStyle w:val="PreformattedText"/>
        <w:bidi w:val="0"/>
        <w:spacing w:before="0" w:after="0"/>
        <w:jc w:val="left"/>
        <w:rPr/>
      </w:pPr>
      <w:r>
        <w:rPr/>
        <w:t>Content-Location: file:///C:/68ea3cf8a5aa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3cf8a5a9e.68ea3cf8a5a9f</w:t>
      </w:r>
    </w:p>
    <w:p>
      <w:pPr>
        <w:pStyle w:val="PreformattedText"/>
        <w:bidi w:val="0"/>
        <w:spacing w:before="0" w:after="0"/>
        <w:jc w:val="left"/>
        <w:rPr/>
      </w:pPr>
      <w:r>
        <w:rPr/>
        <w:t>Content-Location: file:///C:/68ea3cf8a5aa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cf8a5a9e.68ea3cf8a5a9f</w:t>
      </w:r>
    </w:p>
    <w:p>
      <w:pPr>
        <w:pStyle w:val="PreformattedText"/>
        <w:bidi w:val="0"/>
        <w:spacing w:before="0" w:after="0"/>
        <w:jc w:val="left"/>
        <w:rPr/>
      </w:pPr>
      <w:r>
        <w:rPr/>
        <w:t>Content-Location: file:///C:/68ea3cf8a5aa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cf8a5a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cf8a5a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cf8a5a9e.68ea3cf8a5a9f</w:t>
      </w:r>
    </w:p>
    <w:p>
      <w:pPr>
        <w:pStyle w:val="PreformattedText"/>
        <w:bidi w:val="0"/>
        <w:spacing w:before="0" w:after="0"/>
        <w:jc w:val="left"/>
        <w:rPr/>
      </w:pPr>
      <w:r>
        <w:rPr/>
        <w:t>Content-Location: file:///C:/68ea3cf8a5aa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cf8a5a9e.68ea3cf8a5a9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