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4b777856.68e9e4b7778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4b777856.68e9e4b777857</w:t>
      </w:r>
    </w:p>
    <w:p>
      <w:pPr>
        <w:pStyle w:val="PreformattedText"/>
        <w:bidi w:val="0"/>
        <w:spacing w:before="0" w:after="0"/>
        <w:jc w:val="left"/>
        <w:rPr/>
      </w:pPr>
      <w:r>
        <w:rPr/>
        <w:t>Content-Location: file:///C:/68e9e4b7778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uring Key Employees in Health Care M&amp;A Transactions with Restrictive Coven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lt;em&gt;Health Law Connections&lt;/em&gt;&lt;/p&gt;&lt;p class=3D'news-info'&gt;&lt;time datetime=3D'2022-12-01'&gt;December 1, 2022&lt;/time&gt;&amp;nbsp;&amp;nbsp;|&amp;nbsp;&amp;nbsp;Publications&lt;/p&gt;&lt;p class=3D'news-info-spacer'&gt;&amp;nbsp;&lt;/p&gt;&lt;p class=3D"introText"&gt;&lt;strong&gt;Erik W. Weibust &lt;/strong&gt;and&lt;strong&gt; Carter DeLorme, &lt;/strong&gt;Members of the Firm in the Litigation &amp; Business Disputes and Employment, Labor &amp; Workforce Management practices, co-authored an article in AHLA=E2=80=99s&lt;em&gt; Health Law Connections, &lt;/em&gt;titled =E2=80=9CSecuring Key Employees in Health Care M&amp;A Transactions with Restrictive Covenants.=E2=80=9D &lt;strong&gt;Philip K. Antablin,&lt;/strong&gt; Associate in the Employment, Labor &amp; Workforce Management practice, in the firm's Los Angeles office, also contributed to the article. &lt;em&gt;&lt;a aria-label=3D" (opens in a new tab)" href=3D"https://www.americanhealthlaw.org/content-library/connections-magazine/article/b6fde178-06c3-412a-b7b5-2983b4c24c76/Securing-Key-Employees-in-Health-Care-M-A-Transact" target=3D"_blank"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Like the vastness and diversity of the industry itself (and ostensibly because of it), mergers and acquisitions (M&amp;A transactions) in the health care industry take many forms and vary widely in size and complexity. From multi-billion-dollar mergers of pharmaceutical giants to the acquisition of a physician group by a larger group or a private equity firm, there are myriad iterations. The most prudent buyer will focus on transfer of intellectual property, records, technology, equipment, real estate, and integrating workforces and benefit plans. But an important issue that is often overlooked is securing key employees post-closing. This is particularly true in a human capital-intensive industry like health care.&lt;/p&gt;  &lt;/figure&gt; &lt;div class=3D"wp-block-file"&gt;&lt;a id=3D"wp-block-file--media-9b409627-2fd8-4cb5-be2f-ac262f4d3a6b" href=3D"https://www.ebglaw.com/assets/htmldocuments/uploads/2022/11/AHLA_Connections_December2022_Weibust_DeLorme.pdf" target=3D"_blank" rel=3D"noreferrer noopener"&gt;PDF: Securing Key Employees in Health Care M&amp;A Transactions with Restrictive Covenants&lt;/a&gt;&lt;a href=3D"https://www.ebglaw.com/assets/htmldocuments/uploads/2022/11/AHLA_Connections_December2022_Weibust_DeLorme.pdf" class=3D"wp-block-file__button wp-element-button" download aria-describedby=3D"wp-block-file--media-9b409627-2fd8-4cb5-be2f-ac262f4d3a6b"&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4b7774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4b777856.68e9e4b777857</w:t>
      </w:r>
    </w:p>
    <w:p>
      <w:pPr>
        <w:pStyle w:val="PreformattedText"/>
        <w:bidi w:val="0"/>
        <w:spacing w:before="0" w:after="0"/>
        <w:jc w:val="left"/>
        <w:rPr/>
      </w:pPr>
      <w:r>
        <w:rPr/>
        <w:t>Content-Location: file:///C:/68e9e4b7778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e9e4b777856.68e9e4b777857</w:t>
      </w:r>
    </w:p>
    <w:p>
      <w:pPr>
        <w:pStyle w:val="PreformattedText"/>
        <w:bidi w:val="0"/>
        <w:spacing w:before="0" w:after="0"/>
        <w:jc w:val="left"/>
        <w:rPr/>
      </w:pPr>
      <w:r>
        <w:rPr/>
        <w:t>Content-Location: file:///C:/68e9e4b7778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4b777856.68e9e4b777857</w:t>
      </w:r>
    </w:p>
    <w:p>
      <w:pPr>
        <w:pStyle w:val="PreformattedText"/>
        <w:bidi w:val="0"/>
        <w:spacing w:before="0" w:after="0"/>
        <w:jc w:val="left"/>
        <w:rPr/>
      </w:pPr>
      <w:r>
        <w:rPr/>
        <w:t>Content-Location: file:///C:/68e9e4b7778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4b7778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4b7778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4b777856.68e9e4b777857</w:t>
      </w:r>
    </w:p>
    <w:p>
      <w:pPr>
        <w:pStyle w:val="PreformattedText"/>
        <w:bidi w:val="0"/>
        <w:spacing w:before="0" w:after="0"/>
        <w:jc w:val="left"/>
        <w:rPr/>
      </w:pPr>
      <w:r>
        <w:rPr/>
        <w:t>Content-Location: file:///C:/68e9e4b7778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4b777856.68e9e4b7778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