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ec88ac7.68ea78ec88a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nate Approves ENDA, LGBT Workplace Bill Faces Challenges in House, &lt;em&gt;on the&lt;/em&gt; Hospitality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13'&gt;November 13, 2013&lt;/time&gt;&amp;nbsp;&amp;nbsp;|&amp;nbsp;&amp;nbsp;Publications&lt;/p&gt;&lt;p class=3D'news-info-spacer'&gt;&amp;nbsp;&lt;/p&gt;&lt;p class=3D"introText"&gt;&lt;i&gt;Read the full post: &lt;/i&gt;&lt;a href=3D"http://www.hospitalitylaboremploymentlawblog.com/2013/11/articles/senate-approves-enda-lgbt-workplace-bill-faces-challenges-in-house/" target=3D"_blank" aria-label=3D" (opens in a new tab)" rel=3D"noreferrer noopener" class=3D"ek-link"&gt;Senate Approves ENDA, LGBT Workplace Bill Faces Challenges in House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ec888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78ec888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8ec888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c88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c88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c88a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c88ac7.68ea78ec88a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