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4bb883.68ea1534bb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4bb883.68ea1534bb884</w:t>
      </w:r>
    </w:p>
    <w:p>
      <w:pPr>
        <w:pStyle w:val="PreformattedText"/>
        <w:bidi w:val="0"/>
        <w:spacing w:before="0" w:after="0"/>
        <w:jc w:val="left"/>
        <w:rPr/>
      </w:pPr>
      <w:r>
        <w:rPr/>
        <w:t>Content-Location: file:///C:/68ea1534bb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E2=80=9CNo Robot Bosses Act,=E2=80=9D NJ Unemployment Compensation, California Enforces CCPA/CP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2'&gt;August 2, 2023&lt;/time&gt;&amp;nbsp;&amp;nbsp;|&amp;nbsp;&amp;nbsp;Publications&lt;/p&gt;&lt;p class=3D'news-info-spacer'&gt;&amp;nbsp;&lt;/p&gt;&lt;p class=3D"introText"&gt;This week, we=E2=80=99re highlighting the important steps employers can take to get ahead of artificial intelligence (AI) regulation, New Jersey=E2=80=99s amended Unemployment Compensation Law (UCL), and California=E2=80=99s accelerated enforcement of noncompliance with its consumer privacy laws.&lt;/p&gt; &lt;h2&gt;The =E2=80=9CNo Robot Bosses Act=E2=80=9D Aims to Regulate Workplace AI&lt;/h2&gt; &lt;p class=3D'body-text'&gt;The =E2=80=9CNo Robot Bosses Act,=E2=80=9D introduced by two U.S. Senators on July 20, 2023, aims to regulate the use of =E2=80=9Cautomated decision systems=E2=80=9D throughout the employment life cycle. The increasing regulation of AI makes it critical for employers, especially personnel involved in recruiting, hiring, and promotion, to &lt;a href=3D"https://www.workforcebulletin.com/2023/07/31/the-no-robot-bosses-act-aims-to-regulate-workplace-ai/" target=3D"_blank" aria-label=3D"identify and assess potential risks in the use of automated tools in employment decision-making (opens in a new tab)" rel=3D"noreferrer noopener" class=3D"ek-link"&gt;identify and assess potential risks in the use of automated tools in employment decision-making&lt;/a&gt;.&lt;/p&gt; &lt;h2&gt;New Jersey=E2=80=99s Amended UCL Increases Employer Reporting Obligations and Penalties&lt;/h2&gt; &lt;p class=3D'body-text'&gt;Many employers commonly ignore requests from the New Jersey Division of Unemployment and Temporary Disability Insurance to provide the reason they terminated an employee=E2=80=99s employment. With the recent amendments to the state=E2=80=99s UCL, effective July 31, 2023, &lt;a href=3D"https://www.workforcebulletin.com/2023/06/22/ignore-no-more-njs-amended-unemployment-compensation-law-increases-employer-reporting-obligations-and-penalties/" target=3D"_blank" aria-label=3D"employers should dramatically alter the way they deal with New Jersey unemployment compensation claims (opens in a new tab)" rel=3D"noreferrer noopener" class=3D"ek-link"&gt;employers should dramatically alter the way they deal with New Jersey unemployment compensation claims&lt;/a&gt;.&lt;/p&gt; &lt;h2&gt;California Accelerates Enforcement of CCPA/CPRA Noncompliance&lt;/h2&gt; &lt;p class=3D'body-text'&gt;On July 14, 2023, the California Privacy Protection Agency=E2=80=99s new Deputy Director of Enforcement announced &lt;a href=3D"https://www.workforcebulletin.com/2023/07/27/the-california-attorney-general-and-the-california-privacy-protection-agency-are-accelerating-enforcement-on-ccpa-cpra-non-compliance/" target=3D"_blank" aria-label=3D"a vigorous stance on privacy enforcement policies (opens in a new tab)" rel=3D"noreferrer noopener" class=3D"ek-link"&gt;a vigorous stance on privacy enforcement policies&lt;/a&gt;. California businesses, including employers, that have not already complied with their statutory data privacy obligations under the California Consumer Privacy Act (CCPA), as amended by the California Privacy Rights Act (CPRA), including as to employee and job applicant personal information, should be taking all necessary steps to do so.&lt;/p&gt; &lt;h2&gt;Other Highlights&lt;/h2&gt; &lt;p class=3D'body-text'&gt;&lt;a href=3D"https://www.workforcebulletin.com/2023/07/27/columbus-oh-adds-freelance-worker-protections-to-its-city-code/" target=3D"_blank" aria-label=3D" (opens in a new tab)" rel=3D"noreferrer noopener" class=3D"ek-link"&gt;&lt;strong&gt;Columbus, Ohio, Adds Freelance Worker Protections to Its City Code&lt;/strong&gt;&lt;/a&gt;&lt;br /&gt;&lt;em&gt;Workforce Bulletin&lt;/em&gt;&lt;br /&gt;Chad J. Smith&lt;/p&gt; &lt;p class=3D'body-text'&gt;&lt;a href=3D"https://www.ebglaw.com/insights/ann-knuckles-mahoney-quoted-in-us-soccers-equal-pay-deal-resonates-in-world-cup-spotlight/" class=3D"ek-link"&gt;&lt;strong&gt;U.S. Soccer=E2=80=99s Equal Pay Deal Resonates in World Cup Spotlight&lt;/strong&gt;&lt;/a&gt;&lt;br /&gt;&lt;em&gt;Law360 Employment Authority&lt;/em&gt;&lt;br /&gt;Ann Knuckles Mahoney quoted&lt;/p&gt; &lt;p class=3D'body-text'&gt;&lt;a href=3D"https://www.wagehourblog.com/2023/08/articles/california-wage-hour-law/will-2024-be-the-year-california-voters-repeal-paga/" target=3D"_blank" aria-label=3D" (opens in a new tab)" rel=3D"noreferrer noopener" class=3D"ek-link"&gt;&lt;strong&gt;Will 2024 Be the Year California Voters Repeal PAGA?&lt;/strong&gt;&lt;/a&gt;&lt;br /&gt;&lt;em&gt;Wage and Hour Defense Blog&lt;/em&gt;&lt;br /&gt;Michael S. Kun&lt;/p&gt; &lt;p class=3D'body-text'&gt;&lt;a href=3D"https://www.ebglaw.com/insights/epstein-becker-greens-42nd-annual-workforce-management-briefing/" class=3D"ek-link"&gt;&lt;strong&gt;Workforce (re)newed: Epstein Becker Green=E2=80=99s 42nd Annual Workforce Management Briefing&lt;/strong&gt;&lt;/a&gt;&lt;br /&gt;&lt;em&gt;Events&lt;/em&gt;&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4bb883.68ea1534bb884</w:t>
      </w:r>
    </w:p>
    <w:p>
      <w:pPr>
        <w:pStyle w:val="PreformattedText"/>
        <w:bidi w:val="0"/>
        <w:spacing w:before="0" w:after="0"/>
        <w:jc w:val="left"/>
        <w:rPr/>
      </w:pPr>
      <w:r>
        <w:rPr/>
        <w:t>Content-Location: file:///C:/68ea1534bb88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4bb883.68ea1534bb884</w:t>
      </w:r>
    </w:p>
    <w:p>
      <w:pPr>
        <w:pStyle w:val="PreformattedText"/>
        <w:bidi w:val="0"/>
        <w:spacing w:before="0" w:after="0"/>
        <w:jc w:val="left"/>
        <w:rPr/>
      </w:pPr>
      <w:r>
        <w:rPr/>
        <w:t>Content-Location: file:///C:/68ea1534bb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4bb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4bb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4bb883.68ea1534bb884</w:t>
      </w:r>
    </w:p>
    <w:p>
      <w:pPr>
        <w:pStyle w:val="PreformattedText"/>
        <w:bidi w:val="0"/>
        <w:spacing w:before="0" w:after="0"/>
        <w:jc w:val="left"/>
        <w:rPr/>
      </w:pPr>
      <w:r>
        <w:rPr/>
        <w:t>Content-Location: file:///C:/68ea1534bb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4bb883.68ea1534bb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