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69386551.68ead693865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69386551.68ead693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693865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ptember 11, One Year Later: Employment Law Consequences for Law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11-01'&gt;November 1, 2002&lt;/time&gt;&amp;nbsp;&amp;nbsp;|&amp;nbsp;&amp;nbsp;Publications&lt;/p&gt;&lt;p class=3D'news-info-spacer'&gt;&amp;nbsp;&lt;/p&gt;&lt;p class=3D"introText"&gt;Atl./GA Newsl. (Ass'n of Legal Adm'rs, Atlanta, GA) Nov. 2002, at 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693863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69386551.68ead693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693865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69386551.68ead693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693865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69386551.68ead693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693865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693865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693865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69386551.68ead693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693865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69386551.68ead693865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