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b798b0.68ea710b798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b798b0.68ea710b798b1</w:t>
      </w:r>
    </w:p>
    <w:p>
      <w:pPr>
        <w:pStyle w:val="PreformattedText"/>
        <w:bidi w:val="0"/>
        <w:spacing w:before="0" w:after="0"/>
        <w:jc w:val="left"/>
        <w:rPr/>
      </w:pPr>
      <w:r>
        <w:rPr/>
        <w:t>Content-Location: file:///C:/68ea710b798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veral Ounces of Prevention: The New Jersey Supreme Court Reminds Employers of the Importance of Anti-Harassment Policies, Training, and Vigilance to Avoid Liabil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ct Now Advisory&lt;/p&gt;&lt;p class=3D'news-info'&gt;&lt;time datetime=3D'2015-02-20'&gt;February 20, 2015&lt;/time&gt;&amp;nbsp;&amp;nbsp;|&amp;nbsp;&amp;nbsp;Publications&lt;/p&gt;&lt;p class=3D'news-info-spacer'&gt;&amp;nbsp;&lt;/p&gt;&lt;p class=3D"introText"&gt;On February 11, 2015, the New Jersey Supreme Court, in &lt;em&gt;&lt;a target=3D"_blank" rel=3D"noreferrer noopener" href=3D"http://caselaw.findlaw.com/nj-supreme-court/1692580.html" class=3D"ek-link" aria-label=3D" (opens in a new tab)"&gt;Aguas v. New Jersey&lt;/a&gt;,&lt;/em&gt; decided three important legal issues regarding employment discrimination claims under the New Jersey Law Against Discrimination (=E2=80=9CLAD=E2=80=9D).&lt;/p&gt;  &lt;p class=3D'body-text'&gt;First, the Court adopted the affirmative defense articulated by the Supreme Court of the United States in &lt;em&gt;Burlington Industries v. Ellerth, 524 U.S. 742, 765 (1998), &lt;/em&gt;and &lt;em&gt;Faragher v. City of Boca Raton&lt;/em&gt;, 524 U.S. 775, 807-08 (1998) (=E2=80=9C&lt;em&gt;Ellerth/Faragher&lt;/em&gt;=E2=80=9D), to claims alleging supervisory hostile work environment in violation of the LAD. Thus, the Court in &lt;em&gt;Aguas &lt;/em&gt;ruled that, under the LAD:&lt;/p&gt;  &lt;div&gt;  &lt;div&gt;  &lt;p class=3D'body-text'&gt;[t]he employer in a hostile work environment sexual harassment case may assert as an affirmative defense that it =E2=80=9Cexercised reasonable care to prevent and correct promptly any sexually harassing behavior,=E2=80=9D and =E2=80=9Cthe plaintiff employee unreasonably failed to take advantage of any preventive or corrective opportunities provided by the employer or to avoid harm otherwise,=E2=80=9D provided that the employer has not taken an adverse tangible employment action against the plaintiff employee.&lt;/p&gt;  &lt;/div&gt;  &lt;/div&gt;  &lt;p class=3D'body-text'&gt;Second, with respect to LAD claims based on sexual harassment giving rise to a hostile work environment, the Court adopted the Equal Employment Opportunity Commission=E2=80=99s (=E2=80=9CEEOC=E2=80=99s=E2=80=9D) broad definition of who is a =E2=80=9Csupervisor.=E2=80=9D The Court held that, under the LAD, =E2=80=9Can allegedly harassing employee is the complainant=E2=80=99s supervisor if that employee had the authority to take or recommend tangible employment actions affecting the complaining employee, or to direct the complainant=E2=80=99s day-to-day activities in the workplace.=E2=80=9D&lt;/p&gt;  &lt;p class=3D'body-text'&gt;Finally, the Court held that claims alleging entitlement to punitive damages should be assessed in accordance with New Jersey=E2=80=99s Punitive Damages Act, N.J.S.A. 2A:15-5.9 to -5.17 (=E2=80=9CPDA=E2=80=9D). That standard requires determining whether the =E2=80=9Cplaintiff has shown by clear and convincing evidence that the =E2=80=A6 [employer] committed =E2=80=98egregious conduct,=E2=80=99 and if so, whether she has presented clear and convincing evidence that =E2=80=98upper management=E2=80=99 either participated directly in sexual harassment, or showed =E2=80=98willful indifference.=E2=80=99=E2=80=9D&lt;/p&gt;  &lt;p class=3D'body-text'&gt;The Court=E2=80=99s decision in &lt;em&gt;Aguas&lt;/em&gt;, however, is less about offering guidance to litigants about burdens of proof, defenses, and exposure in LAD lawsuits alleging supervisory hostile work environment sexual harassment than about providing incentives to employers to establish and enforce policies and procedures to prevent harassment in the first place.&lt;/p&gt;  &lt;p class=3D'body-text'&gt;This focus explains the apparent inconsistency in the Court=E2=80=99s application of federal precedent in support of its decision. While the Court followed U.S. Supreme Court precedent in adopting the &lt;em&gt;Ellerth/Faragher &lt;/em&gt;affirmative defense, at the same time it rejected the U.S. Supreme Court=E2=80=99s definition of =E2=80=9Csupervisor=E2=80=9D articulated in &lt;em&gt;Vance v. Ball State University&lt;/em&gt;, ____U.S. ____, 133 S. Ct. 2434, 2443, 186 L. Ed. 2d 565 (2013), in favor of the EEOC=E2=80=99s broader definition of the term set forth in &lt;em&gt;U.S. Equal Emp=E2=80=99t Opportunity Comm=E2=80=99n, No. 915.002 Enforcement Guidance on Vicarious Liability for Unlawful  Harassment by Supervisors&lt;/em&gt; 3-5 (June 18, 1999).&lt;/p&gt;  &lt;p class=3D'body-text'&gt;The Court adopted the &lt;em&gt;Ellerth/Faragher&lt;/em&gt; affirmative defense because =E2=80=9Cit furthers the LAD=E2=80=99s purpose of eliminating sexual harassment in the workplace by motivating employers to maintain effective anti-harassment policies and by encouraging employers to take prompt action against harassing supervisors in accordance with those policies.=E2=80=9D By increasing the number of potential employees who will be deemed to be supervisors and whose behavior will be attributable to the employers, the Court has increased the number of employees to whom employers should provide anti-harassment and anti-discrimination training.  Further, by incorporating the PDA=E2=80=99s high threshold for punitive damages into the LAD, the Court has provided additional motivation for employers to take concrete steps to show management=E2=80=99s commitment to establishing and maintaining a harassment-free environment.&lt;/p&gt;  &lt;p class=3D'body-text'&gt;The Court=E2=80=99s decision in &lt;em&gt;Aguas&lt;/em&gt; has essentially =E2=80=9Cpumped up the volume=E2=80=9D regarding the need for New Jersey employers to be actively engaged in ongoing efforts to maintain a workplace free of discrimination. The guidance is not new, but the importance is heightened. Certainly, the primary goal for employers, as per the Court, is to prevent harassment in the first instance.  When confronted with a lawsuit, however, the next goal for employers is to obtain a favorable resolution. The &lt;em&gt;Aguas &lt;/em&gt;decision, which reversed summary judgment that had been entered for the employer, makes plain that the more an employer has done to &lt;strong&gt;prevent &lt;/strong&gt;harassment, the better its odds will be to obtain summary judgment and prevail if a claim is filed.&lt;/p&gt;  &lt;h2&gt;&lt;strong&gt;What Employers Should Do Now&lt;/strong&gt;&lt;/h2&gt;  &lt;p class=3D'body-text'&gt;Accordingly, to demonstrate an organizational commitment to preventing harassment in the workplace and efforts undertaken in support of that goal, employers should do the following:&lt;/p&gt;  &lt;div&gt;&lt;ul class=3D'ul-outer'&gt;  &lt;li&gt;Prepare a comprehensive written anti-harassment and anti-discrimination policy that is provided upon hire and re-distributed annually (with signed acknowledgments of receipt). &lt;/li&gt;  &lt;li&gt;Establish formal and informal internal complaint procedures.&lt;/li&gt;  &lt;li&gt;Provide anti-harassment training for &lt;strong&gt;&lt;em&gt;all&lt;/em&gt; &lt;/strong&gt;employees upon hire, and periodically thereafter.&lt;/li&gt;  &lt;li&gt;Provide management training to all employees who have supervisory responsibilities regarding their obligation to help maintain a harassment-free workplace.&lt;/li&gt;  &lt;li&gt;Require executives and managers to maintain a presence in the workplace=E2=80=94i.e., have them walk around, look around, listen, set an example, and address problems immediately.&lt;/li&gt;  &lt;li&gt;Provide a prompt and documented response to, and/or undertake an investigation of, all harassment complaints.&lt;/li&gt;  &lt;li&gt;Take prompt remedial action, when appropriate.&lt;/li&gt;  &lt;li&gt;Maintain an explicit non-retaliation policy.&lt;/li&gt;  &lt;/ul&gt;  &lt;/div&gt;  &lt;p style=3D"text-align: center;" class=3D"has-text-align-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b798b0.68ea710b798b1</w:t>
      </w:r>
    </w:p>
    <w:p>
      <w:pPr>
        <w:pStyle w:val="PreformattedText"/>
        <w:bidi w:val="0"/>
        <w:spacing w:before="0" w:after="0"/>
        <w:jc w:val="left"/>
        <w:rPr/>
      </w:pPr>
      <w:r>
        <w:rPr/>
        <w:t>Content-Location: file:///C:/68ea710b798b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b798b0.68ea710b798b1</w:t>
      </w:r>
    </w:p>
    <w:p>
      <w:pPr>
        <w:pStyle w:val="PreformattedText"/>
        <w:bidi w:val="0"/>
        <w:spacing w:before="0" w:after="0"/>
        <w:jc w:val="left"/>
        <w:rPr/>
      </w:pPr>
      <w:r>
        <w:rPr/>
        <w:t>Content-Location: file:///C:/68ea710b798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10b79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10b79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b798b0.68ea710b798b1</w:t>
      </w:r>
    </w:p>
    <w:p>
      <w:pPr>
        <w:pStyle w:val="PreformattedText"/>
        <w:bidi w:val="0"/>
        <w:spacing w:before="0" w:after="0"/>
        <w:jc w:val="left"/>
        <w:rPr/>
      </w:pPr>
      <w:r>
        <w:rPr/>
        <w:t>Content-Location: file:///C:/68ea710b798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b798b0.68ea710b798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