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f2e108956.68eaf2e1089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2e108956.68eaf2e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2e1089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x Steps to Overcome a Negative FDA Review, &lt;em&gt;in&lt;/em&gt; MedTe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15'&gt;April 15, 2014&lt;/time&gt;&amp;nbsp;&amp;nbsp;|&amp;nbsp;&amp;nbsp;Publications&lt;/p&gt;&lt;p class=3D'news-info-spacer'&gt;&amp;nbsp;&lt;/p&gt;&lt;p class=3D'body-text'&gt;James A. Boiani&lt;/p&gt; &lt;p class=3D"introText"&gt;&lt;strong&gt;James Boiani, &lt;/strong&gt;Senior Counsel in the Health Care and Life Sciences practice, in the Washington, DC, office, wrote an article titled "&lt;a href=3D"http://www.medtech.org/service-providers/business-tips.aspx?recid=3D4533" target=3D"_blank" rel=3D"noopener" class=3D"ek-link"&gt;Six Steps to Overcome a Negative FDA Review&lt;/a&gt;."&lt;/p&gt; &lt;h2&gt;Following is an excerpt:&lt;/h2&gt; &lt;div class=3D"wp-block-group is-style-pull-quote"&gt; &lt;div class=3D"wp-block-group__inner-container"&gt; &lt;blockquote class=3D"wp-block-quote"&gt; &lt;p class=3D"blockquote"  class=3D'body-text'&gt;You have spent three years working on an NDA, waited patiently through the FDA review, and just received FDA's decision. It's not good =E2=80=94 FDA has found several problems and is sending you back to the drawing board. It looks like you're not getting approved anytime soon.&lt;/p&gt; &lt;p class=3D"blockquote"  class=3D'body-text'&gt;If you have enough money and time, maybe you do everything FDA requested. For many companies, though, that's not an option. What do you do?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f2e1087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2e108956.68eaf2e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2e1089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2e108956.68eaf2e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2e1089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2e108956.68eaf2e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2e1089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2e1089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f2e1089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2e108956.68eaf2e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f2e1089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f2e108956.68eaf2e1089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