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5ec0368.68ea875ec03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5ec0368.68ea875ec036a</w:t>
      </w:r>
    </w:p>
    <w:p>
      <w:pPr>
        <w:pStyle w:val="PreformattedText"/>
        <w:bidi w:val="0"/>
        <w:spacing w:before="0" w:after="0"/>
        <w:jc w:val="left"/>
        <w:rPr/>
      </w:pPr>
      <w:r>
        <w:rPr/>
        <w:t>Content-Location: file:///C:/68ea875ec03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xth Circuit Holds That Government Audit Insufficient to Trigger FCA's Public Disclosure B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5-03-03'&gt;March 3, 2015&lt;/time&gt;&amp;nbsp;&amp;nbsp;|&amp;nbsp;&amp;nbsp;Publications&lt;/p&gt;&lt;p class=3D'news-info-spacer'&gt;&amp;nbsp;&lt;/p&gt;&lt;p class=3D"introText"&gt;&lt;strong&gt;Daniel C. Fundakowski, &lt;/strong&gt;an Associate in the Health Care and Life Sciences practice, in the firm=E2=80=99s Washington, DC, office, authored an alert for &lt;em&gt;American Health Lawyers Association=E2=80=99&lt;/em&gt;s Health Care Liability and Litigation Practice Group, titled =E2=80=9CSixth Circuit Holds That Government Audit Insufficient to Trigger FCA's Public Disclosure Bar.=E2=80=9D&lt;/p&gt; &lt;h2&gt;Following is an excerpt:&lt;/h2&gt; &lt;div class=3D"wp-block-group is-style-pull-quote"&gt; &lt;div class=3D"wp-block-group__inner-container"&gt; &lt;p class=3D'body-text'&gt;The FCA's "public disclosure bar" precludes a whistleblower from bringing allegations that have already been made public unless the whistleblower is an "original source." The district court found that there was a public disclosure of the alleged fraud, "apparently accepting" Erlanger's argument that the information was publicly disclosed "through the investigations, oversights and audits conducted by the government, consultants, attorneys and contractors." In reversing the lower court, the Sixth Circuit held that the government's knowledge and investigation of the inpatient allegations=E2=80=94without a disclosure to the wider public=E2=80=94was insufficient to constitute a public disclosure. The court noted that the district court "seems to have concluded, at least implicitly, that the disclosure was public simply because it occurred in the course of an administrative audit or investig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5ebff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5ec0368.68ea875ec036a</w:t>
      </w:r>
    </w:p>
    <w:p>
      <w:pPr>
        <w:pStyle w:val="PreformattedText"/>
        <w:bidi w:val="0"/>
        <w:spacing w:before="0" w:after="0"/>
        <w:jc w:val="left"/>
        <w:rPr/>
      </w:pPr>
      <w:r>
        <w:rPr/>
        <w:t>Content-Location: file:///C:/68ea875ec03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875ec0368.68ea875ec036a</w:t>
      </w:r>
    </w:p>
    <w:p>
      <w:pPr>
        <w:pStyle w:val="PreformattedText"/>
        <w:bidi w:val="0"/>
        <w:spacing w:before="0" w:after="0"/>
        <w:jc w:val="left"/>
        <w:rPr/>
      </w:pPr>
      <w:r>
        <w:rPr/>
        <w:t>Content-Location: file:///C:/68ea875ec03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5ec0368.68ea875ec036a</w:t>
      </w:r>
    </w:p>
    <w:p>
      <w:pPr>
        <w:pStyle w:val="PreformattedText"/>
        <w:bidi w:val="0"/>
        <w:spacing w:before="0" w:after="0"/>
        <w:jc w:val="left"/>
        <w:rPr/>
      </w:pPr>
      <w:r>
        <w:rPr/>
        <w:t>Content-Location: file:///C:/68ea875ec03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5ec02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5ec02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5ec0368.68ea875ec036a</w:t>
      </w:r>
    </w:p>
    <w:p>
      <w:pPr>
        <w:pStyle w:val="PreformattedText"/>
        <w:bidi w:val="0"/>
        <w:spacing w:before="0" w:after="0"/>
        <w:jc w:val="left"/>
        <w:rPr/>
      </w:pPr>
      <w:r>
        <w:rPr/>
        <w:t>Content-Location: file:///C:/68ea875ec03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5ec0368.68ea875ec03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