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bf685c16.68eaabf685c1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bf685c16.68eaabf685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bf685c1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leep Tight but Don't Let the Statute of Limitations Ru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ospitality Law&lt;/p&gt;&lt;p class=3D'news-info'&gt;&lt;time datetime=3D'2014-11-04'&gt;November 4, 2014&lt;/time&gt;&amp;nbsp;&amp;nbsp;|&amp;nbsp;&amp;nbsp;Publications&lt;/p&gt;&lt;p class=3D'news-info-spacer'&gt;&amp;nbsp;&lt;/p&gt;&lt;p class=3D'body-text'&gt;Jeffrey H. Ruzal&lt;/p&gt; &lt;p class=3D"introText"&gt;&lt;strong&gt;Jeffrey H. Ruzal,&lt;/strong&gt; Senior Counsel in the Labor and Employment practice, in the firm=E2=80=99s New York office, authored an article in &lt;em&gt;Hospitality Law &lt;/em&gt;titled =E2=80=9CSleep Tight but Don=E2=80=99t Let the Statute of Limitations Run.=E2=80=9D Mr. Ruzal provides information regarding the importance of addressing both substantive and procedural aspects of a lawsuit, citing the dismissal of a plaintiff=E2=80=99s claims due to the three-year statute of limitations that applie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bf685a3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bf685c16.68eaabf685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bf685c1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bf685c16.68eaabf685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bf685c1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bf685c16.68eaabf685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bf685c1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bf685b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bf685b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bf685c16.68eaabf685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bf685c1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bf685c16.68eaabf685c1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