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c11698fa.68eabc11698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1698fa.68eabc116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1698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mart Medicine: Understanding the Role of Intellectual Property in the Business of Moder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1-26'&gt;January 26, 2009&lt;/time&gt;&amp;nbsp;&amp;nbsp;|&amp;nbsp;&amp;nbsp;Publications&lt;/p&gt;&lt;p class=3D'news-info-spacer'&gt;&amp;nbsp;&lt;/p&gt;&lt;p class=3D'body-text'&gt;&lt;font face=3D"Arial" size=3D"2"&gt;Copyright 2008 American Health Lawyers Association, Washington, D.C. &lt;br /&gt;Reprint permission granted. &lt;br /&gt;Further reprint requests should be directed to &lt;br /&gt;American Health Lawyers Association&lt;br /&gt;1025 Connecticut Avenue, NW, Suite 600&lt;br /&gt;Washington, DC 20036&lt;br /&gt;(202) 833-1100&lt;br /&gt;For more information on Health Lawyers content, visit us at&lt;br /&gt;&lt;/font&gt;&lt;u title=3D"http://www.healthlawyers.org/"&gt;&lt;font title=3D"http://www.healthlawyers.org/" color=3D"#0000ff"&gt;&lt;font title=3D"http://www.healthlawyers.org/" face=3D"Arial" size=3D"2"&gt;&lt;a aria-label=3D"www.healthlawyers.org (opens in a new tab)" href=3D"http://www.healthlawyers.org/" target=3D"_blank" rel=3D"noreferrer noopener" class=3D"ek-link"&gt;www.healthlawyers.org&lt;/a&gt;&lt;/font&gt;&lt;/font&gt;&lt;/u&gt;&lt;/p&gt; &lt;h2&gt;Resources&lt;/h2&gt; &lt;p class=3D'body-text'&gt;&lt;a href=3D"https://www.ebglaw.com/assets/htmldocuments/uploads/2021/08/25659_Flynn_HHS.pdf" target=3D"_blank" aria-label=3D" (opens in a new tab)" rel=3D"noreferrer noopener" class=3D"ek-link"&gt;25659_Flynn_HHS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c11697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1698fa.68eabc116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1698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1698fa.68eabc116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1698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1698fa.68eabc116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1698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11698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11698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1698fa.68eabc116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1698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1698fa.68eabc11698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