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76f31e02.68ea476f31e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f31e02.68ea476f31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f31e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Social Media and the Law&lt;/em&gt; (2024 Editio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ctising Law Institute&lt;/p&gt;&lt;p class=3D'news-info'&gt;&lt;time datetime=3D'2024-07-09'&gt;July 2024&lt;/time&gt;&amp;nbsp;&amp;nbsp;|&amp;nbsp;&amp;nbsp;Publications&lt;/p&gt;&lt;p class=3D'news-info-spacer'&gt;&amp;nbsp;&lt;/p&gt;&lt;p class=3D"introText"&gt;Attorneys in &lt;strong&gt;Epstein Becker Green=E2=80=99s&lt;/strong&gt; Employment, Labor &amp; Workforce Management practice co-authored chapters in the 2024 edition of&lt;em&gt; Social Media and the Law,&lt;/em&gt; published by the Practising Law Institute:&lt;/p&gt;&lt;ul class=3D'ul-outer'&gt;  &lt;li&gt;Chapter 6: =E2=80=9CEmployment and Workplace Issues,=E2=80=9D written by &lt;strong&gt;Adam S. Forman &lt;/strong&gt;and&lt;strong&gt; Alexander J. Franchilli.&lt;/strong&gt;&lt;/li&gt;  &lt;li&gt;Chapter 10: =E2=80=9CCivil Discovery Issues,=E2=80=9D written by &lt;strong&gt;Adam S. Forman &lt;/strong&gt;and&lt;strong&gt; Shawndra G. Jones.&lt;/strong&gt;&lt;/li&gt;  &lt;/ul&gt;&lt;p class=3D'ul-bottom-spacer'&gt;.&lt;/p&gt;&lt;p class=3D'body-text'&gt;Following is a summary of the book:&lt;/p&gt;  &lt;p class=3D"blockquote30"&gt;&lt;em&gt;Social Media and the Law&lt;/em&gt; is a resource for understanding the laws related to the use of social media. It covers:&lt;/p&gt;  &lt;ul class=3D'ul-outer'&gt;  &lt;li&gt;The privacy issues presented by social networking sites and what steps users can take to maintain their privacy and limit unwanted third-party access to personal information&lt;/li&gt;  &lt;li&gt;What copyright issues are raised in the ever-developing social media world, such as who owns and who can use user-generated content and data scrapping&lt;/li&gt;  &lt;li&gt;The opportunities, and trademark risks, of promoting a brand through social media&lt;/li&gt;  &lt;li&gt;Best practices for social media communication to avoid defamation and other tort liability&lt;/li&gt;  &lt;li&gt;The unique employment and workplace issues that are raised by and through the use of social media, both by employees and human resources departments&lt;/li&gt;  &lt;li&gt;How the basic rules of disclosure in advertising apply to advertisements appearing in social media&lt;/li&gt;  &lt;li&gt;How social media activity can result in criminal charges and be used as evidence or alibi in criminal proceedings&lt;/li&gt;  &lt;li&gt;How social media can and should be considered when creating a civil litigation discovery plan&lt;/li&gt;  &lt;/ul&gt;    &lt;p class=3D"blockquote30"&gt;In a separate chapter on regulated industries, &lt;em&gt;Social Media and the Law&lt;/em&gt; discusses the unique issues faced by publicly traded companies, financial services, broker-dealers, health care providers, and pharmaceutical manufacturers.&lt;/p&gt;  &lt;p class=3D'body-text'&gt;For more information about the book and to order, please visit &lt;a target=3D"_blank" rel=3D"noopener" href=3D"https://plus.pli.edu/Browse/title?fq=3Dtitle_id%3A(396850)"&gt;Plus.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76f31b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f31e02.68ea476f31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f31e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f31e02.68ea476f31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f31e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f31e02.68ea476f31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f31e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f31d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76f31d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f31e02.68ea476f31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76f31e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76f31e02.68ea476f31e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