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aa0b00b2.68ea2aa0b00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aa0b00b2.68ea2aa0b00b3</w:t>
      </w:r>
    </w:p>
    <w:p>
      <w:pPr>
        <w:pStyle w:val="PreformattedText"/>
        <w:bidi w:val="0"/>
        <w:spacing w:before="0" w:after="0"/>
        <w:jc w:val="left"/>
        <w:rPr/>
      </w:pPr>
      <w:r>
        <w:rPr/>
        <w:t>Content-Location: file:///C:/68ea2aa0b00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ocietal Challenges Intersecting with the Retail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7-06-29'&gt;June 29, 2017&lt;/time&gt;&amp;nbsp;&amp;nbsp;|&amp;nbsp;&amp;nbsp;Publications&lt;/p&gt;&lt;p class=3D'news-info-spacer'&gt;&amp;nbsp;&lt;/p&gt;&lt;div class=3D"wp-block-image"&gt; &lt;figure class=3D"alignright size-large"&gt; &lt;v:shape id=3D"_pdoc_68ea2aa0af744" type=3D"#_x005F_x0000_t75" style=3D"position: absolute; </w:t>
        <w:tab/>
        <w:tab/>
        <w:tab/>
        <w:tab/>
        <w:tab/>
        <w:tab/>
        <w:t xml:space="preserve">margin-left:0pt; </w:t>
        <w:tab/>
        <w:tab/>
        <w:tab/>
        <w:tab/>
        <w:tab/>
        <w:tab/>
        <w:t xml:space="preserve">margin-top:18pt; </w:t>
        <w:tab/>
        <w:tab/>
        <w:tab/>
        <w:tab/>
        <w:tab/>
        <w:tab/>
        <w:t xml:space="preserve">width: 502.4pt; </w:t>
        <w:tab/>
        <w:tab/>
        <w:tab/>
        <w:tab/>
        <w:tab/>
        <w:tab/>
        <w:t xml:space="preserve">height: 251.2pt; </w:t>
        <w:tab/>
        <w:tab/>
        <w:tab/>
        <w:tab/>
        <w:tab/>
        <w:tab/>
        <w:t xml:space="preserve">mso-wrap-distance-bottom: 9pt; </w:t>
        <w:tab/>
        <w:tab/>
        <w:tab/>
        <w:tab/>
        <w:tab/>
        <w:t>"&gt; &lt;v:imagedata src=3D"files/image4.jpeg" o:title=3D"Take-5-540x330-default-social-share-social-sharing-image-27047.jpg" /&gt; &lt;w:wrap type=3D"topAndBottom"/&gt; &lt;/v:shape&gt; &lt;/figure&gt; &lt;/div&gt; &lt;p class=3D"introText"&gt;This issue of &lt;em&gt;Take 5&lt;/em&gt; encapsulates the incredible breadth of societal changes and challenges facing the entire retail workplace. The topics addressed below reflect a microcosm of the many issues currently facing our overall society, covering growing political activism in the workplace, increasing expectations to accommodate religious beliefs, otherwise outrageous employee speech that may very well enjoy protection under the law, and the ever-increasing requirements for criminal background checks enacted piecemeal by states and cities. These extremely topical subjects often tap into broader emotionally charged concerns encountered by retailers.&lt;/p&gt; &lt;p class=3D'body-text'&gt;We also address the ever-timely issue of wage and hour classification, in this case, focusing on the classification of assistant store managers.&lt;/p&gt; &lt;p class=3D'body-text'&gt;The articles in this &lt;em&gt;Take 5&lt;/em&gt; include:&lt;/p&gt;&lt;ol class=3D'ol-outer'&gt; &lt;li&gt;&lt;a name=3D"_pref1"&gt;&lt;/a&gt;&lt;a href=3D"#_para1" class=3D"ek-link"&gt;Managing Employees=E2=80=99 Political and Social Activism in the Workplace&lt;/a&gt;&lt;/li&gt; &lt;li&gt;&lt;a name=3D"_pref2"&gt;&lt;/a&gt;&lt;a href=3D"#_para2" class=3D"ek-link"&gt;Religious Accommodation: Handling Unusual Requests&lt;/a&gt;&lt;/li&gt; &lt;li&gt;&lt;a name=3D"_pref3"&gt;&lt;/a&gt;&lt;a href=3D"#_para3" class=3D"ek-link"&gt;Second Circuit Agrees with NLRB That Employee=E2=80=99s Vulgar Facebook Tirade Against Manager Is Protected Concerted Activity&lt;/a&gt;&lt;/li&gt; &lt;li&gt;&lt;a name=3D"_pref4"&gt;&lt;/a&gt;&lt;a href=3D"#_para4" class=3D"ek-link"&gt;Increasing Criminal Background Check Requirements Pose Challenges for National Retailers&lt;/a&gt;&lt;/li&gt; &lt;li&gt;&lt;a name=3D"_pref5"&gt;&lt;/a&gt;&lt;a href=3D"#_para5" class=3D"ek-link"&gt;Correctly Classifying Assistant Store Managers to Avoid Wage and Hour Misclassification Claims&lt;/a&gt;&lt;/li&gt; &lt;/ol&gt;&lt;p class=3D'ul-bottom-spacer'&gt;.&lt;/p&gt;&lt;p class=3D'body-text'&gt;&lt;em&gt;For the latest news and insights concerning employment, labor, and workforce management issues and trends impacting retailers, please visit and subscribe to Epstein Becker Green=E2=80=99s &lt;a href=3D"http://www.retaillaborandemploymentlaw.com/" target=3D"_blank" rel=3D"noopener" class=3D"ek-link"&gt;Retail Labor and Employment Law Blog.&lt;/a&gt;&lt;/em&gt;&lt;/p&gt; &lt;p class=3D'body-text'&gt;&lt;a name=3D"_para1"&gt;&lt;/a&gt;&lt;/p&gt; &lt;hr class=3D"wp-block-separator"/&gt; &lt;h2&gt;&lt;a href=3D"#_pref1" class=3D"ek-link"&gt;1. Managing Employees=E2=80=99 Political and Social Activism in the Workplace&lt;/a&gt;&lt;/h2&gt; &lt;p class=3D'body-text'&gt;&lt;strong&gt;By Laura C. Monaco and Asa F. Smith&lt;/strong&gt;&lt;/p&gt; &lt;p class=3D'body-text'&gt;In this increasingly polarized and highly charged political environment, an employer may face challenges in determining how to maintain a professional atmosphere and further its business interests without infringing on its employees=E2=80=99 rights to express their views on a wide range of political and social issues. There are, however, some best practices that employers can follow in navigating the potential minefield of managing their employees=E2=80=99 political and social activism in the workplace.&lt;/p&gt; &lt;h3&gt;Know=E2=80=94and Train Managers About=E2=80=94Applicable Laws &lt;/h3&gt; &lt;p class=3D'body-text'&gt;Employers should be aware that regulating their employees=E2=80=99 political speech and activity can implicate legal liability concerns in several respects. As we have explained &lt;a href=3D"http://www.managementmemo.com/2017/02/15/f17-and-the-general-strike-movement-best-practices-for-addressing-political-activity-in-the-workplace/" target=3D"_blank" aria-label=3D" (opens in a new tab)" rel=3D"noreferrer noopener" class=3D"ek-link"&gt;previously&lt;/a&gt;, the General Counsel of the National Labor Relations Board (=E2=80=9CNLRB=E2=80=9D or =E2=80=9CBoard=E2=80=9D) has issued a =E2=80=9CGuidance Memorandum=E2=80=9D concluding that employee action to =E2=80=9Cimprove their lot as employees through channels outside the immediate employee-employer relationship=E2=80=9D is protected concerted activity under Section 7 of the National Labor Relations Act (=E2=80=9CNLRA=E2=80=9D), so long as it has a direct connection to the employees=E2=80=99 working conditions. In some circumstances, therefore, an employer could face an unfair labor practice (=E2=80=9CULP=E2=80=9D) charge if it punishes employees who skip work to attend a pro-immigration rally=E2=80=94but takes no action against other employees who call out on a sunny summer Friday to head to the beach.&lt;/p&gt; &lt;p class=3D'body-text'&gt;Moreover, although there is no federal law that prohibits discrimination against private-sector employees based on their political activity or affiliation, many states (including California and New York) and the District of Columbia do have such laws. Several states also have laws that protect employees from discrimination or harassment based upon their lawful off-duty conduct, which would extend to their off-duty political activity or social activism. In California, for example, an employer cannot discriminate or retaliate against employees because of their off-duty lawful political activities. Similar legal protections exist in several other states, including Colorado, Louisiana, and New York.&lt;/p&gt; &lt;p class=3D'body-text'&gt;An employer must, therefore, train supervisors and managers on what they can=E2=80=94and cannot=E2=80=94do when employees engage in political activity that may impact the workplace. The employer must also ensure that such training addresses any applicable state-specific limitations and requirements.&lt;/p&gt; &lt;h3&gt;Apply Work Rules in a Neutral, Consistent Manner&lt;/h3&gt; &lt;p class=3D'body-text'&gt;Employees=E2=80=99 political or social activism may be exhibited in a variety of ways that impact the workplace, such as through unexcused absences (so that an employee can attend a protest or rally, for example), dress code infractions (when employees wear all red, instead of the required black attire), or violations of the cell phone use policy (by employees who use their phones to tweet in support of social causes while on the work floor during a work shift). The best way for employers to manage these issues, and to remain legally compliant, is to apply work rules and policies consistently.&lt;/p&gt; &lt;p class=3D'body-text'&gt;For example, if an employer regularly applies its attendance policies to discipline employees for unexcused absences, the employer need not refrain from disciplining an employee who skipped work to attend a political rally. Similarly, an employer that consistently prohibits its employees from using their cell phones to access social media during their work shift does not have to allow those employees to tweet in support of a political cause on work time. If, however, that employer sometimes lets its employees off the hook for unexcused absences, or occasionally allows employees to use their cell phones to surf Facebook while on the work floor, it should be wary of applying its work rules to penalize employees who are absent or using their cell phones during work time to support a political or social cause.&lt;/p&gt; &lt;p class=3D'body-text'&gt;The safest course for employers is to apply their work rules neutrally and avoid penalizing groups of employees based on the =E2=80=9Cmessage=E2=80=9D of the political or social cause that those employees choose to support. An employer that declines to discipline an employee for taking an unscheduled day off to attend a pro-choice rally, for example, may trigger a discrimination claim if it then disciplines a different employee for taking an unscheduled day to attend a pro-life event. Understanding that the line between political speech and protected comments related to terms and conditions of employment may sometimes be hard to draw, employers can help ensure that employees=E2=80=99 discussions about politics don=E2=80=99t get out of hand by neutrally enforcing work rules and policies that prohibit fighting, bullying, or harassment, and that prohibit employees from engaging in conduct that is loud or distracting or that otherwise impinges upon productivity.&lt;/p&gt; &lt;h3&gt;Conclusion&lt;/h3&gt; &lt;p class=3D'body-text'&gt;Our tumultuous political and social environment does not show any signs of cooling down in the near future. Therefore, an employer needs to be prepared to address and manage its employees=E2=80=99 political and social activism to protect and further its business interests while ensuring that its employees=E2=80=99 rights and morale do not suffer.&lt;/p&gt; &lt;p class=3D'body-text'&gt;&lt;a name=3D"_para2"&gt;&lt;/a&gt;&lt;/p&gt; &lt;hr class=3D"wp-block-separator"/&gt; &lt;h2&gt;&lt;a href=3D"#_pref2" class=3D"ek-link"&gt;2. Religious Accommodation: Handling Unusual Requests&lt;/a&gt;&lt;/h2&gt; &lt;p class=3D'body-text'&gt;&lt;strong&gt;By Nancy L. Gunzenhauser and Gregory D. Green&lt;/strong&gt;&lt;/p&gt; &lt;p class=3D'body-text'&gt;Retail employers are faced with many challenges when confronted with managing reasonable accommodation requests from employees based on their religious beliefs and practices.&lt;/p&gt; &lt;p class=3D'body-text'&gt;Title VII of the Civil Rights Act of 1964 (=E2=80=9CTitle VII=E2=80=9D) requires employers to reasonably accommodate an employee=E2=80=99s sincere religious beliefs or practices so long as such accommodation would not result in undue hardship on the employer. While Title VII does not protect</w:t>
      </w:r>
    </w:p>
    <w:p>
      <w:pPr>
        <w:pStyle w:val="PreformattedText"/>
        <w:bidi w:val="0"/>
        <w:spacing w:before="0" w:after="0"/>
        <w:jc w:val="left"/>
        <w:rPr/>
      </w:pPr>
      <w:r>
        <w:rPr/>
        <w:t xml:space="preserve"> </w:t>
      </w:r>
      <w:r>
        <w:rPr/>
        <w:t>an employee=E2=80=99s mere personal preferences, federal law defines =E2=80=9Creligion=E2=80=9D broadly to encompass theistic beliefs that are uncommon as well as non-theistic moral or ethical beliefs.&lt;/p&gt; &lt;p class=3D'body-text'&gt;The law provides no set list of accommodations available to employees, and, as a result, employers may be faced with=E2=80=94and need to consider and perhaps agree to=E2=80=94unusual requests. Two recent cases address areas of contention surrounding religious accommodation, which have potential relevance for retail employers: objections to identification procedures and scheduling policies.&lt;/p&gt; &lt;h3&gt;Objection to Identification Procedures: Mark of the Beast&lt;/h3&gt; &lt;p class=3D'body-text'&gt;A West Virginia jury held Consolidated Coal Company and its parent CONSOL Energy (=E2=80=9CCONSOL=E2=80=9D) liable for discrimination for their denial of an employee=E2=80=99s request to use an alternative means of clocking in and out of work when the employer adopted a =E2=80=9Cbiometric hand scanner=E2=80=9D system, which led to the employee=E2=80=99s forced retirement after 38 years of service.&lt;a name=3D"_ftnref1" title=3D"" href=3D"#_ftn1" class=3D"ek-link"&gt;[1]&lt;/a&gt; The employee, an Evangelical Christian, objected to using the new time and attendance system because of his beliefs about the relationship between hand-scanning technology, the =E2=80=9CMark of the Beast,=E2=80=9D and the Antichrist discussed in the New Testament=E2=80=99s Book of Revelation. CONSOL refused to allow the employee to use another method to clock in and out of work, despite having established a bypass method for employees who were physically incapable of scanning their hands. The employee received an award of $586,860 in lost wages and benefits and compensatory damages. On appeal, the U.S. Court of Appeals for the Fourth Circuit affirmed, finding that the employer=E2=80=99s bypass method constituted sufficient evidence that it had an alternative clocking-in method that could have been given to the employee as a reasonable accommodation.&lt;/p&gt; &lt;h3&gt;Scheduling Policies&lt;/h3&gt; &lt;p class=3D'body-text'&gt;Retail employers often face requests for shift or schedule changes to accommodate an employee=E2=80=99s religious practices, such as a worship schedule or day of rest. A recent decision of the U.S. District Court for the District of Colorado reaffirmed that Title VII does not require employers to provide the employee=E2=80=99s preferred accommodations when other reasonable options are available. In such circumstances, employers may rely upon business requirements establishing scheduling or past precedent to appropriately respond to such requests.&lt;/p&gt; &lt;p class=3D'body-text'&gt;In &lt;em&gt;Wimbish v. Nextel West Corp.,&lt;a name=3D"_ftnref2" title=3D"" href=3D"#_ftn2"&gt;&lt;strong&gt;[2]&lt;/strong&gt;&lt;/a&gt;&lt;/em&gt; the plaintiff, Satya Wimbish, began employment at a Sprint store. While in this job, she requested a schedule that gave her Wednesday evenings and Sundays off to accommodate her church-going schedule. Initially, Sprint was able to accommodate her shift request. Later, Wimbish transferred to a job in Sprint=E2=80=99s =E2=80=9CeChat=E2=80=9D group, which required consecutive days off for business continuity. Her new schedule provided Wimbish with Tuesdays and Wednesdays off, but not Sunday. The company refused Wimbish=E2=80=99s request to give her a schedule that split her days off. Instead, it offered (i) to permit her to swap schedules temporarily or permanently with other employees, (ii) a starting time two hours later on Sundays, and (iii) to allow her to use paid time off (=E2=80=9CPTO=E2=80=9D) to cover situations in which she was unable to begin work on time on Sunday. Thereafter, Wimbish and her supervisors had ongoing discussions for several months regarding her use of PTO and shift changes. When business conditions improved, they offered her Wednesdays off as an =E2=80=9Cexception,=E2=80=9D for which she would need to complete monthly paperwork. She did not accept the offer, because, although she was told that she could have the split shift =E2=80=9Cuntil further notice,=E2=80=9D the company would not promise that the change would be permanent. Ultimately, Wimbish resigned in alleged frustration over the paperwork requirement (which took only two minutes) and sued.&lt;/p&gt; &lt;p class=3D'body-text'&gt;In granting summary judgment for Nextel West, the trial court found that the company had met its obligation to offer Wimbish reasonable accommodation of her religious observances. Although employees may push for a specifically desired accommodation, the case supports the principle that employers are required only to provide one that is reasonable, not preferred.&lt;/p&gt; &lt;h3&gt;Conclusion&lt;/h3&gt; &lt;p class=3D'body-text'&gt;&lt;a name=3D"_para3"&gt;&lt;/a&gt;As employers are faced with religious accommodation requests, they should remain mindful that each request should be considered on a case-by-case basis. While employers may be able to show that certain requests pose an undue hardship, they should engage in discussions with the employee to consider whether any accommodation (even if it is not the one suggested) could be offered.&lt;/p&gt; &lt;hr class=3D"wp-block-separator"/&gt; &lt;h2&gt;&lt;a href=3D"#_pref3" class=3D"ek-link"&gt;3. Second Circuit Agrees with NLRB That Employee=E2=80=99s Vulgar Facebook Tirade Against Manager Is Protected Concerted Activity&lt;/a&gt;&lt;/h2&gt; &lt;p class=3D'body-text'&gt;&lt;strong&gt;By John M. O'Connor and Alexander J. Franchilli&lt;/strong&gt;&lt;/p&gt; &lt;p class=3D'body-text'&gt;Employers troubled by an employee who publicly airs work-related complaints in vulgar and offensive social media posts must, surprisingly, think twice before taking disciplinary action. In &lt;em&gt;National Labor Relations Board v. Pier Sixty, LLC,&lt;/em&gt;&lt;a href=3D"#_ftn3" name=3D"_ftnref3" title=3D""&gt;[3]&lt;/a&gt;the Second Circuit recently enforced an order of the NLRB holding that an employee=E2=80=99s profanity-laced Facebook post was protected by the NLRA, even though it was =E2=80=9Cdominated by vulgar attacks on [the employee=E2=80=99s supervisor] and his family.=E2=80=9D As the reasoning of the Second Circuit and the Board makes clear, employers must carefully examine and consider the attendant circumstances before taking disciplinary action because such employee social media posts may, in fact, be a form of =E2=80=9Cprotected concerted activity=E2=80=9D relating to employees=E2=80=99 terms and conditions of employment and, as such, be protected under the NLRA.&lt;/p&gt; &lt;h3&gt;Protection for Online Concerted Activity &lt;/h3&gt; &lt;p class=3D'body-text'&gt;Section 7 of the NLRA guarantees that =E2=80=9C[e]mployees shall have the right to self-organization, to form, join, or assist labor organizations . . . and to engage in other concerted activities for the purpose of . . . mutual aid or protection . . . .=E2=80=9D&lt;a name=3D"_ftnref4" title=3D"" href=3D"#_ftn4"&gt;[4]&lt;/a&gt; In turn, Section 8 of the NLRA prohibits an employer from =E2=80=9Cinterfer[ing] with, restrain[ing], or coerc[ing] employees in the exercise of the rights guaranteed in [Section 7] . . . .=E2=80=9D&lt;a name=3D"_ftnref5" title=3D"" href=3D"#_ftn5"&gt;[5]&lt;/a&gt; The protections afforded by the NLRA have been held to include employees=E2=80=99 social media posts relating to their broadly defined terms and conditions of employment, including, but not limited to, matters deemed by the NLRB to constitute labor disputes, and union activity.&lt;a name=3D"_ftnref6" title=3D"" href=3D"#_ftn6"&gt;[6]&lt;/a&gt; Notably, the NLRA protects and ensures such rights and protections to all employees (other than supervisors and managers who are not employees under the NLRA), including employees who are not represented by unions or covered by collective bargaining agreements.&lt;/p&gt; &lt;p class=3D'body-text'&gt;While the NLRA generally prohibits employers from disciplining/terminating an employee due to his or her union-related activity or other concerted activity concerning his or her terms and conditions of employment, the NLRA=E2=80=99s protections as to concerted activity are not unlimited. Specifically, an employee engaged in concerted activity may lose the protection of the NLRA if his or her conduct is =E2=80=9Copprobrious.=E2=80=9D&lt;a href=3D"#_ftn7" name=3D"_ftnref7" title=3D""&gt;[7]&lt;/a&gt;&lt;/p&gt; &lt;h3&gt;The =E2=80=9COuter Bounds=E2=80=9D of Protected Speech&lt;/h3&gt; &lt;p class=3D'body-text'&gt;The charging party employee in &lt;em&gt;Pier Sixty, &lt;/em&gt;a server employed by the respondent catering company, was angered by the harsh tone in which his supervisor directed him to =E2=80=9Cstop chitchatting=E2=80=9D with other servers and to =E2=80=9Cspread out, move, move=E2=80=9D during his shift. While on break, the employee accessed his Facebook account and posted the following:&lt;/p&gt; &lt;p class=3D'body-text'&gt;Bob [the supervisor] is such a NASTY MOTHERF*CKER don=E2=80=99t know how to talk to people!!!!!! F*ck his mother and his entire f*cking family!!!! What a LOSER!!!! Vote YES for the UNION.&lt;/p&gt; &lt;p class=3D'body-text'&gt;After the employee was terminated, he filed a ULP charge with the NLRB=E2=80=99s Regional Office, which issued a ULP Complaint and presented the case before an administrative law judge (=E2=80=9CALJ=E2=80=9D). After a hearing, the ALJ found that the posts were protected concerted activity relating to the employee=E2=80=99s terms and conditions of employment. The employer appealed the ALJ=E2=80=99s findings to the Board in Washington, DC, which agreed that the post was both concerted and protected activity. The employer sought review by the Second Circuit of the Board=E2=80=99s order.&lt;/p&gt; &lt;p class=3D'body-text'&gt;Although articulating that the employee=E2=80=99s conduct =E2=80=9Csits at the outer-bounds of protected, union-related comments,=E2=80=9D the Second Circuit concluded that this Facebook post was protected by the NLRA because, despite being =E2=80=9Cdominated=E2=80=9D by obscene insults aimed at the employee=E2=80=99s supervisor and the supervisor=E2=80=99s</w:t>
      </w:r>
    </w:p>
    <w:p>
      <w:pPr>
        <w:pStyle w:val="PreformattedText"/>
        <w:bidi w:val="0"/>
        <w:spacing w:before="0" w:after="0"/>
        <w:jc w:val="left"/>
        <w:rPr/>
      </w:pPr>
      <w:r>
        <w:rPr/>
        <w:t xml:space="preserve"> </w:t>
      </w:r>
      <w:r>
        <w:rPr/>
        <w:t>mother, it encouraged employees to vote for the union in an approaching election.  &lt;/p&gt; &lt;p class=3D'body-text'&gt;In reaching this decision, the Second Circuit examined the =E2=80=9Ctotality of the circumstances=E2=80=9D underlying the social media post and was swayed by three factors. First, the Facebook post was made just two days before a very tense union election and, despite the predominance of the =E2=80=9Cvulgar attack on [the supervisor] and his family,=E2=80=9D it referenced workplace concerns (i.e., =E2=80=9Cmanagement=E2=80=99s allegedly disrespectful treatment of employees and the upcoming union election=E2=80=9D). In this regard, the court reasoned that the employee=E2=80=99s outburst =E2=80=9Cwas not an idiosyncratic reaction to a manager=E2=80=99s request but part of a tense debate over managerial mistreatment in the period before the representation election.=E2=80=9D Second, the court examined how the employer handled similar transgressions in the past, finding that Pier Sixty had not disciplined, much less terminated, other employees who used profanity in the workplace. The court was influenced by the fact that Pier Sixty =E2=80=9Cconsistently tolerated profanity among its workers,=E2=80=9D which suggested that the company=E2=80=99s decision to treat such profanity differently in this case was at least influenced by the employee=E2=80=99s perceived support for the union in the then-pending election. Third, the court considered the forum in which the employee chose to convey his message, recognizing that online forums, such as Facebook, are =E2=80=9Ca key medium of communication among coworkers and a tool for organization in the modern era.=E2=80=9D Based on these three factors, the court concluded that the employee=E2=80=99s Facebook post, although vulgar and inappropriate, was =E2=80=9Cnot so egregious as to lose the NLRA=E2=80=99s protection,=E2=80=9D and it enforced the Board=E2=80=99s order.&lt;/p&gt; &lt;h3&gt;Conclusion&lt;/h3&gt; &lt;p class=3D'body-text'&gt;Both the Board=E2=80=99s order and the Second Circuit=E2=80=99s decision in &lt;em&gt;Pier Sixty &lt;/em&gt;provide important guidance for employers that face employee postings on Facebook, Twitter, and other social media sites concerning work-related matters. The lesson that &lt;em&gt;Pier Sixty&lt;/em&gt;provides employers is that discipline decisions cannot be made solely based on the language in an employee=E2=80=99s social media post, no matter how abhorrent or vile it may be. Rather, employers must evaluate the circumstances in which a social media post was made by an employee and start with the understanding that the Board and the courts provide employees with wide latitude in their use of social media with respect to employment-related concerns. Employers must look beyond the inappropriate language used and consider factors such as the timing of the post (i.e., whether it was close to election), the circumstances in which it was made (i.e., whether it was provoked by some anti-union animus in the workplace), the content of the post (i.e., whether itrelates, even in some extraneous way, to union activity), and how the employer has handled similar misconduct in the past.&lt;/p&gt; &lt;p class=3D'body-text'&gt;&lt;a name=3D"_para4"&gt;&lt;/a&gt;&lt;/p&gt; &lt;hr class=3D"wp-block-separator"/&gt; &lt;h2&gt;&lt;a href=3D"#_pref4" class=3D"ek-link"&gt;4. Increasing Criminal Background Check Requirements Pose Challenges for National Retailers&lt;/a&gt;&lt;/h2&gt; &lt;p class=3D'body-text'&gt;&lt;strong&gt;By Amy B. Messigian and Katrina J. Walasik&lt;/strong&gt;&lt;/p&gt; &lt;p class=3D'body-text'&gt;Retailers operating in multiple states and communities face growing challenges in complying with (i) the increasing and varying number of state and local =E2=80=9Cban the box=E2=80=9D laws and (ii) laws limiting employers=E2=80=99 use of applicants=E2=80=99 criminal background information. According to a &lt;a aria-label=3D" (opens in a new tab)" href=3D"http://www.nelp.org/publication/ban-the-box-fair-chance-hiring-state-and-local-guide/" target=3D"_blank" rel=3D"noreferrer noopener" class=3D"ek-link"&gt;May report&lt;/a&gt; from the National Employment Law Project, 27 states and more than 150 municipalities and counties now regulate criminal background checks in some form. Expect the numbers to go up. Just this past year, three states =E2=80=94 Connecticut, Vermont, and California =E2=80=94 expanded existing laws or regulations pertaining to criminal background checks by private employers. Municipalities also continue to enter the fray.&lt;/p&gt; &lt;h3&gt;New State Laws/Regulations&lt;/h3&gt;&lt;ul class=3D'ul-outer'&gt; &lt;li&gt;As of January 1, 2017, &lt;a aria-label=3D" (opens in a new tab)" href=3D"https://www.cga.ct.gov/asp/cgabillstatus/cgabillstatus.asp?selBillType=3DBill&amp;which_year=3D2016&amp;bill_num=3DHB5237" target=3D"_blank" rel=3D"noreferrer noopener" class=3D"ek-link"&gt;Connecticut&lt;/a&gt; law prohibits asking about criminal history on job applications and prohibits employers from, among other things, denying employment solely on the basis of =E2=80=9Cerased records.=E2=80=9D Further, pardoned and/or rehabilitated convictions cannot form the sole basis of a discharge.&lt;/li&gt; &lt;li&gt;Effective July 1, 2017, employers in &lt;a aria-label=3D" (opens in a new tab)" href=3D"http://legislature.vermont.gov/bill/status/2016/H.261" target=3D"_blank" rel=3D"noreferrer noopener" class=3D"ek-link"&gt;Vermont&lt;/a&gt; will be prohibited from requesting criminal record information on an initial application. If criminal information is subsequently uncovered by the employer, the applicant must be given an opportunity to respond.&lt;/li&gt; &lt;li&gt;&lt;a href=3D"http://leginfo.legislature.ca.gov/faces/billNavClient.xhtml?bill_id=3D201720180AB1008" target=3D"_blank" aria-label=3D" (opens in a new tab)" rel=3D"noreferrer noopener" class=3D"ek-link"&gt;California&lt;/a&gt; adopted new regulations that govern the use of criminal history in employment decisions and largely follow the &lt;a href=3D"https://www.eeoc.gov/laws/guidance/arrest_conviction.cfm" target=3D"_blank" aria-label=3D" (opens in a new tab)" rel=3D"noreferrer noopener" class=3D"ek-link"&gt;Equal Employment Opportunity Commission=E2=80=99s 2012 Enforcement Guidance&lt;/a&gt;. The regulations, which become effective July 1, 2017, prohibit employers from considering non-felony convictions for possession of marijuana that are more than two years old and prohibit employers from considering criminal history at all if doing so will result in an adverse impact on individuals within a protected class. The regulations further require employers to notify applicants before taking an adverse action and to provide them a reasonable opportunity to present evidence that the information is factually inaccurate. As of January 1, 2017, California employers are also prohibited from considering juvenile convictions when making a hiring decision.&lt;/li&gt; &lt;/ul&gt;&lt;p class=3D'ul-bottom-spacer'&gt;.&lt;/p&gt;&lt;p class=3D'body-text'&gt;Hawaii, Illinois, Massachusetts, Minnesota, New Jersey, Oregon, and Rhode Island already prohibit, with limited exceptions, private employers from inquiring about criminal background information in an employment application. In most circumstances, a conditional job offer or first interview of a candidate must be conducted before any such inquiries may be made.&lt;/p&gt; &lt;h3&gt;New City Ordinances&lt;/h3&gt; &lt;p class=3D'body-text'&gt;Many cities and counties have established their own limitations on pre-employment criminal history inquiries by employers, thereby creating an even more complicated web of compliance requirements for employers. For example:&lt;/p&gt;&lt;ul class=3D'ul-outer'&gt; &lt;li&gt;&lt;strong&gt;Austin, Texas&lt;/strong&gt;: Under a city ordinance passed last year, private employers with at least 15 employees whose primary work location is within the city are prohibited from inquiring about criminal convictions until a conditional offer of employment has been made.&lt;/li&gt; &lt;li&gt;&lt;strong&gt;Los Angeles, California:&lt;/strong&gt; As we &lt;a href=3D"https://www.ebglaw.com/news/california-employers-time-to-gear-up-for-2017/" class=3D"ek-link"&gt;previously wrote about in detail&lt;/a&gt;, Los Angeles passed an ordinance prohibiting employers from inquiring about job seekers=E2=80=99 criminal convictions until a conditional offer of employment has been made. Even then, an employer that wants to rescind an offer after reviewing criminal history information can do so only after engaging in the =E2=80=9CFair Chance Process.=E2=80=9D The ordinance requires employers to include a notice in all job postings stating that they will consider all qualified applicants regardless of their criminal histories. The ordinance carries significant monetary penalties for non-compliance, which the city will begin imposing on private employers starting July 1, 2017.&lt;/li&gt; &lt;li&gt;&lt;strong&gt;Portland, Oregon:&lt;/strong&gt; In 2016, Portland added private employers to a preexisting city ordinance barring criminal history inquiries until after a conditional job offer has been made.&lt;/li&gt; &lt;/ul&gt;&lt;p class=3D'ul-bottom-spacer'&gt;.&lt;/p&gt;&lt;p class=3D'body-text'&gt;Currently, Baltimore, Buffalo, Chicago, Columbia (Missouri), the District of Columbia, Montgomery County (Maryland), New York City, Philadelphia, Prince George=E2=80=99s County (Maryland), Rochester, San Francisco, and Seattle also have ban-the-box laws that apply to private employers.&lt;/p&gt; &lt;h3&gt;Conclusion&lt;/h3&gt; &lt;p class=3D'body-text'&gt;As the number of new statutes and ordinances shows, there is an increasing trend towards both the adoption and expansion of laws limiting employers=E2=80=99 ability to obtain and use applicants=E2=80=99 criminal background information. Generally, ban-the-box ordinances and similar laws are triggered by where the employee works, not necessarily where the employer is headquartered or has stores. The home of a telecommuting employee, for example, will likely be the employee=E2=80=99s job location for purposes of ban-the-box and related laws, not the employer=E2=80=99s headquarters or brick-and-mortar locations. Employers must, therefore, remain up to date</w:t>
      </w:r>
    </w:p>
    <w:p>
      <w:pPr>
        <w:pStyle w:val="PreformattedText"/>
        <w:bidi w:val="0"/>
        <w:spacing w:before="0" w:after="0"/>
        <w:jc w:val="left"/>
        <w:rPr/>
      </w:pPr>
      <w:r>
        <w:rPr/>
        <w:t xml:space="preserve"> </w:t>
      </w:r>
      <w:r>
        <w:rPr/>
        <w:t>on legislation in not only all the cities where they have retail and warehousing operations but also the locations where remote and field employees are based.&lt;/p&gt; &lt;p class=3D'body-text'&gt;&lt;a name=3D"_para5"&gt;&lt;/a&gt;&lt;/p&gt; &lt;hr class=3D"wp-block-separator"/&gt; &lt;h2&gt;&lt;a href=3D"#_pref5" class=3D"ek-link"&gt;5. Correctly Classifying Assistant Store Managers to Avoid Wage and Hour Misclassification Claims&lt;/a&gt;&lt;/h2&gt; &lt;p class=3D'body-text'&gt;&lt;strong&gt;By Jeffrey H. Ruzal, Shira M. Blank, and Christopher Lech&lt;/strong&gt;&lt;/p&gt; &lt;p class=3D'body-text'&gt;Many retail employers incorrectly assume that simply because an employee has the word =E2=80=9Cmanager=E2=80=9D in his or her job title, he or she may be classified as exempt from federal and state overtime rules and regulations. The misclassification of assistant store managers in the retail industry is pervasive, and the potential consequences can be costly. Employees misclassified as exempt may be entitled to back overtime wages and an amount equal to the unpaid back overtime wages in liquidated damages=E2=80=9D for a two- or three-year period, depending on whether the violation is found to be =E2=80=9Cwillful,=E2=80=9D as well as the employee=E2=80=99s reasonable attorney=E2=80=99s fees. In order to avoid such claims, retail employers must review the type of work that assistant store managers are performing to determine whether the employees qualify for the exemption.&lt;/p&gt; &lt;h3&gt;When Can Assistant Store Managers Be Classified as Exempt?&lt;/h3&gt; &lt;p class=3D'body-text'&gt;Assistant store managers may be exempt from overtime requirements pursuant to the executive exemption if:&lt;/p&gt;&lt;ol class=3D'ol-outer'&gt; &lt;li&gt;they are compensated on a salary basis of over $455 per week (i.e., the =E2=80=9Csalary threshold=E2=80=9D);&lt;/li&gt; &lt;li&gt;their primary duty is management of the enterprise;&lt;/li&gt; &lt;li&gt;they customarily and regularly direct the work of two or more other employees or their equivalent, e.g., four part-time employees; and&lt;/li&gt; &lt;li&gt;they have the authority to hire or fire other employees, or their suggestions and recommendations on personnel decisions are given particular weight.&lt;a href=3D"#_ftn8" name=3D"_ftnref8" title=3D""&gt;[8]&lt;/a&gt;&lt;/li&gt; &lt;/ol&gt;&lt;p class=3D'ul-bottom-spacer'&gt;.&lt;/p&gt;&lt;p class=3D'body-text'&gt;In their planning, retail employers should take note that Labor Secretary Alexander Acosta is on record as supporting raising the salary threshold to around $33,000. Employers that operate in California and New York also need to be mindful that the salary threshold in those states is higher than the federal $455 minimum.&lt;/p&gt; &lt;p class=3D'body-text'&gt;Determining whether an assistant store manager is properly classified as exempt pursuant to the executive exemption can be particularly challenging because assistant managers oftentimes perform both exempt and non-exempt tasks. For instance, while assistant store managers may be involved in overseeing and disciplining employees, they may also be performing such tasks as assisting customers, performing price checks, operating cash registers, stocking shelves, and cleaning and erecting display stands, which are non-exempt tasks. The key question is whether the assistant manager is performing managerial functions as his or her =E2=80=9Cprimary duty,=E2=80=9D which, although not quantified by federal regulations or interpretive guidance, is usually interpreted to mean the majority of the employee=E2=80=99s work time.&lt;/p&gt; &lt;h3&gt;Avoiding Misclassification &lt;/h3&gt; &lt;p class=3D'body-text'&gt;Employers should routinely conduct self-audits of each individual in their workforce who is classified as exempt. If an assistant manager does not regularly supervise at least two full-time employees, or their equivalent, and does not have the ability to hire, fire, promote, or discipline employees, or if the assistant manager=E2=80=99s recommendations are not given particular weight, it is likely that the individual is misclassified.&lt;/p&gt; &lt;p class=3D'body-text'&gt;Employers should immediately address any misclassifications they find. Typically, this means either enhancing the job duties of the position so that it satisfies the primary duties requirement of the executive exemption or reclassifying the position as non-exempt. If reclassifying, the employer must ensure that the newly non-exempt employee records all of his or her work time and is paid for all hours worked, which usually requires paying the employees for hours over 40 each week at time-and-one-half the regular rate of pay. If the assistant store manager has a schedule that changes from week to week, retail employers may wish to consider classifying the employee as a salaried, non-exempt employee paid under the fluctuating workweek method. Under this classification, employees are paid a set weekly salary regardless of number of hours worked (up to 40), and then one-half time for overtime hours.&lt;/p&gt; &lt;p class=3D'body-text'&gt;Employers must also be mindful that certain states, such as Alaska, California, Colorado, and Nevada, require the payment of daily overtime.&lt;/p&gt; &lt;hr class=3D"wp-block-separator"/&gt; &lt;p class=3D"MsoBodyText"&gt;For additional information about the issues discussed above, please contact the Epstein Becker Green attorney who regularly handles your legal matters or an author of this &lt;em&gt;Take 5:&lt;/em&gt;&lt;/p&gt; &lt;figure class=3D"wp-block-table aligncenter"&gt; &lt;table class=3D"has-fixed-layout"&gt; &lt;tbody&gt; &lt;tr&gt; &lt;td class=3D"has-text-align-center" data-align=3D"center"&gt;&lt;a href=3D"https://www.ebglaw.com/shira-m-blank/"&gt;&lt;strong&gt;Shira M. Blank&lt;/strong&gt;&lt;/a&gt;&lt;br /&gt;New York&lt;br /&gt;212-351-4694&lt;br /&gt;&lt;a href=3D"mailto:sblank@ebglaw.com"&gt;sblank@ebglaw.com&lt;/a&gt;&lt;/td&gt; &lt;td class=3D"has-text-align-center" data-align=3D"center"&gt;&lt;a href=3D"https://www.ebglaw.com/alexander-j-franchilli/"&gt;&lt;strong&gt;Alexander J. Franchilli&lt;/strong&gt;&lt;/a&gt;&lt;br /&gt;New York&lt;br /&gt;212-351-4748&lt;br /&gt;&lt;a href=3D"mailto:afranchilli@ebglaw.com"&gt;afranchilli@ebglaw.com&lt;/a&gt;&lt;/td&gt; &lt;td class=3D"has-text-align-center" data-align=3D"center"&gt;&lt;a href=3D"https://www.ebglaw.com/gregory-d-green/"&gt;&lt;strong&gt;Gregory D. Green&lt;/strong&gt;&lt;/a&gt;&lt;br /&gt;Newark&lt;br /&gt;973-639-8535&lt;br /&gt;&lt;a href=3D"mailto:ggreen@ebglaw.com"&gt;ggreen@ebglaw.com&lt;/a&gt;&lt;/td&gt; &lt;/tr&gt; &lt;tr&gt; &lt;td class=3D"has-text-align-center" data-align=3D"center"&gt;&lt;a href=3D"https://www.ebglaw.com/nancy-l-gunzenhauser/"&gt;&lt;strong&gt;Nancy L. Gunzenhauser&lt;/strong&gt;&lt;/a&gt;&lt;br /&gt;New York&lt;br /&gt;212-351-3758&lt;br /&gt;&lt;a href=3D"mailto:ngunzenhauser@ebglaw.com"&gt;ngunzenhauser@ebglaw.com&lt;/a&gt;&lt;/td&gt; &lt;td class=3D"has-text-align-center" data-align=3D"center"&gt;&lt;a href=3D"https://www.ebglaw.com/christopher-lech/"&gt;&lt;strong&gt;Christopher Lech&lt;/strong&gt;&lt;/a&gt;&lt;br /&gt;New York&lt;br /&gt;212-351-3736&lt;br /&gt;&lt;a href=3D"mailto:clech@ebglaw.com"&gt;clech@ebglaw.com&lt;/a&gt;&lt;/td&gt; &lt;td class=3D"has-text-align-center" data-align=3D"center"&gt;&lt;a href=3D"https://www.ebglaw.com/amy-b-messigian/"&gt;&lt;strong&gt;Amy B. Messigian&lt;/strong&gt;&lt;/a&gt;&lt;br /&gt;Los Angeles&lt;br /&gt;310-557-9540&lt;br /&gt;&lt;a href=3D"mailto:amessigian@ebglaw.com"&gt;amessigian@ebglaw.com&lt;/a&gt;&lt;/td&gt; &lt;/tr&gt; &lt;tr&gt; &lt;td class=3D"has-text-align-center" data-align=3D"center"&gt;&lt;a href=3D"https://www.ebglaw.com/laura-c-monaco/"&gt;&lt;strong&gt;Laura C. Monaco&lt;/strong&gt;&lt;/a&gt;&lt;br /&gt;New York&lt;br /&gt;212-351-4959&lt;br /&gt;&lt;a href=3D"mailto:lmonaco@ebglaw.com"&gt;lmonaco@ebglaw.com&lt;/a&gt;&lt;/td&gt; &lt;td class=3D"has-text-align-center" data-align=3D"center"&gt;&lt;a href=3D"https://www.ebglaw.com/john-m-oconnor/"&gt;&lt;strong&gt;John M. O'Connor&lt;/strong&gt;&lt;/a&gt;&lt;br /&gt;Newark&lt;br /&gt;973-639-8547&lt;br /&gt;&lt;a href=3D"mailto:joconnor@ebglaw.com"&gt;joconnor@ebglaw.com&lt;/a&gt;&lt;/td&gt; &lt;td class=3D"has-text-align-center" data-align=3D"center"&gt;&lt;a href=3D"https://www.ebglaw.com/jeffrey-h-ruzal/"&gt;&lt;strong&gt;Jeffrey H. Ruzal&lt;/strong&gt;&lt;/a&gt;&lt;br /&gt;New York&lt;br /&gt;212-351-3762&lt;br /&gt;&lt;a href=3D"mailto:jruzal@ebglaw.com"&gt;jruzal@ebglaw.com&lt;/a&gt;&lt;/td&gt; &lt;/tr&gt; &lt;tr&gt; &lt;td class=3D"has-text-align-center" data-align=3D"center"&gt;&lt;a href=3D"https://www.ebglaw.com/asa-f-smith/"&gt;&lt;strong&gt;Asa F. Smith&lt;/strong&gt;&lt;/a&gt;&lt;br /&gt;New York&lt;br /&gt;212-351-4599&lt;br /&gt;&lt;a href=3D"mailto:afsmith@ebglaw.com"&gt;afsmith@ebglaw.com&lt;/a&gt;&lt;/td&gt; &lt;td class=3D"has-text-align-center" data-align=3D"center"&gt;&lt;/td&gt; &lt;td class=3D"has-text-align-center" data-align=3D"center"&gt;&lt;a href=3D"https://www.ebglaw.com/katrina-j-walasik/"&gt;&lt;strong&gt;Katrina J. Walasik&lt;/strong&gt;&lt;/a&gt;&lt;br /&gt;Los Angeles&lt;br /&gt;310-557-9577&lt;br /&gt;&lt;a href=3D"mailto:kwalasik@ebglaw.com"&gt;kwalasik@ebglaw.com&lt;/a&gt;&lt;/td&gt; &lt;/tr&gt; &lt;/tbody&gt; &lt;/table&gt; &lt;/figure&gt; &lt;h2&gt;ENDNOTES&lt;/h2&gt; &lt;p class=3D'body-text'&gt;[1] EEOC v. CONSOL Energy, Inc., 2016 WL 538478 (N.D. W. Va. Feb. 9. 2016).&lt;/p&gt; &lt;p class=3D'body-text'&gt;[2] 2016 WL 1222920 (D. Colo. Mar. 29, 2016).&lt;/p&gt; &lt;p class=3D'body-text'&gt;[3] 855 F.3d 115 (2d Cir. 2017).&lt;/p&gt; &lt;p class=3D'body-text'&gt;[4] 29 U.S.C. =C2=A7 157.&lt;/p&gt; &lt;p class=3D'body-text'&gt;[5] 29 U.S.C. =C2=A7 158(a)(1).&lt;/p&gt; &lt;p class=3D'body-text'&gt;[6] See Three D, LLC v. NLRB, 629 F. App'x 33, 36 (2d Cir. 2015).&lt;/p&gt; &lt;p class=3D'body-text'&gt;[7] NLRB v. Starbucks Corp., 679 F.3d 70, 79 (2d Cir. 2012).&lt;/p&gt; &lt;p class=3D'body-text'&gt;[8] 29 C.F.R. =C2=A7 541.100(a)(1)-(4)).&lt;/p&gt; &lt;h2&gt;Resources&lt;/h2&gt; &lt;div class=3D"wp-block-file"&gt;&lt;a href=3D"https://www.ebglaw.com/assets/htmldocuments/uploads/2021/08/Take-5-June-2017-Retail-Workplace-Epstein-Becker-Green.pdf" target=3D"_blank" rel=3D"noreferrer noopener"&gt;Take-5-June-2017-Retail-Workplace-Epstein-Becker-Green&lt;/a&gt;&lt;a href=3D"https://www.ebglaw.com/assets/htmldocuments/uploads/2021/08/Take-5-June-2017-Retail-Workplace-Epstein-Becker-Gree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aa0af1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photo'&gt; &lt;v:shape id=3D"_pdoc_68ea2aa0af2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2aa0af2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128_directory.jpeg" /&gt; &lt;w:wrap type=3D"topAndBottom"/&gt; &lt;/v:shape&gt; &lt;/p&gt;&lt;p class=3D'side-title'&gt;&lt;a href=3D'https://www.ebglaw.com/people/john-m-oconnor'&gt;John M. O'Connor&lt;/a&gt;&lt;/p&gt;&lt;p class=3D'side-position'&gt;Member of the Firm&lt;/p&gt;&lt;p class=3D'side-areaid'&gt;&lt;a href=3D'https://www.ebglaw.com/services/employment-litigation'&gt;Employment Litigation&lt;/a&gt;&lt;/p&gt;&lt;p class=3D'side-office'&gt;&lt;a href=3D'https://www.ebglaw.com/contact/newark'&gt;Newark&lt;/a&gt;, &lt;a href=3D'https://www.ebglaw.com/contact/new-york'&gt;New York&lt;/a&gt;&lt;/p&gt;&lt;p class=3D'side-phone'&gt;973-639-8547&lt;/p&gt;&lt;p class=3D'side-email'&gt;joconnor@ebglaw.com&lt;/p&gt;&lt;p class=3D'side-keepwithreset'&gt;&amp;#8203;&lt;/p&gt;&lt;p class=3D'side-photo'&gt; &lt;v:shape id=3D"_pdoc_68ea2aa0af2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social-media-and-the-workplace'&gt;Social Media and the Workplace&lt;/a&gt;&lt;/p&gt;&lt;p class=3D'side-nokeepwith-title'&gt;&lt;a href=3D'https://www.ebglaw.com/services/wage-and-hour'&gt;Wage and Hour&lt;/a&gt;&lt;/p&gt;&lt;p class=3D'side-subtitle-header'&gt;Industries&lt;/p&gt;&lt;p class=3D'side-nokeepwith-title'&gt;&lt;a href=3D'https://www.ebglaw.com/industries/cannabis'&gt;Cannabis&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aa0b00b2.68ea2aa0b00b3</w:t>
      </w:r>
    </w:p>
    <w:p>
      <w:pPr>
        <w:pStyle w:val="PreformattedText"/>
        <w:bidi w:val="0"/>
        <w:spacing w:before="0" w:after="0"/>
        <w:jc w:val="left"/>
        <w:rPr/>
      </w:pPr>
      <w:r>
        <w:rPr/>
        <w:t>Content-Location: file:///C:/68ea2aa0b00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ea2aa0b00b2.68ea2aa0b00b3</w:t>
      </w:r>
    </w:p>
    <w:p>
      <w:pPr>
        <w:pStyle w:val="PreformattedText"/>
        <w:bidi w:val="0"/>
        <w:spacing w:before="0" w:after="0"/>
        <w:jc w:val="left"/>
        <w:rPr/>
      </w:pPr>
      <w:r>
        <w:rPr/>
        <w:t>Content-Location: file:///C:/68ea2aa0b00b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2aa0b00b2.68ea2aa0b00b3</w:t>
      </w:r>
    </w:p>
    <w:p>
      <w:pPr>
        <w:pStyle w:val="PreformattedText"/>
        <w:bidi w:val="0"/>
        <w:spacing w:before="0" w:after="0"/>
        <w:jc w:val="left"/>
        <w:rPr/>
      </w:pPr>
      <w:r>
        <w:rPr/>
        <w:t>Content-Location: file:///C:/68ea2aa0b00b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QUBAQEBAAAAAAAAAAAABAIDBQYHCAEACf/EAEkQAAIBAwIDBQQGBwYDBwUAAAECAwAE</w:t>
      </w:r>
    </w:p>
    <w:p>
      <w:pPr>
        <w:pStyle w:val="PreformattedText"/>
        <w:bidi w:val="0"/>
        <w:spacing w:before="0" w:after="0"/>
        <w:jc w:val="left"/>
        <w:rPr/>
      </w:pPr>
      <w:r>
        <w:rPr/>
        <w:t>EQUhBhIxBxMiQVEyYXGBCBQjkaGxFSQzQmJywRZSgpKi0UOy8CUmNERTg+E1Y8LD0v/EABoBAAMBAQ</w:t>
      </w:r>
    </w:p>
    <w:p>
      <w:pPr>
        <w:pStyle w:val="PreformattedText"/>
        <w:bidi w:val="0"/>
        <w:spacing w:before="0" w:after="0"/>
        <w:jc w:val="left"/>
        <w:rPr/>
      </w:pPr>
      <w:r>
        <w:rPr/>
        <w:t>EBAAAAAAAAAAAAAAECAwAEBQb/xAA0EQACAQMDAgMHAwQDAQEAAAAAAQIDETEEEiEyQSJRcQUTIzNC</w:t>
      </w:r>
    </w:p>
    <w:p>
      <w:pPr>
        <w:pStyle w:val="PreformattedText"/>
        <w:bidi w:val="0"/>
        <w:spacing w:before="0" w:after="0"/>
        <w:jc w:val="left"/>
        <w:rPr/>
      </w:pPr>
      <w:r>
        <w:rPr/>
        <w:t>YfCBscEUkaHRJDRy4fH/2gAMAwEAAhEDEQA/AINFwaQZHrDagERgisYfsVzdxD+IVfTfNj6kq/Qye1</w:t>
      </w:r>
    </w:p>
    <w:p>
      <w:pPr>
        <w:pStyle w:val="PreformattedText"/>
        <w:bidi w:val="0"/>
        <w:spacing w:before="0" w:after="0"/>
        <w:jc w:val="left"/>
        <w:rPr/>
      </w:pPr>
      <w:r>
        <w:rPr/>
        <w:t>GL9Sk+Fe5rYfAkeXpZfEQLpsBkTFeZp+g7quTV+yzhXWHspb6GzJhkOEd3ChsdcZ3rlrQvMejXSdkm</w:t>
      </w:r>
    </w:p>
    <w:p>
      <w:pPr>
        <w:pStyle w:val="PreformattedText"/>
        <w:bidi w:val="0"/>
        <w:spacing w:before="0" w:after="0"/>
        <w:jc w:val="left"/>
        <w:rPr/>
      </w:pPr>
      <w:r>
        <w:rPr/>
        <w:t>7AHa3oGo2stlPc2rInOQGB5lz8RU4qzKuqpO2Ge8KoVhAPpXTW6CVLJPoKlpe5SsOKKTU5Go4EXo+w</w:t>
      </w:r>
    </w:p>
    <w:p>
      <w:pPr>
        <w:pStyle w:val="PreformattedText"/>
        <w:bidi w:val="0"/>
        <w:spacing w:before="0" w:after="0"/>
        <w:jc w:val="left"/>
        <w:rPr/>
      </w:pPr>
      <w:r>
        <w:rPr/>
        <w:t>NCh1Gq9IvSB4H+FUrZEo4Fzr4R8aelkE8BdkP1dvjT1RaWB6yH6w1TWCncn7T2R8KQIYvQU6AERHwm</w:t>
      </w:r>
    </w:p>
    <w:p>
      <w:pPr>
        <w:pStyle w:val="PreformattedText"/>
        <w:bidi w:val="0"/>
        <w:spacing w:before="0" w:after="0"/>
        <w:jc w:val="left"/>
        <w:rPr/>
      </w:pPr>
      <w:r>
        <w:rPr/>
        <w:t>kYUCaj7DU8BZDFifH/hFGRohQO3zoBDNJObw/wApqYSXrGILwy8UlW3CeXvC0exHMyc8qBYzbja1jj</w:t>
      </w:r>
    </w:p>
    <w:p>
      <w:pPr>
        <w:pStyle w:val="PreformattedText"/>
        <w:bidi w:val="0"/>
        <w:spacing w:before="0" w:after="0"/>
        <w:jc w:val="left"/>
        <w:rPr/>
      </w:pPr>
      <w:r>
        <w:rPr/>
        <w:t>1u6Ma8quFYgepXeu+lK9Lk86UVGo0jM+MrBZLd/TBq0H8NkprxozQ6KmeprxD1EJGiIN8mhczQ8uir</w:t>
      </w:r>
    </w:p>
    <w:p>
      <w:pPr>
        <w:pStyle w:val="PreformattedText"/>
        <w:bidi w:val="0"/>
        <w:spacing w:before="0" w:after="0"/>
        <w:jc w:val="left"/>
        <w:rPr/>
      </w:pPr>
      <w:r>
        <w:rPr/>
        <w:t>yEb0yYtjz9EBfWi5BSEHTVB61JyHSPBYAedZMwrlwauMeFaARJXagYd09f16EfxiunSK9aK+5DUP4U</w:t>
      </w:r>
    </w:p>
    <w:p>
      <w:pPr>
        <w:pStyle w:val="PreformattedText"/>
        <w:bidi w:val="0"/>
        <w:spacing w:before="0" w:after="0"/>
        <w:jc w:val="left"/>
        <w:rPr/>
      </w:pPr>
      <w:r>
        <w:rPr/>
        <w:t>vQsupJ/wBnyfy/1r6DXR/48vzuePo5fFQrhuFW5eYfvV4+n6D06nUdQ8IIicL6asahV+rJgD4VySd2</w:t>
      </w:r>
    </w:p>
    <w:p>
      <w:pPr>
        <w:pStyle w:val="PreformattedText"/>
        <w:bidi w:val="0"/>
        <w:spacing w:before="0" w:after="0"/>
        <w:jc w:val="left"/>
        <w:rPr/>
      </w:pPr>
      <w:r>
        <w:rPr/>
        <w:t>w6T5S/O5EdrMUcvBF13iglZIypI6HmA/LNKupD1Mr1/hmX8PLypj3Vet0hpZJpBU9L3Hrdh1VpNV1B</w:t>
      </w:r>
    </w:p>
    <w:p>
      <w:pPr>
        <w:pStyle w:val="PreformattedText"/>
        <w:bidi w:val="0"/>
        <w:spacing w:before="0" w:after="0"/>
        <w:jc w:val="left"/>
        <w:rPr/>
      </w:pPr>
      <w:r>
        <w:rPr/>
        <w:t>o4Ym8X7A0tDqDV6RzR1+zb4VStkSjgXOvhHxpqeTSwEWKkwMAMnNPVFp4IrXeK+HOGIZLvWtWt4FXA</w:t>
      </w:r>
    </w:p>
    <w:p>
      <w:pPr>
        <w:pStyle w:val="PreformattedText"/>
        <w:bidi w:val="0"/>
        <w:spacing w:before="0" w:after="0"/>
        <w:jc w:val="left"/>
        <w:rPr/>
      </w:pPr>
      <w:r>
        <w:rPr/>
        <w:t>EUWZpnPosaZYn5Y9TUnOMVyyii2+Csw/SL7OCjrafpu5nQ8vcm0SEt8C74qLqpdh1BvuWThvtq7PNY</w:t>
      </w:r>
    </w:p>
    <w:p>
      <w:pPr>
        <w:pStyle w:val="PreformattedText"/>
        <w:bidi w:val="0"/>
        <w:spacing w:before="0" w:after="0"/>
        <w:jc w:val="left"/>
        <w:rPr/>
      </w:pPr>
      <w:r>
        <w:rPr/>
        <w:t>tGlfWJNKljOHt9QgKOPeCvMrD3g08a0WgOnJF74b13Q+ILVrnQdZ07VYVALNZ3Ky8uf7wByvzAo3Tw</w:t>
      </w:r>
    </w:p>
    <w:p>
      <w:pPr>
        <w:pStyle w:val="PreformattedText"/>
        <w:bidi w:val="0"/>
        <w:spacing w:before="0" w:after="0"/>
        <w:jc w:val="left"/>
        <w:rPr/>
      </w:pPr>
      <w:r>
        <w:rPr/>
        <w:t>LZrI9qPsNVICywMWPt/4RRkaITnb51jBmkHN8f5DUhiZPSsYq9nL/wB85kz1dh/p/wDim7EI8TLPSl</w:t>
      </w:r>
    </w:p>
    <w:p>
      <w:pPr>
        <w:pStyle w:val="PreformattedText"/>
        <w:bidi w:val="0"/>
        <w:spacing w:before="0" w:after="0"/>
        <w:jc w:val="left"/>
        <w:rPr/>
      </w:pPr>
      <w:r>
        <w:rPr/>
        <w:t>yh8ZxmTVroDqFUf6RXXSdqZw1F8R/nYzXi3mjgcN1ANddPmmzlqO0jN+/fHSvDZ6qYn6w/pQsFuw7H</w:t>
      </w:r>
    </w:p>
    <w:p>
      <w:pPr>
        <w:pStyle w:val="PreformattedText"/>
        <w:bidi w:val="0"/>
        <w:spacing w:before="0" w:after="0"/>
        <w:jc w:val="left"/>
        <w:rPr/>
      </w:pPr>
      <w:r>
        <w:rPr/>
        <w:t>cMEO1MkTbY3Lctj2aNjJgcl0cnwmptFUxK3J9KyQGxWNzVih9y1jCWXagYXp3/1CH+cV06P58PVENT</w:t>
      </w:r>
    </w:p>
    <w:p>
      <w:pPr>
        <w:pStyle w:val="PreformattedText"/>
        <w:bidi w:val="0"/>
        <w:spacing w:before="0" w:after="0"/>
        <w:jc w:val="left"/>
        <w:rPr/>
      </w:pPr>
      <w:r>
        <w:rPr/>
        <w:t>8qXoWrVVxpkp/h/rX0ev8A+vP87niaJ/GiMcPSBQvuavC0/SevVXiOneBn7zg/S2zn9WUfdtXLNWkx</w:t>
      </w:r>
    </w:p>
    <w:p>
      <w:pPr>
        <w:pStyle w:val="PreformattedText"/>
        <w:bidi w:val="0"/>
        <w:spacing w:before="0" w:after="0"/>
        <w:jc w:val="left"/>
        <w:rPr/>
      </w:pPr>
      <w:r>
        <w:rPr/>
        <w:t>tN8v+/7sie2CXuuBrk+s0Q/1ClWUNU7ev8MzLhtspVq3SGnkn41pNJ3Hrdh5FpdVlBo4Ym8X7A0lDq</w:t>
      </w:r>
    </w:p>
    <w:p>
      <w:pPr>
        <w:pStyle w:val="PreformattedText"/>
        <w:bidi w:val="0"/>
        <w:spacing w:before="0" w:after="0"/>
        <w:jc w:val="left"/>
        <w:rPr/>
      </w:pPr>
      <w:r>
        <w:rPr/>
        <w:t>Gq4HdIXwN8KpWEpYIHtH4x4e4G4fOr8Q3giQ5+r2yEGe6Ybcsak7+9j4V8z66ElHJmro5R4n7duP8A</w:t>
      </w:r>
    </w:p>
    <w:p>
      <w:pPr>
        <w:pStyle w:val="PreformattedText"/>
        <w:bidi w:val="0"/>
        <w:spacing w:before="0" w:after="0"/>
        <w:jc w:val="left"/>
        <w:rPr/>
      </w:pPr>
      <w:r>
        <w:rPr/>
        <w:t>ii6kSC5h0XR2kKpZ2pK4G+BJKAWc4+CnfC+VTqzcx6cVEE0K5aS6SS8t4Iw8QZpkIAPXBDjAYdAc+v</w:t>
      </w:r>
    </w:p>
    <w:p>
      <w:pPr>
        <w:pStyle w:val="PreformattedText"/>
        <w:bidi w:val="0"/>
        <w:spacing w:before="0" w:after="0"/>
        <w:jc w:val="left"/>
        <w:rPr/>
      </w:pPr>
      <w:r>
        <w:rPr/>
        <w:t>kcVxuKfCZ0qTXLRaNQ0Cy1CzuDcwgyRrztIq4d1O2Q4wQwODnzGc5pUpRGupZInRrAxXb28s0w+qp3</w:t>
      </w:r>
    </w:p>
    <w:p>
      <w:pPr>
        <w:pStyle w:val="PreformattedText"/>
        <w:bidi w:val="0"/>
        <w:spacing w:before="0" w:after="0"/>
        <w:jc w:val="left"/>
        <w:rPr/>
      </w:pPr>
      <w:r>
        <w:rPr/>
        <w:t>iXOckx83iUjzIGSPXlI9KrDnIkuMHut22q8P65FquhXk9lqMOWEtrOUfbxAqynJUg55TsRkHOMF9ts</w:t>
      </w:r>
    </w:p>
    <w:p>
      <w:pPr>
        <w:pStyle w:val="PreformattedText"/>
        <w:bidi w:val="0"/>
        <w:spacing w:before="0" w:after="0"/>
        <w:jc w:val="left"/>
        <w:rPr/>
      </w:pPr>
      <w:r>
        <w:rPr/>
        <w:t>CKV+GbX2R/SDbUIYdL4/eKNnjxHq0URGXH7k6DYbbiRQAfMDOa6Kc7ZIzjfB0Bp0kUqpLFIkkboGR1</w:t>
      </w:r>
    </w:p>
    <w:p>
      <w:pPr>
        <w:pStyle w:val="PreformattedText"/>
        <w:bidi w:val="0"/>
        <w:spacing w:before="0" w:after="0"/>
        <w:jc w:val="left"/>
        <w:rPr/>
      </w:pPr>
      <w:r>
        <w:rPr/>
        <w:t>bKsD0II6iqsSIQTt1863YwXox/X/APCakMTFw3JEW94/OsYqlqGHGQk8jK/5GneCCXKZbhSFym6+gb</w:t>
      </w:r>
    </w:p>
    <w:p>
      <w:pPr>
        <w:pStyle w:val="PreformattedText"/>
        <w:bidi w:val="0"/>
        <w:spacing w:before="0" w:after="0"/>
        <w:jc w:val="left"/>
        <w:rPr/>
      </w:pPr>
      <w:r>
        <w:rPr/>
        <w:t>WLk+pH5CuiL8BxyXjZReO9P72xkaNfEATV6NS0WjnrQ5uY1IrRuysMEHBBry2d6Y31NKFnrEhTg06F</w:t>
      </w:r>
    </w:p>
    <w:p>
      <w:pPr>
        <w:pStyle w:val="PreformattedText"/>
        <w:bidi w:val="0"/>
        <w:spacing w:before="0" w:after="0"/>
        <w:jc w:val="left"/>
        <w:rPr/>
      </w:pPr>
      <w:r>
        <w:rPr/>
        <w:t>YyxJ6k0TIYYVNlEfKBRQrCAN6oWFgbVjDbisY+08Y1CD+cV0aT58PUhqPlS9C06sw/Rcv8lfR6//AK</w:t>
      </w:r>
    </w:p>
    <w:p>
      <w:pPr>
        <w:pStyle w:val="PreformattedText"/>
        <w:bidi w:val="0"/>
        <w:spacing w:before="0" w:after="0"/>
        <w:jc w:val="left"/>
        <w:rPr/>
      </w:pPr>
      <w:r>
        <w:rPr/>
        <w:t>8/T+TxNGvjRIvSZSq9fOvC0/SezVydQ9mEne8BaS2f+AB+Jrnq9bDp+j9X+7Ift1l7rgN9+tzF/wA1</w:t>
      </w:r>
    </w:p>
    <w:p>
      <w:pPr>
        <w:pStyle w:val="PreformattedText"/>
        <w:bidi w:val="0"/>
        <w:spacing w:before="0" w:after="0"/>
        <w:jc w:val="left"/>
        <w:rPr/>
      </w:pPr>
      <w:r>
        <w:rPr/>
        <w:t>THllev8ADM14VmXuxlh0q1XpNTyWaGaP+8KTSLI1fsL+tRKfaFDVLlBoYY3eahCICOYffU6CvINV8A</w:t>
      </w:r>
    </w:p>
    <w:p>
      <w:pPr>
        <w:pStyle w:val="PreformattedText"/>
        <w:bidi w:val="0"/>
        <w:spacing w:before="0" w:after="0"/>
        <w:jc w:val="left"/>
        <w:rPr/>
      </w:pPr>
      <w:r>
        <w:rPr/>
        <w:t>0XEVhpmn3eoXrhbW0heeY5/cRSzY9+BVq8bCUWmcP8UcQ3/G+t3ms6uz3Nzdzc4M24hj35I18girgY</w:t>
      </w:r>
    </w:p>
    <w:p>
      <w:pPr>
        <w:pStyle w:val="PreformattedText"/>
        <w:bidi w:val="0"/>
        <w:spacing w:before="0" w:after="0"/>
        <w:jc w:val="left"/>
        <w:rPr/>
      </w:pPr>
      <w:r>
        <w:rPr/>
        <w:t>Hp7zXNzktxaxFWlpAgmtUkjYOPbQ7Y9xHvFCXmGPkWfQY3jRbaQoe7OOc4G+PZPkM5G5wKVpSGi3E0</w:t>
      </w:r>
    </w:p>
    <w:p>
      <w:pPr>
        <w:pStyle w:val="PreformattedText"/>
        <w:bidi w:val="0"/>
        <w:spacing w:before="0" w:after="0"/>
        <w:jc w:val="left"/>
        <w:rPr/>
      </w:pPr>
      <w:r>
        <w:rPr/>
        <w:t>Thq9aOCzF4TJa4e3mfk8UUbbAsPRdxny8+lIxl9h82L22tzTOsGOUrcqQTHLG2MyDG4XPK2269dwDW</w:t>
      </w:r>
    </w:p>
    <w:p>
      <w:pPr>
        <w:pStyle w:val="PreformattedText"/>
        <w:bidi w:val="0"/>
        <w:spacing w:before="0" w:after="0"/>
        <w:jc w:val="left"/>
        <w:rPr/>
      </w:pPr>
      <w:r>
        <w:rPr/>
        <w:t>TC4torPEFpqVjfRvJJJL3AMJYLhmhDZVSRnxrvhhswII8xTqQuxlZvHnW8vpUHMIHiaeKMYyrcwMiD</w:t>
      </w:r>
    </w:p>
    <w:p>
      <w:pPr>
        <w:pStyle w:val="PreformattedText"/>
        <w:bidi w:val="0"/>
        <w:spacing w:before="0" w:after="0"/>
        <w:jc w:val="left"/>
        <w:rPr/>
      </w:pPr>
      <w:r>
        <w:rPr/>
        <w:t>pjw8xHQcpxjIp+BLM2/wCjz2pTWl3BoOpTGTTJ3WOGZ3/8LIdgP5CcA+h39c1hPsxJR7nTNtIzDDAg</w:t>
      </w:r>
    </w:p>
    <w:p>
      <w:pPr>
        <w:pStyle w:val="PreformattedText"/>
        <w:bidi w:val="0"/>
        <w:spacing w:before="0" w:after="0"/>
        <w:jc w:val="left"/>
        <w:rPr/>
      </w:pPr>
      <w:r>
        <w:rPr/>
        <w:t>g7g1dqyJLJJ6OwW/GTjKkVAck9XkWOwdifMY+8UVkDK/YkNrocbgykg/fTPBOJa/KkKlP1Y97q1yo6</w:t>
      </w:r>
    </w:p>
    <w:p>
      <w:pPr>
        <w:pStyle w:val="PreformattedText"/>
        <w:bidi w:val="0"/>
        <w:spacing w:before="0" w:after="0"/>
        <w:jc w:val="left"/>
        <w:rPr/>
      </w:pPr>
      <w:r>
        <w:rPr/>
        <w:t>qwz91WXEDlfM2Q+p2veoyMMg1oy4FlG7Mq4+4be3nN3br4T7QArkZRcOxTvq0g8qUc8NvIVO1MhRl7</w:t>
      </w:r>
    </w:p>
    <w:p>
      <w:pPr>
        <w:pStyle w:val="PreformattedText"/>
        <w:bidi w:val="0"/>
        <w:spacing w:before="0" w:after="0"/>
        <w:jc w:val="left"/>
        <w:rPr/>
      </w:pPr>
      <w:r>
        <w:rPr/>
        <w:t>eQeVEKGGgkB6VMeOBSQPjpTJijmOtULn1YwhqxhViP16I/xCr6X50fUjqPlSJ/V2P6NlH8P9a9/XS+</w:t>
      </w:r>
    </w:p>
    <w:p>
      <w:pPr>
        <w:pStyle w:val="PreformattedText"/>
        <w:bidi w:val="0"/>
        <w:spacing w:before="0" w:after="0"/>
        <w:jc w:val="left"/>
        <w:rPr/>
      </w:pPr>
      <w:r>
        <w:rPr/>
        <w:t>BL87nj6OPxkQ1k5VfnXjUOk9Wrk6d7GZu84B01SekI/M1GqvEzafpfq/3IT6RlwYuBiFP/AJiL/nqa</w:t>
      </w:r>
    </w:p>
    <w:p>
      <w:pPr>
        <w:pStyle w:val="PreformattedText"/>
        <w:bidi w:val="0"/>
        <w:spacing w:before="0" w:after="0"/>
        <w:jc w:val="left"/>
        <w:rPr/>
      </w:pPr>
      <w:r>
        <w:rPr/>
        <w:t>Q8upfnYwq24geyiJydhXXOneJOM7MI0njKW4MmCfCar7Moqe4lrqzhYH1vjOe2kQB8ZzSe06ahOKDo</w:t>
      </w:r>
    </w:p>
    <w:p>
      <w:pPr>
        <w:pStyle w:val="PreformattedText"/>
        <w:bidi w:val="0"/>
        <w:spacing w:before="0" w:after="0"/>
        <w:jc w:val="left"/>
        <w:rPr/>
      </w:pPr>
      <w:r>
        <w:rPr/>
        <w:t>arnFgNvxlPckoZaho4pzLamVolY7TuK5zow0eK4A+u7TLndo/T5n8qpr0oOKE0T3XZQP7P3Mmmm4gR</w:t>
      </w:r>
    </w:p>
    <w:p>
      <w:pPr>
        <w:pStyle w:val="PreformattedText"/>
        <w:bidi w:val="0"/>
        <w:spacing w:before="0" w:after="0"/>
        <w:jc w:val="left"/>
        <w:rPr/>
      </w:pPr>
      <w:r>
        <w:rPr/>
        <w:t>GyeUB25Op6/HbrXmt2R3xW52CtL4aRckopcjDYzg1xy1PJ6ENJdE7YcOSxyAKecb+0OoPkcUFqknyN</w:t>
      </w:r>
    </w:p>
    <w:p>
      <w:pPr>
        <w:pStyle w:val="PreformattedText"/>
        <w:bidi w:val="0"/>
        <w:spacing w:before="0" w:after="0"/>
        <w:jc w:val="left"/>
        <w:rPr/>
      </w:pPr>
      <w:r>
        <w:rPr/>
        <w:t>/Qtq6LRoulXVsGiV5TDIPD5NE3mvoykGmddZEjpZXsyTiiuYVVO7kO45ZMbI2DgH0yCd+h+dSdeJaO</w:t>
      </w:r>
    </w:p>
    <w:p>
      <w:pPr>
        <w:pStyle w:val="PreformattedText"/>
        <w:bidi w:val="0"/>
        <w:spacing w:before="0" w:after="0"/>
        <w:jc w:val="left"/>
        <w:rPr/>
      </w:pPr>
      <w:r>
        <w:rPr/>
        <w:t>lkPSaKHUKtupjYcjKQPs9umeuOlRlqkdENGVPivgZTey3FqTHJIAreLJIHTH/XnRpa3zBV9n8XRUdN</w:t>
      </w:r>
    </w:p>
    <w:p>
      <w:pPr>
        <w:pStyle w:val="PreformattedText"/>
        <w:bidi w:val="0"/>
        <w:spacing w:before="0" w:after="0"/>
        <w:jc w:val="left"/>
        <w:rPr/>
      </w:pPr>
      <w:r>
        <w:rPr/>
        <w:t>0nU9IvHRYTIH2CHZScHz9Pea9CnWUjy6unlDJ23wBrVnrOgWjQ6hbXd1Fbxi6WJt0flAOQd+vn516W</w:t>
      </w:r>
    </w:p>
    <w:p>
      <w:pPr>
        <w:pStyle w:val="PreformattedText"/>
        <w:bidi w:val="0"/>
        <w:spacing w:before="0" w:after="0"/>
        <w:jc w:val="left"/>
        <w:rPr/>
      </w:pPr>
      <w:r>
        <w:rPr/>
        <w:t>5Sjwzg2tMsZJDZBwRURiPv7u5luO6kmdkBGFJ2qlibyF2TNHcLIvVTkVngESd/Sq9yfs35sfKksPcq</w:t>
      </w:r>
    </w:p>
    <w:p>
      <w:pPr>
        <w:pStyle w:val="PreformattedText"/>
        <w:bidi w:val="0"/>
        <w:spacing w:before="0" w:after="0"/>
        <w:jc w:val="left"/>
        <w:rPr/>
      </w:pPr>
      <w:r>
        <w:rPr/>
        <w:t>U9y66nJPLsXO4qzXhObEhy5kVwGU5zU1gLyRmsWSXdqyMuciosOTHuJrN9MvWjZTyE+E1OxlLsRX1l</w:t>
      </w:r>
    </w:p>
    <w:p>
      <w:pPr>
        <w:pStyle w:val="PreformattedText"/>
        <w:bidi w:val="0"/>
        <w:spacing w:before="0" w:after="0"/>
        <w:jc w:val="left"/>
        <w:rPr/>
      </w:pPr>
      <w:r>
        <w:rPr/>
        <w:t>ApJpkjXGmu0PnRCmMtdJnrSDpio7mPHWsC9wUPvVS56DWMfVjC7QgXUZ/iq2ndqsfUlWV6bJfVHzYy</w:t>
      </w:r>
    </w:p>
    <w:p>
      <w:pPr>
        <w:pStyle w:val="PreformattedText"/>
        <w:bidi w:val="0"/>
        <w:spacing w:before="0" w:after="0"/>
        <w:jc w:val="left"/>
        <w:rPr/>
      </w:pPr>
      <w:r>
        <w:rPr/>
        <w:t>D+Gvb1kvgyPL0qtVRDwNhfnXl0Ok9Cpk6S7EZs8FaeM/8AB/8AyNRq9TNQw/V/uQf0kJc8HsM/+ZhH</w:t>
      </w:r>
    </w:p>
    <w:p>
      <w:pPr>
        <w:pStyle w:val="PreformattedText"/>
        <w:bidi w:val="0"/>
        <w:spacing w:before="0" w:after="0"/>
        <w:jc w:val="left"/>
        <w:rPr/>
      </w:pPr>
      <w:r>
        <w:rPr/>
        <w:t>+qkXYpLqX6nPdzvCR7q730nOuob4eTBl+Iq3sp23EfaCvYD4pXM0XwNS9rO84+jG9nK0ZEdpa4nNc2</w:t>
      </w:r>
    </w:p>
    <w:p>
      <w:pPr>
        <w:pStyle w:val="PreformattedText"/>
        <w:bidi w:val="0"/>
        <w:spacing w:before="0" w:after="0"/>
        <w:jc w:val="left"/>
        <w:rPr/>
      </w:pPr>
      <w:r>
        <w:rPr/>
        <w:t>h+YX1XQUniWWe542vI1cgRyLGD+8oCgbenyqOtlevItpVajEuFhaw2+kYzIHbAUc+xPvyCT+FeZXnZ</w:t>
      </w:r>
    </w:p>
    <w:p>
      <w:pPr>
        <w:pStyle w:val="PreformattedText"/>
        <w:bidi w:val="0"/>
        <w:spacing w:before="0" w:after="0"/>
        <w:jc w:val="left"/>
        <w:rPr/>
      </w:pPr>
      <w:r>
        <w:rPr/>
        <w:t>WPT0tO8rklZRqOUYzXnOR7UYlt0Oz74A8uceWK5ZyOunFJFnsNKjHiMeMjc+lTUpDOKJqPTY5YvHGO</w:t>
      </w:r>
    </w:p>
    <w:p>
      <w:pPr>
        <w:pStyle w:val="PreformattedText"/>
        <w:bidi w:val="0"/>
        <w:spacing w:before="0" w:after="0"/>
        <w:jc w:val="left"/>
        <w:rPr/>
      </w:pPr>
      <w:r>
        <w:rPr/>
        <w:t>mDt1FZNgskNy2CMxCjfpSO5SLSIDXNPSMZ5PF+daDsxnZopPE1gtxZyTRLCs8P2iNKuQAOo2I8vfXp</w:t>
      </w:r>
    </w:p>
    <w:p>
      <w:pPr>
        <w:pStyle w:val="PreformattedText"/>
        <w:bidi w:val="0"/>
        <w:spacing w:before="0" w:after="0"/>
        <w:jc w:val="left"/>
        <w:rPr/>
      </w:pPr>
      <w:r>
        <w:rPr/>
        <w:t>aao1I8nW0lKDI7SeMbng3XrG/L9yJlCtyscqwBOBnybpg5Gcb4zXtwduT52SOueGtVh1zQrPVrcxNH</w:t>
      </w:r>
    </w:p>
    <w:p>
      <w:pPr>
        <w:pStyle w:val="PreformattedText"/>
        <w:bidi w:val="0"/>
        <w:spacing w:before="0" w:after="0"/>
        <w:jc w:val="left"/>
        <w:rPr/>
      </w:pPr>
      <w:r>
        <w:rPr/>
        <w:t>cxh1Mbcy7/APXTy9/U1JjVyP15vlVOxN5JC1H2lZ4Ag1RSIYitUs+98Sjeq34sTcbkVal4rhoZDsTt</w:t>
      </w:r>
    </w:p>
    <w:p>
      <w:pPr>
        <w:pStyle w:val="PreformattedText"/>
        <w:bidi w:val="0"/>
        <w:spacing w:before="0" w:after="0"/>
        <w:jc w:val="left"/>
        <w:rPr/>
      </w:pPr>
      <w:r>
        <w:rPr/>
        <w:t>mkeBO9iQkTAwaiOVDjXRI7+0chRzAbHFCwjXcyC/t3tpXgkGGU4ooVMBYVmOhphvSDCo12rGFIN6oX</w:t>
      </w:r>
    </w:p>
    <w:p>
      <w:pPr>
        <w:pStyle w:val="PreformattedText"/>
        <w:bidi w:val="0"/>
        <w:spacing w:before="0" w:after="0"/>
        <w:jc w:val="left"/>
        <w:rPr/>
      </w:pPr>
      <w:r>
        <w:rPr/>
        <w:t>F4rBPqxj6I4nT+YVSj1r1EqdLJC/fNo/8ALXsal3pSPOoL4iIyBvAa8+h0nZUydDdh8v8A3RsxnojD</w:t>
      </w:r>
    </w:p>
    <w:p>
      <w:pPr>
        <w:pStyle w:val="PreformattedText"/>
        <w:bidi w:val="0"/>
        <w:spacing w:before="0" w:after="0"/>
        <w:jc w:val="left"/>
        <w:rPr/>
      </w:pPr>
      <w:r>
        <w:rPr/>
        <w:t>/UaSp1MGnw/UiPpFyE8Lcvrcxfmam+xV9S/UwaTeL5V2vpOb6j7QdmkHvFP7MdnITWrhA3Eq5kjPxp</w:t>
      </w:r>
    </w:p>
    <w:p>
      <w:pPr>
        <w:pStyle w:val="PreformattedText"/>
        <w:bidi w:val="0"/>
        <w:spacing w:before="0" w:after="0"/>
        <w:jc w:val="left"/>
        <w:rPr/>
      </w:pPr>
      <w:r>
        <w:rPr/>
        <w:t>fanMoh0OGR2mr9ua59F1ltT0FaubMvxFfXMxCq8rcoUnPtef3VyamV6s/VnVpo2pxX2RK2+HIHNJkd</w:t>
      </w:r>
    </w:p>
    <w:p>
      <w:pPr>
        <w:pStyle w:val="PreformattedText"/>
        <w:bidi w:val="0"/>
        <w:spacing w:before="0" w:after="0"/>
        <w:jc w:val="left"/>
        <w:rPr/>
      </w:pPr>
      <w:r>
        <w:rPr/>
        <w:t>ObpXlVmexplZE7pigjJ2z764pHpUy9cMd2Fzgg7b5xtXNLJ1LBebJUaEEb4x1opE22S8EIEZHKoqqh</w:t>
      </w:r>
    </w:p>
    <w:p>
      <w:pPr>
        <w:pStyle w:val="PreformattedText"/>
        <w:bidi w:val="0"/>
        <w:spacing w:before="0" w:after="0"/>
        <w:jc w:val="left"/>
        <w:rPr/>
      </w:pPr>
      <w:r>
        <w:rPr/>
        <w:t>wSc+RMttDuzKNh5Gg4IMakircQRIWKJ8s1zNWZ1QfHJTL23PetGCFJBHw99dVB8nNqVeLMp7ZI7m3j</w:t>
      </w:r>
    </w:p>
    <w:p>
      <w:pPr>
        <w:pStyle w:val="PreformattedText"/>
        <w:bidi w:val="0"/>
        <w:spacing w:before="0" w:after="0"/>
        <w:jc w:val="left"/>
        <w:rPr/>
      </w:pPr>
      <w:r>
        <w:rPr/>
        <w:t>hhXu8JhkZR4R7wPQHy8s19BDB8vNcnYfZH9Ut+A9Es7aPukWxhbkJyQzIGOfmauiBOXI/XzVOwncOt</w:t>
      </w:r>
    </w:p>
    <w:p>
      <w:pPr>
        <w:pStyle w:val="PreformattedText"/>
        <w:bidi w:val="0"/>
        <w:spacing w:before="0" w:after="0"/>
        <w:jc w:val="left"/>
        <w:rPr/>
      </w:pPr>
      <w:r>
        <w:rPr/>
        <w:t>h9pWeALIavQ0iGG0AZsGnFRCa5blJe8QedbsJJciYJDLFyH21qNg2B7tGMTAqaApm3GfDFxcPJdW0Z</w:t>
      </w:r>
    </w:p>
    <w:p>
      <w:pPr>
        <w:pStyle w:val="PreformattedText"/>
        <w:bidi w:val="0"/>
        <w:spacing w:before="0" w:after="0"/>
        <w:jc w:val="left"/>
        <w:rPr/>
      </w:pPr>
      <w:r>
        <w:rPr/>
        <w:t>JAJIHnWROzXJncisjFWBBGxBosZDQUs3KoJJ6AVMcsmhcMyXMRkuSUyNlFGy7hUWyAUb05ccArAPGG</w:t>
      </w:r>
    </w:p>
    <w:p>
      <w:pPr>
        <w:pStyle w:val="PreformattedText"/>
        <w:bidi w:val="0"/>
        <w:spacing w:before="0" w:after="0"/>
        <w:jc w:val="left"/>
        <w:rPr/>
      </w:pPr>
      <w:r>
        <w:rPr/>
        <w:t>1Yw2n7VfjVKXWhZ9LC70/qz/CvU1D+GzhorxojYTtXHQwdNQ6C7DWH9k7YswGzf8xpJ5ZqGGRX0iSD</w:t>
      </w:r>
    </w:p>
    <w:p>
      <w:pPr>
        <w:pStyle w:val="PreformattedText"/>
        <w:bidi w:val="0"/>
        <w:spacing w:before="0" w:after="0"/>
        <w:jc w:val="left"/>
        <w:rPr/>
      </w:pPr>
      <w:r>
        <w:rPr/>
        <w:t>w2uGBH1iP+tIUfUjDGP2ddn0nMuo+0T25PlR9nOzkDWLhDWv7unzpfaL5QdEuGAaeALj06VLQv4qKa</w:t>
      </w:r>
    </w:p>
    <w:p>
      <w:pPr>
        <w:pStyle w:val="PreformattedText"/>
        <w:bidi w:val="0"/>
        <w:spacing w:before="0" w:after="0"/>
        <w:jc w:val="left"/>
        <w:rPr/>
      </w:pPr>
      <w:r>
        <w:rPr/>
        <w:t>r5bKU91IZrhOTDNJkNncDJzvXnS5uzugrcE1oauVMknPuNy4GfwNefWyerplZFn0GIySDJ8ORhq45o</w:t>
      </w:r>
    </w:p>
    <w:p>
      <w:pPr>
        <w:pStyle w:val="PreformattedText"/>
        <w:bidi w:val="0"/>
        <w:spacing w:before="0" w:after="0"/>
        <w:jc w:val="left"/>
        <w:rPr/>
      </w:pPr>
      <w:r>
        <w:rPr/>
        <w:t>9CmzTuG7PKqrIGG1c+06d3BabO25d1GFG5HkKaMScpEhJIy4CrnHrVGSikwOU3B6YAPXAqXJZbSv6w</w:t>
      </w:r>
    </w:p>
    <w:p>
      <w:pPr>
        <w:pStyle w:val="PreformattedText"/>
        <w:bidi w:val="0"/>
        <w:spacing w:before="0" w:after="0"/>
        <w:jc w:val="left"/>
        <w:rPr/>
      </w:pPr>
      <w:r>
        <w:rPr/>
        <w:t>jhncnoOnSovJeLViqao3dQmc78pB6A+fTeumgryObUO0WZlx7JBq99EqqQqOVCcp6FcdemDkjFe9Tw</w:t>
      </w:r>
    </w:p>
    <w:p>
      <w:pPr>
        <w:pStyle w:val="PreformattedText"/>
        <w:bidi w:val="0"/>
        <w:spacing w:before="0" w:after="0"/>
        <w:jc w:val="left"/>
        <w:rPr/>
      </w:pPr>
      <w:r>
        <w:rPr/>
        <w:t>fM1cs2HsL4xOF0a8l+0i2iJPVfKrxZy4Nnt7hLm5JUgkAVdqyF7ktb/tKDwBBg6GkQRqP26fsKsiLq</w:t>
      </w:r>
    </w:p>
    <w:p>
      <w:pPr>
        <w:pStyle w:val="PreformattedText"/>
        <w:bidi w:val="0"/>
        <w:spacing w:before="0" w:after="0"/>
        <w:jc w:val="left"/>
        <w:rPr/>
      </w:pPr>
      <w:r>
        <w:rPr/>
        <w:t>JZsq1BYD3I5rfubsHGN6RjE+lhBJb5ZQSR6UDWREXdpbhnjAXGOlZAslwY/wAa8KM+rGa0jHI58Zxs</w:t>
      </w:r>
    </w:p>
    <w:p>
      <w:pPr>
        <w:pStyle w:val="PreformattedText"/>
        <w:bidi w:val="0"/>
        <w:spacing w:before="0" w:after="0"/>
        <w:jc w:val="left"/>
        <w:rPr/>
      </w:pPr>
      <w:r>
        <w:rPr/>
        <w:t>KDIJNOyGNO4etbJedwGfzY1NuxeMPMJfUYbfwRgN61Jz8hjOlG9dIwsVjHjdKxhpf2i/Gnp9SFl0sI</w:t>
      </w:r>
    </w:p>
    <w:p>
      <w:pPr>
        <w:pStyle w:val="PreformattedText"/>
        <w:bidi w:val="0"/>
        <w:spacing w:before="0" w:after="0"/>
        <w:jc w:val="left"/>
        <w:rPr/>
      </w:pPr>
      <w:r>
        <w:rPr/>
        <w:t>vN4G+FejXd6bOOl1Ij0HhNc1HBepkt/A/Htxw1CbWS1a5twSVVWCsM/GpznaTGhFpcAPaBxrdcTlI+</w:t>
      </w:r>
    </w:p>
    <w:p>
      <w:pPr>
        <w:pStyle w:val="PreformattedText"/>
        <w:bidi w:val="0"/>
        <w:spacing w:before="0" w:after="0"/>
        <w:jc w:val="left"/>
        <w:rPr/>
      </w:pPr>
      <w:r>
        <w:rPr/>
        <w:t>4Nvbo3MELZJPvqe649n3Ks3sGu76Tl+oVow3f4ijoMsGqwhrWwTIvzpPaHUhtHhkdC8cbM0sgjXGMn</w:t>
      </w:r>
    </w:p>
    <w:p>
      <w:pPr>
        <w:pStyle w:val="PreformattedText"/>
        <w:bidi w:val="0"/>
        <w:spacing w:before="0" w:after="0"/>
        <w:jc w:val="left"/>
        <w:rPr/>
      </w:pPr>
      <w:r>
        <w:rPr/>
        <w:t>1OwA9TXDHUrT+Nq53Q0stVLYnbuZ+j9zq80MiNGRIFbJ9enT164rnbvG6KKLjPay5xqsNgds77/CvO</w:t>
      </w:r>
    </w:p>
    <w:p>
      <w:pPr>
        <w:pStyle w:val="PreformattedText"/>
        <w:bidi w:val="0"/>
        <w:spacing w:before="0" w:after="0"/>
        <w:jc w:val="left"/>
        <w:rPr/>
      </w:pPr>
      <w:r>
        <w:rPr/>
        <w:t>b3SPWitkRrTrnjC7ve90bRJZYI2IiLSIoYbjYE71X3dKK8bI++quXgRceE+LOM9Ou1TiDh14YMgc/K</w:t>
      </w:r>
    </w:p>
    <w:p>
      <w:pPr>
        <w:pStyle w:val="PreformattedText"/>
        <w:bidi w:val="0"/>
        <w:spacing w:before="0" w:after="0"/>
        <w:jc w:val="left"/>
        <w:rPr/>
      </w:pPr>
      <w:r>
        <w:rPr/>
        <w:t>Fx8DnH/XlUpUqLXhZanX1F7TRselapbXVh38TeF+nuzXG3tujuityuHJcK0yg+a5o7rm22RXuK+PdI</w:t>
      </w:r>
    </w:p>
    <w:p>
      <w:pPr>
        <w:pStyle w:val="PreformattedText"/>
        <w:bidi w:val="0"/>
        <w:spacing w:before="0" w:after="0"/>
        <w:jc w:val="left"/>
        <w:rPr/>
      </w:pPr>
      <w:r>
        <w:rPr/>
        <w:t>4aTmvLW8lDHH2EXNj3k+VXpUnPBzVavu+WVOXtG4e1hQto8pJYBo2QBwM9evl6Us9HNDUtdBjd/zPZ</w:t>
      </w:r>
    </w:p>
    <w:p>
      <w:pPr>
        <w:pStyle w:val="PreformattedText"/>
        <w:bidi w:val="0"/>
        <w:spacing w:before="0" w:after="0"/>
        <w:jc w:val="left"/>
        <w:rPr/>
      </w:pPr>
      <w:r>
        <w:rPr/>
        <w:t>3KYBKNgjHWo0vCy9XxRZk9rfN+kmgmVOZpygVhuRv/ANfKvfoK7SPmq7tcO0+5n0++iu7dissbZBpy</w:t>
      </w:r>
    </w:p>
    <w:p>
      <w:pPr>
        <w:pStyle w:val="PreformattedText"/>
        <w:bidi w:val="0"/>
        <w:spacing w:before="0" w:after="0"/>
        <w:jc w:val="left"/>
        <w:rPr/>
      </w:pPr>
      <w:r>
        <w:rPr/>
        <w:t>TXB0X2Ua62ppLJKTzKFG/wAK9HUQskcVGblJpmn2jBmDDoa5ngushg6VNDDUft1QRZPT+1+dDsHueX</w:t>
      </w:r>
    </w:p>
    <w:p>
      <w:pPr>
        <w:pStyle w:val="PreformattedText"/>
        <w:bidi w:val="0"/>
        <w:spacing w:before="0" w:after="0"/>
        <w:jc w:val="left"/>
        <w:rPr/>
      </w:pPr>
      <w:r>
        <w:rPr/>
        <w:t>8HeJzL7QpBgX9MtbL3ToxPQYFA26xEXdxMkjzzsQH3APpWwSsyua5rNt3ZQHLeQA3qU6iRSKKRrWqz</w:t>
      </w:r>
    </w:p>
    <w:p>
      <w:pPr>
        <w:pStyle w:val="PreformattedText"/>
        <w:bidi w:val="0"/>
        <w:spacing w:before="0" w:after="0"/>
        <w:jc w:val="left"/>
        <w:rPr/>
      </w:pPr>
      <w:r>
        <w:rPr/>
        <w:t>HIIMaeQ9ahzIZtIr0187t4TTqNiTkR6rvXQXFdKIBDdKARno4+NPDqFlhj1wfsm+Fd1XoZy0+pAaHa</w:t>
      </w:r>
    </w:p>
    <w:p>
      <w:pPr>
        <w:pStyle w:val="PreformattedText"/>
        <w:bidi w:val="0"/>
        <w:spacing w:before="0" w:after="0"/>
        <w:jc w:val="left"/>
        <w:rPr/>
      </w:pPr>
      <w:r>
        <w:rPr/>
        <w:t>o0cFagh92qFXqKQwNSjakQx8fYrv8ApOX6hWk7M9DRPlm1K4QnVxlloa7KDpVkY0lY/rEneDYISPjn</w:t>
      </w:r>
    </w:p>
    <w:p>
      <w:pPr>
        <w:pStyle w:val="PreformattedText"/>
        <w:bidi w:val="0"/>
        <w:spacing w:before="0" w:after="0"/>
        <w:jc w:val="left"/>
        <w:rPr/>
      </w:pPr>
      <w:r>
        <w:rPr/>
        <w:t>H9a8bVr4af3Pe9kSSrtPyKxrugSLxFBqPdYidVZOmVYdc+uahTq3puJbUadxrb1hk5cWqzadLzReBg</w:t>
      </w:r>
    </w:p>
    <w:p>
      <w:pPr>
        <w:pStyle w:val="PreformattedText"/>
        <w:bidi w:val="0"/>
        <w:spacing w:before="0" w:after="0"/>
        <w:jc w:val="left"/>
        <w:rPr/>
      </w:pPr>
      <w:r>
        <w:rPr/>
        <w:t>QVZM48+vQ1zp2ZWUd0SMt5uIpNPvXsrmK0FsgNpAFObjxAHfI6Lv7zsKrtpvmWRE6qVoYLVwlp/El1</w:t>
      </w:r>
    </w:p>
    <w:p>
      <w:pPr>
        <w:pStyle w:val="PreformattedText"/>
        <w:bidi w:val="0"/>
        <w:spacing w:before="0" w:after="0"/>
        <w:jc w:val="left"/>
        <w:rPr/>
      </w:pPr>
      <w:r>
        <w:rPr/>
        <w:t>wu13qrGxuIWCGFI+7eQl38SKGKSRBe7ysgVuYtynAFLONNK8R6LrSdpr9UTfZxf3Ftq9zpl2ihEnPK</w:t>
      </w:r>
    </w:p>
    <w:p>
      <w:pPr>
        <w:pStyle w:val="PreformattedText"/>
        <w:bidi w:val="0"/>
        <w:spacing w:before="0" w:after="0"/>
        <w:jc w:val="left"/>
        <w:rPr/>
      </w:pPr>
      <w:r>
        <w:rPr/>
        <w:t>FLYwd84O4+B6VyVklyjsoJu6NF4kuFt9P721gllnAwqR45mJ6DfA++pLljtW5ZkHE+uz6U9pNqum3E</w:t>
      </w:r>
    </w:p>
    <w:p>
      <w:pPr>
        <w:pStyle w:val="PreformattedText"/>
        <w:bidi w:val="0"/>
        <w:spacing w:before="0" w:after="0"/>
        <w:jc w:val="left"/>
        <w:rPr/>
      </w:pPr>
      <w:r>
        <w:rPr/>
        <w:t>kN7P3UPexo6F8geJpGVf31zjCjPXG9d1Ok5cR4/wcdetCn1c+nJ7MnAusyCOTS10a9JIju7JDA3MHM</w:t>
      </w:r>
    </w:p>
    <w:p>
      <w:pPr>
        <w:pStyle w:val="PreformattedText"/>
        <w:bidi w:val="0"/>
        <w:spacing w:before="0" w:after="0"/>
        <w:jc w:val="left"/>
        <w:rPr/>
      </w:pPr>
      <w:r>
        <w:rPr/>
        <w:t>R51GUdC6svOjMpPmMin3VqLs+UR93RrK8OGiT0Y3i6BKLvxzeJQx6sFyoP4VzVLb+Dpo7vd8mZaHYz</w:t>
      </w:r>
    </w:p>
    <w:p>
      <w:pPr>
        <w:pStyle w:val="PreformattedText"/>
        <w:bidi w:val="0"/>
        <w:spacing w:before="0" w:after="0"/>
        <w:jc w:val="left"/>
        <w:rPr/>
      </w:pPr>
      <w:r>
        <w:rPr/>
        <w:t>3fF7B1uGS3uC8oRCzcnqB67jb5+ter710Yblk8qjp/6mrseCYvLdoLqWBs5jkKHIx0OKtCW5JnHUhs</w:t>
      </w:r>
    </w:p>
    <w:p>
      <w:pPr>
        <w:pStyle w:val="PreformattedText"/>
        <w:bidi w:val="0"/>
        <w:spacing w:before="0" w:after="0"/>
        <w:jc w:val="left"/>
        <w:rPr/>
      </w:pPr>
      <w:r>
        <w:rPr/>
        <w:t>lKPk2i+cD6zNpF0jKfs5SFYV7GoV4xPJp8SbOhOFb1Lm2RgwIIyK45qx1UndFhHQ1JFRqP9pTiLJ6f</w:t>
      </w:r>
    </w:p>
    <w:p>
      <w:pPr>
        <w:pStyle w:val="PreformattedText"/>
        <w:bidi w:val="0"/>
        <w:spacing w:before="0" w:after="0"/>
        <w:jc w:val="left"/>
        <w:rPr/>
      </w:pPr>
      <w:r>
        <w:rPr/>
        <w:t>2vzpQ9woLzHHlSjDbx2kJLsFLnzNFGsu5nHHWuJe3n6M0l0nmQ4ldDlY/dnoT7qhUnd2iLdMA0fhud</w:t>
      </w:r>
    </w:p>
    <w:p>
      <w:pPr>
        <w:pStyle w:val="PreformattedText"/>
        <w:bidi w:val="0"/>
        <w:spacing w:before="0" w:after="0"/>
        <w:jc w:val="left"/>
        <w:rPr/>
      </w:pPr>
      <w:r>
        <w:rPr/>
        <w:t>T31zl3PUmhCj3YkpsY4r4cS4s2Ea4Yegqm2xJtmYzW8ttM0MqkMtTHTuNrVTqPCKIBtulAI0R4x8aa</w:t>
      </w:r>
    </w:p>
    <w:p>
      <w:pPr>
        <w:pStyle w:val="PreformattedText"/>
        <w:bidi w:val="0"/>
        <w:spacing w:before="0" w:after="0"/>
        <w:jc w:val="left"/>
        <w:rPr/>
      </w:pPr>
      <w:r>
        <w:rPr/>
        <w:t>GRXgdnH2R+Fd9XoZzU+oCXoajRwUqDbHxVCr1FIYES7ikQx7jwV3/Scv1Hum7O1Lo+pjajCPNTGWWh</w:t>
      </w:r>
    </w:p>
    <w:p>
      <w:pPr>
        <w:pStyle w:val="PreformattedText"/>
        <w:bidi w:val="0"/>
        <w:spacing w:before="0" w:after="0"/>
        <w:jc w:val="left"/>
        <w:rPr/>
      </w:pPr>
      <w:r>
        <w:rPr/>
        <w:t>rco2m7jNiAJxnoxCn4E715epjehL7W/c9XQS26mP3uv8CeI5lkmdlUL3c5iC+ajrj8q8ylhnuap4QZ</w:t>
      </w:r>
    </w:p>
    <w:p>
      <w:pPr>
        <w:pStyle w:val="PreformattedText"/>
        <w:bidi w:val="0"/>
        <w:spacing w:before="0" w:after="0"/>
        <w:jc w:val="left"/>
        <w:rPr/>
      </w:pPr>
      <w:r>
        <w:rPr/>
        <w:t>w4q3VoY+XKtkY/rU5uzBRjuViesuF7sgPCicpOeU7539CKT3pVULYDNSsr2zsWWWRU28McQCj7hit7</w:t>
      </w:r>
    </w:p>
    <w:p>
      <w:pPr>
        <w:pStyle w:val="PreformattedText"/>
        <w:bidi w:val="0"/>
        <w:spacing w:before="0" w:after="0"/>
        <w:jc w:val="left"/>
        <w:rPr/>
      </w:pPr>
      <w:r>
        <w:rPr/>
        <w:t>xDKm7EbwlGp1lpGOS429Tj1pKuC2nik2XudWmZY+cjbH4VKL5HqR4Iq+4cR7cxajZwX9s++GiQn44Y</w:t>
      </w:r>
    </w:p>
    <w:p>
      <w:pPr>
        <w:pStyle w:val="PreformattedText"/>
        <w:bidi w:val="0"/>
        <w:spacing w:before="0" w:after="0"/>
        <w:jc w:val="left"/>
        <w:rPr/>
      </w:pPr>
      <w:r>
        <w:rPr/>
        <w:t>YzjzGDXTGSXJyT8XDIvV9B06+WwiFu6xaehis4sBUt0P7qgbY9fXqd6LrSb5ZNUYJcIe1pFhtk2Xm5</w:t>
      </w:r>
    </w:p>
    <w:p>
      <w:pPr>
        <w:pStyle w:val="PreformattedText"/>
        <w:bidi w:val="0"/>
        <w:spacing w:before="0" w:after="0"/>
        <w:jc w:val="left"/>
        <w:rPr/>
      </w:pPr>
      <w:r>
        <w:rPr/>
        <w:t>eXYY/DpU1yx9qignh3TtPg06K7fkCzxPO8oxvggsSfMBcnFPUnKbtnsjp08IaeLb47szDUHFzf3FyE</w:t>
      </w:r>
    </w:p>
    <w:p>
      <w:pPr>
        <w:pStyle w:val="PreformattedText"/>
        <w:bidi w:val="0"/>
        <w:spacing w:before="0" w:after="0"/>
        <w:jc w:val="left"/>
        <w:rPr/>
      </w:pPr>
      <w:r>
        <w:rPr/>
        <w:t>5BNM8gX+6GYkD8a9yK2pLyPj5y3ycvO7J/Tx+y/mFexW5ijyo5Zq3ZzrphcWMznbdCfMelQrR4uNRl</w:t>
      </w:r>
    </w:p>
    <w:p>
      <w:pPr>
        <w:pStyle w:val="PreformattedText"/>
        <w:bidi w:val="0"/>
        <w:spacing w:before="0" w:after="0"/>
        <w:jc w:val="left"/>
        <w:rPr/>
      </w:pPr>
      <w:r>
        <w:rPr/>
        <w:t>aVjXLKZZ4AwPlXKjsFRj7QU3YVZHFjBkLOcAUA25IriviGz0a1MkknLvgAbkn0A86SUlFXZm0ikCTX</w:t>
      </w:r>
    </w:p>
    <w:p>
      <w:pPr>
        <w:pStyle w:val="PreformattedText"/>
        <w:bidi w:val="0"/>
        <w:spacing w:before="0" w:after="0"/>
        <w:jc w:val="left"/>
        <w:rPr/>
      </w:pPr>
      <w:r>
        <w:rPr/>
        <w:t>uKZjzPLZWB27sHDuPeR0HuFS8VT7Im/ES2m8MQaZy8kaqPLAqkaajgLZdtPsYJbcFlGcU4yimAaxpU</w:t>
      </w:r>
    </w:p>
    <w:p>
      <w:pPr>
        <w:pStyle w:val="PreformattedText"/>
        <w:bidi w:val="0"/>
        <w:spacing w:before="0" w:after="0"/>
        <w:jc w:val="left"/>
        <w:rPr/>
      </w:pPr>
      <w:r>
        <w:rPr/>
        <w:t>IyVXr5Uck5RsUDirgf67Ms0ICN54HUUjhcnZrBkPSidgk0DDTUAiP3hTQyK8C5v2Z+Fd1ToZzw6gQD</w:t>
      </w:r>
    </w:p>
    <w:p>
      <w:pPr>
        <w:pStyle w:val="PreformattedText"/>
        <w:bidi w:val="0"/>
        <w:spacing w:before="0" w:after="0"/>
        <w:jc w:val="left"/>
        <w:rPr/>
      </w:pPr>
      <w:r>
        <w:rPr/>
        <w:t>ao0cD1Bpx4qjV6ikMCJBtSIYX+5Xf9Jy9z7Th42FT0j8THr4F6gvs0dZ2Bp+4PbqO83GR5iuL3cqlO</w:t>
      </w:r>
    </w:p>
    <w:p>
      <w:pPr>
        <w:pStyle w:val="PreformattedText"/>
        <w:bidi w:val="0"/>
        <w:spacing w:before="0" w:after="0"/>
        <w:jc w:val="left"/>
        <w:rPr/>
      </w:pPr>
      <w:r>
        <w:rPr/>
        <w:t>cI5a/+nbQqxpVoTlhPn9gTiIxgxrEOm7H1OAN68WGD6CtlIP4XlWCUKSOgzn8alU5K6fg03TrqQWYk</w:t>
      </w:r>
    </w:p>
    <w:p>
      <w:pPr>
        <w:pStyle w:val="PreformattedText"/>
        <w:bidi w:val="0"/>
        <w:spacing w:before="0" w:after="0"/>
        <w:jc w:val="left"/>
        <w:rPr/>
      </w:pPr>
      <w:r>
        <w:rPr/>
        <w:t>gK5VgCJNgRnfHvxnFQSO0geLNbSeddPtoVDcpYsDnYVRQ7ibuwJwbGJdWzINwaSoi1BcMus0aLKXDZ</w:t>
      </w:r>
    </w:p>
    <w:p>
      <w:pPr>
        <w:pStyle w:val="PreformattedText"/>
        <w:bidi w:val="0"/>
        <w:spacing w:before="0" w:after="0"/>
        <w:jc w:val="left"/>
        <w:rPr/>
      </w:pPr>
      <w:r>
        <w:rPr/>
        <w:t>A/GoqPI8r2JvT2t7mNAZgSBggjrVoK/DOSfF+D2+sLaKPIjAA/GmnHaCD3FB4oeNdUtIS32JlHeE9Q</w:t>
      </w:r>
    </w:p>
    <w:p>
      <w:pPr>
        <w:pStyle w:val="PreformattedText"/>
        <w:bidi w:val="0"/>
        <w:spacing w:before="0" w:after="0"/>
        <w:jc w:val="left"/>
        <w:rPr/>
      </w:pPr>
      <w:r>
        <w:rPr/>
        <w:t>uRn8DWpiVcWQNqrSQcCW9uB3Qd2ATG4Rm8K/HlUkj4etdns+G6vd9rsh7YqKOnlbvtX8soUse9eofN</w:t>
      </w:r>
    </w:p>
    <w:p>
      <w:pPr>
        <w:pStyle w:val="PreformattedText"/>
        <w:bidi w:val="0"/>
        <w:spacing w:before="0" w:after="0"/>
        <w:jc w:val="left"/>
        <w:rPr/>
      </w:pPr>
      <w:r>
        <w:rPr/>
        <w:t>k/p6HMX8wr1auInnRXLJuSWS2VZ4W5XQ5Bqdf5bFpq8jYezniFNRsUPMOcABh6GuKMrnZF9i032pW9</w:t>
      </w:r>
    </w:p>
    <w:p>
      <w:pPr>
        <w:pStyle w:val="PreformattedText"/>
        <w:bidi w:val="0"/>
        <w:spacing w:before="0" w:after="0"/>
        <w:jc w:val="left"/>
        <w:rPr/>
      </w:pPr>
      <w:r>
        <w:rPr/>
        <w:t>oneM4+dO2rBtZlN1jjWae4a00iP6xNnH8K/E1B1ebRA5WweaPw5d6heDUdZla4n8sjCoPRR5fnRjTb</w:t>
      </w:r>
    </w:p>
    <w:p>
      <w:pPr>
        <w:pStyle w:val="PreformattedText"/>
        <w:bidi w:val="0"/>
        <w:spacing w:before="0" w:after="0"/>
        <w:jc w:val="left"/>
        <w:rPr/>
      </w:pPr>
      <w:r>
        <w:rPr/>
        <w:t>d5ZEs+5ebGzhtogqKBirJBHpohKhBG9Yw1b3j2gKsMgUAp2Q3c35mkDYASihG22NXeqWUagSSLmg3Y</w:t>
      </w:r>
    </w:p>
    <w:p>
      <w:pPr>
        <w:pStyle w:val="PreformattedText"/>
        <w:bidi w:val="0"/>
        <w:spacing w:before="0" w:after="0"/>
        <w:jc w:val="left"/>
        <w:rPr/>
      </w:pPr>
      <w:r>
        <w:rPr/>
        <w:t>bckcyEb0Cx4RWCJK1rAGmG4owyB4FSjwH4V21OlnPDqBQNjUaWB5jbDxVGpkpDAhxtSIYXy+Cu76Tm</w:t>
      </w:r>
    </w:p>
    <w:p>
      <w:pPr>
        <w:pStyle w:val="PreformattedText"/>
        <w:bidi w:val="0"/>
        <w:spacing w:before="0" w:after="0"/>
        <w:jc w:val="left"/>
        <w:rPr/>
      </w:pPr>
      <w:r>
        <w:rPr/>
        <w:t>+o808HvDUtL1Met0j16ucfGm1fYGn7jFun2lJo/mB1PQyP1+EJc2/KNpCc/eK4famljRnuhiV+PI9T</w:t>
      </w:r>
    </w:p>
    <w:p>
      <w:pPr>
        <w:pStyle w:val="PreformattedText"/>
        <w:bidi w:val="0"/>
        <w:spacing w:before="0" w:after="0"/>
        <w:jc w:val="left"/>
        <w:rPr/>
      </w:pPr>
      <w:r>
        <w:rPr/>
        <w:t>2bq514bJ/TwPaZBzapEhzhkzgee9eLPB7dLqJ+81PUG7y0ic2MMW3N7TynqQPQe85O9CEFa5SpWd7I</w:t>
      </w:r>
    </w:p>
    <w:p>
      <w:pPr>
        <w:pStyle w:val="PreformattedText"/>
        <w:bidi w:val="0"/>
        <w:spacing w:before="0" w:after="0"/>
        <w:jc w:val="left"/>
        <w:rPr/>
      </w:pPr>
      <w:r>
        <w:rPr/>
        <w:t>hr0GSD7OeaG4UZWWPr+IIqsE0+Sc58XWSQ4K1m60y9d57Se5UrjvVTmwfPO2KM6W7lAo6rbeMy+Q3W</w:t>
      </w:r>
    </w:p>
    <w:p>
      <w:pPr>
        <w:pStyle w:val="PreformattedText"/>
        <w:bidi w:val="0"/>
        <w:spacing w:before="0" w:after="0"/>
        <w:jc w:val="left"/>
        <w:rPr/>
      </w:pPr>
      <w:r>
        <w:rPr/>
        <w:t>qahdrLbWtrbW7n7V7gMG6fuKMDPvO3uqTpqKbeSy1Lk7RwJ1WWLR3juo5pO7O0rZ8IP94+gqVmyiml</w:t>
      </w:r>
    </w:p>
    <w:p>
      <w:pPr>
        <w:pStyle w:val="PreformattedText"/>
        <w:bidi w:val="0"/>
        <w:spacing w:before="0" w:after="0"/>
        <w:jc w:val="left"/>
        <w:rPr/>
      </w:pPr>
      <w:r>
        <w:rPr/>
        <w:t>kPvtWk+pLIG5hgE4PlU5NjxsU7WmZtRRn6hQd/iKpAhJ3ke8V3xvO6t1/Zw5f4s3+wr3fZun2U3Uf1</w:t>
      </w:r>
    </w:p>
    <w:p>
      <w:pPr>
        <w:pStyle w:val="PreformattedText"/>
        <w:bidi w:val="0"/>
        <w:spacing w:before="0" w:after="0"/>
        <w:jc w:val="left"/>
        <w:rPr/>
      </w:pPr>
      <w:r>
        <w:rPr/>
        <w:t>Y9P/AKeH7Y1KqVVRX059X/pfuVWWOqHAT2nxbRn+IV6lbETz4fUWG30ie+jxgpGf3iOvwpKzWxoWkm</w:t>
      </w:r>
    </w:p>
    <w:p>
      <w:pPr>
        <w:pStyle w:val="PreformattedText"/>
        <w:bidi w:val="0"/>
        <w:spacing w:before="0" w:after="0"/>
        <w:jc w:val="left"/>
        <w:rPr/>
      </w:pPr>
      <w:r>
        <w:rPr/>
        <w:t>5cFt0KODQbVjCVQEZY56n1NeZvUTvUEuT1GvuJrrullaO2B3wd2pUpVPQRstnD3DNtp2CI1znrjrXT</w:t>
      </w:r>
    </w:p>
    <w:p>
      <w:pPr>
        <w:pStyle w:val="PreformattedText"/>
        <w:bidi w:val="0"/>
        <w:spacing w:before="0" w:after="0"/>
        <w:jc w:val="left"/>
        <w:rPr/>
      </w:pPr>
      <w:r>
        <w:rPr/>
        <w:t>Cmorgl3LUiKi4UYFMMLHSsYXGN9qxj66sg0Rd8DA6ULjKJStauZlkeGDI3wKxN+SK59Wu2mY3TsD5b</w:t>
      </w:r>
    </w:p>
    <w:p>
      <w:pPr>
        <w:pStyle w:val="PreformattedText"/>
        <w:bidi w:val="0"/>
        <w:spacing w:before="0" w:after="0"/>
        <w:jc w:val="left"/>
        <w:rPr/>
      </w:pPr>
      <w:r>
        <w:rPr/>
        <w:t>0lvMm2ZeyddqY7BPLWMNuMCgYGY+KmjkDwKkPgNdk+lnPDIMDUqWCkxB9qo1MjwwfMNqRDCwvgru+k</w:t>
      </w:r>
    </w:p>
    <w:p>
      <w:pPr>
        <w:pStyle w:val="PreformattedText"/>
        <w:bidi w:val="0"/>
        <w:spacing w:before="0" w:after="0"/>
        <w:jc w:val="left"/>
        <w:rPr/>
      </w:pPr>
      <w:r>
        <w:rPr/>
        <w:t>5u59ZL4zUtN1MpVwPXS9KOqwgUO41Av2lLo/mG1PQwPiNMQQy/3Jd/gRj/ah7XjeESvsmW2bQRobga</w:t>
      </w:r>
    </w:p>
    <w:p>
      <w:pPr>
        <w:pStyle w:val="PreformattedText"/>
        <w:bidi w:val="0"/>
        <w:spacing w:before="0" w:after="0"/>
        <w:jc w:val="left"/>
        <w:rPr/>
      </w:pPr>
      <w:r>
        <w:rPr/>
        <w:t>5aSYGGQLn4GvmZq8Wj6inK0rlq434ftNTimilBUTRh4JFblaNh+8D8R/ShCWwbZGb5KPw3b6nboYLy</w:t>
      </w:r>
    </w:p>
    <w:p>
      <w:pPr>
        <w:pStyle w:val="PreformattedText"/>
        <w:bidi w:val="0"/>
        <w:spacing w:before="0" w:after="0"/>
        <w:jc w:val="left"/>
        <w:rPr/>
      </w:pPr>
      <w:r>
        <w:rPr/>
        <w:t>/t2lhdRy3ICrMCcAhx09+R6b710NQmrx4E21Kb8UbrzX8o0rhexv3twP7OXdxhmHe2UgkR+uRkEjA5</w:t>
      </w:r>
    </w:p>
    <w:p>
      <w:pPr>
        <w:pStyle w:val="PreformattedText"/>
        <w:bidi w:val="0"/>
        <w:spacing w:before="0" w:after="0"/>
        <w:jc w:val="left"/>
        <w:rPr/>
      </w:pPr>
      <w:r>
        <w:rPr/>
        <w:t>TvQVOa4XIHV0sud231JLWJr62txI2jS2yLuz3M4XGDjf5+VBwm8hhLT3tGV39kV+xu9fvYxdajpFpa</w:t>
      </w:r>
    </w:p>
    <w:p>
      <w:pPr>
        <w:pStyle w:val="PreformattedText"/>
        <w:bidi w:val="0"/>
        <w:spacing w:before="0" w:after="0"/>
        <w:jc w:val="left"/>
        <w:rPr/>
      </w:pPr>
      <w:r>
        <w:rPr/>
        <w:t>aTIcGJ7kyTOh2OV5eXGPf61JpLi92UqRaYbpGkSWum6fpszNgnpJuViySAfgu3yqEl4rlVK0SO4kUT</w:t>
      </w:r>
    </w:p>
    <w:p>
      <w:pPr>
        <w:pStyle w:val="PreformattedText"/>
        <w:bidi w:val="0"/>
        <w:spacing w:before="0" w:after="0"/>
        <w:jc w:val="left"/>
        <w:rPr/>
      </w:pPr>
      <w:r>
        <w:rPr/>
        <w:t>a7CqZy7MWPrjc/lXd7NoqtqIRaur8+i5PP19Z0aEpJ2fYjtQiw7beVfU6nLPlKGCPtrC5vrtLW0haa</w:t>
      </w:r>
    </w:p>
    <w:p>
      <w:pPr>
        <w:pStyle w:val="PreformattedText"/>
        <w:bidi w:val="0"/>
        <w:spacing w:before="0" w:after="0"/>
        <w:jc w:val="left"/>
        <w:rPr/>
      </w:pPr>
      <w:r>
        <w:rPr/>
        <w:t>Zzso/P3CvKzg720kaZw3wf8AUnjl1ILIRg8oOyn+td1eqnFJdjjp0Wm9xM69d2ljGYk5S/korgq1+L</w:t>
      </w:r>
    </w:p>
    <w:p>
      <w:pPr>
        <w:pStyle w:val="PreformattedText"/>
        <w:bidi w:val="0"/>
        <w:spacing w:before="0" w:after="0"/>
        <w:jc w:val="left"/>
        <w:rPr/>
      </w:pPr>
      <w:r>
        <w:rPr/>
        <w:t>dzojFLBStT1F5m8b7A7DyFc0U5O7Gbsiw9n+sx2939XlwObdTXqRpqMThdR7jU7O6S5UFSKHYrckMb</w:t>
      </w:r>
    </w:p>
    <w:p>
      <w:pPr>
        <w:pStyle w:val="PreformattedText"/>
        <w:bidi w:val="0"/>
        <w:spacing w:before="0" w:after="0"/>
        <w:jc w:val="left"/>
        <w:rPr/>
      </w:pPr>
      <w:r>
        <w:rPr/>
        <w:t>UowtVJG1Ywg3cNudyC1YK4yMT6k9ypjt15iereQoWNvvgj309IlLuOZzvmiLgi7u0E77jBHpQFcbmH</w:t>
      </w:r>
    </w:p>
    <w:p>
      <w:pPr>
        <w:pStyle w:val="PreformattedText"/>
        <w:bidi w:val="0"/>
        <w:spacing w:before="0" w:after="0"/>
        <w:jc w:val="left"/>
        <w:rPr/>
      </w:pPr>
      <w:r>
        <w:rPr/>
        <w:t>SJuaB0DRWsEHlFYwOy70Y5M8Hsgyldk+lnNHqBwhqVLBSoIKnNRqZHhg+I2pEML/crv+k5u55Ynxmo</w:t>
      </w:r>
    </w:p>
    <w:p>
      <w:pPr>
        <w:pStyle w:val="PreformattedText"/>
        <w:bidi w:val="0"/>
        <w:spacing w:before="0" w:after="0"/>
        <w:jc w:val="left"/>
        <w:rPr/>
      </w:pPr>
      <w:r>
        <w:rPr/>
        <w:t>abqZSr0j12dhTarCBQ7jNuftKXR/MNqehjmoQLc2ckDEKHUjm9D5GujXx3QsS0U3CV0VrTb1gVAYCa</w:t>
      </w:r>
    </w:p>
    <w:p>
      <w:pPr>
        <w:pStyle w:val="PreformattedText"/>
        <w:bidi w:val="0"/>
        <w:spacing w:before="0" w:after="0"/>
        <w:jc w:val="left"/>
        <w:rPr/>
      </w:pPr>
      <w:r>
        <w:rPr/>
        <w:t>FsbHP3eor5epDa2mfUU6m5XRo1pq8epWFmy4LISkgzvg1y2avc7IO64GV06M6kHaE42IKjJHuNUhzg</w:t>
      </w:r>
    </w:p>
    <w:p>
      <w:pPr>
        <w:pStyle w:val="PreformattedText"/>
        <w:bidi w:val="0"/>
        <w:spacing w:before="0" w:after="0"/>
        <w:jc w:val="left"/>
        <w:rPr/>
      </w:pPr>
      <w:r>
        <w:rPr/>
        <w:t>rCs6b5wWi1t9KYozWcJnTB7wAg9MHoPSq/oU/qIyy+PQkH0ywnZZnjY4GCFJxucnc+p9OtTqSS7AWo</w:t>
      </w:r>
    </w:p>
    <w:p>
      <w:pPr>
        <w:pStyle w:val="PreformattedText"/>
        <w:bidi w:val="0"/>
        <w:spacing w:before="0" w:after="0"/>
        <w:jc w:val="left"/>
        <w:rPr/>
      </w:pPr>
      <w:r>
        <w:rPr/>
        <w:t>eIiL7kDx8+BGpBJ8tug+Fc8ZE5KwN+kIsT3b4BAKqD+NB88E15lU0XVNL1XiHVIFuo2v7SCNkh/wDt</w:t>
      </w:r>
    </w:p>
    <w:p>
      <w:pPr>
        <w:pStyle w:val="PreformattedText"/>
        <w:bidi w:val="0"/>
        <w:spacing w:before="0" w:after="0"/>
        <w:jc w:val="left"/>
        <w:rPr/>
      </w:pPr>
      <w:r>
        <w:rPr/>
        <w:t>sx5nHruFBHkGX1r6T2JQ27qjX2X8nz/tnUOTVJYy/wCCZ03h+fWLzu1PdRfvSYz93vr09Q1c8ugm8G</w:t>
      </w:r>
    </w:p>
    <w:p>
      <w:pPr>
        <w:pStyle w:val="PreformattedText"/>
        <w:bidi w:val="0"/>
        <w:spacing w:before="0" w:after="0"/>
        <w:jc w:val="left"/>
        <w:rPr/>
      </w:pPr>
      <w:r>
        <w:rPr/>
        <w:t>gaPw7pWg23exIqsPadjkn4mvNclFHXaxD8UcQB5BBbZQZ3fO5+FRc3PhCuRUdWu2PO3MSfMk0701o3</w:t>
      </w:r>
    </w:p>
    <w:p>
      <w:pPr>
        <w:pStyle w:val="PreformattedText"/>
        <w:bidi w:val="0"/>
        <w:spacing w:before="0" w:after="0"/>
        <w:jc w:val="left"/>
        <w:rPr/>
      </w:pPr>
      <w:r>
        <w:rPr/>
        <w:t>ZNVebIgnlZm3J61KIzDY5HjAeMlWXcGvTfScfc1Ds41lrqICVvGDggmpLBSL5NHR4ygYsAKUsN3moR</w:t>
      </w:r>
    </w:p>
    <w:p>
      <w:pPr>
        <w:pStyle w:val="PreformattedText"/>
        <w:bidi w:val="0"/>
        <w:spacing w:before="0" w:after="0"/>
        <w:jc w:val="left"/>
        <w:rPr/>
      </w:pPr>
      <w:r>
        <w:rPr/>
        <w:t>RwEIR02xQGckkRVrZy3UplmJCk9DRJ2vklo4kiTlRQKwx5IodCDRMR722ZDQMkc/SJ12oFRh160DAs</w:t>
      </w:r>
    </w:p>
    <w:p>
      <w:pPr>
        <w:pStyle w:val="PreformattedText"/>
        <w:bidi w:val="0"/>
        <w:spacing w:before="0" w:after="0"/>
        <w:jc w:val="left"/>
        <w:rPr/>
      </w:pPr>
      <w:r>
        <w:rPr/>
        <w:t>q5rBBnXBoxyBnzDw12T6Tnj1CFXapUsFJiHXeo1MjwwJcYWkQx5jw13rpOb6j6yXxmo6fqZSrgcvBj</w:t>
      </w:r>
    </w:p>
    <w:p>
      <w:pPr>
        <w:pStyle w:val="PreformattedText"/>
        <w:bidi w:val="0"/>
        <w:spacing w:before="0" w:after="0"/>
        <w:jc w:val="left"/>
        <w:rPr/>
      </w:pPr>
      <w:r>
        <w:rPr/>
        <w:t>FHVYQKHcYVo4Q0szpFGoyXkYKo+ZpdI0qnIdQvAyAutTTi3ifSeCNBnaYandLFf3EanC23tShT6cgf</w:t>
      </w:r>
    </w:p>
    <w:p>
      <w:pPr>
        <w:pStyle w:val="PreformattedText"/>
        <w:bidi w:val="0"/>
        <w:spacing w:before="0" w:after="0"/>
        <w:jc w:val="left"/>
        <w:rPr/>
      </w:pPr>
      <w:r>
        <w:rPr/>
        <w:t>LDywB1rp1NSMsdiFCEo3v3D+1q0GmdqnEi2saxxC/Z0jAwOR1VgMe7mr5usviSR9HQ5pRkvI84X1SM</w:t>
      </w:r>
    </w:p>
    <w:p>
      <w:pPr>
        <w:pStyle w:val="PreformattedText"/>
        <w:bidi w:val="0"/>
        <w:spacing w:before="0" w:after="0"/>
        <w:jc w:val="left"/>
        <w:rPr/>
      </w:pPr>
      <w:r>
        <w:rPr/>
        <w:t>OcP4XxzL6GuWUWjqpTL+l8xuUCorIVB6dahFtHoKCaJ/TQ0fjmjfBOyr6fGqqbJumgxb2aeUx8nIq+</w:t>
      </w:r>
    </w:p>
    <w:p>
      <w:pPr>
        <w:pStyle w:val="PreformattedText"/>
        <w:bidi w:val="0"/>
        <w:spacing w:before="0" w:after="0"/>
        <w:jc w:val="left"/>
        <w:rPr/>
      </w:pPr>
      <w:r>
        <w:rPr/>
        <w:t>RG+ajK7YyioogeIr5Ce570CNR4yds0YxsQnO7sB8I6Jfcc6yNKs3kt9Lgw99dAbpHn2F/jbBA9Nz5b</w:t>
      </w:r>
    </w:p>
    <w:p>
      <w:pPr>
        <w:pStyle w:val="PreformattedText"/>
        <w:bidi w:val="0"/>
        <w:spacing w:before="0" w:after="0"/>
        <w:jc w:val="left"/>
        <w:rPr/>
      </w:pPr>
      <w:r>
        <w:rPr/>
        <w:t>9um03vJcnFqdSqUODI+13UY+F/pAa3qnDdrBBHp+oCFIAMRuqQxxSRnG+G5WBPXO/WvpafhirHzc3u</w:t>
      </w:r>
    </w:p>
    <w:p>
      <w:pPr>
        <w:pStyle w:val="PreformattedText"/>
        <w:bidi w:val="0"/>
        <w:spacing w:before="0" w:after="0"/>
        <w:jc w:val="left"/>
        <w:rPr/>
      </w:pPr>
      <w:r>
        <w:rPr/>
        <w:t>b3G7cFccaJrPD8Wr6QzBT4Jbd8d7byY3Rx+RGzDceg4dTWcZWZ0Uoq3AnXOKpp1PeSeEdFHQVxXlN8</w:t>
      </w:r>
    </w:p>
    <w:p>
      <w:pPr>
        <w:pStyle w:val="PreformattedText"/>
        <w:bidi w:val="0"/>
        <w:spacing w:before="0" w:after="0"/>
        <w:jc w:val="left"/>
        <w:rPr/>
      </w:pPr>
      <w:r>
        <w:rPr/>
        <w:t>jySK3e3zz3kJzs1ejKkoOJxqV1IcvTmJqtWXgZKn1EaqksPjXnRXJ1vBL2ttJOO7hQu56AV6b6TiWS</w:t>
      </w:r>
    </w:p>
    <w:p>
      <w:pPr>
        <w:pStyle w:val="PreformattedText"/>
        <w:bidi w:val="0"/>
        <w:spacing w:before="0" w:after="0"/>
        <w:jc w:val="left"/>
        <w:rPr/>
      </w:pPr>
      <w:r>
        <w:rPr/>
        <w:t>58KaTLpg+syv9oRuM7CufdY6FTb5ZbLDUZb+TuI32HWlTuNnBY7TT0jAeTxt76KMlYMTA2ArBPWrGE</w:t>
      </w:r>
    </w:p>
    <w:p>
      <w:pPr>
        <w:pStyle w:val="PreformattedText"/>
        <w:bidi w:val="0"/>
        <w:spacing w:before="0" w:after="0"/>
        <w:jc w:val="left"/>
        <w:rPr/>
      </w:pPr>
      <w:r>
        <w:rPr/>
        <w:t>E7VjDRO/TNYxz1Iu5rFQaRetAwK4FAIPIBRjkDG2G1dkukhHqEDYVKlgaY053qNTJSGBL7rSIYRPLD</w:t>
      </w:r>
    </w:p>
    <w:p>
      <w:pPr>
        <w:pStyle w:val="PreformattedText"/>
        <w:bidi w:val="0"/>
        <w:spacing w:before="0" w:after="0"/>
        <w:jc w:val="left"/>
        <w:rPr/>
      </w:pPr>
      <w:r>
        <w:rPr/>
        <w:t>bQGa5migj/vyuFX7zXcuk5vqK7ecc6FYc3cvLfv6QjC/5m/pmo0rwbbKT8XCKprvaDqt94LJItPTyM</w:t>
      </w:r>
    </w:p>
    <w:p>
      <w:pPr>
        <w:pStyle w:val="PreformattedText"/>
        <w:bidi w:val="0"/>
        <w:spacing w:before="0" w:after="0"/>
        <w:jc w:val="left"/>
        <w:rPr/>
      </w:pPr>
      <w:r>
        <w:rPr/>
        <w:t>fik/zH+gFNN78gj4cFVu764uWMtzPLO/XMjljn50qSDdmqfRQsxNx3rOquOY2GnLDEcdHmkHMfjyxk</w:t>
      </w:r>
    </w:p>
    <w:p>
      <w:pPr>
        <w:pStyle w:val="PreformattedText"/>
        <w:bidi w:val="0"/>
        <w:spacing w:before="0" w:after="0"/>
        <w:jc w:val="left"/>
        <w:rPr/>
      </w:pPr>
      <w:r>
        <w:rPr/>
        <w:t>fAmtJcAiy0dtllPbdp+ri6Yut6Ir60kIxzwugGPijIy/IeteJqouNVnv6NqdFW7FCa3ngl7+2YqwO4</w:t>
      </w:r>
    </w:p>
    <w:p>
      <w:pPr>
        <w:pStyle w:val="PreformattedText"/>
        <w:bidi w:val="0"/>
        <w:spacing w:before="0" w:after="0"/>
        <w:jc w:val="left"/>
        <w:rPr/>
      </w:pPr>
      <w:r>
        <w:rPr/>
        <w:t>8jU73GtZl14O4otSUt9UCxOuyljsfnU3S8johqLKzNHt+I9PSBWLp7OAQdtvOk2vyH94vMiNW41i7t</w:t>
      </w:r>
    </w:p>
    <w:p>
      <w:pPr>
        <w:pStyle w:val="PreformattedText"/>
        <w:bidi w:val="0"/>
        <w:spacing w:before="0" w:after="0"/>
        <w:jc w:val="left"/>
        <w:rPr/>
      </w:pPr>
      <w:r>
        <w:rPr/>
        <w:t>4LKPvpzt9mM49+aOxvIvvEsDHBXBev8AGmrKhLx2yMGuJmB5IgfX+83oo3PuG9dFGg5vg5K1aNNXl/</w:t>
      </w:r>
    </w:p>
    <w:p>
      <w:pPr>
        <w:pStyle w:val="PreformattedText"/>
        <w:bidi w:val="0"/>
        <w:spacing w:before="0" w:after="0"/>
        <w:jc w:val="left"/>
        <w:rPr/>
      </w:pPr>
      <w:r>
        <w:rPr/>
        <w:t>bzOkOHNF0nhTh5LG0VYbO2UyzSuBlyBl5HPmcD5AADYV69OmoR2xPHqVHUlukfnVxbqUmta9f6xNvJ</w:t>
      </w:r>
    </w:p>
    <w:p>
      <w:pPr>
        <w:pStyle w:val="PreformattedText"/>
        <w:bidi w:val="0"/>
        <w:spacing w:before="0" w:after="0"/>
        <w:jc w:val="left"/>
        <w:rPr/>
      </w:pPr>
      <w:r>
        <w:rPr/>
        <w:t>f3c12fd3kjP+RrvtY4hHDWpappGpfXNNvJLd8BWA3SRc+yw6MPd91JOnGatJBjNxwXC37Seec2+s6c</w:t>
      </w:r>
    </w:p>
    <w:p>
      <w:pPr>
        <w:pStyle w:val="PreformattedText"/>
        <w:bidi w:val="0"/>
        <w:spacing w:before="0" w:after="0"/>
        <w:jc w:val="left"/>
        <w:rPr/>
      </w:pPr>
      <w:r>
        <w:rPr/>
        <w:t>Yjn9tasWXHqUY5+4muSem29LLxqX5Zd9M1vStTe3Onahb3JyAUR/GPip8Q+6umtZ7LHNBNbrlguWUw</w:t>
      </w:r>
    </w:p>
    <w:p>
      <w:pPr>
        <w:pStyle w:val="PreformattedText"/>
        <w:bidi w:val="0"/>
        <w:spacing w:before="0" w:after="0"/>
        <w:jc w:val="left"/>
        <w:rPr/>
      </w:pPr>
      <w:r>
        <w:rPr/>
        <w:t>tk4NGsvAydN+IO4e4cvtUcOsbRwZ3cjr8K86MTr5fCL3b6dY6LaFmKggbs1dDqcAjTUeSq8RcUNIGg</w:t>
      </w:r>
    </w:p>
    <w:p>
      <w:pPr>
        <w:pStyle w:val="PreformattedText"/>
        <w:bidi w:val="0"/>
        <w:spacing w:before="0" w:after="0"/>
        <w:jc w:val="left"/>
        <w:rPr/>
      </w:pPr>
      <w:r>
        <w:rPr/>
        <w:t>sjyr0L/wC1Ss2jOdxXZ1xG1vqH1W4bZzlGJ8/Slg7Owr45NrsLlbi3BB3xVh0Pr1omPGoGEHpWMNk7</w:t>
      </w:r>
    </w:p>
    <w:p>
      <w:pPr>
        <w:pStyle w:val="PreformattedText"/>
        <w:bidi w:val="0"/>
        <w:spacing w:before="0" w:after="0"/>
        <w:jc w:val="left"/>
        <w:rPr/>
      </w:pPr>
      <w:r>
        <w:rPr/>
        <w:t>1jHPsvU1ioNIetYwHKetKEHajHIGJf2a7JdJzx6gaeWOC3eeeRIoYxl3c4VR7yalSwPMqGsceaVbcy</w:t>
      </w:r>
    </w:p>
    <w:p>
      <w:pPr>
        <w:pStyle w:val="PreformattedText"/>
        <w:bidi w:val="0"/>
        <w:spacing w:before="0" w:after="0"/>
        <w:jc w:val="left"/>
        <w:rPr/>
      </w:pPr>
      <w:r>
        <w:rPr/>
        <w:t>WMct7INg2DHHn4nc/dSShudxlKyKxqXHmtXAZbd4bND/6MeWH+Js/hiiqcUbeytXt7cXc5nup5J5T1</w:t>
      </w:r>
    </w:p>
    <w:p>
      <w:pPr>
        <w:pStyle w:val="PreformattedText"/>
        <w:bidi w:val="0"/>
        <w:spacing w:before="0" w:after="0"/>
        <w:jc w:val="left"/>
        <w:rPr/>
      </w:pPr>
      <w:r>
        <w:rPr/>
        <w:t>eRyx/GmFuCOxO+aNgHg9gnNAI2rFpAq74rIzOifon6a0OiazesgH1u8UK3me7QZ/FqMsCxNN7auE34</w:t>
      </w:r>
    </w:p>
    <w:p>
      <w:pPr>
        <w:pStyle w:val="PreformattedText"/>
        <w:bidi w:val="0"/>
        <w:spacing w:before="0" w:after="0"/>
        <w:jc w:val="left"/>
        <w:rPr/>
      </w:pPr>
      <w:r>
        <w:rPr/>
        <w:t>h4HXWLCBpdX0ENNGqDLTWp3miA8yMB1HXKkDrXBq6W+F1lHoaCv7ue14ZhemGG43yGjkAIIPr515Xb</w:t>
      </w:r>
    </w:p>
    <w:p>
      <w:pPr>
        <w:pStyle w:val="PreformattedText"/>
        <w:bidi w:val="0"/>
        <w:spacing w:before="0" w:after="0"/>
        <w:jc w:val="left"/>
        <w:rPr/>
      </w:pPr>
      <w:r>
        <w:rPr/>
        <w:t>g9hrmzJF+H3lA5Y1dD5EZoKZnTJTTOD0ZF5rdcD1OQPgDTb/ALiqHkjUezTswbVCl5cA22mk7yj25c</w:t>
      </w:r>
    </w:p>
    <w:p>
      <w:pPr>
        <w:pStyle w:val="PreformattedText"/>
        <w:bidi w:val="0"/>
        <w:spacing w:before="0" w:after="0"/>
        <w:jc w:val="left"/>
        <w:rPr/>
      </w:pPr>
      <w:r>
        <w:rPr/>
        <w:t>eSA+X8XT0zXTQouotzwcuo1CpNxWTddJ02x0nT0sdOtkt7eP2UX18yT1JPqd69GMVFWR5UpubvIzb6</w:t>
      </w:r>
    </w:p>
    <w:p>
      <w:pPr>
        <w:pStyle w:val="PreformattedText"/>
        <w:bidi w:val="0"/>
        <w:spacing w:before="0" w:after="0"/>
        <w:jc w:val="left"/>
        <w:rPr/>
      </w:pPr>
      <w:r>
        <w:rPr/>
        <w:t>UfFP9meyDU1hcrd6qy6dBjqBJnvD8kD1akrsnN2Rw3ex+FSp8OBiuoge2qYz5UUBguuxMJIpgNj4Sf</w:t>
      </w:r>
    </w:p>
    <w:p>
      <w:pPr>
        <w:pStyle w:val="PreformattedText"/>
        <w:bidi w:val="0"/>
        <w:spacing w:before="0" w:after="0"/>
        <w:jc w:val="left"/>
        <w:rPr/>
      </w:pPr>
      <w:r>
        <w:rPr/>
        <w:t>xH9aSfmNB9gKNyTkqCV6eoqZRFy4a484g0iaJ/rMeoRREYgv0MyH55Df6qLk2rXEVKDd7G8cMfSD4X</w:t>
      </w:r>
    </w:p>
    <w:p>
      <w:pPr>
        <w:pStyle w:val="PreformattedText"/>
        <w:bidi w:val="0"/>
        <w:spacing w:before="0" w:after="0"/>
        <w:jc w:val="left"/>
        <w:rPr/>
      </w:pPr>
      <w:r>
        <w:rPr/>
        <w:t>uNLWDWNHu9GvVUDmgXv7Zz7iPGg9xB+JrnlTawW3WXB5rPEja/B9bt7mOa0b2DE4ZfvHnRdNbbnO5t</w:t>
      </w:r>
    </w:p>
    <w:p>
      <w:pPr>
        <w:pStyle w:val="PreformattedText"/>
        <w:bidi w:val="0"/>
        <w:spacing w:before="0" w:after="0"/>
        <w:jc w:val="left"/>
        <w:rPr/>
      </w:pPr>
      <w:r>
        <w:rPr/>
        <w:t>y5IQPlSTSx6TdxlZGjkEiMVZTkEeVczLJXRsnZtxML6zVJHxKmFcf1q0JXQq4dmaJC4kXmHnTjCnrG</w:t>
      </w:r>
    </w:p>
    <w:p>
      <w:pPr>
        <w:pStyle w:val="PreformattedText"/>
        <w:bidi w:val="0"/>
        <w:spacing w:before="0" w:after="0"/>
        <w:jc w:val="left"/>
        <w:rPr/>
      </w:pPr>
      <w:r>
        <w:rPr/>
        <w:t>G/I1jDZ61jHPsh61ioLL0NAwHLmgFA560Y5MwLXdRg0nSpb2ccwXARM452PRfzPwBrtfMTmTszFNd1</w:t>
      </w:r>
    </w:p>
    <w:p>
      <w:pPr>
        <w:pStyle w:val="PreformattedText"/>
        <w:bidi w:val="0"/>
        <w:spacing w:before="0" w:after="0"/>
        <w:jc w:val="left"/>
        <w:rPr/>
      </w:pPr>
      <w:r>
        <w:rPr/>
        <w:t>i/1i7ea8uHkHNlEzhEHoo8vzqSSWB7+ZHHPrRBc8AOcVrAueEHGNxRANyKCp6bjFAKAoDLGjxn2VPh</w:t>
      </w:r>
    </w:p>
    <w:p>
      <w:pPr>
        <w:pStyle w:val="PreformattedText"/>
        <w:bidi w:val="0"/>
        <w:spacing w:before="0" w:after="0"/>
        <w:jc w:val="left"/>
        <w:rPr/>
      </w:pPr>
      <w:r>
        <w:rPr/>
        <w:t>z6UuBgvTIe8lGx+NNFXYrZ2D2DaL9R7K9DlUENcpJdHb+/IxH4YoSZkjWdBZ0dXQ4ZTkVMdGB9sHAc</w:t>
      </w:r>
    </w:p>
    <w:p>
      <w:pPr>
        <w:pStyle w:val="PreformattedText"/>
        <w:bidi w:val="0"/>
        <w:spacing w:before="0" w:after="0"/>
        <w:jc w:val="left"/>
        <w:rPr/>
      </w:pPr>
      <w:r>
        <w:rPr/>
        <w:t>vCPFEupadasNA1OUy27IvhtZWyXgbHsjOWToCpwN1NeRqaXu5XWGe7pKyrQ2vqQxwncpJywSNlubC+</w:t>
      </w:r>
    </w:p>
    <w:p>
      <w:pPr>
        <w:pStyle w:val="PreformattedText"/>
        <w:bidi w:val="0"/>
        <w:spacing w:before="0" w:after="0"/>
        <w:jc w:val="left"/>
        <w:rPr/>
      </w:pPr>
      <w:r>
        <w:rPr/>
        <w:t>pz0A9/urjlG74O2MrLk3Tgrs/Xuo7zXkIGzJZn/9n/8AP3+ld+n0VvFU/t/s8zU6/wCml/f/AEaTGo</w:t>
      </w:r>
    </w:p>
    <w:p>
      <w:pPr>
        <w:pStyle w:val="PreformattedText"/>
        <w:bidi w:val="0"/>
        <w:spacing w:before="0" w:after="0"/>
        <w:jc w:val="left"/>
        <w:rPr/>
      </w:pPr>
      <w:r>
        <w:rPr/>
        <w:t>VQqKFVRgADAA9BXoHlnrHANEBxl9Mfil9Z7RLXh2F+a00aAO4ViQZpRk594QJ/mNdNNWRKb5MYGOTk</w:t>
      </w:r>
    </w:p>
    <w:p>
      <w:pPr>
        <w:pStyle w:val="PreformattedText"/>
        <w:bidi w:val="0"/>
        <w:spacing w:before="0" w:after="0"/>
        <w:jc w:val="left"/>
        <w:rPr/>
      </w:pPr>
      <w:r>
        <w:rPr/>
        <w:t>b2DtkjpVETFQ5ReXG42z60yACazcW/1Zrd5AZjgqijJG/n6fOlk1aw0VyRcfXpUhx6Ik5OT8qwQuNz</w:t>
      </w:r>
    </w:p>
    <w:p>
      <w:pPr>
        <w:pStyle w:val="PreformattedText"/>
        <w:bidi w:val="0"/>
        <w:spacing w:before="0" w:after="0"/>
        <w:jc w:val="left"/>
        <w:rPr/>
      </w:pPr>
      <w:r>
        <w:rPr/>
        <w:t>n4VjBmn3tzZz9/Z3U1rKRu8LlCfjjY/PNCxslw0jj26jRY9StEuk6GaAhJB7yp8J+XLSbeOBXEtmm6</w:t>
      </w:r>
    </w:p>
    <w:p>
      <w:pPr>
        <w:pStyle w:val="PreformattedText"/>
        <w:bidi w:val="0"/>
        <w:spacing w:before="0" w:after="0"/>
        <w:jc w:val="left"/>
        <w:rPr/>
      </w:pPr>
      <w:r>
        <w:rPr/>
        <w:t>vpupL+pXkcrYz3ZPK4+KneuOUZRyisSd4d1OXS9SjuYyeXOHHqKCdgSjdG/8JatFe2Ubo4ZWUEHNdE</w:t>
      </w:r>
    </w:p>
    <w:p>
      <w:pPr>
        <w:pStyle w:val="PreformattedText"/>
        <w:bidi w:val="0"/>
        <w:spacing w:before="0" w:after="0"/>
        <w:jc w:val="left"/>
        <w:rPr/>
      </w:pPr>
      <w:r>
        <w:rPr/>
        <w:t>XdCxdyffpRCN+VYwg9aBjnlm61ioPIaxgaTzoBGGorJmZl2tap31+mmxOTHaoO8Gdu8ff8FwP8Rrsb</w:t>
      </w:r>
    </w:p>
    <w:p>
      <w:pPr>
        <w:pStyle w:val="PreformattedText"/>
        <w:bidi w:val="0"/>
        <w:spacing w:before="0" w:after="0"/>
        <w:jc w:val="left"/>
        <w:rPr/>
      </w:pPr>
      <w:r>
        <w:rPr/>
        <w:t>4OYoYXf0pTXFqB50bAPsACsYanYIu/rQCgYtnJPT0oBsDuSxJA6mlGJ/hSxkup1hiGZZGCr8TTx8xH</w:t>
      </w:r>
    </w:p>
    <w:p>
      <w:pPr>
        <w:pStyle w:val="PreformattedText"/>
        <w:bidi w:val="0"/>
        <w:spacing w:before="0" w:after="0"/>
        <w:jc w:val="left"/>
        <w:rPr/>
      </w:pPr>
      <w:r>
        <w:rPr/>
        <w:t>y7HeXC2kx6bwppenouFtrOKID+VAP6VKWSiwSlq0VlGZpiwUsAAoyxPoB60DGCdrHGPG2s8a/2XEsJ</w:t>
      </w:r>
    </w:p>
    <w:p>
      <w:pPr>
        <w:pStyle w:val="PreformattedText"/>
        <w:bidi w:val="0"/>
        <w:spacing w:before="0" w:after="0"/>
        <w:jc w:val="left"/>
        <w:rPr/>
      </w:pPr>
      <w:r>
        <w:rPr/>
        <w:t>jhveRdF09JXSSDwSLJO/NGZZOXJWPdThvDgcwR7XdT4Xn/r/AAMnKLvHILwBrOocNcfT63qEfD9rHY</w:t>
      </w:r>
    </w:p>
    <w:p>
      <w:pPr>
        <w:pStyle w:val="PreformattedText"/>
        <w:bidi w:val="0"/>
        <w:spacing w:before="0" w:after="0"/>
        <w:jc w:val="left"/>
        <w:rPr/>
      </w:pPr>
      <w:r>
        <w:rPr/>
        <w:t>94p0+ezMczp05o5OZ+7k+zcjGBzM0bHPRYUaUOacb37/n5bkeWoqyW2cv0OqOE+INI4o0KHWtDvI7y</w:t>
      </w:r>
    </w:p>
    <w:p>
      <w:pPr>
        <w:pStyle w:val="PreformattedText"/>
        <w:bidi w:val="0"/>
        <w:spacing w:before="0" w:after="0"/>
        <w:jc w:val="left"/>
        <w:rPr/>
      </w:pPr>
      <w:r>
        <w:rPr/>
        <w:t>ymJUOhzyspIZT6EEY/EZGDTuLXDETTwS42oGAdcu4rHTLi5nblijjZ3I8lUEsfuBoxRj85db1e44j4</w:t>
      </w:r>
    </w:p>
    <w:p>
      <w:pPr>
        <w:pStyle w:val="PreformattedText"/>
        <w:bidi w:val="0"/>
        <w:spacing w:before="0" w:after="0"/>
        <w:jc w:val="left"/>
        <w:rPr/>
      </w:pPr>
      <w:r>
        <w:rPr/>
        <w:t>l1PiK5/a6ldSXJGfZDElV+S8o+VdaViDYJMeRMgZ9KIAO/e4ULFHMUQe0UHi+GfIfChdoyAfq6x7Ku</w:t>
      </w:r>
    </w:p>
    <w:p>
      <w:pPr>
        <w:pStyle w:val="PreformattedText"/>
        <w:bidi w:val="0"/>
        <w:spacing w:before="0" w:after="0"/>
        <w:jc w:val="left"/>
        <w:rPr/>
      </w:pPr>
      <w:r>
        <w:rPr/>
        <w:t>PPpS2CmeiMhDnO9awbikTlyMfjWsa4UiFQSD+NCxrnqg8mdjQsEWpYZzgelawR2zEzzIUlMRQhhIvt</w:t>
      </w:r>
    </w:p>
    <w:p>
      <w:pPr>
        <w:pStyle w:val="PreformattedText"/>
        <w:bidi w:val="0"/>
        <w:spacing w:before="0" w:after="0"/>
        <w:jc w:val="left"/>
        <w:rPr/>
      </w:pPr>
      <w:r>
        <w:rPr/>
        <w:t>L6EEdD76KhfgVysX/hTio3uojS77l79l+xlUY5yBuGHqcE5Hv2rmradQW6OBoVN3DNg7NeI2sbxbGe</w:t>
      </w:r>
    </w:p>
    <w:p>
      <w:pPr>
        <w:pStyle w:val="PreformattedText"/>
        <w:bidi w:val="0"/>
        <w:spacing w:before="0" w:after="0"/>
        <w:jc w:val="left"/>
        <w:rPr/>
      </w:pPr>
      <w:r>
        <w:rPr/>
        <w:t>Q905+zPofSuenK3BpKzubfp90tzACDviugIR5VjCDWMc5MetAqNMetAI09YwPNJHCjzS/s41Lv8Ayg</w:t>
      </w:r>
    </w:p>
    <w:p>
      <w:pPr>
        <w:pStyle w:val="PreformattedText"/>
        <w:bidi w:val="0"/>
        <w:spacing w:before="0" w:after="0"/>
        <w:jc w:val="left"/>
        <w:rPr/>
      </w:pPr>
      <w:r>
        <w:rPr/>
        <w:t>ZP4CismZgeoXMl/cy3s7FpbiVpXz1yd/wziuw5Lg4UffWsYVy4Hv8AStYx4Rt0G1AIHdbyKvvoMKYz</w:t>
      </w:r>
    </w:p>
    <w:p>
      <w:pPr>
        <w:pStyle w:val="PreformattedText"/>
        <w:bidi w:val="0"/>
        <w:spacing w:before="0" w:after="0"/>
        <w:jc w:val="left"/>
        <w:rPr/>
      </w:pPr>
      <w:r>
        <w:rPr/>
        <w:t>KMAjagEYA3oBNY7ANI/SXGtkhUssKtO2BthcAfiwp8RYqV5HaTSxoq28Y72YIPs18v5j0UfHf0BqGS</w:t>
      </w:r>
    </w:p>
    <w:p>
      <w:pPr>
        <w:pStyle w:val="PreformattedText"/>
        <w:bidi w:val="0"/>
        <w:spacing w:before="0" w:after="0"/>
        <w:jc w:val="left"/>
        <w:rPr/>
      </w:pPr>
      <w:r>
        <w:rPr/>
        <w:t>qGJYG7zv5SGkAxsMBR6AeX51jHPPaBaXOu9u+o2ei2cz3dtHB9edb3uueMW4AhGM4zs3iGQVJBycFX</w:t>
      </w:r>
    </w:p>
    <w:p>
      <w:pPr>
        <w:pStyle w:val="PreformattedText"/>
        <w:bidi w:val="0"/>
        <w:spacing w:before="0" w:after="0"/>
        <w:jc w:val="left"/>
        <w:rPr/>
      </w:pPr>
      <w:r>
        <w:rPr/>
        <w:t>KMPFU6exmnLiORrgng664ugFtbpqP6QFwsl/cz3Je1lRWPL4SftdwSNgACDswOa3ne2Ivt+fjJpK3m</w:t>
      </w:r>
    </w:p>
    <w:p>
      <w:pPr>
        <w:pStyle w:val="PreformattedText"/>
        <w:bidi w:val="0"/>
        <w:spacing w:before="0" w:after="0"/>
        <w:jc w:val="left"/>
        <w:rPr/>
      </w:pPr>
      <w:r>
        <w:rPr/>
        <w:t>ze+B+FYuDprq60tYkubzu/rfJEI45uQYUci7ADJwRuM/KkUUlYojQ9OvYb2HnjyrDZ429pD/t7+hpW</w:t>
      </w:r>
    </w:p>
    <w:p>
      <w:pPr>
        <w:pStyle w:val="PreformattedText"/>
        <w:bidi w:val="0"/>
        <w:spacing w:before="0" w:after="0"/>
        <w:jc w:val="left"/>
        <w:rPr/>
      </w:pPr>
      <w:r>
        <w:rPr/>
        <w:t>rBMs+lRxIuh9kurpHMEutRVdOthnctKcOR8IhIfup6auxZOyOLLaMJGMbem1dJERNgkb79cGsAGkBM</w:t>
      </w:r>
    </w:p>
    <w:p>
      <w:pPr>
        <w:pStyle w:val="PreformattedText"/>
        <w:bidi w:val="0"/>
        <w:spacing w:before="0" w:after="0"/>
        <w:jc w:val="left"/>
        <w:rPr/>
      </w:pPr>
      <w:r>
        <w:rPr/>
        <w:t>hzuMVjDUkJALDcAb58qFgpjZDYGwoBPiMt/wDFaxkFKpK7bVjC4ocbE9PdWSNc9Maoskj7qq8xx6Vk</w:t>
      </w:r>
    </w:p>
    <w:p>
      <w:pPr>
        <w:pStyle w:val="PreformattedText"/>
        <w:bidi w:val="0"/>
        <w:spacing w:before="0" w:after="0"/>
        <w:jc w:val="left"/>
        <w:rPr/>
      </w:pPr>
      <w:r>
        <w:rPr/>
        <w:t>ka4RbAx23jA5z4m8+tNFWFkyOe/ksdbs7tML9XnR+b3Bhn8M0Ki3Jo0eOTciTHKSjEcreEj47V5COk</w:t>
      </w:r>
    </w:p>
    <w:p>
      <w:pPr>
        <w:pStyle w:val="PreformattedText"/>
        <w:bidi w:val="0"/>
        <w:spacing w:before="0" w:after="0"/>
        <w:jc w:val="left"/>
        <w:rPr/>
      </w:pPr>
      <w:r>
        <w:rPr/>
        <w:t>1/s04n+t2qwzOBMmAwz199XhK/BLpdjTImEkYcHIIqgx4RvWMc3E9aUqNsawRpj1rGK32g3v1LhK+c</w:t>
      </w:r>
    </w:p>
    <w:p>
      <w:pPr>
        <w:pStyle w:val="PreformattedText"/>
        <w:bidi w:val="0"/>
        <w:spacing w:before="0" w:after="0"/>
        <w:jc w:val="left"/>
        <w:rPr/>
      </w:pPr>
      <w:r>
        <w:rPr/>
        <w:t>ZDzKLdCPVzg/6eanpq8hZu0TGuojPorfmK60cp9GPF8axhzbO3lWMJbp1+NYKAZv/ELSMZDUuN6ARi</w:t>
      </w:r>
    </w:p>
    <w:p>
      <w:pPr>
        <w:pStyle w:val="PreformattedText"/>
        <w:bidi w:val="0"/>
        <w:spacing w:before="0" w:after="0"/>
        <w:jc w:val="left"/>
        <w:rPr/>
      </w:pPr>
      <w:r>
        <w:rPr/>
        <w:t>Ac8yqPM1kE6r+htokUt3r2rSRKwgjgtULDoW5nbH3JTVHaNgQV3c6N7qOIFUVVGScAY3PU1AqCyoZJ</w:t>
      </w:r>
    </w:p>
    <w:p>
      <w:pPr>
        <w:pStyle w:val="PreformattedText"/>
        <w:bidi w:val="0"/>
        <w:spacing w:before="0" w:after="0"/>
        <w:jc w:val="left"/>
        <w:rPr/>
      </w:pPr>
      <w:r>
        <w:rPr/>
        <w:t>BGoyzEAD40DHKV/czcR9out3VreabFHqF9eQ2NzKskBZRyrHM8iEAoDuDk45OYgjFUhtpU3Uav8Aby</w:t>
      </w:r>
    </w:p>
    <w:p>
      <w:pPr>
        <w:pStyle w:val="PreformattedText"/>
        <w:bidi w:val="0"/>
        <w:spacing w:before="0" w:after="0"/>
        <w:jc w:val="left"/>
        <w:rPr/>
      </w:pPr>
      <w:r>
        <w:rPr/>
        <w:t>JSvKe1cHTnYlw/p+kdnWlyWthFaTX1vHc3AXJZnZR7THdjjqT5k0l2uGyiXctssKb7CtcJHXCSQS9/</w:t>
      </w:r>
    </w:p>
    <w:p>
      <w:pPr>
        <w:pStyle w:val="PreformattedText"/>
        <w:bidi w:val="0"/>
        <w:spacing w:before="0" w:after="0"/>
        <w:jc w:val="left"/>
        <w:rPr/>
      </w:pPr>
      <w:r>
        <w:rPr/>
        <w:t>bSd3KOhxkH3EeY91AxzD9MPiVtW4w0ThqPwrpts15crnI76Y4T7o0zv/AH6tSWWSqMxoDC4/GqkwO7</w:t>
      </w:r>
    </w:p>
    <w:p>
      <w:pPr>
        <w:pStyle w:val="PreformattedText"/>
        <w:bidi w:val="0"/>
        <w:spacing w:before="0" w:after="0"/>
        <w:jc w:val="left"/>
        <w:rPr/>
      </w:pPr>
      <w:r>
        <w:rPr/>
        <w:t>XnYcpxjoR5UTA+ZDgY3zv76xhc5ywjzspHN7zQZkNcvioBPkQ82d6BgqJfDjz+FGwB/lK82T1PpRSM</w:t>
      </w:r>
    </w:p>
    <w:p>
      <w:pPr>
        <w:pStyle w:val="PreformattedText"/>
        <w:bidi w:val="0"/>
        <w:spacing w:before="0" w:after="0"/>
        <w:jc w:val="left"/>
        <w:rPr/>
      </w:pPr>
      <w:r>
        <w:rPr/>
        <w:t>NXC97exWwOEUCaXbqAfCPvyf8NZrsFD8hJ3236UyEIDW4wyk4I2NK33DE2vh+7W+0DTr1TkTWkT59/</w:t>
      </w:r>
    </w:p>
    <w:p>
      <w:pPr>
        <w:pStyle w:val="PreformattedText"/>
        <w:bidi w:val="0"/>
        <w:spacing w:before="0" w:after="0"/>
        <w:jc w:val="left"/>
        <w:rPr/>
      </w:pPr>
      <w:r>
        <w:rPr/>
        <w:t>KM/iDXkyW2TR0xwTuhanJpd9HdIx8J8Q9RQXBpRujoDgnV11LTo5kyY2UEN610Rd0LDkP1TWLazkCF</w:t>
      </w:r>
    </w:p>
    <w:p>
      <w:pPr>
        <w:pStyle w:val="PreformattedText"/>
        <w:bidi w:val="0"/>
        <w:spacing w:before="0" w:after="0"/>
        <w:jc w:val="left"/>
        <w:rPr/>
      </w:pPr>
      <w:r>
        <w:rPr/>
        <w:t>sk+lbcNwsnM0etwMfaFDcilh9dRt3GzCtdBsKE8TdGFa6MZ/20XfLbabZAnxtJOfeAAo/NqtR5uyVT</w:t>
      </w:r>
    </w:p>
    <w:p>
      <w:pPr>
        <w:pStyle w:val="PreformattedText"/>
        <w:bidi w:val="0"/>
        <w:spacing w:before="0" w:after="0"/>
        <w:jc w:val="left"/>
        <w:rPr/>
      </w:pPr>
      <w:r>
        <w:rPr/>
        <w:t>yM6QgQoc+RH5V0HOOIcZO+1MA98uu9CwUIc9TWCAz7XC599IxkNXHmOlAIvSo+e8QVlkzwdt/RJsRb</w:t>
      </w:r>
    </w:p>
    <w:p>
      <w:pPr>
        <w:pStyle w:val="PreformattedText"/>
        <w:bidi w:val="0"/>
        <w:spacing w:before="0" w:after="0"/>
        <w:jc w:val="left"/>
        <w:rPr/>
      </w:pPr>
      <w:r>
        <w:rPr/>
        <w:t>9l8t5jDXmpzt06hAkY/5TWq5sGlg1ec4JqRQrnGerR6Fw5qOsyypEtrbOys52Dnwp039srSSdotoKz</w:t>
      </w:r>
    </w:p>
    <w:p>
      <w:pPr>
        <w:pStyle w:val="PreformattedText"/>
        <w:bidi w:val="0"/>
        <w:spacing w:before="0" w:after="0"/>
        <w:jc w:val="left"/>
        <w:rPr/>
      </w:pPr>
      <w:r>
        <w:rPr/>
        <w:t>yczafLc3nCWl6TdzWNxbaPbCcIA0U00bu0ZKnC5fGXUqWHi2IUFT0RUaTvHly49GRu5Z7HW3ZiJR2c</w:t>
      </w:r>
    </w:p>
    <w:p>
      <w:pPr>
        <w:pStyle w:val="PreformattedText"/>
        <w:bidi w:val="0"/>
        <w:spacing w:before="0" w:after="0"/>
        <w:jc w:val="left"/>
        <w:rPr/>
      </w:pPr>
      <w:r>
        <w:rPr/>
        <w:t>8O99G0cg0yAMrEEghQMEjbO2+PPNSn1OxSOCYuHwDWQSKvZoYkeSeQRwxqXlc/uooJZvkATQMcDa7r</w:t>
      </w:r>
    </w:p>
    <w:p>
      <w:pPr>
        <w:pStyle w:val="PreformattedText"/>
        <w:bidi w:val="0"/>
        <w:spacing w:before="0" w:after="0"/>
        <w:jc w:val="left"/>
        <w:rPr/>
      </w:pPr>
      <w:r>
        <w:rPr/>
        <w:t>U3E/Fer8TzZDaneSXKj+7GTiNfkgQfKuuKsjnbuwd/ZOdjiiACfJYmsY9jBVTKRnyX3mgawlUAY+Z6</w:t>
      </w:r>
    </w:p>
    <w:p>
      <w:pPr>
        <w:pStyle w:val="PreformattedText"/>
        <w:bidi w:val="0"/>
        <w:spacing w:before="0" w:after="0"/>
        <w:jc w:val="left"/>
        <w:rPr/>
      </w:pPr>
      <w:r>
        <w:rPr/>
        <w:t>k++sE8K7HYVkYQVOcD86wA2AbkZGBRMLcpuW5QPPesYF0/naFrps5uG5xv7K9FH3Y+81l5mFu2D1Pz</w:t>
      </w:r>
    </w:p>
    <w:p>
      <w:pPr>
        <w:pStyle w:val="PreformattedText"/>
        <w:bidi w:val="0"/>
        <w:spacing w:before="0" w:after="0"/>
        <w:jc w:val="left"/>
        <w:rPr/>
      </w:pPr>
      <w:r>
        <w:rPr/>
        <w:t>oAZFaoOZGOckDpWtwZGn9lUz3nBdnEoLvDLLBgbnZuYfgwrzdQrVGdEH4TZOCeAnu5Eu9WUrECCIvX</w:t>
      </w:r>
    </w:p>
    <w:p>
      <w:pPr>
        <w:pStyle w:val="PreformattedText"/>
        <w:bidi w:val="0"/>
        <w:spacing w:before="0" w:after="0"/>
        <w:jc w:val="left"/>
        <w:rPr/>
      </w:pPr>
      <w:r>
        <w:rPr/>
        <w:t>40sY+YyW4vWsa5pfD9qlpBJGJThVRfKs5qPCDJqKsg7h2yhvoWubpg7tVIrgmknyzl+TRpFJ5WYVLa</w:t>
      </w:r>
    </w:p>
    <w:p>
      <w:pPr>
        <w:pStyle w:val="PreformattedText"/>
        <w:bidi w:val="0"/>
        <w:spacing w:before="0" w:after="0"/>
        <w:jc w:val="left"/>
        <w:rPr/>
      </w:pPr>
      <w:r>
        <w:rPr/>
        <w:t>XTGhYXSey7ULMN0E2KXS3Ch2PLmhyC5TO2C6E3FK2wPhtLWOPr+8wLn/nA+VdumT2X8yNZ3kU0nEaD</w:t>
      </w:r>
    </w:p>
    <w:p>
      <w:pPr>
        <w:pStyle w:val="PreformattedText"/>
        <w:bidi w:val="0"/>
        <w:spacing w:before="0" w:after="0"/>
        <w:jc w:val="left"/>
        <w:rPr/>
      </w:pPr>
      <w:r>
        <w:rPr/>
        <w:t>J6mukhYcjO1YwsnyGc1jIQxHTrQCBXYxIje/FKxkM3JIzQCgzhxAbvLHYbk0Y5BI7+7B9LfSOyHh62</w:t>
      </w:r>
    </w:p>
    <w:p>
      <w:pPr>
        <w:pStyle w:val="PreformattedText"/>
        <w:bidi w:val="0"/>
        <w:spacing w:before="0" w:after="0"/>
        <w:jc w:val="left"/>
        <w:rPr/>
      </w:pPr>
      <w:r>
        <w:rPr/>
        <w:t>lAEstp9afHrMzS/k4HypKj8TKU14S1XJ3qY5i30m9RiuuHLPg5L2G2n1Pvb2bvEVw1vbj2eVtjzSOh</w:t>
      </w:r>
    </w:p>
    <w:p>
      <w:pPr>
        <w:pStyle w:val="PreformattedText"/>
        <w:bidi w:val="0"/>
        <w:spacing w:before="0" w:after="0"/>
        <w:jc w:val="left"/>
        <w:rPr/>
      </w:pPr>
      <w:r>
        <w:rPr/>
        <w:t>3xtGdx1oKbg00u4GrpmcXU82tW0OrTaRpl1DpSWltcQQuxecOyOQNwS5XwsGVs+fkTfYqTdJcuWPsR</w:t>
      </w:r>
    </w:p>
    <w:p>
      <w:pPr>
        <w:pStyle w:val="PreformattedText"/>
        <w:bidi w:val="0"/>
        <w:spacing w:before="0" w:after="0"/>
        <w:jc w:val="left"/>
        <w:rPr/>
      </w:pPr>
      <w:r>
        <w:rPr/>
        <w:t>T3eLyOkewXWP0l2dRW0i3cc2nTvbmO6QJIsTfaQggeXduoHn4SDgggSkub/n3KQwWy5fqawxkv0mdf</w:t>
      </w:r>
    </w:p>
    <w:p>
      <w:pPr>
        <w:pStyle w:val="PreformattedText"/>
        <w:bidi w:val="0"/>
        <w:spacing w:before="0" w:after="0"/>
        <w:jc w:val="left"/>
        <w:rPr/>
      </w:pPr>
      <w:r>
        <w:rPr/>
        <w:t>bReyLVUgmaK61R49NhKthsSkmQj/ANpZB86aCuxZOyOSbaMRxAYAHoOmK6SB7Off161jArAFsDO9Yx</w:t>
      </w:r>
    </w:p>
    <w:p>
      <w:pPr>
        <w:pStyle w:val="PreformattedText"/>
        <w:bidi w:val="0"/>
        <w:spacing w:before="0" w:after="0"/>
        <w:jc w:val="left"/>
        <w:rPr/>
      </w:pPr>
      <w:r>
        <w:rPr/>
        <w:t>6wBflB2TYfGsZHoXqdqATwrkHANYB8iEHPL5VjBY8O+KJgXVGcWjxxth5SI1PpzbE/dmt2MhwkpEEU</w:t>
      </w:r>
    </w:p>
    <w:p>
      <w:pPr>
        <w:pStyle w:val="PreformattedText"/>
        <w:bidi w:val="0"/>
        <w:spacing w:before="0" w:after="0"/>
        <w:jc w:val="left"/>
        <w:rPr/>
      </w:pPr>
      <w:r>
        <w:rPr/>
        <w:t>YUAY+FYAJLJgkjBrIwBdeIHJ3IogRvv0IU0u+Tiyyv44mnsmtryAv1Ebh0f/AFIn31x14q+46KaTXJ</w:t>
      </w:r>
    </w:p>
    <w:p>
      <w:pPr>
        <w:pStyle w:val="PreformattedText"/>
        <w:bidi w:val="0"/>
        <w:spacing w:before="0" w:after="0"/>
        <w:jc w:val="left"/>
        <w:rPr/>
      </w:pPr>
      <w:r>
        <w:rPr/>
        <w:t>qnHfGkFhFJb6ewGBjnB/KuOU78Ipe5h+t61d6hdM7Svuc5zvSqPmCxr3ZRxaZtJNtdS4mhGMk+0PI1</w:t>
      </w:r>
    </w:p>
    <w:p>
      <w:pPr>
        <w:pStyle w:val="PreformattedText"/>
        <w:bidi w:val="0"/>
        <w:spacing w:before="0" w:after="0"/>
        <w:jc w:val="left"/>
        <w:rPr/>
      </w:pPr>
      <w:r>
        <w:rPr/>
        <w:t>aEuxJrayB4j0YQTuYhgUxbBXJIipIZaBrjaRgyqANycVrGMW44u1v+LtWuUbKPdOq/yr4B+C1101ti</w:t>
      </w:r>
    </w:p>
    <w:p>
      <w:pPr>
        <w:pStyle w:val="PreformattedText"/>
        <w:bidi w:val="0"/>
        <w:spacing w:before="0" w:after="0"/>
        <w:jc w:val="left"/>
        <w:rPr/>
      </w:pPr>
      <w:r>
        <w:rPr/>
        <w:t>kQk7shJG9hffVBR2I7UbAHAT8cVjCTuTmgEFvsDBHkRQYUD3B6g+lKMiS4cjZ0nCbsYyB8TT01yLM/</w:t>
      </w:r>
    </w:p>
    <w:p>
      <w:pPr>
        <w:pStyle w:val="PreformattedText"/>
        <w:bidi w:val="0"/>
        <w:spacing w:before="0" w:after="0"/>
        <w:jc w:val="left"/>
        <w:rPr/>
      </w:pPr>
      <w:r>
        <w:rPr/>
        <w:t>SbSrZbHSLWyUYFtBHAB/IgX+lQeWWjgYuMs/Ku5OwpBjk7tS1f8AtZ2ha7qdtdaZNY8OokVtG7qZJO</w:t>
      </w:r>
    </w:p>
    <w:p>
      <w:pPr>
        <w:pStyle w:val="PreformattedText"/>
        <w:bidi w:val="0"/>
        <w:spacing w:before="0" w:after="0"/>
        <w:jc w:val="left"/>
        <w:rPr/>
      </w:pPr>
      <w:r>
        <w:rPr/>
        <w:t>UqzsMg8pBU+IbAPk5zimpO1RK3VwJPmL+wVqKQ3uqLrl/oi/oKW9js7uCzm5hzIrHBVeZXXJD9XxgN</w:t>
      </w:r>
    </w:p>
    <w:p>
      <w:pPr>
        <w:pStyle w:val="PreformattedText"/>
        <w:bidi w:val="0"/>
        <w:spacing w:before="0" w:after="0"/>
        <w:jc w:val="left"/>
        <w:rPr/>
      </w:pPr>
      <w:r>
        <w:rPr/>
        <w:t>08IqouCdKPM1yiV1LxvBpP0adbe11bUuHbqe8AbToZdPhu4gjiCKRwMHJLgJKm5wQOUEA7ssorMf19</w:t>
      </w:r>
    </w:p>
    <w:p>
      <w:pPr>
        <w:pStyle w:val="PreformattedText"/>
        <w:bidi w:val="0"/>
        <w:spacing w:before="0" w:after="0"/>
        <w:jc w:val="left"/>
        <w:rPr/>
      </w:pPr>
      <w:r>
        <w:rPr/>
        <w:t>SkG+5s9w+1Ix0cs/S2183/ABppPC8bAwaXbfXJwB/x5tlHyjUH/wBw1aku5Ko+xka4AHUVUmD3Deu9</w:t>
      </w:r>
    </w:p>
    <w:p>
      <w:pPr>
        <w:pStyle w:val="PreformattedText"/>
        <w:bidi w:val="0"/>
        <w:spacing w:before="0" w:after="0"/>
        <w:jc w:val="left"/>
        <w:rPr/>
      </w:pPr>
      <w:r>
        <w:rPr/>
        <w:t>ZGGTmKLnGztsn+9b7mEAcu2+PfQMh3HKB1x1rYMOYHLnJ3omFoBknO2Kxj12AXckZrGI+7PeXlrGc+</w:t>
      </w:r>
    </w:p>
    <w:p>
      <w:pPr>
        <w:pStyle w:val="PreformattedText"/>
        <w:bidi w:val="0"/>
        <w:spacing w:before="0" w:after="0"/>
        <w:jc w:val="left"/>
        <w:rPr/>
      </w:pPr>
      <w:r>
        <w:rPr/>
        <w:t>DmlP3YH5mgzLA85LKTWACTEgmsYEm3U5xRQCzdiWtXGh8cTxwytGmo2MttIAfbwVkUfehrl1UbwK08</w:t>
      </w:r>
    </w:p>
    <w:p>
      <w:pPr>
        <w:pStyle w:val="PreformattedText"/>
        <w:bidi w:val="0"/>
        <w:spacing w:before="0" w:after="0"/>
        <w:jc w:val="left"/>
        <w:rPr/>
      </w:pPr>
      <w:r>
        <w:rPr/>
        <w:t>mjazdSXGWkbNcMVYsQBYF6axic0m5eBS0bFDjGRQsZpPJoj6ol6p58HNWsZSuDT6ekykrg5oBIPVLZ</w:t>
      </w:r>
    </w:p>
    <w:p>
      <w:pPr>
        <w:pStyle w:val="PreformattedText"/>
        <w:bidi w:val="0"/>
        <w:spacing w:before="0" w:after="0"/>
        <w:jc w:val="left"/>
        <w:rPr/>
      </w:pPr>
      <w:r>
        <w:rPr/>
        <w:t>9Nt5r5h9nbxtM2dtlBb+lZc8AOb7iRnJdz4nPM3xO5ruIAs0g76LfzxQMFQthfKmQo8hyKJhW3TyrG</w:t>
      </w:r>
    </w:p>
    <w:p>
      <w:pPr>
        <w:pStyle w:val="PreformattedText"/>
        <w:bidi w:val="0"/>
        <w:spacing w:before="0" w:after="0"/>
        <w:jc w:val="left"/>
        <w:rPr/>
      </w:pPr>
      <w:r>
        <w:rPr/>
        <w:t>A78+HOPOlYyBJTknFAYs3ZxCtxr1hbMMiW9t0I9QZVB/OnpiyP0fnILyn1dvzNcxcp3aPrn9nuD9U1</w:t>
      </w:r>
    </w:p>
    <w:p>
      <w:pPr>
        <w:pStyle w:val="PreformattedText"/>
        <w:bidi w:val="0"/>
        <w:spacing w:before="0" w:after="0"/>
        <w:jc w:val="left"/>
        <w:rPr/>
      </w:pPr>
      <w:r>
        <w:rPr/>
        <w:t>VHhW4jg7q171+VWnkPJGM/zMD64U0kuE2FZOTeBbKUxWGuHR7G8tI7y2tO6gn5pZyobphip5zIG3BI</w:t>
      </w:r>
    </w:p>
    <w:p>
      <w:pPr>
        <w:pStyle w:val="PreformattedText"/>
        <w:bidi w:val="0"/>
        <w:spacing w:before="0" w:after="0"/>
        <w:jc w:val="left"/>
        <w:rPr/>
      </w:pPr>
      <w:r>
        <w:rPr/>
        <w:t>5diHHKaQXilR+p838icnwp9i1Lbad9cj1DWor3StA1F7i6sQsxWNHGAmBtyMDz5IY4yxwJAM2UpKNo</w:t>
      </w:r>
    </w:p>
    <w:p>
      <w:pPr>
        <w:pStyle w:val="PreformattedText"/>
        <w:bidi w:val="0"/>
        <w:spacing w:before="0" w:after="0"/>
        <w:jc w:val="left"/>
        <w:rPr/>
      </w:pPr>
      <w:r>
        <w:rPr/>
        <w:t>czjn8X56onbnxYZbPo/wB/eXfaRYWuqXz97YaLPFDbyW/dlkJGRuM+EjPhwMlsjJACTjGHR3z6jQbe</w:t>
      </w:r>
    </w:p>
    <w:p>
      <w:pPr>
        <w:pStyle w:val="PreformattedText"/>
        <w:bidi w:val="0"/>
        <w:spacing w:before="0" w:after="0"/>
        <w:jc w:val="left"/>
        <w:rPr/>
      </w:pPr>
      <w:r>
        <w:rPr/>
        <w:t>exvl5LHHG7zSCOJFLyOeiKBlifgAT8qkVOEuI9dk4q4u1fiiVCg1O6aeONjkxxdIk+SBR8q64qysc7</w:t>
      </w:r>
    </w:p>
    <w:p>
      <w:pPr>
        <w:pStyle w:val="PreformattedText"/>
        <w:bidi w:val="0"/>
        <w:spacing w:before="0" w:after="0"/>
        <w:jc w:val="left"/>
        <w:rPr/>
      </w:pPr>
      <w:r>
        <w:rPr/>
        <w:t>d2Bt7JIO/pTABSrSSY6gdaxgdnE0xYZCgcqD59fn/tSmHBgACsYdQAbEe/FYw4q9dj0rGHGGEwCP8A</w:t>
      </w:r>
    </w:p>
    <w:p>
      <w:pPr>
        <w:pStyle w:val="PreformattedText"/>
        <w:bidi w:val="0"/>
        <w:spacing w:before="0" w:after="0"/>
        <w:jc w:val="left"/>
        <w:rPr/>
      </w:pPr>
      <w:r>
        <w:rPr/>
        <w:t>ejYwHdPgHxDbyrMwJatzzTy7HB7tfl1/HNAw87ben9aJgOYgZ3oGBJ2rAQ1pV/8Ao/XbK/LYEFyjsf</w:t>
      </w:r>
    </w:p>
    <w:p>
      <w:pPr>
        <w:pStyle w:val="PreformattedText"/>
        <w:bidi w:val="0"/>
        <w:spacing w:before="0" w:after="0"/>
        <w:jc w:val="left"/>
        <w:rPr/>
      </w:pPr>
      <w:r>
        <w:rPr/>
        <w:t>4Qw5vwzSTV00PHg2bVJOXmUEHBxtXnIuRcGXnAo2MyzWdqe6FCwLkpbTMh8JxR32G2k1puoOGAbpQ3</w:t>
      </w:r>
    </w:p>
    <w:p>
      <w:pPr>
        <w:pStyle w:val="PreformattedText"/>
        <w:bidi w:val="0"/>
        <w:spacing w:before="0" w:after="0"/>
        <w:jc w:val="left"/>
        <w:rPr/>
      </w:pPr>
      <w:r>
        <w:rPr/>
        <w:t>oyi0C9r+oQW3ZVrMwAE06R2qfGSQA/6eaq0uZoEuEcwytua7CABeNjDA4wQaUJIxk+RqiYrH1yPSsA</w:t>
      </w:r>
    </w:p>
    <w:p>
      <w:pPr>
        <w:pStyle w:val="PreformattedText"/>
        <w:bidi w:val="0"/>
        <w:spacing w:before="0" w:after="0"/>
        <w:jc w:val="left"/>
        <w:rPr/>
      </w:pPr>
      <w:r>
        <w:rPr/>
        <w:t>9LedYwLeDMJpWMgOT2aUKLv2Lwl+OeH8Nyk6zZAN/76U8MMDyfoWP2Vc5c5++l9qc7aBpfD1rCkrTv</w:t>
      </w:r>
    </w:p>
    <w:p>
      <w:pPr>
        <w:pStyle w:val="PreformattedText"/>
        <w:bidi w:val="0"/>
        <w:spacing w:before="0" w:after="0"/>
        <w:jc w:val="left"/>
        <w:rPr/>
      </w:pPr>
      <w:r>
        <w:rPr/>
        <w:t>JqNwGk5MRQlY1AwQcs8pA8tjSp8q/fj9X/oLwZlw3Z2dnfW17r+hTx6JqT3FwLWGQucIoUMU8WAnKx</w:t>
      </w:r>
    </w:p>
    <w:p>
      <w:pPr>
        <w:pStyle w:val="PreformattedText"/>
        <w:bidi w:val="0"/>
        <w:spacing w:before="0" w:after="0"/>
        <w:jc w:val="left"/>
        <w:rPr/>
      </w:pPr>
      <w:r>
        <w:rPr/>
        <w:t>LeLrg+LxB6d5Q93Tfjj3JS4e6S4ZMW8afUZbHWNX1HSorXTp5LGMsEU5YgxxnO6d2Y9mzjO4fqKynt</w:t>
      </w:r>
    </w:p>
    <w:p>
      <w:pPr>
        <w:pStyle w:val="PreformattedText"/>
        <w:bidi w:val="0"/>
        <w:spacing w:before="0" w:after="0"/>
        <w:jc w:val="left"/>
        <w:rPr/>
      </w:pPr>
      <w:r>
        <w:rPr/>
        <w:t>tKmrt8MRR7S/QsnYdqdzq/axBqOpT24vLLSntFhSBo/A0anADjmBUjBI2PKd3JOEcY0bwhynyNBufM</w:t>
      </w:r>
    </w:p>
    <w:p>
      <w:pPr>
        <w:pStyle w:val="PreformattedText"/>
        <w:bidi w:val="0"/>
        <w:spacing w:before="0" w:after="0"/>
        <w:jc w:val="left"/>
        <w:rPr/>
      </w:pPr>
      <w:r>
        <w:rPr/>
        <w:t>sovH0kuJRofZZqMEUpS91gjTLbA3+0BMp92Ig/zYetCmrseTsjlGFFjiCYAAHSulEDyUkdDvRMDXXg</w:t>
      </w:r>
    </w:p>
    <w:p>
      <w:pPr>
        <w:pStyle w:val="PreformattedText"/>
        <w:bidi w:val="0"/>
        <w:spacing w:before="0" w:after="0"/>
        <w:jc w:val="left"/>
        <w:rPr/>
      </w:pPr>
      <w:r>
        <w:rPr/>
        <w:t>gCL7cnU+g86DMNpGRg+Q9KBhzl8znFaxh5VDb48sZrBHD7I2GBWANXEoRSc746UTEJe3WzHOcCg2YK</w:t>
      </w:r>
    </w:p>
    <w:p>
      <w:pPr>
        <w:pStyle w:val="PreformattedText"/>
        <w:bidi w:val="0"/>
        <w:spacing w:before="0" w:after="0"/>
        <w:jc w:val="left"/>
        <w:rPr/>
      </w:pPr>
      <w:r>
        <w:rPr/>
        <w:t>sUMdsqkjYZPqSdzQMKkPhJomA5MknfHwoBB2GQR1oikfKqyc6OMhsg0BlwavpN79e4f0+4Jyxt0V/5</w:t>
      </w:r>
    </w:p>
    <w:p>
      <w:pPr>
        <w:pStyle w:val="PreformattedText"/>
        <w:bidi w:val="0"/>
        <w:spacing w:before="0" w:after="0"/>
        <w:jc w:val="left"/>
        <w:rPr/>
      </w:pPr>
      <w:r>
        <w:rPr/>
        <w:t>lHKfxFefOO2TReLugzTELXI+NKZlxtsLGBWFEckkLbqaO0ZTJ/S4llgDEVztWZeLujPvpBaiYND0rR</w:t>
      </w:r>
    </w:p>
    <w:p>
      <w:pPr>
        <w:pStyle w:val="PreformattedText"/>
        <w:bidi w:val="0"/>
        <w:spacing w:before="0" w:after="0"/>
        <w:jc w:val="left"/>
        <w:rPr/>
      </w:pPr>
      <w:r>
        <w:rPr/>
        <w:t>1Y/rFw1y4z+7GvKv4uf8tdWli7uRKrJNWMUlYbkV2HOgC8PNGy+dKxokjZyCSCOT+8oz8aePKEfDC0</w:t>
      </w:r>
    </w:p>
    <w:p>
      <w:pPr>
        <w:pStyle w:val="PreformattedText"/>
        <w:bidi w:val="0"/>
        <w:spacing w:before="0" w:after="0"/>
        <w:jc w:val="left"/>
        <w:rPr/>
      </w:pPr>
      <w:r>
        <w:rPr/>
        <w:t>9RimAenr0rGQiYAxEUAojm/Z49KUZF17Iphb8WaJPsO71ezYk+nfpTxwDufodcDu4n/hyK5joOPe33</w:t>
      </w:r>
    </w:p>
    <w:p>
      <w:pPr>
        <w:pStyle w:val="PreformattedText"/>
        <w:bidi w:val="0"/>
        <w:spacing w:before="0" w:after="0"/>
        <w:jc w:val="left"/>
        <w:rPr/>
      </w:pPr>
      <w:r>
        <w:rPr/>
        <w:t>VotY7YLma60u4u9N0WaPS3ZJG+0KoZXCooPMocOSMdRnG1I4yd4xy1dfoZtZeCN4bsLTT7VNN4ki1K</w:t>
      </w:r>
    </w:p>
    <w:p>
      <w:pPr>
        <w:pStyle w:val="PreformattedText"/>
        <w:bidi w:val="0"/>
        <w:spacing w:before="0" w:after="0"/>
        <w:jc w:val="left"/>
        <w:rPr/>
      </w:pPr>
      <w:r>
        <w:rPr/>
        <w:t>2jexaXT4TKSnM7sAF5FyF5XVNudt8RkgtV4ybW6llZ/Pz7kLK9pfoSd9Ndahpdw2ta5Pb3em2EaWcF</w:t>
      </w:r>
    </w:p>
    <w:p>
      <w:pPr>
        <w:pStyle w:val="PreformattedText"/>
        <w:bidi w:val="0"/>
        <w:spacing w:before="0" w:after="0"/>
        <w:jc w:val="left"/>
        <w:rPr/>
      </w:pPr>
      <w:r>
        <w:rPr/>
        <w:t>zEqm4UMGMeATsHXYgr0YLyswpm1Sl8NcSyBJyXiyizdjV6+sdq0mvXLWAuIbGS0aO3i5NuVCCAwDDB</w:t>
      </w:r>
    </w:p>
    <w:p>
      <w:pPr>
        <w:pStyle w:val="PreformattedText"/>
        <w:bidi w:val="0"/>
        <w:spacing w:before="0" w:after="0"/>
        <w:jc w:val="left"/>
        <w:rPr/>
      </w:pPr>
      <w:r>
        <w:rPr/>
        <w:t>IU7AHqSxOantVK9NO6zcpF7vEyvfSa4hXWO0WHQ4HLW3D8Bimwdjdy4aT/KojT4hqpSVlcWo+xmeds</w:t>
      </w:r>
    </w:p>
    <w:p>
      <w:pPr>
        <w:pStyle w:val="PreformattedText"/>
        <w:bidi w:val="0"/>
        <w:spacing w:before="0" w:after="0"/>
        <w:jc w:val="left"/>
        <w:rPr/>
      </w:pPr>
      <w:r>
        <w:rPr/>
        <w:t>5OMVUmIyMl2ICqM70TArHvHLs27EH4D0pbGQ4Bt7LflWMejOPZx7s1kY9RypAxtRMNSSMxw3T40DEd</w:t>
      </w:r>
    </w:p>
    <w:p>
      <w:pPr>
        <w:pStyle w:val="PreformattedText"/>
        <w:bidi w:val="0"/>
        <w:spacing w:before="0" w:after="0"/>
        <w:jc w:val="left"/>
        <w:rPr/>
      </w:pPr>
      <w:r>
        <w:rPr/>
        <w:t>dXJ5nA2UKAAKxiIkm7y8SIZwzb/D/oUtwpWJ2PdTsT780QHknnn76xgOUnON6wQdvnk0DAso64wPWi</w:t>
      </w:r>
    </w:p>
    <w:p>
      <w:pPr>
        <w:pStyle w:val="PreformattedText"/>
        <w:bidi w:val="0"/>
        <w:spacing w:before="0" w:after="0"/>
        <w:jc w:val="left"/>
        <w:rPr/>
      </w:pPr>
      <w:r>
        <w:rPr/>
        <w:t>YufAN1zaVNakjMMxYb74bf8wa5K8bSuVpvgu2jJmVTUBmWhGAWsKXK9063djhVwRmqSVhYjNvElqvK</w:t>
      </w:r>
    </w:p>
    <w:p>
      <w:pPr>
        <w:pStyle w:val="PreformattedText"/>
        <w:bidi w:val="0"/>
        <w:spacing w:before="0" w:after="0"/>
        <w:jc w:val="left"/>
        <w:rPr/>
      </w:pPr>
      <w:r>
        <w:rPr/>
        <w:t>o2rmlk6Y8IwTt41E3XHjWynKWVpFCPczAyN/zj7q76C8FznqZM7k6H1NVEAp8EEZ3pQof0WTmtWTJ+</w:t>
      </w:r>
    </w:p>
    <w:p>
      <w:pPr>
        <w:pStyle w:val="PreformattedText"/>
        <w:bidi w:val="0"/>
        <w:spacing w:before="0" w:after="0"/>
        <w:jc w:val="left"/>
        <w:rPr/>
      </w:pPr>
      <w:r>
        <w:rPr/>
        <w:t>zcj5daMHwaS5JWI7VRCClO9YyFOF5awSKkGOceYNIMif4IuPq93DP/AOhPFL/kcN/SngKz9GeJNQg0</w:t>
      </w:r>
    </w:p>
    <w:p>
      <w:pPr>
        <w:pStyle w:val="PreformattedText"/>
        <w:bidi w:val="0"/>
        <w:spacing w:before="0" w:after="0"/>
        <w:jc w:val="left"/>
        <w:rPr/>
      </w:pPr>
      <w:r>
        <w:rPr/>
        <w:t>7TL7Up94LSOW5k96Rqzt+CmuXB0o4HQ2upazeatrWk6pHBq3fXKBQTm5IUM7qFyDzuwznbK7qdysd+</w:t>
      </w:r>
    </w:p>
    <w:p>
      <w:pPr>
        <w:pStyle w:val="PreformattedText"/>
        <w:bidi w:val="0"/>
        <w:spacing w:before="0" w:after="0"/>
        <w:jc w:val="left"/>
        <w:rPr/>
      </w:pPr>
      <w:r>
        <w:rPr/>
        <w:t>IvxLPoCVny8F3tJFNpfQatq+rw63Z2NvFYRORzybKeTlX9oO8Ucowc8qjCg81XXht7peF5I/8Ap8oZ</w:t>
      </w:r>
    </w:p>
    <w:p>
      <w:pPr>
        <w:pStyle w:val="PreformattedText"/>
        <w:bidi w:val="0"/>
        <w:spacing w:before="0" w:after="0"/>
        <w:jc w:val="left"/>
        <w:rPr/>
      </w:pPr>
      <w:r>
        <w:rPr/>
        <w:t>4hvrrULW/wBcvNTtf0hYS28P1cW5jaRUVSvXJUABVyrDKlOXnw2TdU37uHTLuBLct0sovHYVd2v9qu</w:t>
      </w:r>
    </w:p>
    <w:p>
      <w:pPr>
        <w:pStyle w:val="PreformattedText"/>
        <w:bidi w:val="0"/>
        <w:spacing w:before="0" w:after="0"/>
        <w:jc w:val="left"/>
        <w:rPr/>
      </w:pPr>
      <w:r>
        <w:rPr/>
        <w:t>K+0DVv0clnY6Y/ei2QKqLDJzOVx0VgpwMdT65qSXu17pdiqe7xGGzXt1qV1careljd388l1Pk/8SRi</w:t>
      </w:r>
    </w:p>
    <w:p>
      <w:pPr>
        <w:pStyle w:val="PreformattedText"/>
        <w:bidi w:val="0"/>
        <w:spacing w:before="0" w:after="0"/>
        <w:jc w:val="left"/>
        <w:rPr/>
      </w:pPr>
      <w:r>
        <w:rPr/>
        <w:t>7fia6lwiL5Yktk46E1jCLhioVRkAOhbBx1I2ogFAcyAnHvrGPQq+7rWMJcxA4PLn44rGG5JF5vDnOP</w:t>
      </w:r>
    </w:p>
    <w:p>
      <w:pPr>
        <w:pStyle w:val="PreformattedText"/>
        <w:bidi w:val="0"/>
        <w:spacing w:before="0" w:after="0"/>
        <w:jc w:val="left"/>
        <w:rPr/>
      </w:pPr>
      <w:r>
        <w:rPr/>
        <w:t>IUAgNxKo5ubHTpnrWMBPPFyMQD16Y2AoGIi1lDapk/ujpS9w24LFE7Mnlg0wp452OSTvWCDyKSdqxg</w:t>
      </w:r>
    </w:p>
    <w:p>
      <w:pPr>
        <w:pStyle w:val="PreformattedText"/>
        <w:bidi w:val="0"/>
        <w:spacing w:before="0" w:after="0"/>
        <w:jc w:val="left"/>
        <w:rPr/>
      </w:pPr>
      <w:r>
        <w:rPr/>
        <w:t>eXPKSKwEDHIPSgMT3ADkcQ/V8jkuYmXHqyjmH4BvvqVZXjcMHY0qzJgcelclilyahvEK71gFx+syo7</w:t>
      </w:r>
    </w:p>
    <w:p>
      <w:pPr>
        <w:pStyle w:val="PreformattedText"/>
        <w:bidi w:val="0"/>
        <w:spacing w:before="0" w:after="0"/>
        <w:jc w:val="left"/>
        <w:rPr/>
      </w:pPr>
      <w:r>
        <w:rPr/>
        <w:t>OzHJ8qpkGA7TWS5lRGYAsQN/fSOAVI5Z421L9L8Y6zqeAFuL2UpjpyBuVf9KiuuEdsUhHyyBl9KYAH</w:t>
      </w:r>
    </w:p>
    <w:p>
      <w:pPr>
        <w:pStyle w:val="PreformattedText"/>
        <w:bidi w:val="0"/>
        <w:spacing w:before="0" w:after="0"/>
        <w:jc w:val="left"/>
        <w:rPr/>
      </w:pPr>
      <w:r>
        <w:rPr/>
        <w:t>KOvrShQjRpAt1NET7QyPlWhmw0lwTMGzdaoiY+vX1ogFkDG4xWMRt2uJm94pWMsBnDuS80IOC8bKPi</w:t>
      </w:r>
    </w:p>
    <w:p>
      <w:pPr>
        <w:pStyle w:val="PreformattedText"/>
        <w:bidi w:val="0"/>
        <w:spacing w:before="0" w:after="0"/>
        <w:jc w:val="left"/>
        <w:rPr/>
      </w:pPr>
      <w:r>
        <w:rPr/>
        <w:t>RRgwM7X7VeKIJPo+XGqSrLKmp6RbRlIt3b6z3cbAdc7SN5HzqE4vlRydEXxdnLOiw2jC6iuhqtpNPb</w:t>
      </w:r>
    </w:p>
    <w:p>
      <w:pPr>
        <w:pStyle w:val="PreformattedText"/>
        <w:bidi w:val="0"/>
        <w:spacing w:before="0" w:after="0"/>
        <w:jc w:val="left"/>
        <w:rPr/>
      </w:pPr>
      <w:r>
        <w:rPr/>
        <w:t>O+jQgDB7yclVXAHXC+Ej3bLnCQbunF/+gSSs0/0L3dXBnsNQ1C+1+6l1mC4gjjsrmNlN1EBlS6BmOw</w:t>
      </w:r>
    </w:p>
    <w:p>
      <w:pPr>
        <w:pStyle w:val="PreformattedText"/>
        <w:bidi w:val="0"/>
        <w:spacing w:before="0" w:after="0"/>
        <w:jc w:val="left"/>
        <w:rPr/>
      </w:pPr>
      <w:r>
        <w:rPr/>
        <w:t>YgEMSVbwkBCK6IWhLZT6H3JO7W55BNeu57qccY3FxpFxMNVCGCSIQh+UuvMGIBRSZGJB5RkFeUY5qn</w:t>
      </w:r>
    </w:p>
    <w:p>
      <w:pPr>
        <w:pStyle w:val="PreformattedText"/>
        <w:bidi w:val="0"/>
        <w:spacing w:before="0" w:after="0"/>
        <w:jc w:val="left"/>
        <w:rPr/>
      </w:pPr>
      <w:r>
        <w:rPr/>
        <w:t>ZL/jxx5hz42IivTbdjnG2uJBDA3FWoafYQqh2ER55ZEGNtljxsMYYDLYBOp8Wg+bBlhvzKHHnlB2ro</w:t>
      </w:r>
    </w:p>
    <w:p>
      <w:pPr>
        <w:pStyle w:val="PreformattedText"/>
        <w:bidi w:val="0"/>
        <w:spacing w:before="0" w:after="0"/>
        <w:jc w:val="left"/>
        <w:rPr/>
      </w:pPr>
      <w:r>
        <w:rPr/>
        <w:t>JH3OqKWYegwPWsE+EQaMKWOSQxI8zmiBChCObd5CP5qFgoV3UYwCufjvWAeNyL0wOvQUTAVy675cke</w:t>
      </w:r>
    </w:p>
    <w:p>
      <w:pPr>
        <w:pStyle w:val="PreformattedText"/>
        <w:bidi w:val="0"/>
        <w:spacing w:before="0" w:after="0"/>
        <w:jc w:val="left"/>
        <w:rPr/>
      </w:pPr>
      <w:r>
        <w:rPr/>
        <w:t>dAJGXDDJwwoGIy7n7uIgP7sClbCkRunyj9Ic23UCgnyFrgtMBzHnOBTCixjBO5rIw2/nttRQBplGDR</w:t>
      </w:r>
    </w:p>
    <w:p>
      <w:pPr>
        <w:pStyle w:val="PreformattedText"/>
        <w:bidi w:val="0"/>
        <w:spacing w:before="0" w:after="0"/>
        <w:jc w:val="left"/>
        <w:rPr/>
      </w:pPr>
      <w:r>
        <w:rPr/>
        <w:t>QAWVfEf9qzQU7BPDV2lpxHp9xIcItygJPkCeU/ganPmLQ6NhdDzFSNxtXEOOwwZHU0DF6d1fPnVEAY</w:t>
      </w:r>
    </w:p>
    <w:p>
      <w:pPr>
        <w:pStyle w:val="PreformattedText"/>
        <w:bidi w:val="0"/>
        <w:spacing w:before="0" w:after="0"/>
        <w:jc w:val="left"/>
        <w:rPr/>
      </w:pPr>
      <w:r>
        <w:rPr/>
        <w:t>v7r9H6XeX/NgW1tJNn05UJH4imXILHLQ5uQcxPNgZPvroANSedYwJOCQaUKAYJO61OJv4gD8DtSp2Y</w:t>
      </w:r>
    </w:p>
    <w:p>
      <w:pPr>
        <w:pStyle w:val="PreformattedText"/>
        <w:bidi w:val="0"/>
        <w:spacing w:before="0" w:after="0"/>
        <w:jc w:val="left"/>
        <w:rPr/>
      </w:pPr>
      <w:r>
        <w:rPr/>
        <w:t>zwTqvhiKrckFQvkYNMAIBGKxgK9XdXHrigxke6G3d6knxrRAzatd4ttT2EcOaDqclxL+uNERGd8Wxm</w:t>
      </w:r>
    </w:p>
    <w:p>
      <w:pPr>
        <w:pStyle w:val="PreformattedText"/>
        <w:bidi w:val="0"/>
        <w:spacing w:before="0" w:after="0"/>
        <w:jc w:val="left"/>
        <w:rPr/>
      </w:pPr>
      <w:r>
        <w:rPr/>
        <w:t>kQHBzjmaEDHmB54qFbdd7clqdrclO4aJjtHW51bUE1u2a0FvbSrzqYx48FVY96AS3vwG3TkOVpvxWX</w:t>
      </w:r>
    </w:p>
    <w:p>
      <w:pPr>
        <w:pStyle w:val="PreformattedText"/>
        <w:bidi w:val="0"/>
        <w:spacing w:before="0" w:after="0"/>
        <w:jc w:val="left"/>
        <w:rPr/>
      </w:pPr>
      <w:r>
        <w:rPr/>
        <w:t>S8+oJYu8l7W9uJxBxdLq9jNqs2sFJbe5g5Rnxp3kgYFgCMllOckNzKFIIpFWf9OunzFz4+5WtXMiX2</w:t>
      </w:r>
    </w:p>
    <w:p>
      <w:pPr>
        <w:pStyle w:val="PreformattedText"/>
        <w:bidi w:val="0"/>
        <w:spacing w:before="0" w:after="0"/>
        <w:jc w:val="left"/>
        <w:rPr/>
      </w:pPr>
      <w:r>
        <w:rPr/>
        <w:t>n6/PBa3NpqUk1zJBBIFkB7sZXPMBsieHABIJAyu1Bp1E6MeGu4Vw1N9yC1i8li0ew4bSJYbaO7m1Zk</w:t>
      </w:r>
    </w:p>
    <w:p>
      <w:pPr>
        <w:pStyle w:val="PreformattedText"/>
        <w:bidi w:val="0"/>
        <w:spacing w:before="0" w:after="0"/>
        <w:jc w:val="left"/>
        <w:rPr/>
      </w:pPr>
      <w:r>
        <w:rPr/>
        <w:t>V+YZlREiA2GAqI+w2BY42p6bUl/gWXHAEp22O4qooBdTSSXXdrvHF1OOrf/A/OsjWsgiCRiMHO1EA+</w:t>
      </w:r>
    </w:p>
    <w:p>
      <w:pPr>
        <w:pStyle w:val="PreformattedText"/>
        <w:bidi w:val="0"/>
        <w:spacing w:before="0" w:after="0"/>
        <w:jc w:val="left"/>
        <w:rPr/>
      </w:pPr>
      <w:r>
        <w:rPr/>
        <w:t>jE5UZ+NDkIvmAxzdfKsAHlkXDHAJ9aFwkbcTYz0rIxFXNyd8bUrYUiNu5lZSBjmpWwpAdllJmY9Q4N</w:t>
      </w:r>
    </w:p>
    <w:p>
      <w:pPr>
        <w:pStyle w:val="PreformattedText"/>
        <w:bidi w:val="0"/>
        <w:spacing w:before="0" w:after="0"/>
        <w:jc w:val="left"/>
        <w:rPr/>
      </w:pPr>
      <w:r>
        <w:rPr/>
        <w:t>LHIzwWzT5MrjNVROwU6kZIFEw31z0+FYw2+2fOsYZkwQfjRFAryPKsoJG3lQaGTNl4bvTqfD+n3x3k</w:t>
      </w:r>
    </w:p>
    <w:p>
      <w:pPr>
        <w:pStyle w:val="PreformattedText"/>
        <w:bidi w:val="0"/>
        <w:spacing w:before="0" w:after="0"/>
        <w:jc w:val="left"/>
        <w:rPr/>
      </w:pPr>
      <w:r>
        <w:rPr/>
        <w:t>mgXn8/GPC3+oGuGSs2iqwXHROFtUvozKYniTG2V60Eri7gsOyE75FNYxB9puoC27PdUx7VwiWo3/AL</w:t>
      </w:r>
    </w:p>
    <w:p>
      <w:pPr>
        <w:pStyle w:val="PreformattedText"/>
        <w:bidi w:val="0"/>
        <w:spacing w:before="0" w:after="0"/>
        <w:jc w:val="left"/>
        <w:rPr/>
      </w:pPr>
      <w:r>
        <w:rPr/>
        <w:t>7AH/SGpoLxBuYBIa6BRh+hNYwJcNhT0pWFEVOT35YdV3FTKLBPxt3iq43DAH76uiITFkD0ooAQrELv</w:t>
      </w:r>
    </w:p>
    <w:p>
      <w:pPr>
        <w:pStyle w:val="PreformattedText"/>
        <w:bidi w:val="0"/>
        <w:spacing w:before="0" w:after="0"/>
        <w:jc w:val="left"/>
        <w:rPr/>
      </w:pPr>
      <w:r>
        <w:rPr/>
        <w:t>1+GKIAW7diu1KxkeWp5blHHuooBY7m7WQvYS3l3E4tpJtPjgbHeTuApXA3bOAMbjc7HJIjWcotOP4i</w:t>
      </w:r>
    </w:p>
    <w:p>
      <w:pPr>
        <w:pStyle w:val="PreformattedText"/>
        <w:bidi w:val="0"/>
        <w:spacing w:before="0" w:after="0"/>
        <w:jc w:val="left"/>
        <w:rPr/>
      </w:pPr>
      <w:r>
        <w:rPr/>
        <w:t>lO1rMu/DeoXUEsGvQ699Y1aLVord7aeA8nIie0UAdgAuScc2QCSCmKSEY3dFdD5uGTfX3JeC4/RF3p</w:t>
      </w:r>
    </w:p>
    <w:p>
      <w:pPr>
        <w:pStyle w:val="PreformattedText"/>
        <w:bidi w:val="0"/>
        <w:spacing w:before="0" w:after="0"/>
        <w:jc w:val="left"/>
        <w:rPr/>
      </w:pPr>
      <w:r>
        <w:rPr/>
        <w:t>vF11Do+rRX8dxNLBlBy86BirOzDmwsfgVmywPMuB4KooutF0Vw13/PzzFuoPe+5X7rThp10k+uaK9x</w:t>
      </w:r>
    </w:p>
    <w:p>
      <w:pPr>
        <w:pStyle w:val="PreformattedText"/>
        <w:bidi w:val="0"/>
        <w:spacing w:before="0" w:after="0"/>
        <w:jc w:val="left"/>
        <w:rPr/>
      </w:pPr>
      <w:r>
        <w:rPr/>
        <w:t>De2UlxEI3dlXmkJMhXccoyAcBAxQ5CjBKObqq1Phxz+f8A6Mltfi7lLsnmkzJPI7uAEBduY4UYAJ88</w:t>
      </w:r>
    </w:p>
    <w:p>
      <w:pPr>
        <w:pStyle w:val="PreformattedText"/>
        <w:bidi w:val="0"/>
        <w:spacing w:before="0" w:after="0"/>
        <w:jc w:val="left"/>
        <w:rPr/>
      </w:pPr>
      <w:r>
        <w:rPr/>
        <w:t>ADeulLyJDt3MLeEuMGQ+FAT7TH/r8KLMhi0jKIFOWPUk+eeprIGQuNT0FEwskgY8xWChtn3wfSgYFl</w:t>
      </w:r>
    </w:p>
    <w:p>
      <w:pPr>
        <w:pStyle w:val="PreformattedText"/>
        <w:bidi w:val="0"/>
        <w:spacing w:before="0" w:after="0"/>
        <w:jc w:val="left"/>
        <w:rPr/>
      </w:pPr>
      <w:r>
        <w:rPr/>
        <w:t>bbc7e6gYhtQmDMwB6bUGFETO5Y0gyBGBJznJoWCNwnNw4Pngj5UFkLwWGwk+zU7/KqImTcT95GMgdK</w:t>
      </w:r>
    </w:p>
    <w:p>
      <w:pPr>
        <w:pStyle w:val="PreformattedText"/>
        <w:bidi w:val="0"/>
        <w:spacing w:before="0" w:after="0"/>
        <w:jc w:val="left"/>
        <w:rPr/>
      </w:pPr>
      <w:r>
        <w:rPr/>
        <w:t>ZAY06lT1zWsBDTbj4UEMDSKRn4VkAHkYHr57bUbgN5+h7a2OsXmraXeYeXTyl3Ah/wDTkJVz8nVf89</w:t>
      </w:r>
    </w:p>
    <w:p>
      <w:pPr>
        <w:pStyle w:val="PreformattedText"/>
        <w:bidi w:val="0"/>
        <w:spacing w:before="0" w:after="0"/>
        <w:jc w:val="left"/>
        <w:rPr/>
      </w:pPr>
      <w:r>
        <w:rPr/>
        <w:t>c9SKvcdcnW8FjZW8CqUQDyGKmVsjnBl9qiTM77cLzutI0ywVt553mYe5FwPxf8KpTXNzGRt69arYUa</w:t>
      </w:r>
    </w:p>
    <w:p>
      <w:pPr>
        <w:pStyle w:val="PreformattedText"/>
        <w:bidi w:val="0"/>
        <w:spacing w:before="0" w:after="0"/>
        <w:jc w:val="left"/>
        <w:rPr/>
      </w:pPr>
      <w:r>
        <w:rPr/>
        <w:t>lPUCgECuMnfNKFEZce0TUyiJjSnL2MR81yp+RqscEpcMPjJximQAhTkb9aORRmcZzQYyGY9m69DWRi</w:t>
      </w:r>
    </w:p>
    <w:p>
      <w:pPr>
        <w:pStyle w:val="PreformattedText"/>
        <w:bidi w:val="0"/>
        <w:spacing w:before="0" w:after="0"/>
        <w:jc w:val="left"/>
        <w:rPr/>
      </w:pPr>
      <w:r>
        <w:rPr/>
        <w:t>yW8sqC0uraZ4Z1kRFZFL/vqQGUAlhkdACfShUV42vwwwfJf+H79tOv7bi+WXRtVa/a8723bu4SrKu/</w:t>
      </w:r>
    </w:p>
    <w:p>
      <w:pPr>
        <w:pStyle w:val="PreformattedText"/>
        <w:bidi w:val="0"/>
        <w:spacing w:before="0" w:after="0"/>
        <w:jc w:val="left"/>
        <w:rPr/>
      </w:pPr>
      <w:r>
        <w:rPr/>
        <w:t>jYKWz3WVRv3iCFXHKYwg6kXQjwo4Y7ai977hRs4eHGC63pEGow3ulyzxG3Yyd3zyFudlc4XeRRgBQ3</w:t>
      </w:r>
    </w:p>
    <w:p>
      <w:pPr>
        <w:pStyle w:val="PreformattedText"/>
        <w:bidi w:val="0"/>
        <w:spacing w:before="0" w:after="0"/>
        <w:jc w:val="left"/>
        <w:rPr/>
      </w:pPr>
      <w:r>
        <w:rPr/>
        <w:t>J41G2WV60fh8OOf0Ftsfi7lU4hRNLsrqx12wuHuprFP0bzzd4qsxHNLkgYUpggEEt4cNgGspqo1Kk7</w:t>
      </w:r>
    </w:p>
    <w:p>
      <w:pPr>
        <w:pStyle w:val="PreformattedText"/>
        <w:bidi w:val="0"/>
        <w:spacing w:before="0" w:after="0"/>
        <w:jc w:val="left"/>
        <w:rPr/>
      </w:pPr>
      <w:r>
        <w:rPr/>
        <w:t>LuG21eL9CBtFwgHT0roRMCaYXd4XC5ihyie9vNv6ffQXJgyI7ZwM4pgDwwuN/uoBPHbIznesYGllVF</w:t>
      </w:r>
    </w:p>
    <w:p>
      <w:pPr>
        <w:pStyle w:val="PreformattedText"/>
        <w:bidi w:val="0"/>
        <w:spacing w:before="0" w:after="0"/>
        <w:jc w:val="left"/>
        <w:rPr/>
      </w:pPr>
      <w:r>
        <w:rPr/>
        <w:t>OaBiHvZmbOHOPSlCiOlkHljFAIG5zmgEbOwyaBgVm5Zg/ofwpG+R0uCc06TMYHp51VEyZs2wuKKAFN</w:t>
      </w:r>
    </w:p>
    <w:p>
      <w:pPr>
        <w:pStyle w:val="PreformattedText"/>
        <w:bidi w:val="0"/>
        <w:spacing w:before="0" w:after="0"/>
        <w:jc w:val="left"/>
        <w:rPr/>
      </w:pPr>
      <w:r>
        <w:rPr/>
        <w:t>4h5U6FB3BBoNGTBZMehpRgaXBBzRAaF9GXiH+zvbDppkcrBqUM2nP6czqGjz/jjX76nUwMsHSOv9oE</w:t>
      </w:r>
    </w:p>
    <w:p>
      <w:pPr>
        <w:pStyle w:val="PreformattedText"/>
        <w:bidi w:val="0"/>
        <w:spacing w:before="0" w:after="0"/>
        <w:jc w:val="left"/>
        <w:rPr/>
      </w:pPr>
      <w:r>
        <w:rPr/>
        <w:t>sE4it2ZyOu9cUpjRu8FQI3NXFMe7cZzLxRZ2uMC2sVOfUu7E/kKrTwYz9s+6qAB2Bz1pQgtypCkDFB</w:t>
      </w:r>
    </w:p>
    <w:p>
      <w:pPr>
        <w:pStyle w:val="PreformattedText"/>
        <w:bidi w:val="0"/>
        <w:spacing w:before="0" w:after="0"/>
        <w:jc w:val="left"/>
        <w:rPr/>
      </w:pPr>
      <w:r>
        <w:rPr/>
        <w:t>hRFzqS3zqZREroqn6mRt7Z/pVIYJyySUasR1GKdCBMKkqOlFGEyISD0rGBlQrJ5ffQRif0q7exgN3G</w:t>
      </w:r>
    </w:p>
    <w:p>
      <w:pPr>
        <w:pStyle w:val="PreformattedText"/>
        <w:bidi w:val="0"/>
        <w:spacing w:before="0" w:after="0"/>
        <w:jc w:val="left"/>
        <w:rPr/>
      </w:pPr>
      <w:r>
        <w:rPr/>
        <w:t>qM9ownQOvMpK74I6EbdD1rShvi4+Zova7lx066tOH5Yr7VtLtL1dXsJpH7oMGjkYiUk5PK2BIB0UNy</w:t>
      </w:r>
    </w:p>
    <w:p>
      <w:pPr>
        <w:pStyle w:val="PreformattedText"/>
        <w:bidi w:val="0"/>
        <w:spacing w:before="0" w:after="0"/>
        <w:jc w:val="left"/>
        <w:rPr/>
      </w:pPr>
      <w:r>
        <w:rPr/>
        <w:t>+IHbHNzOKjHjb/kt0u77hqQ2NrZ6rZ6/ZtdS2+losJWYzBApYMQXAYZMT7Ag5KHm8IUUqSvaVPgSKy</w:t>
      </w:r>
    </w:p>
    <w:p>
      <w:pPr>
        <w:pStyle w:val="PreformattedText"/>
        <w:bidi w:val="0"/>
        <w:spacing w:before="0" w:after="0"/>
        <w:jc w:val="left"/>
        <w:rPr/>
      </w:pPr>
      <w:r>
        <w:rPr/>
        <w:t>pFE1a+uNSv0S5nnma3AHNK4bdlUt0A/e5jnHTA2xVVGKb24YrbeQbUHkjtO7iblaU8gb09TR7AQi2i</w:t>
      </w:r>
    </w:p>
    <w:p>
      <w:pPr>
        <w:pStyle w:val="PreformattedText"/>
        <w:bidi w:val="0"/>
        <w:spacing w:before="0" w:after="0"/>
        <w:jc w:val="left"/>
        <w:rPr/>
      </w:pPr>
      <w:r>
        <w:rPr/>
        <w:t>EYVF2CjApkYKi65PnQuYdC9cnNEw3KQM9dxmgwEbfOxGBSjETODjmJ60GFAbgkUAiRCeXORWsa4mSM</w:t>
      </w:r>
    </w:p>
    <w:p>
      <w:pPr>
        <w:pStyle w:val="PreformattedText"/>
        <w:bidi w:val="0"/>
        <w:spacing w:before="0" w:after="0"/>
        <w:jc w:val="left"/>
        <w:rPr/>
      </w:pPr>
      <w:r>
        <w:rPr/>
        <w:t>gZGKxgOeLDZJzipyQ6JDSciNc+maeGBJZJ223pxQyMnp12ogPnTK7edOKBToehPn60jQ6BpIzjyrJg</w:t>
      </w:r>
    </w:p>
    <w:p>
      <w:pPr>
        <w:pStyle w:val="PreformattedText"/>
        <w:bidi w:val="0"/>
        <w:spacing w:before="0" w:after="0"/>
        <w:jc w:val="left"/>
        <w:rPr/>
      </w:pPr>
      <w:r>
        <w:rPr/>
        <w:t>YiwuZbHVLS+iOJLW5jmUj1Rw39KWSurBR0jq0YW6cL05jj768waD4P/Z</w:t>
      </w:r>
    </w:p>
    <w:p>
      <w:pPr>
        <w:pStyle w:val="PreformattedText"/>
        <w:bidi w:val="0"/>
        <w:spacing w:before="0" w:after="0"/>
        <w:jc w:val="left"/>
        <w:rPr/>
      </w:pPr>
      <w:r>
        <w:rPr/>
      </w:r>
    </w:p>
    <w:p>
      <w:pPr>
        <w:pStyle w:val="PreformattedText"/>
        <w:bidi w:val="0"/>
        <w:spacing w:before="0" w:after="0"/>
        <w:jc w:val="left"/>
        <w:rPr/>
      </w:pPr>
      <w:r>
        <w:rPr/>
        <w:t>------=_NextPart_68ea2aa0b00b2.68ea2aa0b00b3</w:t>
      </w:r>
    </w:p>
    <w:p>
      <w:pPr>
        <w:pStyle w:val="PreformattedText"/>
        <w:bidi w:val="0"/>
        <w:spacing w:before="0" w:after="0"/>
        <w:jc w:val="left"/>
        <w:rPr/>
      </w:pPr>
      <w:r>
        <w:rPr/>
        <w:t>Content-Location: file:///C:/68ea2aa0b00b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2aa0b00b2.68ea2aa0b00b3</w:t>
      </w:r>
    </w:p>
    <w:p>
      <w:pPr>
        <w:pStyle w:val="PreformattedText"/>
        <w:bidi w:val="0"/>
        <w:spacing w:before="0" w:after="0"/>
        <w:jc w:val="left"/>
        <w:rPr/>
      </w:pPr>
      <w:r>
        <w:rPr/>
        <w:t>Content-Location: file:///C:/68ea2aa0b00b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gA8Q1JFQVRPUjogZ2QtanBlZyB2MS4wICh1c2luZyBJSkcgSl</w:t>
      </w:r>
    </w:p>
    <w:p>
      <w:pPr>
        <w:pStyle w:val="PreformattedText"/>
        <w:bidi w:val="0"/>
        <w:spacing w:before="0" w:after="0"/>
        <w:jc w:val="left"/>
        <w:rPr/>
      </w:pPr>
      <w:r>
        <w:rPr/>
        <w:t>BFRyB2ODApLCBxdWFsaXR5ID0gMTAwCv/bAEMAAQEBAQEBAQEBAQEBAQEBAQEBAQEBAQEBAQEBAQEB</w:t>
      </w:r>
    </w:p>
    <w:p>
      <w:pPr>
        <w:pStyle w:val="PreformattedText"/>
        <w:bidi w:val="0"/>
        <w:spacing w:before="0" w:after="0"/>
        <w:jc w:val="left"/>
        <w:rPr/>
      </w:pPr>
      <w:r>
        <w:rPr/>
        <w:t>AQEBAQEBAQEBAQEBAQEBAQEBAQEBAQEBAQEBAQEBAQEBAf/bAEMBAQEBAQEBAQEBAQEBAQEBAQEBAQ</w:t>
      </w:r>
    </w:p>
    <w:p>
      <w:pPr>
        <w:pStyle w:val="PreformattedText"/>
        <w:bidi w:val="0"/>
        <w:spacing w:before="0" w:after="0"/>
        <w:jc w:val="left"/>
        <w:rPr/>
      </w:pPr>
      <w:r>
        <w:rPr/>
        <w:t>EBAQEBAQEBAQEBAQEBAQEBAQEBAQEBAQEBAQEBAQEBAQEBAQEBAQEBAQEBAf/AABEIAToCdAMBEQAC</w:t>
      </w:r>
    </w:p>
    <w:p>
      <w:pPr>
        <w:pStyle w:val="PreformattedText"/>
        <w:bidi w:val="0"/>
        <w:spacing w:before="0" w:after="0"/>
        <w:jc w:val="left"/>
        <w:rPr/>
      </w:pPr>
      <w:r>
        <w:rPr/>
        <w:t>EQEDEQH/xAAfAAABBQEBAQEBAQAAAAAAAAAAAQIDBAUGBwgJCgv/xAC1EAACAQMDAgQDBQUEBAAAAX</w:t>
      </w:r>
    </w:p>
    <w:p>
      <w:pPr>
        <w:pStyle w:val="PreformattedText"/>
        <w:bidi w:val="0"/>
        <w:spacing w:before="0" w:after="0"/>
        <w:jc w:val="left"/>
        <w:rPr/>
      </w:pPr>
      <w:r>
        <w:rPr/>
        <w:t>0BAgMABBEFEiExQQYTUWEHInEUMoGRoQgjQrHBFVLR8CQzYnKCCQoWFxgZGiUmJygpKjQ1Njc4OTpD</w:t>
      </w:r>
    </w:p>
    <w:p>
      <w:pPr>
        <w:pStyle w:val="PreformattedText"/>
        <w:bidi w:val="0"/>
        <w:spacing w:before="0" w:after="0"/>
        <w:jc w:val="left"/>
        <w:rPr/>
      </w:pPr>
      <w:r>
        <w:rPr/>
        <w:t>REVGR0hJSlNUVVZXWFlaY2RlZmdoaWpzdHV2d3h5eoOEhYaHiImKkpOUlZaXmJmaoqOkpaanqKmqsr</w:t>
      </w:r>
    </w:p>
    <w:p>
      <w:pPr>
        <w:pStyle w:val="PreformattedText"/>
        <w:bidi w:val="0"/>
        <w:spacing w:before="0" w:after="0"/>
        <w:jc w:val="left"/>
        <w:rPr/>
      </w:pPr>
      <w:r>
        <w:rPr/>
        <w:t>O0tba3uLm6wsPExcbHyMnK0tPU1dbX2Nna4eLj5OXm5+jp6vHy8/T19vf4+fr/xAAfAQADAQEBAQEB</w:t>
      </w:r>
    </w:p>
    <w:p>
      <w:pPr>
        <w:pStyle w:val="PreformattedText"/>
        <w:bidi w:val="0"/>
        <w:spacing w:before="0" w:after="0"/>
        <w:jc w:val="left"/>
        <w:rPr/>
      </w:pPr>
      <w:r>
        <w:rPr/>
        <w:t>AQEBAAAAAAAAAQIDBAUGBwgJCgv/xAC1EQACAQIEBAMEBwUEBAABAncAAQIDEQQFITEGEkFRB2FxEy</w:t>
      </w:r>
    </w:p>
    <w:p>
      <w:pPr>
        <w:pStyle w:val="PreformattedText"/>
        <w:bidi w:val="0"/>
        <w:spacing w:before="0" w:after="0"/>
        <w:jc w:val="left"/>
        <w:rPr/>
      </w:pPr>
      <w:r>
        <w:rPr/>
        <w:t>IygQgUQpGhscEJIzNS8BVictEKFiQ04SXxFxgZGiYnKCkqNTY3ODk6Q0RFRkdISUpTVFVWV1hZWmNk</w:t>
      </w:r>
    </w:p>
    <w:p>
      <w:pPr>
        <w:pStyle w:val="PreformattedText"/>
        <w:bidi w:val="0"/>
        <w:spacing w:before="0" w:after="0"/>
        <w:jc w:val="left"/>
        <w:rPr/>
      </w:pPr>
      <w:r>
        <w:rPr/>
        <w:t>ZWZnaGlqc3R1dnd4eXqCg4SFhoeIiYqSk5SVlpeYmZqio6Slpqeoqaqys7S1tre4ubrCw8TFxsfIyc</w:t>
      </w:r>
    </w:p>
    <w:p>
      <w:pPr>
        <w:pStyle w:val="PreformattedText"/>
        <w:bidi w:val="0"/>
        <w:spacing w:before="0" w:after="0"/>
        <w:jc w:val="left"/>
        <w:rPr/>
      </w:pPr>
      <w:r>
        <w:rPr/>
        <w:t>rS09TV1tfY2dri4+Tl5ufo6ery8/T19vf4+fr/2gAMAwEAAhEDEQA/APwG+J3/ACUfxxg/8zVr5Pfj</w:t>
      </w:r>
    </w:p>
    <w:p>
      <w:pPr>
        <w:pStyle w:val="PreformattedText"/>
        <w:bidi w:val="0"/>
        <w:spacing w:before="0" w:after="0"/>
        <w:jc w:val="left"/>
        <w:rPr/>
      </w:pPr>
      <w:r>
        <w:rPr/>
        <w:t>+0rjsOevNfq1L+FH/r3D8on5HK3tKmnWdvLV/ocP/n1//V1IP5niqM/6/r1EPce2Oh6YPfkfj+eaSb</w:t>
      </w:r>
    </w:p>
    <w:p>
      <w:pPr>
        <w:pStyle w:val="PreformattedText"/>
        <w:bidi w:val="0"/>
        <w:spacing w:before="0" w:after="0"/>
        <w:jc w:val="left"/>
        <w:rPr/>
      </w:pPr>
      <w:r>
        <w:rPr/>
        <w:t>7W+7+v66B/X+ff+uoZ9+D/ALJ7nj+n1/GmAf5wQT9c9c9P6Z5zSurb/wBfLbTr03Fr/T1/r5ge31yR</w:t>
      </w:r>
    </w:p>
    <w:p>
      <w:pPr>
        <w:pStyle w:val="PreformattedText"/>
        <w:bidi w:val="0"/>
        <w:spacing w:before="0" w:after="0"/>
        <w:jc w:val="left"/>
        <w:rPr/>
      </w:pPr>
      <w:r>
        <w:rPr/>
        <w:t>6+/Ge+Dz7ZxRbytpb/hrOy6rv523LX77W/4Oml/P9BMA9M846H3zz055zk59eO58ls1a3pppfftbXT</w:t>
      </w:r>
    </w:p>
    <w:p>
      <w:pPr>
        <w:pStyle w:val="PreformattedText"/>
        <w:bidi w:val="0"/>
        <w:spacing w:before="0" w:after="0"/>
        <w:jc w:val="left"/>
        <w:rPr/>
      </w:pPr>
      <w:r>
        <w:rPr/>
        <w:t>TQNLbeX/A0vvpp+AdexPGMZOM+579wD2I/I06fP+vne3qw0X4f1/X5sXg8emRjP0PryOemD17CjzXX</w:t>
      </w:r>
    </w:p>
    <w:p>
      <w:pPr>
        <w:pStyle w:val="PreformattedText"/>
        <w:bidi w:val="0"/>
        <w:spacing w:before="0" w:after="0"/>
        <w:jc w:val="left"/>
        <w:rPr/>
      </w:pPr>
      <w:r>
        <w:rPr/>
        <w:t>db9Gu9ltv3Vg87f53Xlt879F0ExwMZPI4OR6jnI75y3HI/Ml/Trfpro+/b8ugxcck+2OvT3P6856e9</w:t>
      </w:r>
    </w:p>
    <w:p>
      <w:pPr>
        <w:pStyle w:val="PreformattedText"/>
        <w:bidi w:val="0"/>
        <w:spacing w:before="0" w:after="0"/>
        <w:jc w:val="left"/>
        <w:rPr/>
      </w:pPr>
      <w:r>
        <w:rPr/>
        <w:t>Ddv6/rq0vmH9en5CYxzgE+megA6Djn8up9s0el99Xpq/n28u1ulhbX9d/W1t99/Pa3kAHA4/p+PA7Z</w:t>
      </w:r>
    </w:p>
    <w:p>
      <w:pPr>
        <w:pStyle w:val="PreformattedText"/>
        <w:bidi w:val="0"/>
        <w:spacing w:before="0" w:after="0"/>
        <w:jc w:val="left"/>
        <w:rPr/>
      </w:pPr>
      <w:r>
        <w:rPr/>
        <w:t>4Hvk4IODvb73t6Wvfb5dUHf573/W/wDl1Qu3045OTwOD6cHp2z744xRfW3r+FvPzv9y3TGAGc8enuD</w:t>
      </w:r>
    </w:p>
    <w:p>
      <w:pPr>
        <w:pStyle w:val="PreformattedText"/>
        <w:bidi w:val="0"/>
        <w:spacing w:before="0" w:after="0"/>
        <w:jc w:val="left"/>
        <w:rPr/>
      </w:pPr>
      <w:r>
        <w:rPr/>
        <w:t>9OO+Tk47nrR2tra/X71v8AnfbXXUXbd/P+rtf563tc/DjsMY545OBwfcH6DNF/63f3a90/zDpr/n/n</w:t>
      </w:r>
    </w:p>
    <w:p>
      <w:pPr>
        <w:pStyle w:val="PreformattedText"/>
        <w:bidi w:val="0"/>
        <w:spacing w:before="0" w:after="0"/>
        <w:jc w:val="left"/>
        <w:rPr/>
      </w:pPr>
      <w:r>
        <w:rPr/>
        <w:t>f7vVBj8sjjoOCc8Y/n1/AUbd/S3fbXurW3t6K1j5f1pb59N9OvkAe3585HpyBjkjA46dBzR976bfc2</w:t>
      </w:r>
    </w:p>
    <w:p>
      <w:pPr>
        <w:pStyle w:val="PreformattedText"/>
        <w:bidi w:val="0"/>
        <w:spacing w:before="0" w:after="0"/>
        <w:jc w:val="left"/>
        <w:rPr/>
      </w:pPr>
      <w:r>
        <w:rPr/>
        <w:t>36O9r79w+/09Xv+vffqHoRznPQ8dPoPoD7Ak9KPz/rpd26ff3H/X9f11Ez06+57D0zx+IJ6ZzjGBQl</w:t>
      </w:r>
    </w:p>
    <w:p>
      <w:pPr>
        <w:pStyle w:val="PreformattedText"/>
        <w:bidi w:val="0"/>
        <w:spacing w:before="0" w:after="0"/>
        <w:jc w:val="left"/>
        <w:rPr/>
      </w:pPr>
      <w:r>
        <w:rPr/>
        <w:t>b0/r+tPu6tW/Tr56/f17+W4HPbPORxnj3x7enByD1yKNlp9y0+XzGKc44Pr6dfc8+h498cY4O2n3bd</w:t>
      </w:r>
    </w:p>
    <w:p>
      <w:pPr>
        <w:pStyle w:val="PreformattedText"/>
        <w:bidi w:val="0"/>
        <w:spacing w:before="0" w:after="0"/>
        <w:jc w:val="left"/>
        <w:rPr/>
      </w:pPr>
      <w:r>
        <w:rPr/>
        <w:t>N/TdemnYS28um/6iHrgY6E8njqeeR68+mPwNP+vv8A6/zH/X9f163DJzxkkdenc+uB2AwO/Hocn9a6</w:t>
      </w:r>
    </w:p>
    <w:p>
      <w:pPr>
        <w:pStyle w:val="PreformattedText"/>
        <w:bidi w:val="0"/>
        <w:spacing w:before="0" w:after="0"/>
        <w:jc w:val="left"/>
        <w:rPr/>
      </w:pPr>
      <w:r>
        <w:rPr/>
        <w:t>fLv+ArfL00/r+raijOBwR9SM9c+3Ude/B78ldfz/AKtrt179eh1/X9P6tstw9OvUdOxBwckDGOoPr2</w:t>
      </w:r>
    </w:p>
    <w:p>
      <w:pPr>
        <w:pStyle w:val="PreformattedText"/>
        <w:bidi w:val="0"/>
        <w:spacing w:before="0" w:after="0"/>
        <w:jc w:val="left"/>
        <w:rPr/>
      </w:pPr>
      <w:r>
        <w:rPr/>
        <w:t>x1o69V+T6d/wAbfPoHnr/n07+S7fmIAeeuMDHX+7yOnt3B+mTRsvvettL3euq/P59Ri9QODkjr0zwf</w:t>
      </w:r>
    </w:p>
    <w:p>
      <w:pPr>
        <w:pStyle w:val="PreformattedText"/>
        <w:bidi w:val="0"/>
        <w:spacing w:before="0" w:after="0"/>
        <w:jc w:val="left"/>
        <w:rPr/>
      </w:pPr>
      <w:r>
        <w:rPr/>
        <w:t>rjk9+/TOKPlov62X9bfJf1/X3f1cT0zntn68YyOcZ4xg55+ppjFGM8YyScexwM5/I5wfzzSWyVna/w</w:t>
      </w:r>
    </w:p>
    <w:p>
      <w:pPr>
        <w:pStyle w:val="PreformattedText"/>
        <w:bidi w:val="0"/>
        <w:spacing w:before="0" w:after="0"/>
        <w:jc w:val="left"/>
        <w:rPr/>
      </w:pPr>
      <w:r>
        <w:rPr/>
        <w:t>A9Nn+WnT0QraJa9PXe66fpoIMgcZP49R8vI5GB/LPOORT+/wD4b8df6sxgeh6+hP8AwLjpgnr24xxg</w:t>
      </w:r>
    </w:p>
    <w:p>
      <w:pPr>
        <w:pStyle w:val="PreformattedText"/>
        <w:bidi w:val="0"/>
        <w:spacing w:before="0" w:after="0"/>
        <w:jc w:val="left"/>
        <w:rPr/>
      </w:pPr>
      <w:r>
        <w:rPr/>
        <w:t>0n/wenTXr5r/AIK6H/D/AKfP/hvIXqe/bHHH3vp7dfQ59ST/AD/4Hft/w1xP5/L089P0vqA6DqOeh/</w:t>
      </w:r>
    </w:p>
    <w:p>
      <w:pPr>
        <w:pStyle w:val="PreformattedText"/>
        <w:bidi w:val="0"/>
        <w:spacing w:before="0" w:after="0"/>
        <w:jc w:val="left"/>
        <w:rPr/>
      </w:pPr>
      <w:r>
        <w:rPr/>
        <w:t>E9cD6++MHqaOvXW3yXW2q7a/qHX9f69Ff1uJzgHBPIzjBIx16Y+hGOx+tFt/TR3/C+/RO+v4B/V/61</w:t>
      </w:r>
    </w:p>
    <w:p>
      <w:pPr>
        <w:pStyle w:val="PreformattedText"/>
        <w:bidi w:val="0"/>
        <w:spacing w:before="0" w:after="0"/>
        <w:jc w:val="left"/>
        <w:rPr/>
      </w:pPr>
      <w:r>
        <w:rPr/>
        <w:t>6L8APXHt16Y4OTnGPTnjtxxR3/D+l09RhzkjPTAH5HHbAzkDtz6DAoWuu3X/AIf9e3yuAvP8vp3747</w:t>
      </w:r>
    </w:p>
    <w:p>
      <w:pPr>
        <w:pStyle w:val="PreformattedText"/>
        <w:bidi w:val="0"/>
        <w:spacing w:before="0" w:after="0"/>
        <w:jc w:val="left"/>
        <w:rPr/>
      </w:pPr>
      <w:r>
        <w:rPr/>
        <w:t>8ZGO/FHbfTyWmnp020+d9RW1u/O3lf5i5PHbnuPr2B/r056UdfK3yumrdN/n0B/wBb+XT+n26ifhjg</w:t>
      </w:r>
    </w:p>
    <w:p>
      <w:pPr>
        <w:pStyle w:val="PreformattedText"/>
        <w:bidi w:val="0"/>
        <w:spacing w:before="0" w:after="0"/>
        <w:jc w:val="left"/>
        <w:rPr/>
      </w:pPr>
      <w:r>
        <w:rPr/>
        <w:t>Y+vPHBH4c4yaH37f199tvu6hp+F9PzVtdf8Ahuoc8+2MHnnjnjqccnvn14zT/q2nff5f1qDV/P8Ar+</w:t>
      </w:r>
    </w:p>
    <w:p>
      <w:pPr>
        <w:pStyle w:val="PreformattedText"/>
        <w:bidi w:val="0"/>
        <w:spacing w:before="0" w:after="0"/>
        <w:jc w:val="left"/>
        <w:rPr/>
      </w:pPr>
      <w:r>
        <w:rPr/>
        <w:t>tegEnHfOB2798ADr7Z7dMc0vv/AA/4fT9eow9c4x+fY8dPTHA+pJzyeWvXW349t/v9BK3n26/1u93q</w:t>
      </w:r>
    </w:p>
    <w:p>
      <w:pPr>
        <w:pStyle w:val="PreformattedText"/>
        <w:bidi w:val="0"/>
        <w:spacing w:before="0" w:after="0"/>
        <w:jc w:val="left"/>
        <w:rPr/>
      </w:pPr>
      <w:r>
        <w:rPr/>
        <w:t>9egZ4PHY4zzxxx6jnsfQ+goX9bfp/Xkgt5Pp18+17W/q3dep6dDz+XH17fTI7ijyf+f9af11Zbpbv8</w:t>
      </w:r>
    </w:p>
    <w:p>
      <w:pPr>
        <w:pStyle w:val="PreformattedText"/>
        <w:bidi w:val="0"/>
        <w:spacing w:before="0" w:after="0"/>
        <w:jc w:val="left"/>
        <w:rPr/>
      </w:pPr>
      <w:r>
        <w:rPr/>
        <w:t>/1669b/ie5HQE/57dP/rHGaGr/AH/lrrdd+1/zC3r69dt33/4bQBn19Oo+ufp/IcDvT/r+uv3f5DDP</w:t>
      </w:r>
    </w:p>
    <w:p>
      <w:pPr>
        <w:pStyle w:val="PreformattedText"/>
        <w:bidi w:val="0"/>
        <w:spacing w:before="0" w:after="0"/>
        <w:jc w:val="left"/>
        <w:rPr/>
      </w:pPr>
      <w:r>
        <w:rPr/>
        <w:t>H/6//wBY/wAjk9Tqvn/w39dvvVuuq0/ruv8AhtxD09OnvjPTA68Y6Y5PpzSa1Xlt+N1tt/XYGr2/ro</w:t>
      </w:r>
    </w:p>
    <w:p>
      <w:pPr>
        <w:pStyle w:val="PreformattedText"/>
        <w:bidi w:val="0"/>
        <w:spacing w:before="0" w:after="0"/>
        <w:jc w:val="left"/>
        <w:rPr/>
      </w:pPr>
      <w:r>
        <w:rPr/>
        <w:t>9xf8cenOAfb9M5GO2aLa+f6a/r0/4AW1/rz/zdxBn6ce4HfHJ5/IA8Z6Ypjt/X9fkLzx/gfQ9fTnt1</w:t>
      </w:r>
    </w:p>
    <w:p>
      <w:pPr>
        <w:pStyle w:val="PreformattedText"/>
        <w:bidi w:val="0"/>
        <w:spacing w:before="0" w:after="0"/>
        <w:jc w:val="left"/>
        <w:rPr/>
      </w:pPr>
      <w:r>
        <w:rPr/>
        <w:t>9etH9b/0/T9Bfhf+unXzQh5HHcH25HT6d+Dz+tLv5/8ADfkl+HW4ff03626pX0+5C/Uen5/nj0GTj6</w:t>
      </w:r>
    </w:p>
    <w:p>
      <w:pPr>
        <w:pStyle w:val="PreformattedText"/>
        <w:bidi w:val="0"/>
        <w:spacing w:before="0" w:after="0"/>
        <w:jc w:val="left"/>
        <w:rPr/>
      </w:pPr>
      <w:r>
        <w:rPr/>
        <w:t>njD/D0+fl8/X8S1un9fP7/AD167oP/AIrtgde5/wA5/Cl0/p38rv8A4Aff8nq/v/rv1QeuD7D65PJ4</w:t>
      </w:r>
    </w:p>
    <w:p>
      <w:pPr>
        <w:pStyle w:val="PreformattedText"/>
        <w:bidi w:val="0"/>
        <w:spacing w:before="0" w:after="0"/>
        <w:jc w:val="left"/>
        <w:rPr/>
      </w:pPr>
      <w:r>
        <w:rPr/>
        <w:t>4z9OTxQ/6SXT+um/a4O3b+tvy+dr2DPb3PtjnjsR9M9cfWj5v8P8r6+XfTyLefS3X/O9/O4Anj8Pr9</w:t>
      </w:r>
    </w:p>
    <w:p>
      <w:pPr>
        <w:pStyle w:val="PreformattedText"/>
        <w:bidi w:val="0"/>
        <w:spacing w:before="0" w:after="0"/>
        <w:jc w:val="left"/>
        <w:rPr/>
      </w:pPr>
      <w:r>
        <w:rPr/>
        <w:t>SOMZ57nGMjPNHf/geXbttr/kO1vzF7nv6cdOPX8+OvI7UL/Na76N26IX63/Bvv+X3aCc9uCB0HrjjH</w:t>
      </w:r>
    </w:p>
    <w:p>
      <w:pPr>
        <w:pStyle w:val="PreformattedText"/>
        <w:bidi w:val="0"/>
        <w:spacing w:before="0" w:after="0"/>
        <w:jc w:val="left"/>
        <w:rPr/>
      </w:pPr>
      <w:r>
        <w:rPr/>
        <w:t>P9COOvAo2/P+vwt5egK3/B77a9vT8NAyeP1HXnHTPQdvqfxo+/prpff06enX1C2v69d07en5bLcMk/</w:t>
      </w:r>
    </w:p>
    <w:p>
      <w:pPr>
        <w:pStyle w:val="PreformattedText"/>
        <w:bidi w:val="0"/>
        <w:spacing w:before="0" w:after="0"/>
        <w:jc w:val="left"/>
        <w:rPr/>
      </w:pPr>
      <w:r>
        <w:rPr/>
        <w:t>lz1HfucDHHt3J44NH3+mnyXy/TcH9/9f15dfMM/n27enHTjnHB68Z9KO3l/wAN1/T8QsrW/wCH7ddf</w:t>
      </w:r>
    </w:p>
    <w:p>
      <w:pPr>
        <w:pStyle w:val="PreformattedText"/>
        <w:bidi w:val="0"/>
        <w:spacing w:before="0" w:after="0"/>
        <w:jc w:val="left"/>
        <w:rPr/>
      </w:pPr>
      <w:r>
        <w:rPr/>
        <w:t>+BsBPt2bqPcZ/A9T60du+n/B6fp93Qt5dut/z7efl20X3x1x19MfpjkY9fqTT/P+uoNfr+Ktr3Qf4k</w:t>
      </w:r>
    </w:p>
    <w:p>
      <w:pPr>
        <w:pStyle w:val="PreformattedText"/>
        <w:bidi w:val="0"/>
        <w:spacing w:before="0" w:after="0"/>
        <w:jc w:val="left"/>
        <w:rPr/>
      </w:pPr>
      <w:r>
        <w:rPr/>
        <w:t>/XH6+ntxjoRStq38unTa33vd/oHXr/AF+X4fkAzx+HUEduf89O3Wn/AMH+tPw6/iP+v6+7oHfGPx59</w:t>
      </w:r>
    </w:p>
    <w:p>
      <w:pPr>
        <w:pStyle w:val="PreformattedText"/>
        <w:bidi w:val="0"/>
        <w:spacing w:before="0" w:after="0"/>
        <w:jc w:val="left"/>
        <w:rPr/>
      </w:pPr>
      <w:r>
        <w:rPr/>
        <w:t>O3+OR7ZOaF+r/r57/wBWElbv1/rv579fuTPX6Z6dQemcZ4HP15OMUkt/N3frptor+f8Aw4WWvr/lt9</w:t>
      </w:r>
    </w:p>
    <w:p>
      <w:pPr>
        <w:pStyle w:val="PreformattedText"/>
        <w:bidi w:val="0"/>
        <w:spacing w:before="0" w:after="0"/>
        <w:jc w:val="left"/>
        <w:rPr/>
      </w:pPr>
      <w:r>
        <w:rPr/>
        <w:t>y+YH8yD7/0zzg45wO54xQttNF0C2iWuy8n+jF54/rn/wCvjOM5OSOnemP5f1vf7/xDP8/THYdPTn17</w:t>
      </w:r>
    </w:p>
    <w:p>
      <w:pPr>
        <w:pStyle w:val="PreformattedText"/>
        <w:bidi w:val="0"/>
        <w:spacing w:before="0" w:after="0"/>
        <w:jc w:val="left"/>
        <w:rPr/>
      </w:pPr>
      <w:r>
        <w:rPr/>
        <w:t>8Ut+nlv33/rcT+f37/e/xvfzE59OMEYH144OOw+n4U/61/qwWX9b/f5fnruB9O/y5yPce/Pfue/OaX</w:t>
      </w:r>
    </w:p>
    <w:p>
      <w:pPr>
        <w:pStyle w:val="PreformattedText"/>
        <w:bidi w:val="0"/>
        <w:spacing w:before="0" w:after="0"/>
        <w:jc w:val="left"/>
        <w:rPr/>
      </w:pPr>
      <w:r>
        <w:rPr/>
        <w:t>9fh6a/Pvfog+Wy07enp8u3YX/E+3f2/wAnv1o69X91l/V7/J2D7/8Agaf0+r6bKyZ5HpjjgnsehHHA</w:t>
      </w:r>
    </w:p>
    <w:p>
      <w:pPr>
        <w:pStyle w:val="PreformattedText"/>
        <w:bidi w:val="0"/>
        <w:spacing w:before="0" w:after="0"/>
        <w:jc w:val="left"/>
        <w:rPr/>
      </w:pPr>
      <w:r>
        <w:rPr/>
        <w:t>9M9wKPv/AKvtdd9fPvbQEu1/8/v/AD8l0F9Tx2x19Tj8Pf8AoMk6Na/hr+nlqv8AMLdN1v8Aj+Pkui</w:t>
      </w:r>
    </w:p>
    <w:p>
      <w:pPr>
        <w:pStyle w:val="PreformattedText"/>
        <w:bidi w:val="0"/>
        <w:spacing w:before="0" w:after="0"/>
        <w:jc w:val="left"/>
        <w:rPr/>
      </w:pPr>
      <w:r>
        <w:rPr/>
        <w:t>WvQPX2/wA9v5dfzFDWnV7X7v8A4GvS1vIGtLfq+/ff+uwDoPoKa/r/AD077gv89/Xf57ncfE7/AJKP</w:t>
      </w:r>
    </w:p>
    <w:p>
      <w:pPr>
        <w:pStyle w:val="PreformattedText"/>
        <w:bidi w:val="0"/>
        <w:spacing w:before="0" w:after="0"/>
        <w:jc w:val="left"/>
        <w:rPr/>
      </w:pPr>
      <w:r>
        <w:rPr/>
        <w:t>449vFWvH/wAqVxU0taUbr/l3D/201l/EqaW96p+vb+rnDDvzzz0PHAHbnHJ9+evUCnv6fc/6+5r8sx</w:t>
      </w:r>
    </w:p>
    <w:p>
      <w:pPr>
        <w:pStyle w:val="PreformattedText"/>
        <w:bidi w:val="0"/>
        <w:spacing w:before="0" w:after="0"/>
        <w:jc w:val="left"/>
        <w:rPr/>
      </w:pPr>
      <w:r>
        <w:rPr/>
        <w:t>SefXjPv19Pz+p44p/prqH9X/rsJk9cdff2+nAzj37nHSl/Xy69V/XcP6/rVf10F/L+ZyMdfUg8dew5</w:t>
      </w:r>
    </w:p>
    <w:p>
      <w:pPr>
        <w:pStyle w:val="PreformattedText"/>
        <w:bidi w:val="0"/>
        <w:spacing w:before="0" w:after="0"/>
        <w:jc w:val="left"/>
        <w:rPr/>
      </w:pPr>
      <w:r>
        <w:rPr/>
        <w:t>9Dz8uq1fVdP03+4BOckfiM89/Y/l9OgxytLLr03Vtuu17LW34dlt00+X9f1pfockYxxnoeOMcHr0zj</w:t>
      </w:r>
    </w:p>
    <w:p>
      <w:pPr>
        <w:pStyle w:val="PreformattedText"/>
        <w:bidi w:val="0"/>
        <w:spacing w:before="0" w:after="0"/>
        <w:jc w:val="left"/>
        <w:rPr/>
      </w:pPr>
      <w:r>
        <w:rPr/>
        <w:t>j68ZOA2+76W3t1s9uq016eWoN2/r+v63stQ69BnuDjPX0z6dfpjFJN+St0v6a2/BWe+geVtv6TSV9P</w:t>
      </w:r>
    </w:p>
    <w:p>
      <w:pPr>
        <w:pStyle w:val="PreformattedText"/>
        <w:bidi w:val="0"/>
        <w:spacing w:before="0" w:after="0"/>
        <w:jc w:val="left"/>
        <w:rPr/>
      </w:pPr>
      <w:r>
        <w:rPr/>
        <w:t>W1gyfTt6fj6++Meuead1uraPfZauz1f36b/MNP036t69d/6XUPfjsc/449sjrj8Dwr9tbXul830Xy/</w:t>
      </w:r>
    </w:p>
    <w:p>
      <w:pPr>
        <w:pStyle w:val="PreformattedText"/>
        <w:bidi w:val="0"/>
        <w:spacing w:before="0" w:after="0"/>
        <w:jc w:val="left"/>
        <w:rPr/>
      </w:pPr>
      <w:r>
        <w:rPr/>
        <w:t>4Nx7f18wyQT6dTj+fXtjHA5weBxTutr67Lrta97de/lrpqAd+nbpx6nHfg8nJ6HtR313fd7aJ27eXT</w:t>
      </w:r>
    </w:p>
    <w:p>
      <w:pPr>
        <w:pStyle w:val="PreformattedText"/>
        <w:bidi w:val="0"/>
        <w:spacing w:before="0" w:after="0"/>
        <w:jc w:val="left"/>
        <w:rPr/>
      </w:pPr>
      <w:r>
        <w:rPr/>
        <w:t>boH9f1/W24Y+hPUZA64z2PfH9ckDg/HXXVr/ADv59Lp+Yf1/XcT5ucY69R69/XoeufTjrwbfd39O73</w:t>
      </w:r>
    </w:p>
    <w:p>
      <w:pPr>
        <w:pStyle w:val="PreformattedText"/>
        <w:bidi w:val="0"/>
        <w:spacing w:before="0" w:after="0"/>
        <w:jc w:val="left"/>
        <w:rPr/>
      </w:pPr>
      <w:r>
        <w:rPr/>
        <w:t>fS/mAoyevcDkdR+Z7dx/PJo/LXdv579raO+zfkAc49ODzxgfrnj/8AWB2L31Wvz0T07XXbr6dQ39Aw</w:t>
      </w:r>
    </w:p>
    <w:p>
      <w:pPr>
        <w:pStyle w:val="PreformattedText"/>
        <w:bidi w:val="0"/>
        <w:spacing w:before="0" w:after="0"/>
        <w:jc w:val="left"/>
        <w:rPr/>
      </w:pPr>
      <w:r>
        <w:rPr/>
        <w:t>fQfl+P8Ae9f5dRRpvfzf3dflb8Ogf1+gmCADwMeg7fUsOO9D38u99n+fkrPqH9f1/Xf5ryeg9eox1z</w:t>
      </w:r>
    </w:p>
    <w:p>
      <w:pPr>
        <w:pStyle w:val="PreformattedText"/>
        <w:bidi w:val="0"/>
        <w:spacing w:before="0" w:after="0"/>
        <w:jc w:val="left"/>
        <w:rPr/>
      </w:pPr>
      <w:r>
        <w:rPr/>
        <w:t>6HOOehHPc5o6+dul9f016XfddGH9f1/Xy0E6cjkDk5JBPAOeBj88015/1/Xz9WLX+vX1XT7vMXGfcc</w:t>
      </w:r>
    </w:p>
    <w:p>
      <w:pPr>
        <w:pStyle w:val="PreformattedText"/>
        <w:bidi w:val="0"/>
        <w:spacing w:before="0" w:after="0"/>
        <w:jc w:val="left"/>
        <w:rPr/>
      </w:pPr>
      <w:r>
        <w:rPr/>
        <w:t>g57H6DHv6Hng0tfSz77/APA7bbdA1/Lr/X/B62AAHP1Occc9+5Iz7EcGmP8ArUTr7nr05xuzg8deMY</w:t>
      </w:r>
    </w:p>
    <w:p>
      <w:pPr>
        <w:pStyle w:val="PreformattedText"/>
        <w:bidi w:val="0"/>
        <w:spacing w:before="0" w:after="0"/>
        <w:jc w:val="left"/>
        <w:rPr/>
      </w:pPr>
      <w:r>
        <w:rPr/>
        <w:t>z1zn1o/r7w6dvTp6f8ML16jvz+eRgn69unOMcZAAZ7/wBSB16Z5zjrnA57nOT8tb9xdV879/8Ahv8A</w:t>
      </w:r>
    </w:p>
    <w:p>
      <w:pPr>
        <w:pStyle w:val="PreformattedText"/>
        <w:bidi w:val="0"/>
        <w:spacing w:before="0" w:after="0"/>
        <w:jc w:val="left"/>
        <w:rPr/>
      </w:pPr>
      <w:r>
        <w:rPr/>
        <w:t>gadjHTP6/Xk9ieOCcYOewJoH6f1/n0D6YGeh/DI9ff6AdKT38rfPre1tb7fpqH9fn/wPuDrjjnHtkd</w:t>
      </w:r>
    </w:p>
    <w:p>
      <w:pPr>
        <w:pStyle w:val="PreformattedText"/>
        <w:bidi w:val="0"/>
        <w:spacing w:before="0" w:after="0"/>
        <w:jc w:val="left"/>
        <w:rPr/>
      </w:pPr>
      <w:r>
        <w:rPr/>
        <w:t>cDt0Prx+Ip/wBf1t/X4rXy+Xr69vu8xPpzgYORnnuMA4HXnnA6DAzS2/4Lfbrv/Wu+oLS/m/u/4ff1</w:t>
      </w:r>
    </w:p>
    <w:p>
      <w:pPr>
        <w:pStyle w:val="PreformattedText"/>
        <w:bidi w:val="0"/>
        <w:spacing w:before="0" w:after="0"/>
        <w:jc w:val="left"/>
        <w:rPr/>
      </w:pPr>
      <w:r>
        <w:rPr/>
        <w:t>fzF4PHJxnt+OM8Y64HYjj0o+7Tzt/S372/I6fdf9ev6/eA79+49ePqeCD7/hnNPX+l1+/wDD8Q18l6</w:t>
      </w:r>
    </w:p>
    <w:p>
      <w:pPr>
        <w:pStyle w:val="PreformattedText"/>
        <w:bidi w:val="0"/>
        <w:spacing w:before="0" w:after="0"/>
        <w:jc w:val="left"/>
        <w:rPr/>
      </w:pPr>
      <w:r>
        <w:rPr/>
        <w:t>/h17/0mB4HQY/Trx+Q68Y9OBR/Xn+F/wCvxNbafjr/AMP94EcnOMd8/UEd/UnrnnPY4o/r8/8AgfeM</w:t>
      </w:r>
    </w:p>
    <w:p>
      <w:pPr>
        <w:pStyle w:val="PreformattedText"/>
        <w:bidi w:val="0"/>
        <w:spacing w:before="0" w:after="0"/>
        <w:jc w:val="left"/>
        <w:rPr/>
      </w:pPr>
      <w:r>
        <w:rPr/>
        <w:t>MHjtz6/Unnkn154wcdeaAD0wMc9M+5JH178ce5Ao1/rt/X9a6LX0/rf/AIH5Cc5zjnuPb8O5546ZHs</w:t>
      </w:r>
    </w:p>
    <w:p>
      <w:pPr>
        <w:pStyle w:val="PreformattedText"/>
        <w:bidi w:val="0"/>
        <w:spacing w:before="0" w:after="0"/>
        <w:jc w:val="left"/>
        <w:rPr/>
      </w:pPr>
      <w:r>
        <w:rPr/>
        <w:t>CT+v66fh9w/wDg/wBb/wBeQoHTjPQdzkYIGO3fJ69TQvz/AMl94u/3+n9NX/4YD9eeO/X/AAzg9OOO</w:t>
      </w:r>
    </w:p>
    <w:p>
      <w:pPr>
        <w:pStyle w:val="PreformattedText"/>
        <w:bidi w:val="0"/>
        <w:spacing w:before="0" w:after="0"/>
        <w:jc w:val="left"/>
        <w:rPr/>
      </w:pPr>
      <w:r>
        <w:rPr/>
        <w:t>eM0f0n0/P/hw1/r5+fp2/wAjGcexOOc8jPrx+JPHTjrRr8/u/wAx6/P7v8w/HsPT6DpnGc8YBA9eoI</w:t>
      </w:r>
    </w:p>
    <w:p>
      <w:pPr>
        <w:pStyle w:val="PreformattedText"/>
        <w:bidi w:val="0"/>
        <w:spacing w:before="0" w:after="0"/>
        <w:jc w:val="left"/>
        <w:rPr/>
      </w:pPr>
      <w:r>
        <w:rPr/>
        <w:t>L/AIfqvTp96+8D1x2zjn6dMe/PX/Cj+v6/r8tT/L1f3/1fysBA/A45HXjJyT6cDmj+v+Bv+oa/P8tP</w:t>
      </w:r>
    </w:p>
    <w:p>
      <w:pPr>
        <w:pStyle w:val="PreformattedText"/>
        <w:bidi w:val="0"/>
        <w:spacing w:before="0" w:after="0"/>
        <w:jc w:val="left"/>
        <w:rPr/>
      </w:pPr>
      <w:r>
        <w:rPr/>
        <w:t>Xv5rTr3OnqR7AemcdB+HXkDntR939f8AA+/yHr/X9f8AD+QYOD688/jwcAYz+HPHrwf1f81/Xz81/V</w:t>
      </w:r>
    </w:p>
    <w:p>
      <w:pPr>
        <w:pStyle w:val="PreformattedText"/>
        <w:bidi w:val="0"/>
        <w:spacing w:before="0" w:after="0"/>
        <w:jc w:val="left"/>
        <w:rPr/>
      </w:pPr>
      <w:r>
        <w:rPr/>
        <w:t>/0/wAvn815/UZ7fXueOnTPcdyQev8AS6fPv/wAt+vpu/6fcCP6+59fx9x3+nFHrb/L+vkMQZ9geM/Q</w:t>
      </w:r>
    </w:p>
    <w:p>
      <w:pPr>
        <w:pStyle w:val="PreformattedText"/>
        <w:bidi w:val="0"/>
        <w:spacing w:before="0" w:after="0"/>
        <w:jc w:val="left"/>
        <w:rPr/>
      </w:pPr>
      <w:r>
        <w:rPr/>
        <w:t>HH05APOB2Hbhd/6V/Tpr0/G9xa+X9fPv/wAProv49/6nA/Pt+HTinr87fK/5h/wP66/L8+yZ6/hjHv</w:t>
      </w:r>
    </w:p>
    <w:p>
      <w:pPr>
        <w:pStyle w:val="PreformattedText"/>
        <w:bidi w:val="0"/>
        <w:spacing w:before="0" w:after="0"/>
        <w:jc w:val="left"/>
        <w:rPr/>
      </w:pPr>
      <w:r>
        <w:rPr/>
        <w:t>8ApyeM/wAsZK9NNN/yS9PPT79Dr+f6f1+Gt0p/Hrj8vT+fX65xtpj/AK/O/wDX59AgH6Y69se3bp3x</w:t>
      </w:r>
    </w:p>
    <w:p>
      <w:pPr>
        <w:pStyle w:val="PreformattedText"/>
        <w:bidi w:val="0"/>
        <w:spacing w:before="0" w:after="0"/>
        <w:jc w:val="left"/>
        <w:rPr/>
      </w:pPr>
      <w:r>
        <w:rPr/>
        <w:t>0oFr1/D067X1v+AHv+n5fl6+1Gumnrrt/X+XyNfJ9/16/wCf6o574HB9ePx4479u2PWj0tt/Xy/IP8</w:t>
      </w:r>
    </w:p>
    <w:p>
      <w:pPr>
        <w:pStyle w:val="PreformattedText"/>
        <w:bidi w:val="0"/>
        <w:spacing w:before="0" w:after="0"/>
        <w:jc w:val="left"/>
        <w:rPr/>
      </w:pPr>
      <w:r>
        <w:rPr/>
        <w:t>vRfr+Wgc5OenGP8j3/AAx+NA/z/D9bCc9frxjnt0/I8ZOfXoQf1+W4f1/XyEx9e3OB/ePt16np069a</w:t>
      </w:r>
    </w:p>
    <w:p>
      <w:pPr>
        <w:pStyle w:val="PreformattedText"/>
        <w:bidi w:val="0"/>
        <w:spacing w:before="0" w:after="0"/>
        <w:jc w:val="left"/>
        <w:rPr/>
      </w:pPr>
      <w:r>
        <w:rPr/>
        <w:t>P+D/AFv/AF0sL/g/1v8A10sO+nT9D14B9j6dKNf6/wCH69A/r5X9f67dBO/HI479Dn9c5z3z36ij+n</w:t>
      </w:r>
    </w:p>
    <w:p>
      <w:pPr>
        <w:pStyle w:val="PreformattedText"/>
        <w:bidi w:val="0"/>
        <w:spacing w:before="0" w:after="0"/>
        <w:jc w:val="left"/>
        <w:rPr/>
      </w:pPr>
      <w:r>
        <w:rPr/>
        <w:t>/V/wDMNdPx/q/+YAc59Tz37dicH8gfTjnIP+v60/G4DOOvRfYfT1Hb1457HABf1u9vTv5f5AOSc464</w:t>
      </w:r>
    </w:p>
    <w:p>
      <w:pPr>
        <w:pStyle w:val="PreformattedText"/>
        <w:bidi w:val="0"/>
        <w:spacing w:before="0" w:after="0"/>
        <w:jc w:val="left"/>
        <w:rPr/>
      </w:pPr>
      <w:r>
        <w:rPr/>
        <w:t>x+H9Rzjpx65o/r+v6+Qa+XX9fNdfv7LoY/AgY46cegwfXHQ+lH9f1r16B/X5enn3/QDnpgnkdQMHp7</w:t>
      </w:r>
    </w:p>
    <w:p>
      <w:pPr>
        <w:pStyle w:val="PreformattedText"/>
        <w:bidi w:val="0"/>
        <w:spacing w:before="0" w:after="0"/>
        <w:jc w:val="left"/>
        <w:rPr/>
      </w:pPr>
      <w:r>
        <w:rPr/>
        <w:t>dDnP5+mKB+oc/hg56k/n1/UnnAHGaWvSy/4fX18tvMXyXTT0f9WF55/D9OvGf6/hxy/T8f61/rUYhH</w:t>
      </w:r>
    </w:p>
    <w:p>
      <w:pPr>
        <w:pStyle w:val="PreformattedText"/>
        <w:bidi w:val="0"/>
        <w:spacing w:before="0" w:after="0"/>
        <w:jc w:val="left"/>
        <w:rPr/>
      </w:pPr>
      <w:r>
        <w:rPr/>
        <w:t>PGD1zxxz/wDr5HBb9KTX9f8AB6dNQ/rX+v8AP0F/HjjHPv6+/H/1+710/HuLX+l/we/r+odOn4D+WB</w:t>
      </w:r>
    </w:p>
    <w:p>
      <w:pPr>
        <w:pStyle w:val="PreformattedText"/>
        <w:bidi w:val="0"/>
        <w:spacing w:before="0" w:after="0"/>
        <w:jc w:val="left"/>
        <w:rPr/>
      </w:pPr>
      <w:r>
        <w:rPr/>
        <w:t>x7/wCPHB/X9fiH+S/r+mxAeO54Hv8AjyOT+Hbp6pfd5f1+mnruHy9P0/rS34tR1PtgD8v54/8A1noH</w:t>
      </w:r>
    </w:p>
    <w:p>
      <w:pPr>
        <w:pStyle w:val="PreformattedText"/>
        <w:bidi w:val="0"/>
        <w:spacing w:before="0" w:after="0"/>
        <w:jc w:val="left"/>
        <w:rPr/>
      </w:pPr>
      <w:r>
        <w:rPr/>
        <w:t>/X9f0g1t5+f9Pr5/MMenXB6/h16k4wKP6/r+kP8Ar8Onb/h+9wOe34+3THHX+Q9fWj5bbf1/XX1a9b</w:t>
      </w:r>
    </w:p>
    <w:p>
      <w:pPr>
        <w:pStyle w:val="PreformattedText"/>
        <w:bidi w:val="0"/>
        <w:spacing w:before="0" w:after="0"/>
        <w:jc w:val="left"/>
        <w:rPr/>
      </w:pPr>
      <w:r>
        <w:rPr/>
        <w:t>adbeWtu39K3VnPsDzj8/8AOeO/BFH9f0g1/wA/6/H+tE5/Hj/PcZz6A9s8c0f1/SGHPfGN3b65H64/</w:t>
      </w:r>
    </w:p>
    <w:p>
      <w:pPr>
        <w:pStyle w:val="PreformattedText"/>
        <w:bidi w:val="0"/>
        <w:spacing w:before="0" w:after="0"/>
        <w:jc w:val="left"/>
        <w:rPr/>
      </w:pPr>
      <w:r>
        <w:rPr/>
        <w:t>M/Wj+v63/r8F/X9b9P67HcE55z6DnHcD2HGSepzRr/S+7r/w/kP+v8v6/IXg57cA/Qe/uCCfb86AAZ</w:t>
      </w:r>
    </w:p>
    <w:p>
      <w:pPr>
        <w:pStyle w:val="PreformattedText"/>
        <w:bidi w:val="0"/>
        <w:spacing w:before="0" w:after="0"/>
        <w:jc w:val="left"/>
        <w:rPr/>
      </w:pPr>
      <w:r>
        <w:rPr/>
        <w:t>/UZ5Pt/nHT3o+Xz7gA6ev6/r3oA7j4nf8AJR/HHoPFWv8A/pyuPy/HjGMc1NL+FH/r3D/200n/ABKv</w:t>
      </w:r>
    </w:p>
    <w:p>
      <w:pPr>
        <w:pStyle w:val="PreformattedText"/>
        <w:bidi w:val="0"/>
        <w:spacing w:before="0" w:after="0"/>
        <w:jc w:val="left"/>
        <w:rPr/>
      </w:pPr>
      <w:r>
        <w:rPr/>
        <w:t>+Kp27v8ArTX5XOHP4enPY/h9R+fGO76fLd2uv0/rqZicHnGc/r3wM4z04/P1p338twDt3Gevr6Zxjr</w:t>
      </w:r>
    </w:p>
    <w:p>
      <w:pPr>
        <w:pStyle w:val="PreformattedText"/>
        <w:bidi w:val="0"/>
        <w:spacing w:before="0" w:after="0"/>
        <w:jc w:val="left"/>
        <w:rPr/>
      </w:pPr>
      <w:r>
        <w:rPr/>
        <w:t>yM8fngUCeun9fNdQxkEfhjkfjjnHIOOvTiktF/w131/r733GHcdMAdf5D+RyPT3FFvN39b9d+lvRad</w:t>
      </w:r>
    </w:p>
    <w:p>
      <w:pPr>
        <w:pStyle w:val="PreformattedText"/>
        <w:bidi w:val="0"/>
        <w:spacing w:before="0" w:after="0"/>
        <w:jc w:val="left"/>
        <w:rPr/>
      </w:pPr>
      <w:r>
        <w:rPr/>
        <w:t>7i+fd6+qe/RL8mr36nHfA9e56Dr19xzknPB55Vmvwsui3Xz7vXT0Sua9H/Wq12666W2asHbI9OCRyf</w:t>
      </w:r>
    </w:p>
    <w:p>
      <w:pPr>
        <w:pStyle w:val="PreformattedText"/>
        <w:bidi w:val="0"/>
        <w:spacing w:before="0" w:after="0"/>
        <w:jc w:val="left"/>
        <w:rPr/>
      </w:pPr>
      <w:r>
        <w:rPr/>
        <w:t>y59/xp99/6/p9f0D+v6/HTV/qd+mDngjnjIPbBGc89s9evIr6/8HzW97/Oy77th530/rW/5dPW6svH</w:t>
      </w:r>
    </w:p>
    <w:p>
      <w:pPr>
        <w:pStyle w:val="PreformattedText"/>
        <w:bidi w:val="0"/>
        <w:spacing w:before="0" w:after="0"/>
        <w:jc w:val="left"/>
        <w:rPr/>
      </w:pPr>
      <w:r>
        <w:rPr/>
        <w:t>PTPTtnB7dPqcH+VGqvp93ffbS+vXRvt1D8fT+n+YY68fTGP85z+HT3pX+bW+ui7X0Xe7079gur2uv+</w:t>
      </w:r>
    </w:p>
    <w:p>
      <w:pPr>
        <w:pStyle w:val="PreformattedText"/>
        <w:bidi w:val="0"/>
        <w:spacing w:before="0" w:after="0"/>
        <w:jc w:val="left"/>
        <w:rPr/>
      </w:pPr>
      <w:r>
        <w:rPr/>
        <w:t>G38tPW4YHoPy+v+fxNFt7t9dm7rtorr0fXte4aO6vd+T8/Xp17/gJgYGQOAeMcfh/TjP65bvrv0tr/</w:t>
      </w:r>
    </w:p>
    <w:p>
      <w:pPr>
        <w:pStyle w:val="PreformattedText"/>
        <w:bidi w:val="0"/>
        <w:spacing w:before="0" w:after="0"/>
        <w:jc w:val="left"/>
        <w:rPr/>
      </w:pPr>
      <w:r>
        <w:rPr/>
        <w:t>AJK6V9+u/kHz/qz/AOH+TDA7YGCfzx2+g579OwHC179LX1eui2XXfVWtrcN9n/X5rZ/0gI4yQBj8eP</w:t>
      </w:r>
    </w:p>
    <w:p>
      <w:pPr>
        <w:pStyle w:val="PreformattedText"/>
        <w:bidi w:val="0"/>
        <w:spacing w:before="0" w:after="0"/>
        <w:jc w:val="left"/>
        <w:rPr/>
      </w:pPr>
      <w:r>
        <w:rPr/>
        <w:t>Tp+HGfan5eq6/p+d0/mw/rt3/qwuAewwcf5/wpWff79de/S97vR6JrTSwfPv8Af/wNf6uGBnPA6enX</w:t>
      </w:r>
    </w:p>
    <w:p>
      <w:pPr>
        <w:pStyle w:val="PreformattedText"/>
        <w:bidi w:val="0"/>
        <w:spacing w:before="0" w:after="0"/>
        <w:jc w:val="left"/>
        <w:rPr/>
      </w:pPr>
      <w:r>
        <w:rPr/>
        <w:t>P078f0waP+D1e1ul+zsr+uzdg8+m/wDXkGOn+c8HORj3/X83r/V+/wDV9Ndh/PyAdO3fPT6dsjjgde</w:t>
      </w:r>
    </w:p>
    <w:p>
      <w:pPr>
        <w:pStyle w:val="PreformattedText"/>
        <w:bidi w:val="0"/>
        <w:spacing w:before="0" w:after="0"/>
        <w:jc w:val="left"/>
        <w:rPr/>
      </w:pPr>
      <w:r>
        <w:rPr/>
        <w:t>lHXto108v6tbffoH9f1/X/AAUGcdO3IH07Dn6dQOMjrRuvn07p/nffz7gHOD0PXv7ke+M+nTjGOtHT</w:t>
      </w:r>
    </w:p>
    <w:p>
      <w:pPr>
        <w:pStyle w:val="PreformattedText"/>
        <w:bidi w:val="0"/>
        <w:spacing w:before="0" w:after="0"/>
        <w:jc w:val="left"/>
        <w:rPr/>
      </w:pPr>
      <w:r>
        <w:rPr/>
        <w:t>ovy2+V1b00QnbyXr5bdtt/kB49upPXv9Dxnt/Ino/wCvuf6dQVuj9Pl2EOeenTJ7kZJJHHPQn09cil</w:t>
      </w:r>
    </w:p>
    <w:p>
      <w:pPr>
        <w:pStyle w:val="PreformattedText"/>
        <w:bidi w:val="0"/>
        <w:spacing w:before="0" w:after="0"/>
        <w:jc w:val="left"/>
        <w:rPr/>
      </w:pPr>
      <w:r>
        <w:rPr/>
        <w:t>2++2n3/LyDt9/4W+W/6dRe/QcYAI5469hxjg8/n3o+etv6dtx/15gex6YIJ74HPfrjn049hkhh/X9f</w:t>
      </w:r>
    </w:p>
    <w:p>
      <w:pPr>
        <w:pStyle w:val="PreformattedText"/>
        <w:bidi w:val="0"/>
        <w:spacing w:before="0" w:after="0"/>
        <w:jc w:val="left"/>
        <w:rPr/>
      </w:pPr>
      <w:r>
        <w:rPr/>
        <w:t>gAz/AI+p5P6dxwPTpS00106f0u2un+Qt/wAfn/Wt1/kHAyfUdyce2R79CT9Opo76362Vtraffv8ArY</w:t>
      </w:r>
    </w:p>
    <w:p>
      <w:pPr>
        <w:pStyle w:val="PreformattedText"/>
        <w:bidi w:val="0"/>
        <w:spacing w:before="0" w:after="0"/>
        <w:jc w:val="left"/>
        <w:rPr/>
      </w:pPr>
      <w:r>
        <w:rPr/>
        <w:t>Px6/L5APbHfrnIPuefxHb3xRdd13+Xf/ghdd1tf5d/QMnnp3zn/wCuenr9CAPQ/wA/v0vr59e/UNu2</w:t>
      </w:r>
    </w:p>
    <w:p>
      <w:pPr>
        <w:pStyle w:val="PreformattedText"/>
        <w:bidi w:val="0"/>
        <w:spacing w:before="0" w:after="0"/>
        <w:jc w:val="left"/>
        <w:rPr/>
      </w:pPr>
      <w:r>
        <w:rPr/>
        <w:t>9vv/ADfXz/EPTjnJxk+xxnvzjp1456cl1rrtv8rX/MNO/wCXS1/u/X0sc8Y/l6+vUj8OODyMjArdNt</w:t>
      </w:r>
    </w:p>
    <w:p>
      <w:pPr>
        <w:pStyle w:val="PreformattedText"/>
        <w:bidi w:val="0"/>
        <w:spacing w:before="0" w:after="0"/>
        <w:jc w:val="left"/>
        <w:rPr/>
      </w:pPr>
      <w:r>
        <w:rPr/>
        <w:t>fLr0Xbz9N7hpptqvy7d0hCPcc9Mdfrnqff29e435rTf/LdWb6XGLweuMdfqAeSSe3T24GOOKPn/T26</w:t>
      </w:r>
    </w:p>
    <w:p>
      <w:pPr>
        <w:pStyle w:val="PreformattedText"/>
        <w:bidi w:val="0"/>
        <w:spacing w:before="0" w:after="0"/>
        <w:jc w:val="left"/>
        <w:rPr/>
      </w:pPr>
      <w:r>
        <w:rPr/>
        <w:t>fIBOh7dRnt65+vOBnucjjs/8/wCv89A/r+vmA7dDx0/E89/1/MEkE+f9ef8AwLB6+f3f8HqLyPpg9D</w:t>
      </w:r>
    </w:p>
    <w:p>
      <w:pPr>
        <w:pStyle w:val="PreformattedText"/>
        <w:bidi w:val="0"/>
        <w:spacing w:before="0" w:after="0"/>
        <w:jc w:val="left"/>
        <w:rPr/>
      </w:pPr>
      <w:r>
        <w:rPr/>
        <w:t>nB9h3xxjoBk0vmtN3+fps/QXd3/r/h/wDLoJzjt0HU9Rjnr0A46j65zT+Y/wCvv/r5hjPOcnjnHT0O</w:t>
      </w:r>
    </w:p>
    <w:p>
      <w:pPr>
        <w:pStyle w:val="PreformattedText"/>
        <w:bidi w:val="0"/>
        <w:spacing w:before="0" w:after="0"/>
        <w:jc w:val="left"/>
        <w:rPr/>
      </w:pPr>
      <w:r>
        <w:rPr/>
        <w:t>Px5z0HTHFACj2x1Oeenfr19vxzjtSdutvn2v/XzF626v/g/5gefQ+p9PX6dj17fjQ/6fXZ7f13D8NP</w:t>
      </w:r>
    </w:p>
    <w:p>
      <w:pPr>
        <w:pStyle w:val="PreformattedText"/>
        <w:bidi w:val="0"/>
        <w:spacing w:before="0" w:after="0"/>
        <w:jc w:val="left"/>
        <w:rPr/>
      </w:pPr>
      <w:r>
        <w:rPr/>
        <w:t>L+tPu1D8eD1IPt1yBxjH4k4OBTdt30/r7/AMfvCyv08vT/AIF/lfzDH6/LknBA6d/f0xnj60DA8Ent</w:t>
      </w:r>
    </w:p>
    <w:p>
      <w:pPr>
        <w:pStyle w:val="PreformattedText"/>
        <w:bidi w:val="0"/>
        <w:spacing w:before="0" w:after="0"/>
        <w:jc w:val="left"/>
        <w:rPr/>
      </w:pPr>
      <w:r>
        <w:rPr/>
        <w:t>7kDnB/8ArDseO9H9L00v/XoLTy6/nr+O/mGOCMeoA6cg5GOnbr/+ugYHGccZyCffjqByf5Y6nI6n9f</w:t>
      </w:r>
    </w:p>
    <w:p>
      <w:pPr>
        <w:pStyle w:val="PreformattedText"/>
        <w:bidi w:val="0"/>
        <w:spacing w:before="0" w:after="0"/>
        <w:jc w:val="left"/>
        <w:rPr/>
      </w:pPr>
      <w:r>
        <w:rPr/>
        <w:t>5h/X+YEfTgEce/fHGDn39RnvQK/mvL7r/8H0DHJOe47nt/9Yk4PGSO1Hr/AF/Wo9/MMdOe+P8AOMY9</w:t>
      </w:r>
    </w:p>
    <w:p>
      <w:pPr>
        <w:pStyle w:val="PreformattedText"/>
        <w:bidi w:val="0"/>
        <w:spacing w:before="0" w:after="0"/>
        <w:jc w:val="left"/>
        <w:rPr/>
      </w:pPr>
      <w:r>
        <w:rPr/>
        <w:t>Bz3xzmj+v8heTt6f18g6+/ToeMjPbtjrz7d6Asr3sr9+oe/vkntjb1H6DIo6/wBfP9L/ACD+rfPf7w</w:t>
      </w:r>
    </w:p>
    <w:p>
      <w:pPr>
        <w:pStyle w:val="PreformattedText"/>
        <w:bidi w:val="0"/>
        <w:spacing w:before="0" w:after="0"/>
        <w:jc w:val="left"/>
        <w:rPr/>
      </w:pPr>
      <w:r>
        <w:rPr/>
        <w:t>45yTzx3HY8D16njn2HFH9WD7r/ANadfIX64OO3rkY568df8g0en9f1+IxMY9Oc47dTnrz7nH/6gC6a</w:t>
      </w:r>
    </w:p>
    <w:p>
      <w:pPr>
        <w:pStyle w:val="PreformattedText"/>
        <w:bidi w:val="0"/>
        <w:spacing w:before="0" w:after="0"/>
        <w:jc w:val="left"/>
        <w:rPr/>
      </w:pPr>
      <w:r>
        <w:rPr/>
        <w:t>Wt+Fv+GD246g8cHjHY+mO3uOo5Bh2PTIyTjv6ZA7HqRn0o7fr+H9f0122t/Vrf1/wU59TgdTkE8E+x</w:t>
      </w:r>
    </w:p>
    <w:p>
      <w:pPr>
        <w:pStyle w:val="PreformattedText"/>
        <w:bidi w:val="0"/>
        <w:spacing w:before="0" w:after="0"/>
        <w:jc w:val="left"/>
        <w:rPr/>
      </w:pPr>
      <w:r>
        <w:rPr/>
        <w:t>PHB5PTjBNH3a/j37/cMXHr0GTk++c5HA/Pp780AJgD2AxnPf0545GMY6cg+1Af197/AK/XuOzjrgD/</w:t>
      </w:r>
    </w:p>
    <w:p>
      <w:pPr>
        <w:pStyle w:val="PreformattedText"/>
        <w:bidi w:val="0"/>
        <w:spacing w:before="0" w:after="0"/>
        <w:jc w:val="left"/>
        <w:rPr/>
      </w:pPr>
      <w:r>
        <w:rPr/>
        <w:t>AD/n8PfhaN9Nvnb/ACFp/Xlpf9BMdjgZGPrn8vr06njvk/rT0W/9bfgenTppv+O22nmGOeScjp6c+w</w:t>
      </w:r>
    </w:p>
    <w:p>
      <w:pPr>
        <w:pStyle w:val="PreformattedText"/>
        <w:bidi w:val="0"/>
        <w:spacing w:before="0" w:after="0"/>
        <w:jc w:val="left"/>
        <w:rPr/>
      </w:pPr>
      <w:r>
        <w:rPr/>
        <w:t>xwM9eD1zinp+v9fp6abArdP6/rby2DHUYxgYAB6g/yzjHX1+tAf1/XncTkcEZPB9TxgZxjPrz1GOvS</w:t>
      </w:r>
    </w:p>
    <w:p>
      <w:pPr>
        <w:pStyle w:val="PreformattedText"/>
        <w:bidi w:val="0"/>
        <w:spacing w:before="0" w:after="0"/>
        <w:jc w:val="left"/>
        <w:rPr/>
      </w:pPr>
      <w:r>
        <w:rPr/>
        <w:t>j0/rv+I/6/zFx64PBB+nYdQASOT/AEo9Q9Q6kkYPT9Pf1/M/mMHqL7l/XyDH5cnPTqQc5/l2xwfcGG</w:t>
      </w:r>
    </w:p>
    <w:p>
      <w:pPr>
        <w:pStyle w:val="PreformattedText"/>
        <w:bidi w:val="0"/>
        <w:spacing w:before="0" w:after="0"/>
        <w:jc w:val="left"/>
        <w:rPr/>
      </w:pPr>
      <w:r>
        <w:rPr/>
        <w:t>Md+Bj9M+vA4xkjrz0o/r+v66B/X+YvQk5+vb+uPYHHbHNAtH27f8ATjByD0APOc8dB6n6f40f19wWX</w:t>
      </w:r>
    </w:p>
    <w:p>
      <w:pPr>
        <w:pStyle w:val="PreformattedText"/>
        <w:bidi w:val="0"/>
        <w:spacing w:before="0" w:after="0"/>
        <w:jc w:val="left"/>
        <w:rPr/>
      </w:pPr>
      <w:r>
        <w:rPr/>
        <w:t>ZB69vTucAD8Tz65z070L+v1/HcP6b9N+3n6B9DyBjnPt19Og+vPHej/g/wDAX3fkMMfjnBz+WMflk8</w:t>
      </w:r>
    </w:p>
    <w:p>
      <w:pPr>
        <w:pStyle w:val="PreformattedText"/>
        <w:bidi w:val="0"/>
        <w:spacing w:before="0" w:after="0"/>
        <w:jc w:val="left"/>
        <w:rPr/>
      </w:pPr>
      <w:r>
        <w:rPr/>
        <w:t>/gc4o/rf8Ar79Q7fh/XoGOMcY5B49e2B9R3yfTJzQH9f1+H3B1yeD0zyCMDr6cjOfyoACO+eMgnuMA</w:t>
      </w:r>
    </w:p>
    <w:p>
      <w:pPr>
        <w:pStyle w:val="PreformattedText"/>
        <w:bidi w:val="0"/>
        <w:spacing w:before="0" w:after="0"/>
        <w:jc w:val="left"/>
        <w:rPr/>
      </w:pPr>
      <w:r>
        <w:rPr/>
        <w:t>9ugHqf60eWn/AAP6/roLrra/Tvb+tP6sAz1PfoPTrwTxnk47/jR1/r+uv4h16frfZ/dt8+nUxkc9SO</w:t>
      </w:r>
    </w:p>
    <w:p>
      <w:pPr>
        <w:pStyle w:val="PreformattedText"/>
        <w:bidi w:val="0"/>
        <w:spacing w:before="0" w:after="0"/>
        <w:jc w:val="left"/>
        <w:rPr/>
      </w:pPr>
      <w:r>
        <w:rPr/>
        <w:t>mTj1x1/wAjjkUB/wAAUd/XP9B06dsfQ+tLTy7L9EHfZp6eq7P53DIHUgf5/X68UwXrfzO5+Joz8RvH</w:t>
      </w:r>
    </w:p>
    <w:p>
      <w:pPr>
        <w:pStyle w:val="PreformattedText"/>
        <w:bidi w:val="0"/>
        <w:spacing w:before="0" w:after="0"/>
        <w:jc w:val="left"/>
        <w:rPr/>
      </w:pPr>
      <w:r>
        <w:rPr/>
        <w:t>JJ6+Ktc4xkYbUZyTnPTHIxnPrUUmvZ01/NCKd9GrW6Pfbut/Jm1VJTqO7+KXR295231Wjf4dDhgrHk</w:t>
      </w:r>
    </w:p>
    <w:p>
      <w:pPr>
        <w:pStyle w:val="PreformattedText"/>
        <w:bidi w:val="0"/>
        <w:spacing w:before="0" w:after="0"/>
        <w:jc w:val="left"/>
        <w:rPr/>
      </w:pPr>
      <w:r>
        <w:rPr/>
        <w:t>gnr2GMcYxzn34789smrrul3u1f036GfK7tWemztv8A1/TFKk/wn2OOh6+hPP8ATp6l1b4l96/S34WC</w:t>
      </w:r>
    </w:p>
    <w:p>
      <w:pPr>
        <w:pStyle w:val="PreformattedText"/>
        <w:bidi w:val="0"/>
        <w:spacing w:before="0" w:after="0"/>
        <w:jc w:val="left"/>
        <w:rPr/>
      </w:pPr>
      <w:r>
        <w:rPr/>
        <w:t>0uz+5ibGxnDZ7cdP8fx68Zx1ouu6+8OV9n9zFCtnJU8+3Tpx1P6cZ/VNpp6x27+XyC0uz+5htbsD9S</w:t>
      </w:r>
    </w:p>
    <w:p>
      <w:pPr>
        <w:pStyle w:val="PreformattedText"/>
        <w:bidi w:val="0"/>
        <w:spacing w:before="0" w:after="0"/>
        <w:jc w:val="left"/>
        <w:rPr/>
      </w:pPr>
      <w:r>
        <w:rPr/>
        <w:t>CfX6ev4enTBeK6r5NLpbTXSyVl677sVpdpfd/T/wCH+42nHKk9OMdffoP8gUnbRJq176NK3fW99ddv</w:t>
      </w:r>
    </w:p>
    <w:p>
      <w:pPr>
        <w:pStyle w:val="PreformattedText"/>
        <w:bidi w:val="0"/>
        <w:spacing w:before="0" w:after="0"/>
        <w:jc w:val="left"/>
        <w:rPr/>
      </w:pPr>
      <w:r>
        <w:rPr/>
        <w:t>TRbnLLs/ue2l7+fb+rmG9D26fXvnHHT9ad1/MvvWunVd9vu0tewcsuz+62nnvt5WE2tnkH8AfUEfy5</w:t>
      </w:r>
    </w:p>
    <w:p>
      <w:pPr>
        <w:pStyle w:val="PreformattedText"/>
        <w:bidi w:val="0"/>
        <w:spacing w:before="0" w:after="0"/>
        <w:jc w:val="left"/>
        <w:rPr/>
      </w:pPr>
      <w:r>
        <w:rPr/>
        <w:t>+gxjml7u11b/EtVtb0s9PO/q3yvs/u/r+vvF2txwfyNO67x+9J3tu7aXv8t972Cz7P7mG1vmwDz047</w:t>
      </w:r>
    </w:p>
    <w:p>
      <w:pPr>
        <w:pStyle w:val="PreformattedText"/>
        <w:bidi w:val="0"/>
        <w:spacing w:before="0" w:after="0"/>
        <w:jc w:val="left"/>
        <w:rPr/>
      </w:pPr>
      <w:r>
        <w:rPr/>
        <w:t>4/l0/Wi601j96XX5rRN3/AOV9E16L/gC7T6H8jR7uuqW9rNaLT79Vd/dsLllro/uf4f1+FhNp9D09D</w:t>
      </w:r>
    </w:p>
    <w:p>
      <w:pPr>
        <w:pStyle w:val="PreformattedText"/>
        <w:bidi w:val="0"/>
        <w:spacing w:before="0" w:after="0"/>
        <w:jc w:val="left"/>
        <w:rPr/>
      </w:pPr>
      <w:r>
        <w:rPr/>
        <w:t>7f5/qO43HXVfene22+i1Hyvs/u/rqG09gRyeMfX/8AXR7vdarV3+S666N6+XoJxfZ316f8N+a9Q2t6</w:t>
      </w:r>
    </w:p>
    <w:p>
      <w:pPr>
        <w:pStyle w:val="PreformattedText"/>
        <w:bidi w:val="0"/>
        <w:spacing w:before="0" w:after="0"/>
        <w:jc w:val="left"/>
        <w:rPr/>
      </w:pPr>
      <w:r>
        <w:rPr/>
        <w:t>H8j/AD4zj8Dj35ouurT1fVffv1W6S1bfS4+V9n92/roLtPofy/n/AJ/Si8ejXlZrT5PTq/u9EHK+z8</w:t>
      </w:r>
    </w:p>
    <w:p>
      <w:pPr>
        <w:pStyle w:val="PreformattedText"/>
        <w:bidi w:val="0"/>
        <w:spacing w:before="0" w:after="0"/>
        <w:jc w:val="left"/>
        <w:rPr/>
      </w:pPr>
      <w:r>
        <w:rPr/>
        <w:t>tH8hNreh/Lr/n+ft1Pdta6t6/re/8AwNA5X2f3f1/W4bTnoehGMevXP6UXj3XTqtbarbz/AKsFpdn9</w:t>
      </w:r>
    </w:p>
    <w:p>
      <w:pPr>
        <w:pStyle w:val="PreformattedText"/>
        <w:bidi w:val="0"/>
        <w:spacing w:before="0" w:after="0"/>
        <w:jc w:val="left"/>
        <w:rPr/>
      </w:pPr>
      <w:r>
        <w:rPr/>
        <w:t>zDDY6HP0J/w/z+dF13XX7X9efppbyOWXZ/c/8gCsOx/EHngd8evqCaLxfVff8u4Wl2f3MTax6r165X</w:t>
      </w:r>
    </w:p>
    <w:p>
      <w:pPr>
        <w:pStyle w:val="PreformattedText"/>
        <w:bidi w:val="0"/>
        <w:spacing w:before="0" w:after="0"/>
        <w:jc w:val="left"/>
        <w:rPr/>
      </w:pPr>
      <w:r>
        <w:rPr/>
        <w:t>t27/l1xnvyS7x7r7/+CHLLs/uf9euv3C7W9COe2e/Pbn19h6HANF13X3oLPs/uYm1sDKngY/oQRjGO</w:t>
      </w:r>
    </w:p>
    <w:p>
      <w:pPr>
        <w:pStyle w:val="PreformattedText"/>
        <w:bidi w:val="0"/>
        <w:spacing w:before="0" w:after="0"/>
        <w:jc w:val="left"/>
        <w:rPr/>
      </w:pPr>
      <w:r>
        <w:rPr/>
        <w:t>/wDSi6/mX3r+v61v0OV9n9zFCtnocfQ5x/j7859qLx7r7/n3/rbYLPs/uYmxu4PXPTHqe3OQfXj8ea</w:t>
      </w:r>
    </w:p>
    <w:p>
      <w:pPr>
        <w:pStyle w:val="PreformattedText"/>
        <w:bidi w:val="0"/>
        <w:spacing w:before="0" w:after="0"/>
        <w:jc w:val="left"/>
        <w:rPr/>
      </w:pPr>
      <w:r>
        <w:rPr/>
        <w:t>Lruvv7ev49Q5X2f3P+v60F2n+6Rjtzjr6Dvj+ffFF4919//BDll2f3f8ACpP8ACe/b1H19eOv9CFdJ</w:t>
      </w:r>
    </w:p>
    <w:p>
      <w:pPr>
        <w:pStyle w:val="PreformattedText"/>
        <w:bidi w:val="0"/>
        <w:spacing w:before="0" w:after="0"/>
        <w:jc w:val="left"/>
        <w:rPr/>
      </w:pPr>
      <w:r>
        <w:rPr/>
        <w:t>bpu3ff8AMOWXZ/c/6/AQK3offjjHp+HTOBke/R3Xdff6+eu4cr7P7v8AgAUY5O0gnHbnjH1APXH4ci</w:t>
      </w:r>
    </w:p>
    <w:p>
      <w:pPr>
        <w:pStyle w:val="PreformattedText"/>
        <w:bidi w:val="0"/>
        <w:spacing w:before="0" w:after="0"/>
        <w:jc w:val="left"/>
        <w:rPr/>
      </w:pPr>
      <w:r>
        <w:rPr/>
        <w:t>i67r7/APg/18ws+z+5ilW6FSc5HHXGPoBk/pRePdff/X9abBZ9n9zECsBjaSMYOAR6f4kk96LruvvX</w:t>
      </w:r>
    </w:p>
    <w:p>
      <w:pPr>
        <w:pStyle w:val="PreformattedText"/>
        <w:bidi w:val="0"/>
        <w:spacing w:before="0" w:after="0"/>
        <w:jc w:val="left"/>
        <w:rPr/>
      </w:pPr>
      <w:r>
        <w:rPr/>
        <w:t>+YWl2f3f5htbpg8exH5Y6YwCex7Y7F13X3/r/Vg5X2f3ClSeCrfr6/XPv/8AX4ouu6+//g776hyvs/</w:t>
      </w:r>
    </w:p>
    <w:p>
      <w:pPr>
        <w:pStyle w:val="PreformattedText"/>
        <w:bidi w:val="0"/>
        <w:spacing w:before="0" w:after="0"/>
        <w:jc w:val="left"/>
        <w:rPr/>
      </w:pPr>
      <w:r>
        <w:rPr/>
        <w:t>LT+vP5BtOc4Ofp/n8j698DBdd194csuz+7/gBtb0P5dufpz69vSi8e6+//AIIcr7P7mG1s9D39fwGO</w:t>
      </w:r>
    </w:p>
    <w:p>
      <w:pPr>
        <w:pStyle w:val="PreformattedText"/>
        <w:bidi w:val="0"/>
        <w:spacing w:before="0" w:after="0"/>
        <w:jc w:val="left"/>
        <w:rPr/>
      </w:pPr>
      <w:r>
        <w:rPr/>
        <w:t>QPrj8B3Lx7r7/wDghyvs/uYm1uflIzjPX8eMYHHHHX1ouv5l96/r+t7aBaXZ/cw2sOzHpk/j9c/hyP</w:t>
      </w:r>
    </w:p>
    <w:p>
      <w:pPr>
        <w:pStyle w:val="PreformattedText"/>
        <w:bidi w:val="0"/>
        <w:spacing w:before="0" w:after="0"/>
        <w:jc w:val="left"/>
        <w:rPr/>
      </w:pPr>
      <w:r>
        <w:rPr/>
        <w:t>1yXXdfegtLs/uYu1uPlOOcjGB9cent75PIouu6+9f5hyvs/uE2tjGD0A6dOuT6fzzjHuC67r71/mFp</w:t>
      </w:r>
    </w:p>
    <w:p>
      <w:pPr>
        <w:pStyle w:val="PreformattedText"/>
        <w:bidi w:val="0"/>
        <w:spacing w:before="0" w:after="0"/>
        <w:jc w:val="left"/>
        <w:rPr/>
      </w:pPr>
      <w:r>
        <w:rPr/>
        <w:t>dn9z/wAg2HsD1GcAg4APp26fr7YLruvvQcsuz+5/8ACrcfKfcY6cEd+PTp+oouu6+9Byvs/uF2t6Hq</w:t>
      </w:r>
    </w:p>
    <w:p>
      <w:pPr>
        <w:pStyle w:val="PreformattedText"/>
        <w:bidi w:val="0"/>
        <w:spacing w:before="0" w:after="0"/>
        <w:jc w:val="left"/>
        <w:rPr/>
      </w:pPr>
      <w:r>
        <w:rPr/>
        <w:t>eo46denHPHGPWi67r71/mHK+z+5htbHIyenQ9Djrn6c9fx7l1/MvvQcr7P7gCsOzfl19+g+n4UXXdf</w:t>
      </w:r>
    </w:p>
    <w:p>
      <w:pPr>
        <w:pStyle w:val="PreformattedText"/>
        <w:bidi w:val="0"/>
        <w:spacing w:before="0" w:after="0"/>
        <w:jc w:val="left"/>
        <w:rPr/>
      </w:pPr>
      <w:r>
        <w:rPr/>
        <w:t>egs+z+5gVODwT19fy57cdOn4UXXdfeg5X2f3MNp5wD+X1+nfk545+tF13X3oOWXZ/cw2sOzH2x9fU/</w:t>
      </w:r>
    </w:p>
    <w:p>
      <w:pPr>
        <w:pStyle w:val="PreformattedText"/>
        <w:bidi w:val="0"/>
        <w:spacing w:before="0" w:after="0"/>
        <w:jc w:val="left"/>
        <w:rPr/>
      </w:pPr>
      <w:r>
        <w:rPr/>
        <w:t>zP4Ci8e6+9dQ5X2f3MQKw6A9u3PGOCR6fqeOnUvHuvvQWfZ/cBVsjg9fQ9MD9eCOOx+tF13X3hZ9n9</w:t>
      </w:r>
    </w:p>
    <w:p>
      <w:pPr>
        <w:pStyle w:val="PreformattedText"/>
        <w:bidi w:val="0"/>
        <w:spacing w:before="0" w:after="0"/>
        <w:jc w:val="left"/>
        <w:rPr/>
      </w:pPr>
      <w:r>
        <w:rPr/>
        <w:t>wu046Hjpx9R/nkH3ouu6+9foHK+z+4Ta3ox5yOOn59vpz26UXX8y+9BaXZ/cxQrc/K3OfXpk4HtweK</w:t>
      </w:r>
    </w:p>
    <w:p>
      <w:pPr>
        <w:pStyle w:val="PreformattedText"/>
        <w:bidi w:val="0"/>
        <w:spacing w:before="0" w:after="0"/>
        <w:jc w:val="left"/>
        <w:rPr/>
      </w:pPr>
      <w:r>
        <w:rPr/>
        <w:t>LruvvX9dg5X/K/uE2nHCkcjt/kcdcdyO+Tkuu6+9BZ9n9zAIwHAPcDIPt3HrjPtn2ouv5l96DlfZ/c</w:t>
      </w:r>
    </w:p>
    <w:p>
      <w:pPr>
        <w:pStyle w:val="PreformattedText"/>
        <w:bidi w:val="0"/>
        <w:spacing w:before="0" w:after="0"/>
        <w:jc w:val="left"/>
        <w:rPr/>
      </w:pPr>
      <w:r>
        <w:rPr/>
        <w:t>G1v7pz04HbJ57445xnHbFF13X3/8HUOV9n9z/pi7W9CB9CD1Oenrx/8Ar5ouu6+9BZ9n9zE2t/dOBj</w:t>
      </w:r>
    </w:p>
    <w:p>
      <w:pPr>
        <w:pStyle w:val="PreformattedText"/>
        <w:bidi w:val="0"/>
        <w:spacing w:before="0" w:after="0"/>
        <w:jc w:val="left"/>
        <w:rPr/>
      </w:pPr>
      <w:r>
        <w:rPr/>
        <w:t>qB2z+A7e/XHbBdd196C0uz+5i7Wz0PBPOOxH6envjPei67r71/mHLLs/uf+X+Qm1u4PAxnHXI565/+</w:t>
      </w:r>
    </w:p>
    <w:p>
      <w:pPr>
        <w:pStyle w:val="PreformattedText"/>
        <w:bidi w:val="0"/>
        <w:spacing w:before="0" w:after="0"/>
        <w:jc w:val="left"/>
        <w:rPr/>
      </w:pPr>
      <w:r>
        <w:rPr/>
        <w:t>vn25LruvvX+Ycsuz+5/5BtbPQ+gxnHTrjt6cc/rkuu6+9BaXZ/cw2tz8p9uMZ4HGeTzjr+vSi6/mX3</w:t>
      </w:r>
    </w:p>
    <w:p>
      <w:pPr>
        <w:pStyle w:val="PreformattedText"/>
        <w:bidi w:val="0"/>
        <w:spacing w:before="0" w:after="0"/>
        <w:jc w:val="left"/>
        <w:rPr/>
      </w:pPr>
      <w:r>
        <w:rPr/>
        <w:t>oOWXZ/cw2t2B69wfb0x79c9B+Bdd196DlfZ/d/wOoFW/unuenUnORzng9+mOPwLruvvQWfZ/cxdp6Y</w:t>
      </w:r>
    </w:p>
    <w:p>
      <w:pPr>
        <w:pStyle w:val="PreformattedText"/>
        <w:bidi w:val="0"/>
        <w:spacing w:before="0" w:after="0"/>
        <w:jc w:val="left"/>
        <w:rPr/>
      </w:pPr>
      <w:r>
        <w:rPr/>
        <w:t>b64/w/8A1UXj3X3oOV9n9zDac/dPQ9u+QfTrnn8Oc8UXXdfev8wtLs/uYbW44bt2+noR79OPrgCi8e</w:t>
      </w:r>
    </w:p>
    <w:p>
      <w:pPr>
        <w:pStyle w:val="PreformattedText"/>
        <w:bidi w:val="0"/>
        <w:spacing w:before="0" w:after="0"/>
        <w:jc w:val="left"/>
        <w:rPr/>
      </w:pPr>
      <w:r>
        <w:rPr/>
        <w:t>6+9BaXZ/cwKseMH649iOR3/LFF13X3hyvs/uYbW54PTjg8dePp056/oAXj3X3oLS/lf3CBWycgnnI4</w:t>
      </w:r>
    </w:p>
    <w:p>
      <w:pPr>
        <w:pStyle w:val="PreformattedText"/>
        <w:bidi w:val="0"/>
        <w:spacing w:before="0" w:after="0"/>
        <w:jc w:val="left"/>
        <w:rPr/>
      </w:pPr>
      <w:r>
        <w:rPr/>
        <w:t>9e/64+g4outNV96/G/8Aw/4hyvs/uFKt6Ee+O/H+HfP17Euu6+9BZ9n9zE2tzw3OO2B74xz09eaLru</w:t>
      </w:r>
    </w:p>
    <w:p>
      <w:pPr>
        <w:pStyle w:val="PreformattedText"/>
        <w:bidi w:val="0"/>
        <w:spacing w:before="0" w:after="0"/>
        <w:jc w:val="left"/>
        <w:rPr/>
      </w:pPr>
      <w:r>
        <w:rPr/>
        <w:t>uvVByvs/uYu08Da3Ht0x/j2PUeoouu6+9f5hyvs/uYhQ+h4xjj69sfw9ffOKLruvvQWfZ/cxdrdgeu</w:t>
      </w:r>
    </w:p>
    <w:p>
      <w:pPr>
        <w:pStyle w:val="PreformattedText"/>
        <w:bidi w:val="0"/>
        <w:spacing w:before="0" w:after="0"/>
        <w:jc w:val="left"/>
        <w:rPr/>
      </w:pPr>
      <w:r>
        <w:rPr/>
        <w:t>eh9cn1/z7cUXXdfegs+z+5gFYdj+X17456/160XXdfeHK+z+5/0g2t1IJ4A4HOe/PHFF13X3oOV9n9</w:t>
      </w:r>
    </w:p>
    <w:p>
      <w:pPr>
        <w:pStyle w:val="PreformattedText"/>
        <w:bidi w:val="0"/>
        <w:spacing w:before="0" w:after="0"/>
        <w:jc w:val="left"/>
        <w:rPr/>
      </w:pPr>
      <w:r>
        <w:rPr/>
        <w:t>zDawB4I9wMZ4GTzxyc9aLruvvQrST+F2tv/nfp17h0x/8AW/p/9amFrf15va/T/huh/Xb8BP8Agm5+</w:t>
      </w:r>
    </w:p>
    <w:p>
      <w:pPr>
        <w:pStyle w:val="PreformattedText"/>
        <w:bidi w:val="0"/>
        <w:spacing w:before="0" w:after="0"/>
        <w:jc w:val="left"/>
        <w:rPr/>
      </w:pPr>
      <w:r>
        <w:rPr/>
        <w:t>yJ8VPhR4R+IPjb4ZnVfFXirTo9Y1vURr2sW32zUL0Ca4mEUF0kMO+SRiEjQIucAYrwpYvEQbjGekXZ</w:t>
      </w:r>
    </w:p>
    <w:p>
      <w:pPr>
        <w:pStyle w:val="PreformattedText"/>
        <w:bidi w:val="0"/>
        <w:spacing w:before="0" w:after="0"/>
        <w:jc w:val="left"/>
        <w:rPr/>
      </w:pPr>
      <w:r>
        <w:rPr/>
        <w:t>XjHa/a3b11PpaWBwtSCnODvL3pNSk+l++u57H/AMOnf2Gu/wAI3z6f8JJrvH/k4Afw6ZA96HjMR/z8</w:t>
      </w:r>
    </w:p>
    <w:p>
      <w:pPr>
        <w:pStyle w:val="PreformattedText"/>
        <w:bidi w:val="0"/>
        <w:spacing w:before="0" w:after="0"/>
        <w:jc w:val="left"/>
        <w:rPr/>
      </w:pPr>
      <w:r>
        <w:rPr/>
        <w:t>/CO/pbTyv2v5FvLsJrem7/4pavba/wB211tonY/4dO/sM8/8Wkf/AMKTXe3/AG+e/Q470vrlf+e3/b</w:t>
      </w:r>
    </w:p>
    <w:p>
      <w:pPr>
        <w:pStyle w:val="PreformattedText"/>
        <w:bidi w:val="0"/>
        <w:spacing w:before="0" w:after="0"/>
        <w:jc w:val="left"/>
        <w:rPr/>
      </w:pPr>
      <w:r>
        <w:rPr/>
        <w:t>q9O3b8A/s7Cf8APt3vZe9Lzt+C1ewf8Onf2Gv+iRv2/wCZl13PP/b52/Dv+L+uYi/8TvZ8q/y62/Je</w:t>
      </w:r>
    </w:p>
    <w:p>
      <w:pPr>
        <w:pStyle w:val="PreformattedText"/>
        <w:bidi w:val="0"/>
        <w:spacing w:before="0" w:after="0"/>
        <w:jc w:val="left"/>
        <w:rPr/>
      </w:pPr>
      <w:r>
        <w:rPr/>
        <w:t>h/Z2E/kl1+1LW1rta7PS3y3F/wCHTn7DX/RJH9/+Kk13/wCTKX1zEfz/AIL/ACD+zsJ/z7adr/FLRb</w:t>
      </w:r>
    </w:p>
    <w:p>
      <w:pPr>
        <w:pStyle w:val="PreformattedText"/>
        <w:bidi w:val="0"/>
        <w:spacing w:before="0" w:after="0"/>
        <w:jc w:val="left"/>
        <w:rPr/>
      </w:pPr>
      <w:r>
        <w:rPr/>
        <w:t>PW6Xe2qv6aif8ADp39hnt8I3PfjxLrn/yb/nFP65iP+flv+3V/l/Vw/s7C6fu3Z73nLRaf5W+7sN/4</w:t>
      </w:r>
    </w:p>
    <w:p>
      <w:pPr>
        <w:pStyle w:val="PreformattedText"/>
        <w:bidi w:val="0"/>
        <w:spacing w:before="0" w:after="0"/>
        <w:jc w:val="left"/>
        <w:rPr/>
      </w:pPr>
      <w:r>
        <w:rPr/>
        <w:t>dP8A7DP/AESOQ/8Acya5/wDJtL67iH/y879F0+Xr9wPLMMtPZ2d9fenotfk/w/EU/wDBJ79hkf8ANJ</w:t>
      </w:r>
    </w:p>
    <w:p>
      <w:pPr>
        <w:pStyle w:val="PreformattedText"/>
        <w:bidi w:val="0"/>
        <w:spacing w:before="0" w:after="0"/>
        <w:jc w:val="left"/>
        <w:rPr/>
      </w:pPr>
      <w:r>
        <w:rPr/>
        <w:t>HB9D4k13+l4fz7fhS+u19Pf3V1aK9NdPT5W7gstwzv+7duvvS7pXevXVr5ai/8Onf2Gev/AAqNzwDg</w:t>
      </w:r>
    </w:p>
    <w:p>
      <w:pPr>
        <w:pStyle w:val="PreformattedText"/>
        <w:bidi w:val="0"/>
        <w:spacing w:before="0" w:after="0"/>
        <w:jc w:val="left"/>
        <w:rPr/>
      </w:pPr>
      <w:r>
        <w:rPr/>
        <w:t>eJNdz/6W4/z7in9dxH/Pz8F16arcP7Nwuq9n6Pnla/XTf/Py6J/w6e/YZ/6JHJyM/wDIya7+GcXh4P</w:t>
      </w:r>
    </w:p>
    <w:p>
      <w:pPr>
        <w:pStyle w:val="PreformattedText"/>
        <w:bidi w:val="0"/>
        <w:spacing w:before="0" w:after="0"/>
        <w:jc w:val="left"/>
        <w:rPr/>
      </w:pPr>
      <w:r>
        <w:rPr/>
        <w:t>8AkUfXMR1n1X2V/X9bgstwyfwNekpefn6dr622A/8ABJ79hr/okb9v+Zl10g5PIB+2fXrij67Xu1z/</w:t>
      </w:r>
    </w:p>
    <w:p>
      <w:pPr>
        <w:pStyle w:val="PreformattedText"/>
        <w:bidi w:val="0"/>
        <w:spacing w:before="0" w:after="0"/>
        <w:jc w:val="left"/>
        <w:rPr/>
      </w:pPr>
      <w:r>
        <w:rPr/>
        <w:t>APkq17dNfPfsH9m4X/n3be/vSv1tpe3a+vUB/wAEnv2GiDj4RyDB4J8Sa5g+n/L71/H8s4p/XMRp+8</w:t>
      </w:r>
    </w:p>
    <w:p>
      <w:pPr>
        <w:pStyle w:val="PreformattedText"/>
        <w:bidi w:val="0"/>
        <w:spacing w:before="0" w:after="0"/>
        <w:jc w:val="left"/>
        <w:rPr/>
      </w:pPr>
      <w:r>
        <w:rPr/>
        <w:t>9VZXVvk9Ou3ddBvLMPonT1ttzyfpbfT5B/w6f/AGGcZ/4VG/XH/Iya729MXhHf2+tJYzEfz29Ir/IP</w:t>
      </w:r>
    </w:p>
    <w:p>
      <w:pPr>
        <w:pStyle w:val="PreformattedText"/>
        <w:bidi w:val="0"/>
        <w:spacing w:before="0" w:after="0"/>
        <w:jc w:val="left"/>
        <w:rPr/>
      </w:pPr>
      <w:r>
        <w:rPr/>
        <w:t>7Mw2t6fa3vy+V7vX5dmB/wCCT37DI/5pHJkgED/hJNd5z/2+UfXMR/P/AOSr07dg/s3DaJQ3Wvvy01</w:t>
      </w:r>
    </w:p>
    <w:p>
      <w:pPr>
        <w:pStyle w:val="PreformattedText"/>
        <w:bidi w:val="0"/>
        <w:spacing w:before="0" w:after="0"/>
        <w:jc w:val="left"/>
        <w:rPr/>
      </w:pPr>
      <w:r>
        <w:rPr/>
        <w:t>d7q607a/ndH/Dp79hngj4RyHvx4k13gcg/8vnYjB5o+uV1f3/uitbfLsJZbhno6b01d5u2utlr1TWu</w:t>
      </w:r>
    </w:p>
    <w:p>
      <w:pPr>
        <w:pStyle w:val="PreformattedText"/>
        <w:bidi w:val="0"/>
        <w:spacing w:before="0" w:after="0"/>
        <w:jc w:val="left"/>
        <w:rPr/>
      </w:pPr>
      <w:r>
        <w:rPr/>
        <w:t>voxT/wAEnv2GR/zSR+x/5GXXe/t9szR9cxGj59Wv5VdeT0/AP7Nw6/5d6P8AvSTf42623a16if8ADp</w:t>
      </w:r>
    </w:p>
    <w:p>
      <w:pPr>
        <w:pStyle w:val="PreformattedText"/>
        <w:bidi w:val="0"/>
        <w:spacing w:before="0" w:after="0"/>
        <w:jc w:val="left"/>
        <w:rPr/>
      </w:pPr>
      <w:r>
        <w:rPr/>
        <w:t>79hnOP+FSPn/sZdd/reD24GT7cUfXMRrabdt/dXb+t7dxf2bhutJq6W85L9W7eWm2/Zf8Ah09+wyTj</w:t>
      </w:r>
    </w:p>
    <w:p>
      <w:pPr>
        <w:pStyle w:val="PreformattedText"/>
        <w:bidi w:val="0"/>
        <w:spacing w:before="0" w:after="0"/>
        <w:jc w:val="left"/>
        <w:rPr/>
      </w:pPr>
      <w:r>
        <w:rPr/>
        <w:t>/hUj55/5mTXe3b/j8pfXMRp73/ksdNP8uw/7Mwv/AD7S1SSc5a3WvVaIQf8ABJ79hk/80jf/AMKTXe</w:t>
      </w:r>
    </w:p>
    <w:p>
      <w:pPr>
        <w:pStyle w:val="PreformattedText"/>
        <w:bidi w:val="0"/>
        <w:spacing w:before="0" w:after="0"/>
        <w:jc w:val="left"/>
        <w:rPr/>
      </w:pPr>
      <w:r>
        <w:rPr/>
        <w:t>emePtnv78ZpvGV/wCfvo4x/wAtb9dEP+zcLdLkfVaTlZdVq2tNPLW2gf8ADp79hjGf+FRyf+FJrv8A</w:t>
      </w:r>
    </w:p>
    <w:p>
      <w:pPr>
        <w:pStyle w:val="PreformattedText"/>
        <w:bidi w:val="0"/>
        <w:spacing w:before="0" w:after="0"/>
        <w:jc w:val="left"/>
        <w:rPr/>
      </w:pPr>
      <w:r>
        <w:rPr/>
        <w:t>8mY/Wl9cr/zrt8Mdu2wv7Nw2v7t2780rXSvqk769Px2Af8Env2GT0+Ecn/hSa7z64/03nHp1oeNr9a</w:t>
      </w:r>
    </w:p>
    <w:p>
      <w:pPr>
        <w:pStyle w:val="PreformattedText"/>
        <w:bidi w:val="0"/>
        <w:spacing w:before="0" w:after="0"/>
        <w:jc w:val="left"/>
        <w:rPr/>
      </w:pPr>
      <w:r>
        <w:rPr/>
        <w:t>i8rxT307PfbWy8x/2ZhLfw3/4G/ldXv/XmB/4JPfsMjGfhHJz2/wCEk139f9Mp/XMR/Pt/dj/l5L8A</w:t>
      </w:r>
    </w:p>
    <w:p>
      <w:pPr>
        <w:pStyle w:val="PreformattedText"/>
        <w:bidi w:val="0"/>
        <w:spacing w:before="0" w:after="0"/>
        <w:jc w:val="left"/>
        <w:rPr/>
      </w:pPr>
      <w:r>
        <w:rPr/>
        <w:t>/s3C3+B9370u+nX+mr9LB/w6e/YZ4x8I5DkZ48Sa70/8DM0fXK+7mtt3FdNbbf8AAGsrwztam9dvel</w:t>
      </w:r>
    </w:p>
    <w:p>
      <w:pPr>
        <w:pStyle w:val="PreformattedText"/>
        <w:bidi w:val="0"/>
        <w:spacing w:before="0" w:after="0"/>
        <w:jc w:val="left"/>
        <w:rPr/>
      </w:pPr>
      <w:r>
        <w:rPr/>
        <w:t>8Xkr+XcX/h09+wz/0SOTPp/wAJJrmT7j/TeR79OtH1zEfz/wDkq/yJ/s7C3/hvzbnLo9VfuraJ2d+n</w:t>
      </w:r>
    </w:p>
    <w:p>
      <w:pPr>
        <w:pStyle w:val="PreformattedText"/>
        <w:bidi w:val="0"/>
        <w:spacing w:before="0" w:after="0"/>
        <w:jc w:val="left"/>
        <w:rPr/>
      </w:pPr>
      <w:r>
        <w:rPr/>
        <w:t>RIf+CT37DI/5pG/X/oZNd6eo/wBM5FH1vEO1pX6L3Y/Pp238h/2bhbv920+t5S63urrr36dL63D/AI</w:t>
      </w:r>
    </w:p>
    <w:p>
      <w:pPr>
        <w:pStyle w:val="PreformattedText"/>
        <w:bidi w:val="0"/>
        <w:spacing w:before="0" w:after="0"/>
        <w:jc w:val="left"/>
        <w:rPr/>
      </w:pPr>
      <w:r>
        <w:rPr/>
        <w:t>dP/sMc/wDFpJDjg/8AFSa71xnHN5/9aksZX2U1p0Sjp+Af2dhusG+nxy/V+l1+egn/AA6f/YY/6JHJ</w:t>
      </w:r>
    </w:p>
    <w:p>
      <w:pPr>
        <w:pStyle w:val="PreformattedText"/>
        <w:bidi w:val="0"/>
        <w:spacing w:before="0" w:after="0"/>
        <w:jc w:val="left"/>
        <w:rPr/>
      </w:pPr>
      <w:r>
        <w:rPr/>
        <w:t>/wCFJrv/AMm0fXK6+2l/27FfoJ5bhdf3bfb3peW+vf5tC/8ADp79hk4x8I35/wCpl10Y9c/6Z2H4H1</w:t>
      </w:r>
    </w:p>
    <w:p>
      <w:pPr>
        <w:pStyle w:val="PreformattedText"/>
        <w:bidi w:val="0"/>
        <w:spacing w:before="0" w:after="0"/>
        <w:jc w:val="left"/>
        <w:rPr/>
      </w:pPr>
      <w:r>
        <w:rPr/>
        <w:t>p/XK+i9orO9vdj+Vv+DbptellmFs7U32dpy6+V+r6agP8Agk9+wyf+aSOOcf8AIya7z+AvSenf1/Kl</w:t>
      </w:r>
    </w:p>
    <w:p>
      <w:pPr>
        <w:pStyle w:val="PreformattedText"/>
        <w:bidi w:val="0"/>
        <w:spacing w:before="0" w:after="0"/>
        <w:jc w:val="left"/>
        <w:rPr/>
      </w:pPr>
      <w:r>
        <w:rPr/>
        <w:t>9cr/AM6a/wAMfw0/pCeW4ZOzpy1/vy+d9e7du6Yf8On/ANhjGf8AhUcn0/4STXc/+ltH1yv/ADr/AM</w:t>
      </w:r>
    </w:p>
    <w:p>
      <w:pPr>
        <w:pStyle w:val="PreformattedText"/>
        <w:bidi w:val="0"/>
        <w:spacing w:before="0" w:after="0"/>
        <w:jc w:val="left"/>
        <w:rPr/>
      </w:pPr>
      <w:r>
        <w:rPr/>
        <w:t>Bj6du2gf2bhP5Ha388umy/rYP+HT37DPb4SOcdf+Kk13p+N6P646UPG11vP/yVb6eXl/VgWW4W+lN+</w:t>
      </w:r>
    </w:p>
    <w:p>
      <w:pPr>
        <w:pStyle w:val="PreformattedText"/>
        <w:bidi w:val="0"/>
        <w:spacing w:before="0" w:after="0"/>
        <w:jc w:val="left"/>
        <w:rPr/>
      </w:pPr>
      <w:r>
        <w:rPr/>
        <w:t>Xvyv52s/X18t2f8ADp/9hjBP/Co5OP8AqZNd5z2H+mdaPrte1/aK3pG2/p3H/ZeGbt7J385yfW3fbs</w:t>
      </w:r>
    </w:p>
    <w:p>
      <w:pPr>
        <w:pStyle w:val="PreformattedText"/>
        <w:bidi w:val="0"/>
        <w:spacing w:before="0" w:after="0"/>
        <w:jc w:val="left"/>
        <w:rPr/>
      </w:pPr>
      <w:r>
        <w:rPr/>
        <w:t>7q+gf8Onv2GeR/wqOTjOf+Kk13t/2+U/rmIv8AxN+tlbpvp/VvQX9mYR2tC6f96Wl7W/N3D/h0/wDs</w:t>
      </w:r>
    </w:p>
    <w:p>
      <w:pPr>
        <w:pStyle w:val="PreformattedText"/>
        <w:bidi w:val="0"/>
        <w:spacing w:before="0" w:after="0"/>
        <w:jc w:val="left"/>
        <w:rPr/>
      </w:pPr>
      <w:r>
        <w:rPr/>
        <w:t>Mcf8Wkk/8KTXePr/AKZS+uV1b37dL8sdPXT+mN5ZhrqPI99nNvu+9rvfy13D/h0/+wxkj/hUj8HB/w</w:t>
      </w:r>
    </w:p>
    <w:p>
      <w:pPr>
        <w:pStyle w:val="PreformattedText"/>
        <w:bidi w:val="0"/>
        <w:spacing w:before="0" w:after="0"/>
        <w:jc w:val="left"/>
        <w:rPr/>
      </w:pPr>
      <w:r>
        <w:rPr/>
        <w:t>CKk132/wCnz3A9cnFH1zEae/vqvdjrbW+3luJZZhbNuD/8DlfVvrfXTf5gP+CT37DJ6fCR+3/Mya76</w:t>
      </w:r>
    </w:p>
    <w:p>
      <w:pPr>
        <w:pStyle w:val="PreformattedText"/>
        <w:bidi w:val="0"/>
        <w:spacing w:before="0" w:after="0"/>
        <w:jc w:val="left"/>
        <w:rPr/>
      </w:pPr>
      <w:r>
        <w:rPr/>
        <w:t>4x/x+df85p/XK/8AOv8AwFedum3+Yv7NwquuTppacrN2u97dl9wf8Onv2GMf8klfvx/wkmu54+t5+V</w:t>
      </w:r>
    </w:p>
    <w:p>
      <w:pPr>
        <w:pStyle w:val="PreformattedText"/>
        <w:bidi w:val="0"/>
        <w:spacing w:before="0" w:after="0"/>
        <w:jc w:val="left"/>
        <w:rPr/>
      </w:pPr>
      <w:r>
        <w:rPr/>
        <w:t>H1zEfzrfsuvXYP7Nwv/Pt7/wA0vK/Xf+tQP/BJ/wDYY/6JI59ceJNd+n/P4Mc/55FH1zEfz/Oy0e2u</w:t>
      </w:r>
    </w:p>
    <w:p>
      <w:pPr>
        <w:pStyle w:val="PreformattedText"/>
        <w:bidi w:val="0"/>
        <w:spacing w:before="0" w:after="0"/>
        <w:jc w:val="left"/>
        <w:rPr/>
      </w:pPr>
      <w:r>
        <w:rPr/>
        <w:t>l9v66N/2ZhXr7N9F8T37WvpovNfdqv8Aw6d/YZxn/hUcnXB/4qTXePX/AJfOg7kZo+u4i79/bT4V5P</w:t>
      </w:r>
    </w:p>
    <w:p>
      <w:pPr>
        <w:pStyle w:val="PreformattedText"/>
        <w:bidi w:val="0"/>
        <w:spacing w:before="0" w:after="0"/>
        <w:jc w:val="left"/>
        <w:rPr/>
      </w:pPr>
      <w:r>
        <w:rPr/>
        <w:t>t6B/ZuE/59v/wKT/X+vxD/AIdO/sMgAn4SPgjOf+El138ubwH6Yz+FH13Efz/+Sr/IFluEe1OX/gUu</w:t>
      </w:r>
    </w:p>
    <w:p>
      <w:pPr>
        <w:pStyle w:val="PreformattedText"/>
        <w:bidi w:val="0"/>
        <w:spacing w:before="0" w:after="0"/>
        <w:jc w:val="left"/>
        <w:rPr/>
      </w:pPr>
      <w:r>
        <w:rPr/>
        <w:t>m/X8RP8Ah0/+wz2+EcnXH/Iya6f/AG9xz2wTR9cru6c07f3Vvb08+qX3ajeWYVWag1frzy+fXp+P4i</w:t>
      </w:r>
    </w:p>
    <w:p>
      <w:pPr>
        <w:pStyle w:val="PreformattedText"/>
        <w:bidi w:val="0"/>
        <w:spacing w:before="0" w:after="0"/>
        <w:jc w:val="left"/>
        <w:rPr/>
      </w:pPr>
      <w:r>
        <w:rPr/>
        <w:t>j/AIJPfsMEkD4SPkdf+Kk13r/4Ge/aj65iLfH8rRvr/WpP9m4T/n29F/O/PRa9/Iaf+CT/AOwyCR/w</w:t>
      </w:r>
    </w:p>
    <w:p>
      <w:pPr>
        <w:pStyle w:val="PreformattedText"/>
        <w:bidi w:val="0"/>
        <w:spacing w:before="0" w:after="0"/>
        <w:jc w:val="left"/>
        <w:rPr/>
      </w:pPr>
      <w:r>
        <w:rPr/>
        <w:t>qN+P+pk13tn/AKfPpj9aHja9ruptd/Cvw033KWWYV6cj7255a7ee99fRC/8ADp79hn/okj9cD/ipNd</w:t>
      </w:r>
    </w:p>
    <w:p>
      <w:pPr>
        <w:pStyle w:val="PreformattedText"/>
        <w:bidi w:val="0"/>
        <w:spacing w:before="0" w:after="0"/>
        <w:jc w:val="left"/>
        <w:rPr/>
      </w:pPr>
      <w:r>
        <w:rPr/>
        <w:t>59/wDj86e/9aPrmI/n/Bf5E/2bhf8An33t70n6aefruH/Dp79hnn/i0chx3HiTXSP/AEtpfXK6+2v/</w:t>
      </w:r>
    </w:p>
    <w:p>
      <w:pPr>
        <w:pStyle w:val="PreformattedText"/>
        <w:bidi w:val="0"/>
        <w:spacing w:before="0" w:after="0"/>
        <w:jc w:val="left"/>
        <w:rPr/>
      </w:pPr>
      <w:r>
        <w:rPr/>
        <w:t>AAFfdt6/oP8AszCatQ2a+3JO1vPqtdvL1Af8Env2GCQB8JH/APCk138v+Pzrz79DT+uYjrPzXur/AC</w:t>
      </w:r>
    </w:p>
    <w:p>
      <w:pPr>
        <w:pStyle w:val="PreformattedText"/>
        <w:bidi w:val="0"/>
        <w:spacing w:before="0" w:after="0"/>
        <w:jc w:val="left"/>
        <w:rPr/>
      </w:pPr>
      <w:r>
        <w:rPr/>
        <w:t>D+zMIt6b7r33t0e/Wz/wCDuB/4JP8A7DH/AESRz7f8JJruf1vBR9dxH8//AJKv8geW4Tfkdla7c5db</w:t>
      </w:r>
    </w:p>
    <w:p>
      <w:pPr>
        <w:pStyle w:val="PreformattedText"/>
        <w:bidi w:val="0"/>
        <w:spacing w:before="0" w:after="0"/>
        <w:jc w:val="left"/>
        <w:rPr/>
      </w:pPr>
      <w:r>
        <w:rPr/>
        <w:t>+fz8/LcD/wAEnv2Gf+iRydM5HiTXTx3/AOX32/8Arep9cxH8/fpH/J/1+D/szCv/AJdy1f8ANKzb+f</w:t>
      </w:r>
    </w:p>
    <w:p>
      <w:pPr>
        <w:pStyle w:val="PreformattedText"/>
        <w:bidi w:val="0"/>
        <w:spacing w:before="0" w:after="0"/>
        <w:jc w:val="left"/>
        <w:rPr/>
      </w:pPr>
      <w:r>
        <w:rPr/>
        <w:t>UB/wAEnv2Ge/wjkHGefEuuYx9fttDxmI/nv/26n+n528wWWYW9lTle/wDO1rr1vp1/EP8Ah09+wzgn</w:t>
      </w:r>
    </w:p>
    <w:p>
      <w:pPr>
        <w:pStyle w:val="PreformattedText"/>
        <w:bidi w:val="0"/>
        <w:spacing w:before="0" w:after="0"/>
        <w:jc w:val="left"/>
        <w:rPr/>
      </w:pPr>
      <w:r>
        <w:rPr/>
        <w:t>/hUcnrz4k13n6f6Zj/PFL67iL257vXorrvfTTbUX9mYTV+zem95yvp0S6vp5dwH/AASe/YZOf+LSPw</w:t>
      </w:r>
    </w:p>
    <w:p>
      <w:pPr>
        <w:pStyle w:val="PreformattedText"/>
        <w:bidi w:val="0"/>
        <w:spacing w:before="0" w:after="0"/>
        <w:jc w:val="left"/>
        <w:rPr/>
      </w:pPr>
      <w:r>
        <w:rPr/>
        <w:t>Mn/ipNd49f+XznH+FP65X29our2Wuu+3Xz63uP+zcJb4HZ9OeX4r7rf8AP+HT37DPX/hUcmP8AsZNc</w:t>
      </w:r>
    </w:p>
    <w:p>
      <w:pPr>
        <w:pStyle w:val="PreformattedText"/>
        <w:bidi w:val="0"/>
        <w:spacing w:before="0" w:after="0"/>
        <w:jc w:val="left"/>
        <w:rPr/>
      </w:pPr>
      <w:r>
        <w:rPr/>
        <w:t>9v8Ap9z3FH13ENN890tH7q89NtdmL+zMKml7N6tWtKS6N33/AOG6vok/4dP/ALDP/RI5Mf8AYya5+P</w:t>
      </w:r>
    </w:p>
    <w:p>
      <w:pPr>
        <w:pStyle w:val="PreformattedText"/>
        <w:bidi w:val="0"/>
        <w:spacing w:before="0" w:after="0"/>
        <w:jc w:val="left"/>
        <w:rPr/>
      </w:pPr>
      <w:r>
        <w:rPr/>
        <w:t>8Ay+9On60fXcQkrT+6Ksl06f1p1B5ZhF/y7afZyl/n16fkL/w6f/YZ/wCiRyf+FJrv/wAm+4/Oj65i</w:t>
      </w:r>
    </w:p>
    <w:p>
      <w:pPr>
        <w:pStyle w:val="PreformattedText"/>
        <w:bidi w:val="0"/>
        <w:spacing w:before="0" w:after="0"/>
        <w:jc w:val="left"/>
        <w:rPr/>
      </w:pPr>
      <w:r>
        <w:rPr/>
        <w:t>NudJf4Y289Lffp1D+zcI/wDl2/nOX+f3f0g/4dPfsM5wfhHIPr4k13/5M6/5GeMn1zEfz/8Akq/yD+</w:t>
      </w:r>
    </w:p>
    <w:p>
      <w:pPr>
        <w:pStyle w:val="PreformattedText"/>
        <w:bidi w:val="0"/>
        <w:spacing w:before="0" w:after="0"/>
        <w:jc w:val="left"/>
        <w:rPr/>
      </w:pPr>
      <w:r>
        <w:rPr/>
        <w:t>zcK9qbv096S9E9e++wH/gk9+wyMf8AFpH+h8Sa7nv0/wBM9R+VH1zEfz+a91abLXTzD+zMLZtU3br7</w:t>
      </w:r>
    </w:p>
    <w:p>
      <w:pPr>
        <w:pStyle w:val="PreformattedText"/>
        <w:bidi w:val="0"/>
        <w:spacing w:before="0" w:after="0"/>
        <w:jc w:val="left"/>
        <w:rPr/>
      </w:pPr>
      <w:r>
        <w:rPr/>
        <w:t>0u68/S336h/w6e/YZ/6JHIff/hJNc+vP+m8fjR9cxDv+827xWvpp5h/ZuF/59vX+/K/VfO/bzevQP+</w:t>
      </w:r>
    </w:p>
    <w:p>
      <w:pPr>
        <w:pStyle w:val="PreformattedText"/>
        <w:bidi w:val="0"/>
        <w:spacing w:before="0" w:after="0"/>
        <w:jc w:val="left"/>
        <w:rPr/>
      </w:pPr>
      <w:r>
        <w:rPr/>
        <w:t>HT37DP/RI5Oeg/4STXfp/z++uR/P1o+uYjpU312X+Xa3f1D+zcL1ptXt9qXV/e9LPbX8j/AIdP/sM5</w:t>
      </w:r>
    </w:p>
    <w:p>
      <w:pPr>
        <w:pStyle w:val="PreformattedText"/>
        <w:bidi w:val="0"/>
        <w:spacing w:before="0" w:after="0"/>
        <w:jc w:val="left"/>
        <w:rPr/>
      </w:pPr>
      <w:r>
        <w:rPr/>
        <w:t>A/4VG5z/ANTLrnHOP+fz/I5Ge59cxCT9/a7a5VfTfp/XUf8AZeEtfk3dl70v630v9/cD/wAEnv2GR/</w:t>
      </w:r>
    </w:p>
    <w:p>
      <w:pPr>
        <w:pStyle w:val="PreformattedText"/>
        <w:bidi w:val="0"/>
        <w:spacing w:before="0" w:after="0"/>
        <w:jc w:val="left"/>
        <w:rPr/>
      </w:pPr>
      <w:r>
        <w:rPr/>
        <w:t>zSOQ4648Sa6QPx+2Cj65iP5/lyr/IX9mYT/n2//An/AJgP+CT/AOwwf+aSOPr4k133/wCnz/P40fXK</w:t>
      </w:r>
    </w:p>
    <w:p>
      <w:pPr>
        <w:pStyle w:val="PreformattedText"/>
        <w:bidi w:val="0"/>
        <w:spacing w:before="0" w:after="0"/>
        <w:jc w:val="left"/>
        <w:rPr/>
      </w:pPr>
      <w:r>
        <w:rPr/>
        <w:t>/wDPr35Y/LoH9m4XT3Hb/HLTz37/AJ+Wp/w6f/YY5P8AwqSTjH/Mya737f8AH57UfXcR/P8Agv8AIP</w:t>
      </w:r>
    </w:p>
    <w:p>
      <w:pPr>
        <w:pStyle w:val="PreformattedText"/>
        <w:bidi w:val="0"/>
        <w:spacing w:before="0" w:after="0"/>
        <w:jc w:val="left"/>
        <w:rPr/>
      </w:pPr>
      <w:r>
        <w:rPr/>
        <w:t>7Mwutqbt35pW6Wvrrd69NhB/wSf/YZIOfhG4x/1Mmu+3P/AB+dMnFH1zEa2n/5Kvx0B5bhd+R3vpec</w:t>
      </w:r>
    </w:p>
    <w:p>
      <w:pPr>
        <w:pStyle w:val="PreformattedText"/>
        <w:bidi w:val="0"/>
        <w:spacing w:before="0" w:after="0"/>
        <w:jc w:val="left"/>
        <w:rPr/>
      </w:pPr>
      <w:r>
        <w:rPr/>
        <w:t>vXvfvr3/ABX/AIdPfsM5x/wqOTpkf8VJrvPpj/TPqecY/Gj65iP5/wDyVf5C/s3Cf8+/T3pb9Nb/AI</w:t>
      </w:r>
    </w:p>
    <w:p>
      <w:pPr>
        <w:pStyle w:val="PreformattedText"/>
        <w:bidi w:val="0"/>
        <w:spacing w:before="0" w:after="0"/>
        <w:jc w:val="left"/>
        <w:rPr/>
      </w:pPr>
      <w:r>
        <w:rPr/>
        <w:t>W+Yf8ADp/9hjr/AMKjkIzj/kZNd/8Akz/PNCxmIvyudna+qjtbyv6bfoN5bhNV7N/+By/rTp38g/4d</w:t>
      </w:r>
    </w:p>
    <w:p>
      <w:pPr>
        <w:pStyle w:val="PreformattedText"/>
        <w:bidi w:val="0"/>
        <w:spacing w:before="0" w:after="0"/>
        <w:jc w:val="left"/>
        <w:rPr/>
      </w:pPr>
      <w:r>
        <w:rPr/>
        <w:t>PfsMk4/4VHIf+5k1z+f23H/6wOtH1yvup79eVa9unYP7Nwn/AD7l/wCBS6f5B/w6e/YY6/8ACpH4xn</w:t>
      </w:r>
    </w:p>
    <w:p>
      <w:pPr>
        <w:pStyle w:val="PreformattedText"/>
        <w:bidi w:val="0"/>
        <w:spacing w:before="0" w:after="0"/>
        <w:jc w:val="left"/>
        <w:rPr/>
      </w:pPr>
      <w:r>
        <w:rPr/>
        <w:t>/ipNd4z/2+UPGYhW9/ra1lddNdA/szCr/l30Tfvy9ba2u9n+mgn/Dp/wDYZ4/4tG/P/Uya77/9PnPb</w:t>
      </w:r>
    </w:p>
    <w:p>
      <w:pPr>
        <w:pStyle w:val="PreformattedText"/>
        <w:bidi w:val="0"/>
        <w:spacing w:before="0" w:after="0"/>
        <w:jc w:val="left"/>
        <w:rPr/>
      </w:pPr>
      <w:r>
        <w:rPr/>
        <w:t>+voD67X6VOr6L/L1D+zcI/8Al2/O83p6tv5C/wDDp79hnGf+FSOeM4HiTXc/+lnbv6UfXMR/P/5Kv8</w:t>
      </w:r>
    </w:p>
    <w:p>
      <w:pPr>
        <w:pStyle w:val="PreformattedText"/>
        <w:bidi w:val="0"/>
        <w:spacing w:before="0" w:after="0"/>
        <w:jc w:val="left"/>
        <w:rPr/>
      </w:pPr>
      <w:r>
        <w:rPr/>
        <w:t>h/2bhP5H/4HL079tPTyD/h09+wyRn/AIVG49z4k138v+Pzk+3pR9dxF7c/Z7R6t+W+gf2XhLX9m9XZ</w:t>
      </w:r>
    </w:p>
    <w:p>
      <w:pPr>
        <w:pStyle w:val="PreformattedText"/>
        <w:bidi w:val="0"/>
        <w:spacing w:before="0" w:after="0"/>
        <w:jc w:val="left"/>
        <w:rPr/>
      </w:pPr>
      <w:r>
        <w:rPr/>
        <w:t>e+7/APA1TQo/4JO/sMn/AJpG/XAz4k13n6f6ZR9cxH/Pz8F/kJ5bhXq6b/8AA5Ppt5avs/8AJP8Ah0</w:t>
      </w:r>
    </w:p>
    <w:p>
      <w:pPr>
        <w:pStyle w:val="PreformattedText"/>
        <w:bidi w:val="0"/>
        <w:spacing w:before="0" w:after="0"/>
        <w:jc w:val="left"/>
        <w:rPr/>
      </w:pPr>
      <w:r>
        <w:rPr/>
        <w:t>9+wx/0SR//AApNd49z/pnSl9dxGl59bJ8sf61/4cP7Nwn/AD7fTaUv679/UB/wSe/YZKhv+FSOc9h4</w:t>
      </w:r>
    </w:p>
    <w:p>
      <w:pPr>
        <w:pStyle w:val="PreformattedText"/>
        <w:bidi w:val="0"/>
        <w:spacing w:before="0" w:after="0"/>
        <w:jc w:val="left"/>
        <w:rPr/>
      </w:pPr>
      <w:r>
        <w:rPr/>
        <w:t>k13r/wCBn4//AF+KbxlfW072b6R6fLf/AIfYP7Nwq2pvVfzy/Hyf9XuB/wCCT37DH/RJH/8ACk13H/</w:t>
      </w:r>
    </w:p>
    <w:p>
      <w:pPr>
        <w:pStyle w:val="PreformattedText"/>
        <w:bidi w:val="0"/>
        <w:spacing w:before="0" w:after="0"/>
        <w:jc w:val="left"/>
        <w:rPr/>
      </w:pPr>
      <w:r>
        <w:rPr/>
        <w:t>pZz047E96PrmIdvf8AvitPwf4B/ZuE6Qa7e9L/ADQn/Dp/9hj/AKJJIeSP+Rk13t/2+9PSj67iP5//</w:t>
      </w:r>
    </w:p>
    <w:p>
      <w:pPr>
        <w:pStyle w:val="PreformattedText"/>
        <w:bidi w:val="0"/>
        <w:spacing w:before="0" w:after="0"/>
        <w:jc w:val="left"/>
        <w:rPr/>
      </w:pPr>
      <w:r>
        <w:rPr/>
        <w:t>ACVf5B/ZmF0tTeunxy/Tr5B/w6f/AGGef+LRycHGP+Ek13P4/wCm9evSl9dr6Pn3V2+Vfmlpo+vn0D</w:t>
      </w:r>
    </w:p>
    <w:p>
      <w:pPr>
        <w:pStyle w:val="PreformattedText"/>
        <w:bidi w:val="0"/>
        <w:spacing w:before="0" w:after="0"/>
        <w:jc w:val="left"/>
        <w:rPr/>
      </w:pPr>
      <w:r>
        <w:rPr/>
        <w:t>+zMLt7N+fvS/zslfW7f37p3/Dp39hnOP8AhUb5/wCxk104+uL3t0+vSn9cr9Z+W0dV22D+zcJq/ZvR</w:t>
      </w:r>
    </w:p>
    <w:p>
      <w:pPr>
        <w:pStyle w:val="PreformattedText"/>
        <w:bidi w:val="0"/>
        <w:spacing w:before="0" w:after="0"/>
        <w:jc w:val="left"/>
        <w:rPr/>
      </w:pPr>
      <w:r>
        <w:rPr/>
        <w:t>L7Uru26Sv22D/h05+w1z/wAWjf2/4qXXeeP+vzsaPrlf+dNdmlb8kH9m4Sy/dy/8Clp+P3+Z/N7/AM</w:t>
      </w:r>
    </w:p>
    <w:p>
      <w:pPr>
        <w:pStyle w:val="PreformattedText"/>
        <w:bidi w:val="0"/>
        <w:spacing w:before="0" w:after="0"/>
        <w:jc w:val="left"/>
        <w:rPr/>
      </w:pPr>
      <w:r>
        <w:rPr/>
        <w:t>FOfgX8OP2fv2mpfh/8K9Dbw54VXwL4e1hdON7c3p+332pa/Bcz+fdPJL+8isrddu7aPLyBliT6eFqz</w:t>
      </w:r>
    </w:p>
    <w:p>
      <w:pPr>
        <w:pStyle w:val="PreformattedText"/>
        <w:bidi w:val="0"/>
        <w:spacing w:before="0" w:after="0"/>
        <w:jc w:val="left"/>
        <w:rPr/>
      </w:pPr>
      <w:r>
        <w:rPr/>
        <w:t>q0uaT97mafut7JdVbueJj6VKjiHCnGSjyxaTlezbadrpu2nfzP6zf2QP+TdPhf8A9i5Y/wDoiOvFqf</w:t>
      </w:r>
    </w:p>
    <w:p>
      <w:pPr>
        <w:pStyle w:val="PreformattedText"/>
        <w:bidi w:val="0"/>
        <w:spacing w:before="0" w:after="0"/>
        <w:jc w:val="left"/>
        <w:rPr/>
      </w:pPr>
      <w:r>
        <w:rPr/>
        <w:t>HL1PosPpQj6Lb5W/rX0ex9K4/zk/5/w7VBrd23tq1urf8ApLtbzt3YnX9e/v8AzGPw7Ubf13X9eqC9</w:t>
      </w:r>
    </w:p>
    <w:p>
      <w:pPr>
        <w:pStyle w:val="PreformattedText"/>
        <w:bidi w:val="0"/>
        <w:spacing w:before="0" w:after="0"/>
        <w:jc w:val="left"/>
        <w:rPr/>
      </w:pPr>
      <w:r>
        <w:rPr/>
        <w:t>nv11v8l/Lt0vez7gfrj/ADnj+vt+dHyDXTZ3b16et+W1+mml3s3ewenb3z/n/wDV+GKAvrs3v0vZ3v</w:t>
      </w:r>
    </w:p>
    <w:p>
      <w:pPr>
        <w:pStyle w:val="PreformattedText"/>
        <w:bidi w:val="0"/>
        <w:spacing w:before="0" w:after="0"/>
        <w:jc w:val="left"/>
        <w:rPr/>
      </w:pPr>
      <w:r>
        <w:rPr/>
        <w:t>29Nn5+YhAIx07+v54PP65PrT3f9L/Ky+4pK78/y/L8e76M+Jv21fj547+AfhTwZqvgKDQJ7/xBrl5p</w:t>
      </w:r>
    </w:p>
    <w:p>
      <w:pPr>
        <w:pStyle w:val="PreformattedText"/>
        <w:bidi w:val="0"/>
        <w:spacing w:before="0" w:after="0"/>
        <w:jc w:val="left"/>
        <w:rPr/>
      </w:pPr>
      <w:r>
        <w:rPr/>
        <w:t>t0Ndsrq9hEcUVk0IiS1v7B0ffcPuZndcbQEGBXNiakqSjy8ru9nqk22r9N9Nb7b7o7MNRjWnOM3ey1</w:t>
      </w:r>
    </w:p>
    <w:p>
      <w:pPr>
        <w:pStyle w:val="PreformattedText"/>
        <w:bidi w:val="0"/>
        <w:spacing w:before="0" w:after="0"/>
        <w:jc w:val="left"/>
        <w:rPr/>
      </w:pPr>
      <w:r>
        <w:rPr/>
        <w:t>a3SXVO1n919N095vghr/7YureMdIl+L2h/Dix+Ht5pl5dXF14dTUk1YXEtgZtK8sXV9cQrHJcNGJwy</w:t>
      </w:r>
    </w:p>
    <w:p>
      <w:pPr>
        <w:pStyle w:val="PreformattedText"/>
        <w:bidi w:val="0"/>
        <w:spacing w:before="0" w:after="0"/>
        <w:jc w:val="left"/>
        <w:rPr/>
      </w:pPr>
      <w:r>
        <w:rPr/>
        <w:t>Mwj3BSDzRSeIbTqcluWzsrPq01r1vr597E1Fh1CXs3NSv9p30vt/Wn3I+bf2pf21fi98F/jprngXwx</w:t>
      </w:r>
    </w:p>
    <w:p>
      <w:pPr>
        <w:pStyle w:val="PreformattedText"/>
        <w:bidi w:val="0"/>
        <w:spacing w:before="0" w:after="0"/>
        <w:jc w:val="left"/>
        <w:rPr/>
      </w:pPr>
      <w:r>
        <w:rPr/>
        <w:t>p3hW88K6HZ+Fr+c6lpWo3OpeTq2m2N5eq11b6xaRgNLcSJbkWwMYK5LkEnCtiZ06kox5Wkk/k7X+dn</w:t>
      </w:r>
    </w:p>
    <w:p>
      <w:pPr>
        <w:pStyle w:val="PreformattedText"/>
        <w:bidi w:val="0"/>
        <w:spacing w:before="0" w:after="0"/>
        <w:jc w:val="left"/>
        <w:rPr/>
      </w:pPr>
      <w:r>
        <w:rPr/>
        <w:t>dq9vM3w+Gp1acJScuaUpprRJ25rfe0rWt/np/tbftpfEf4ReN9J8PfDW28L32nP4XsNd1efV9OvNQd</w:t>
      </w:r>
    </w:p>
    <w:p>
      <w:pPr>
        <w:pStyle w:val="PreformattedText"/>
        <w:bidi w:val="0"/>
        <w:spacing w:before="0" w:after="0"/>
        <w:jc w:val="left"/>
        <w:rPr/>
      </w:pPr>
      <w:r>
        <w:rPr/>
        <w:t>DqotWsnja01TT1hgcT7FDLKWdo8OAMGq+JnTlyx5ZJRUtE7JO2vb1tvuLD4anVg5S5k1KUUm7Xadkt</w:t>
      </w:r>
    </w:p>
    <w:p>
      <w:pPr>
        <w:pStyle w:val="PreformattedText"/>
        <w:bidi w:val="0"/>
        <w:spacing w:before="0" w:after="0"/>
        <w:jc w:val="left"/>
        <w:rPr/>
      </w:pPr>
      <w:r>
        <w:rPr/>
        <w:t>Hv8Aprsey/tCftF+P/hh+zd4H+KvhuDQJPE/iHUPD9tfx6lY3dxpipqenajdXH2e2h1C2nRlltYyhe</w:t>
      </w:r>
    </w:p>
    <w:p>
      <w:pPr>
        <w:pStyle w:val="PreformattedText"/>
        <w:bidi w:val="0"/>
        <w:spacing w:before="0" w:after="0"/>
        <w:jc w:val="left"/>
        <w:rPr/>
      </w:pPr>
      <w:r>
        <w:rPr/>
        <w:t>7kCrvXaxYMNJ1qlOiqqULt8rT89/nbXS11sZ0qMJ15UnflinJPraO6T8+vovl4na/td/tG/DLxj8LN</w:t>
      </w:r>
    </w:p>
    <w:p>
      <w:pPr>
        <w:pStyle w:val="PreformattedText"/>
        <w:bidi w:val="0"/>
        <w:spacing w:before="0" w:after="0"/>
        <w:jc w:val="left"/>
        <w:rPr/>
      </w:pPr>
      <w:r>
        <w:rPr/>
        <w:t>O+OPhX4d3PhL4rmA6NqPhSPWotSgimn062Myzz6tNaJ9km1axe8tprCdmjfMVxGVbfkq9aE4RqqLjU</w:t>
      </w:r>
    </w:p>
    <w:p>
      <w:pPr>
        <w:pStyle w:val="PreformattedText"/>
        <w:bidi w:val="0"/>
        <w:spacing w:before="0" w:after="0"/>
        <w:jc w:val="left"/>
        <w:rPr/>
      </w:pPr>
      <w:r>
        <w:rPr/>
        <w:t>2tGzv028m+921Y0+r0KkJzpOop0007u8XFXuvJuy+Xke5ftN/tE+OfhL8S/gf4U8JRaDNpHxFvb+HW</w:t>
      </w:r>
    </w:p>
    <w:p>
      <w:pPr>
        <w:pStyle w:val="PreformattedText"/>
        <w:bidi w:val="0"/>
        <w:spacing w:before="0" w:after="0"/>
        <w:jc w:val="left"/>
        <w:rPr/>
      </w:pPr>
      <w:r>
        <w:rPr/>
        <w:t>pdUsru6u1gt7zQoIG0+SDULOOEtDqU7MZYbgAhOMKQ21arKnKmkl7zs09/Tr+Bnh6MKkKkpc3NBXXZ</w:t>
      </w:r>
    </w:p>
    <w:p>
      <w:pPr>
        <w:pStyle w:val="PreformattedText"/>
        <w:bidi w:val="0"/>
        <w:spacing w:before="0" w:after="0"/>
        <w:jc w:val="left"/>
        <w:rPr/>
      </w:pPr>
      <w:r>
        <w:rPr/>
        <w:t>3/AK+/0Pt24nS1hnuJOI7eGSeTPJEcSM7HGRyFUnGR+A6b7Xb7K/yv9/8AwDltr6v5b2+7p/wT8nr3</w:t>
      </w:r>
    </w:p>
    <w:p>
      <w:pPr>
        <w:pStyle w:val="PreformattedText"/>
        <w:bidi w:val="0"/>
        <w:spacing w:before="0" w:after="0"/>
        <w:jc w:val="left"/>
        <w:rPr/>
      </w:pPr>
      <w:r>
        <w:rPr/>
        <w:t>9qj9pn4m6v8AF7xF8HtO8E6V4A+EdzdwyWmsWl3e6trlvp8s0Msv2gXkcc9zeeQ11HBbRWUdvbTQW5</w:t>
      </w:r>
    </w:p>
    <w:p>
      <w:pPr>
        <w:pStyle w:val="PreformattedText"/>
        <w:bidi w:val="0"/>
        <w:spacing w:before="0" w:after="0"/>
        <w:jc w:val="left"/>
        <w:rPr/>
      </w:pPr>
      <w:r>
        <w:rPr/>
        <w:t>aaWJ7qbidetNzlCyhTuu67677fm9Op6HsMPTVNVG3UqJbPq3/W993Y9cP7UfxI8cfsmyfHP4faZ4fs</w:t>
      </w:r>
    </w:p>
    <w:p>
      <w:pPr>
        <w:pStyle w:val="PreformattedText"/>
        <w:bidi w:val="0"/>
        <w:spacing w:before="0" w:after="0"/>
        <w:jc w:val="left"/>
        <w:rPr/>
      </w:pPr>
      <w:r>
        <w:rPr/>
        <w:t>/Gfhl5k8X6He2V7qGk+Vpc8kOrXdiiX9ve28T2kP9p2sE1zcvClwltLNcGMzyV7ecqHtIJKSvzLe+u</w:t>
      </w:r>
    </w:p>
    <w:p>
      <w:pPr>
        <w:pStyle w:val="PreformattedText"/>
        <w:bidi w:val="0"/>
        <w:spacing w:before="0" w:after="0"/>
        <w:jc w:val="left"/>
        <w:rPr/>
      </w:pPr>
      <w:r>
        <w:rPr/>
        <w:t>6+fp97M/YU4YhU5NuLvyu67u33f1d3Z5zcftpfEvxhH+zr4Z+Glt4Vk8ZfE+z0+PxhNe6bfX1jpepf</w:t>
      </w:r>
    </w:p>
    <w:p>
      <w:pPr>
        <w:pStyle w:val="PreformattedText"/>
        <w:bidi w:val="0"/>
        <w:spacing w:before="0" w:after="0"/>
        <w:jc w:val="left"/>
        <w:rPr/>
      </w:pPr>
      <w:r>
        <w:rPr/>
        <w:t>bho+qyW9pBqtvLaW8Fyk9+EnnuGjtF2tI+PMK+s1JOiqfKpS+J/PXR209fS/Qr6tBKs6nM4w2a03XM</w:t>
      </w:r>
    </w:p>
    <w:p>
      <w:pPr>
        <w:pStyle w:val="PreformattedText"/>
        <w:bidi w:val="0"/>
        <w:spacing w:before="0" w:after="0"/>
        <w:jc w:val="left"/>
        <w:rPr/>
      </w:pPr>
      <w:r>
        <w:rPr/>
        <w:t>uu/bzv1R63+2p+0b8SPgDbeAh4CttAvLvxJdT2t0uuadd33mOkcgjW2S01HTikkkiqAGLhixUAA1eI</w:t>
      </w:r>
    </w:p>
    <w:p>
      <w:pPr>
        <w:pStyle w:val="PreformattedText"/>
        <w:bidi w:val="0"/>
        <w:spacing w:before="0" w:after="0"/>
        <w:jc w:val="left"/>
        <w:rPr/>
      </w:pPr>
      <w:r>
        <w:rPr/>
        <w:t>rTpOPJytydmt7vdpbenlo0RhaNOtz891ZXWui9bLt1u/LU8y8dftp+PdJ/Zh+GnxP8O2fhq4+IHirx</w:t>
      </w:r>
    </w:p>
    <w:p>
      <w:pPr>
        <w:pStyle w:val="PreformattedText"/>
        <w:bidi w:val="0"/>
        <w:spacing w:before="0" w:after="0"/>
        <w:jc w:val="left"/>
        <w:rPr/>
      </w:pPr>
      <w:r>
        <w:rPr/>
        <w:t>FJoWs2stjezaVAmmaRqeo6xc29lHqcdynkvZwoVe9dYkkZm34wYeIqRpQmkuaUtFZ7KLb+5pbpXv2V</w:t>
      </w:r>
    </w:p>
    <w:p>
      <w:pPr>
        <w:pStyle w:val="PreformattedText"/>
        <w:bidi w:val="0"/>
        <w:spacing w:before="0" w:after="0"/>
        <w:jc w:val="left"/>
        <w:rPr/>
      </w:pPr>
      <w:r>
        <w:rPr/>
        <w:t>yo4aLq1INz5YpOO3xSlGKXTv63Pa/wBnX9oDx18U/wBmbxr8WvEsOhR+KfDw8eiwj02yurfTD/wjeg</w:t>
      </w:r>
    </w:p>
    <w:p>
      <w:pPr>
        <w:pStyle w:val="PreformattedText"/>
        <w:bidi w:val="0"/>
        <w:spacing w:before="0" w:after="0"/>
        <w:jc w:val="left"/>
        <w:rPr/>
      </w:pPr>
      <w:r>
        <w:rPr/>
        <w:t>Qalp/n201/dTOGuJCLnbdR+Ym1UMZUmtqVSU6UqmiSTbTVtldK91p1en6NxWowjXjTjzJPlvotW3a1</w:t>
      </w:r>
    </w:p>
    <w:p>
      <w:pPr>
        <w:pStyle w:val="PreformattedText"/>
        <w:bidi w:val="0"/>
        <w:spacing w:before="0" w:after="0"/>
        <w:jc w:val="left"/>
        <w:rPr/>
      </w:pPr>
      <w:r>
        <w:rPr/>
        <w:t>nprr93Rs+b/g58f/ANuP43+HT4w8FaB8J7vw9Brs+iXU13Y61Z3K3dlDY3V2qRf21OrKtvqEJV9+GZ</w:t>
      </w:r>
    </w:p>
    <w:p>
      <w:pPr>
        <w:pStyle w:val="PreformattedText"/>
        <w:bidi w:val="0"/>
        <w:spacing w:before="0" w:after="0"/>
        <w:jc w:val="left"/>
        <w:rPr/>
      </w:pPr>
      <w:r>
        <w:rPr/>
        <w:t>tpT5cnCnUxNWKcFC3M1Ju9+mmjVm73Vl+CstqlLC03JTc1JJNJd9bfe1bya1PoX9sD4/8AxI+AXw18</w:t>
      </w:r>
    </w:p>
    <w:p>
      <w:pPr>
        <w:pStyle w:val="PreformattedText"/>
        <w:bidi w:val="0"/>
        <w:spacing w:before="0" w:after="0"/>
        <w:jc w:val="left"/>
        <w:rPr/>
      </w:pPr>
      <w:r>
        <w:rPr/>
        <w:t>BeIPDtr4dk8S63dJY6/Hqdjd31hFdR6daTXSWSW+oWUioLuWZYy8sh8sIOWyTpXqzpRi0ld9N9e2ut</w:t>
      </w:r>
    </w:p>
    <w:p>
      <w:pPr>
        <w:pStyle w:val="PreformattedText"/>
        <w:bidi w:val="0"/>
        <w:spacing w:before="0" w:after="0"/>
        <w:jc w:val="left"/>
        <w:rPr/>
      </w:pPr>
      <w:r>
        <w:rPr/>
        <w:t>+vR+vXHDUadapNSvZK6ez8uvXz/G54z4s/bX+IEXgv9nHxN4ZtvCyz/E+XU9O8YwXWnX062l/o+snR</w:t>
      </w:r>
    </w:p>
    <w:p>
      <w:pPr>
        <w:pStyle w:val="PreformattedText"/>
        <w:bidi w:val="0"/>
        <w:spacing w:before="0" w:after="0"/>
        <w:jc w:val="left"/>
        <w:rPr/>
      </w:pPr>
      <w:r>
        <w:rPr/>
        <w:t>7oaeq6rC9n5zwyXAjuGuyqSxkED70TxMuWg0r8ztL1TtLbzurLstzWOHjGVeN37qbgvLVp9U7rR7PS</w:t>
      </w:r>
    </w:p>
    <w:p>
      <w:pPr>
        <w:pStyle w:val="PreformattedText"/>
        <w:bidi w:val="0"/>
        <w:spacing w:before="0" w:after="0"/>
        <w:jc w:val="left"/>
        <w:rPr/>
      </w:pPr>
      <w:r>
        <w:rPr/>
        <w:t>177ew/tZ/FP9pL4Ri78YfDjS/Atz8ONI0a3n1e78QWuoXWrR6m0s4mjgjtdQs4mgESxFeh3FueKuvU</w:t>
      </w:r>
    </w:p>
    <w:p>
      <w:pPr>
        <w:pStyle w:val="PreformattedText"/>
        <w:bidi w:val="0"/>
        <w:spacing w:before="0" w:after="0"/>
        <w:jc w:val="left"/>
        <w:rPr/>
      </w:pPr>
      <w:r>
        <w:rPr/>
        <w:t>rU1ePKo7a6taK/Vab9P+Blh4UKr5Z83O330au7PTW9rX809S/wDsnfEz9o74q2lv4x+J+l+CLXwBru</w:t>
      </w:r>
    </w:p>
    <w:p>
      <w:pPr>
        <w:pStyle w:val="PreformattedText"/>
        <w:bidi w:val="0"/>
        <w:spacing w:before="0" w:after="0"/>
        <w:jc w:val="left"/>
        <w:rPr/>
      </w:pPr>
      <w:r>
        <w:rPr/>
        <w:t>hx3/hy58PW9/a6lLdtKeLuK6v7yNI/KzwpJ3dyOjoVKs3efLGLjo1ez6eb1dtOmncMRToQvGm5c0Xr</w:t>
      </w:r>
    </w:p>
    <w:p>
      <w:pPr>
        <w:pStyle w:val="PreformattedText"/>
        <w:bidi w:val="0"/>
        <w:spacing w:before="0" w:after="0"/>
        <w:jc w:val="left"/>
        <w:rPr/>
      </w:pPr>
      <w:r>
        <w:rPr/>
        <w:t>d37XT026Xvv2PtkDBAzk9cEHqOcHkDkHk/XpXQra2Wt3+l2vw8tOtzkbel/l1/r/AC8j5q/az+LHij</w:t>
      </w:r>
    </w:p>
    <w:p>
      <w:pPr>
        <w:pStyle w:val="PreformattedText"/>
        <w:bidi w:val="0"/>
        <w:spacing w:before="0" w:after="0"/>
        <w:jc w:val="left"/>
        <w:rPr/>
      </w:pPr>
      <w:r>
        <w:rPr/>
        <w:t>4KfBXxB4/8IR6XJrem32g29sms2s13Y+Xqeuafp1wZIbe7spmIguZTGRcLiTYx3KChzrzdOlKSSbXK</w:t>
      </w:r>
    </w:p>
    <w:p>
      <w:pPr>
        <w:pStyle w:val="PreformattedText"/>
        <w:bidi w:val="0"/>
        <w:spacing w:before="0" w:after="0"/>
        <w:jc w:val="left"/>
        <w:rPr/>
      </w:pPr>
      <w:r>
        <w:rPr/>
        <w:t>knre8kte+j/A3w8I1KihLrf/AMlUnv6pXXyPSvg34t1Px78LfA3jHWxaJq3iHQbXUtQWyjeC1FzMXD</w:t>
      </w:r>
    </w:p>
    <w:p>
      <w:pPr>
        <w:pStyle w:val="PreformattedText"/>
        <w:bidi w:val="0"/>
        <w:spacing w:before="0" w:after="0"/>
        <w:jc w:val="left"/>
        <w:rPr/>
      </w:pPr>
      <w:r>
        <w:rPr/>
        <w:t>fZ4pZZ5I4sKNqvLIw5yzHinTlKcIyaSuui00WltdLtO3T03Jqx5ak43sr9tNPJX8/LTzufOH7Zn7Q/</w:t>
      </w:r>
    </w:p>
    <w:p>
      <w:pPr>
        <w:pStyle w:val="PreformattedText"/>
        <w:bidi w:val="0"/>
        <w:spacing w:before="0" w:after="0"/>
        <w:jc w:val="left"/>
        <w:rPr/>
      </w:pPr>
      <w:r>
        <w:rPr/>
        <w:t>jX4HWHgLS/hzZ6LfeLfGWpa3KkOs2l1fRDSPDunw3F/5UNpfWLiUy39m6uzlQsboEO4sMsRVlSVP2a</w:t>
      </w:r>
    </w:p>
    <w:p>
      <w:pPr>
        <w:pStyle w:val="PreformattedText"/>
        <w:bidi w:val="0"/>
        <w:spacing w:before="0" w:after="0"/>
        <w:jc w:val="left"/>
        <w:rPr/>
      </w:pPr>
      <w:r>
        <w:rPr/>
        <w:t>i3JyVu9rXe/n6am2FpU6ik53tGyvfS7vZWt1877X06+kfspfGTVPjl8HtK8Z+II7CLxJBqeq6H4hi0</w:t>
      </w:r>
    </w:p>
    <w:p>
      <w:pPr>
        <w:pStyle w:val="PreformattedText"/>
        <w:bidi w:val="0"/>
        <w:spacing w:before="0" w:after="0"/>
        <w:jc w:val="left"/>
        <w:rPr/>
      </w:pPr>
      <w:r>
        <w:rPr/>
        <w:t>yGW3s01KxkiuEWG2nubuaD/iX31iHV7iTMgd1IDBBdCp7WnzNq93fy62/wAvuuZYin7Oo4pWTSa9Nn</w:t>
      </w:r>
    </w:p>
    <w:p>
      <w:pPr>
        <w:pStyle w:val="PreformattedText"/>
        <w:bidi w:val="0"/>
        <w:spacing w:before="0" w:after="0"/>
        <w:jc w:val="left"/>
        <w:rPr/>
      </w:pPr>
      <w:r>
        <w:rPr/>
        <w:t>bTo0+m/kfGD/tOftX+LviT8YvC3wy034YXenfCzUNQkuItcstWgvZtIt7q8jhWN4dZSO7uvLspfNAF</w:t>
      </w:r>
    </w:p>
    <w:p>
      <w:pPr>
        <w:pStyle w:val="PreformattedText"/>
        <w:bidi w:val="0"/>
        <w:spacing w:before="0" w:after="0"/>
        <w:jc w:val="left"/>
        <w:rPr/>
      </w:pPr>
      <w:r>
        <w:rPr/>
        <w:t>opwpUqScYe3qylVjBRai38UW3ZLpql2v87o6nQoRhRnUcv3iV3Ho3f4tPTXS+tn2+uv2Tv2htS/aE+</w:t>
      </w:r>
    </w:p>
    <w:p>
      <w:pPr>
        <w:pStyle w:val="PreformattedText"/>
        <w:bidi w:val="0"/>
        <w:spacing w:before="0" w:after="0"/>
        <w:jc w:val="left"/>
        <w:rPr/>
      </w:pPr>
      <w:r>
        <w:rPr/>
        <w:t>Ft34z17Q7LRda0TWb3RNYj0pLqPSLy4trWDUEutMivri9uYYDaXcEMkc15dMt1FOBLtwi70KvtKbk4</w:t>
      </w:r>
    </w:p>
    <w:p>
      <w:pPr>
        <w:pStyle w:val="PreformattedText"/>
        <w:bidi w:val="0"/>
        <w:spacing w:before="0" w:after="0"/>
        <w:jc w:val="left"/>
        <w:rPr/>
      </w:pPr>
      <w:r>
        <w:rPr/>
        <w:t>+9F2cY6JtW0V+nTR7owr0fY1IpTajOOl91G9rtfitfO1z45uP2rf2mfihP8AFvxn8HrDwRpnw7+E76</w:t>
      </w:r>
    </w:p>
    <w:p>
      <w:pPr>
        <w:pStyle w:val="PreformattedText"/>
        <w:bidi w:val="0"/>
        <w:spacing w:before="0" w:after="0"/>
        <w:jc w:val="left"/>
        <w:rPr/>
      </w:pPr>
      <w:r>
        <w:rPr/>
        <w:t>pK1tq1nd32razp+kebM8jzG8SOa7vLSP7SsNqtkkccqwBmdDO3L7evNVJQ5VCF7ppO/fzvZemtrnT9</w:t>
      </w:r>
    </w:p>
    <w:p>
      <w:pPr>
        <w:pStyle w:val="PreformattedText"/>
        <w:bidi w:val="0"/>
        <w:spacing w:before="0" w:after="0"/>
        <w:jc w:val="left"/>
        <w:rPr/>
      </w:pPr>
      <w:r>
        <w:rPr/>
        <w:t>Xw9P2cKkm5VH8cdrtaX+ei07XPqzwF+0pqHxE/ZV8ZfG7TdM07S/FvhfwL451WbSytxcaTH4j8KaJq</w:t>
      </w:r>
    </w:p>
    <w:p>
      <w:pPr>
        <w:pStyle w:val="PreformattedText"/>
        <w:bidi w:val="0"/>
        <w:spacing w:before="0" w:after="0"/>
        <w:jc w:val="left"/>
        <w:rPr/>
      </w:pPr>
      <w:r>
        <w:rPr/>
        <w:t>d3CyQtcLdjS7u8sllS2e7acWreUbtn/e10QqudGU7JSjFtp7XSd7ryt33trbQ5p0lCuqbu1KUbO9ml</w:t>
      </w:r>
    </w:p>
    <w:p>
      <w:pPr>
        <w:pStyle w:val="PreformattedText"/>
        <w:bidi w:val="0"/>
        <w:spacing w:before="0" w:after="0"/>
        <w:jc w:val="left"/>
        <w:rPr/>
      </w:pPr>
      <w:r>
        <w:rPr/>
        <w:t>Nqz83r5fqfF+n/td/thf8KgP7QD6D8JdQ+G9lraaRqEf2HXU1VZv7VtdHJls4tdjMVvJe3sEEdwlyx</w:t>
      </w:r>
    </w:p>
    <w:p>
      <w:pPr>
        <w:pStyle w:val="PreformattedText"/>
        <w:bidi w:val="0"/>
        <w:spacing w:before="0" w:after="0"/>
        <w:jc w:val="left"/>
        <w:rPr/>
      </w:pPr>
      <w:r>
        <w:rPr/>
        <w:t>EkqOyMoZTzvE1/ZRrPl5U1GSSd7arTb5Pz1TudP1bD86oNzcrc6lpba6TaV29LvRaLysfql8K/HMPx</w:t>
      </w:r>
    </w:p>
    <w:p>
      <w:pPr>
        <w:pStyle w:val="PreformattedText"/>
        <w:bidi w:val="0"/>
        <w:spacing w:before="0" w:after="0"/>
        <w:jc w:val="left"/>
        <w:rPr/>
      </w:pPr>
      <w:r>
        <w:rPr/>
        <w:t>L+Hfg7x9BZmxi8VaHa6utmzlzbmYN5kW47SVVlYruXO3aDk5Y90JqpGM1ezStfp5fI4J0+Sc4tv3W1</w:t>
      </w:r>
    </w:p>
    <w:p>
      <w:pPr>
        <w:pStyle w:val="PreformattedText"/>
        <w:bidi w:val="0"/>
        <w:spacing w:before="0" w:after="0"/>
        <w:jc w:val="left"/>
        <w:rPr/>
      </w:pPr>
      <w:r>
        <w:rPr/>
        <w:t>rvfovLa/VL8CL4teN5vhv8N/GPjm20/wDtS58NaPNf22nsJPLuLkvHBAJhGwkMCSzJLcKjozQRybZI</w:t>
      </w:r>
    </w:p>
    <w:p>
      <w:pPr>
        <w:pStyle w:val="PreformattedText"/>
        <w:bidi w:val="0"/>
        <w:spacing w:before="0" w:after="0"/>
        <w:jc w:val="left"/>
        <w:rPr/>
      </w:pPr>
      <w:r>
        <w:rPr/>
        <w:t>zhgpy5Yyla/L0X6/qOEVOaTainbe136Wt+n43Pzx+HX7Xfxik8W/BeTxTf8Aw98WeHvjbLrQPhzwtp</w:t>
      </w:r>
    </w:p>
    <w:p>
      <w:pPr>
        <w:pStyle w:val="PreformattedText"/>
        <w:bidi w:val="0"/>
        <w:spacing w:before="0" w:after="0"/>
        <w:jc w:val="left"/>
        <w:rPr/>
      </w:pPr>
      <w:r>
        <w:rPr/>
        <w:t>mo2mu+C10q5jtow9y+sXokW4MhcfbbWUuIbgKyiMM3JGvUUoX5WqqbSs7xs2nfXyu16WR1zw9Plqcn</w:t>
      </w:r>
    </w:p>
    <w:p>
      <w:pPr>
        <w:pStyle w:val="PreformattedText"/>
        <w:bidi w:val="0"/>
        <w:spacing w:before="0" w:after="0"/>
        <w:jc w:val="left"/>
        <w:rPr/>
      </w:pPr>
      <w:r>
        <w:rPr/>
        <w:t>PF07Xk2uWV0paJLbVWtb8r/qoMk5GQM5APTbwOCP5dOeOld33dvN9dfnf5WOBvokno030er36+Wztb</w:t>
      </w:r>
    </w:p>
    <w:p>
      <w:pPr>
        <w:pStyle w:val="PreformattedText"/>
        <w:bidi w:val="0"/>
        <w:spacing w:before="0" w:after="0"/>
        <w:jc w:val="left"/>
        <w:rPr/>
      </w:pPr>
      <w:r>
        <w:rPr/>
        <w:t>Y+Wf2wfix47+Cvwmbx94Di0a4vbHXNNsb+DWrK5vYGsr92RpI0tb2xeN4vLYmRpHUBhlDWNecoQ5o7</w:t>
      </w:r>
    </w:p>
    <w:p>
      <w:pPr>
        <w:pStyle w:val="PreformattedText"/>
        <w:bidi w:val="0"/>
        <w:spacing w:before="0" w:after="0"/>
        <w:jc w:val="left"/>
        <w:rPr/>
      </w:pPr>
      <w:r>
        <w:rPr/>
        <w:t>pq6tfTq/ReRvh6cKtTkndJxdrP7SWi87nyx8V/23fG3g3Uf2eRo1r4Zl0z4h/DvwN4y8cvc2V5NJYX</w:t>
      </w:r>
    </w:p>
    <w:p>
      <w:pPr>
        <w:pStyle w:val="PreformattedText"/>
        <w:bidi w:val="0"/>
        <w:spacing w:before="0" w:after="0"/>
        <w:jc w:val="left"/>
        <w:rPr/>
      </w:pPr>
      <w:r>
        <w:rPr/>
        <w:t>XiFIJNRsrB4tRt1s1iRz5P2hbkqSoO/GTzzxEoOCuvfSlLT4XZL8bfK5008NCarN837ucowV/jVrJr</w:t>
      </w:r>
    </w:p>
    <w:p>
      <w:pPr>
        <w:pStyle w:val="PreformattedText"/>
        <w:bidi w:val="0"/>
        <w:spacing w:before="0" w:after="0"/>
        <w:jc w:val="left"/>
        <w:rPr/>
      </w:pPr>
      <w:r>
        <w:rPr/>
        <w:t>5rdfoj2/wp8fviB4p/a88WfBq3g0D/hX3hLT7qa9mWwvP7bN1Dpzooa+OotbbDq5RWH2BSYsxgq2HG</w:t>
      </w:r>
    </w:p>
    <w:p>
      <w:pPr>
        <w:pStyle w:val="PreformattedText"/>
        <w:bidi w:val="0"/>
        <w:spacing w:before="0" w:after="0"/>
        <w:jc w:val="left"/>
        <w:rPr/>
      </w:pPr>
      <w:r>
        <w:rPr/>
        <w:t>qqzlXlTaXKlqlp5Ptb8bdNN8nRhHDU6qupSkuW+2uqur7W89Ejyzxn+0d8f/iJ8cPHXwg/Z/svCOnx</w:t>
      </w:r>
    </w:p>
    <w:p>
      <w:pPr>
        <w:pStyle w:val="PreformattedText"/>
        <w:bidi w:val="0"/>
        <w:spacing w:before="0" w:after="0"/>
        <w:jc w:val="left"/>
        <w:rPr/>
      </w:pPr>
      <w:r>
        <w:rPr/>
        <w:t>/DW01afV9S1+Ce8u9Sn0iX7FcRxSC4W1jjnvpIobSKO281mljMlwyhlaJ1qs6k4UXG0Yv4lf5vbvZr</w:t>
      </w:r>
    </w:p>
    <w:p>
      <w:pPr>
        <w:pStyle w:val="PreformattedText"/>
        <w:bidi w:val="0"/>
        <w:spacing w:before="0" w:after="0"/>
        <w:jc w:val="left"/>
        <w:rPr/>
      </w:pPr>
      <w:r>
        <w:rPr/>
        <w:t>b81caFKFKFSvzNzkklF2uutt/XXXfqtfYv2T/2l9a+PHgLxjd+JtM0vTvGngGVrTWBpaXEem3pkt76</w:t>
      </w:r>
    </w:p>
    <w:p>
      <w:pPr>
        <w:pStyle w:val="PreformattedText"/>
        <w:bidi w:val="0"/>
        <w:spacing w:before="0" w:after="0"/>
        <w:jc w:val="left"/>
        <w:rPr/>
      </w:pPr>
      <w:r>
        <w:rPr/>
        <w:t>S1uobae4uLiLElhKtwounQl08tYh1uhWdSM72vFfc12738+3czxNBUpQSvaVt7dGu3X/ADV/P5H8M/</w:t>
      </w:r>
    </w:p>
    <w:p>
      <w:pPr>
        <w:pStyle w:val="PreformattedText"/>
        <w:bidi w:val="0"/>
        <w:spacing w:before="0" w:after="0"/>
        <w:jc w:val="left"/>
        <w:rPr/>
      </w:pPr>
      <w:r>
        <w:rPr/>
        <w:t>tW/tg+N9A+JfjTwjpHwou/Dfwxv3j1uG+0/WoNSe1NxfLEbW2TXcXQWCxle5ZZ7dkVSV5YAYrEV3Gb</w:t>
      </w:r>
    </w:p>
    <w:p>
      <w:pPr>
        <w:pStyle w:val="PreformattedText"/>
        <w:bidi w:val="0"/>
        <w:spacing w:before="0" w:after="0"/>
        <w:jc w:val="left"/>
        <w:rPr/>
      </w:pPr>
      <w:r>
        <w:rPr/>
        <w:t>ioWUve5le1rrTqtd1e2p0yw2GjKEZ895K65Ho3um0louyvuuuh9geAf2kdb+If7Lut/Gi10jTdK8Ua</w:t>
      </w:r>
    </w:p>
    <w:p>
      <w:pPr>
        <w:pStyle w:val="PreformattedText"/>
        <w:bidi w:val="0"/>
        <w:spacing w:before="0" w:after="0"/>
        <w:jc w:val="left"/>
        <w:rPr/>
      </w:pPr>
      <w:r>
        <w:rPr/>
        <w:t>LYarDcWPl3U2jnV9NFnI0kMMlyLr7JLDeQkRNds6PuHnMAK2VZui6iSTWjts2tXbfTX89bnNOjGNeN</w:t>
      </w:r>
    </w:p>
    <w:p>
      <w:pPr>
        <w:pStyle w:val="PreformattedText"/>
        <w:bidi w:val="0"/>
        <w:spacing w:before="0" w:after="0"/>
        <w:jc w:val="left"/>
        <w:rPr/>
      </w:pPr>
      <w:r>
        <w:rPr/>
        <w:t>Ju6bTv2i7uz630d2uj06W+WP+G7/AIjXHwb+H9xpOmeFtV+NPxA8Vanp1npkOn6i2l2Wg2M1taxXc2</w:t>
      </w:r>
    </w:p>
    <w:p>
      <w:pPr>
        <w:pStyle w:val="PreformattedText"/>
        <w:bidi w:val="0"/>
        <w:spacing w:before="0" w:after="0"/>
        <w:jc w:val="left"/>
        <w:rPr/>
      </w:pPr>
      <w:r>
        <w:rPr/>
        <w:t>mpqxvDNe3U8qQTG+8rbY3ZMJ2gjFYmbhFpLnm2rW22tda3vsnfc3+qU3UndyVOKi9GrN2lza2+zZaa</w:t>
      </w:r>
    </w:p>
    <w:p>
      <w:pPr>
        <w:pStyle w:val="PreformattedText"/>
        <w:bidi w:val="0"/>
        <w:spacing w:before="0" w:after="0"/>
        <w:jc w:val="left"/>
        <w:rPr/>
      </w:pPr>
      <w:r>
        <w:rPr/>
        <w:t>P3nfofZHxm+I/wASfhD+zhceOrx9AvPiNpelWE+q50+5XQl1O8WSe7torNNQW5MFmzCzjY3u6QQee2</w:t>
      </w:r>
    </w:p>
    <w:p>
      <w:pPr>
        <w:pStyle w:val="PreformattedText"/>
        <w:bidi w:val="0"/>
        <w:spacing w:before="0" w:after="0"/>
        <w:jc w:val="left"/>
        <w:rPr/>
      </w:pPr>
      <w:r>
        <w:rPr/>
        <w:t>GkKjonOpCjzycee3TtbTTa9tF3fY56cKdSuoR5lC/V9tb3t977L1v8+/Bn4oftu/EiLwL4wudB+Ff/</w:t>
      </w:r>
    </w:p>
    <w:p>
      <w:pPr>
        <w:pStyle w:val="PreformattedText"/>
        <w:bidi w:val="0"/>
        <w:spacing w:before="0" w:after="0"/>
        <w:jc w:val="left"/>
        <w:rPr/>
      </w:pPr>
      <w:r>
        <w:rPr/>
        <w:t>AArzxHc2N5e3dvbaxBqi6HJcBLyWCGTVp4o7kRI5jDeYobbnIOKypVMVNRfuckmm3azce2nk2v8Agq</w:t>
      </w:r>
    </w:p>
    <w:p>
      <w:pPr>
        <w:pStyle w:val="PreformattedText"/>
        <w:bidi w:val="0"/>
        <w:spacing w:before="0" w:after="0"/>
        <w:jc w:val="left"/>
        <w:rPr/>
      </w:pPr>
      <w:r>
        <w:rPr/>
        <w:t>5rVjhabqQTm562105vs3bslq7u/wDkdj+0r+0d8SfDHxT8D/Ar4Naf4ffxn4vey+1a34jjubm004ah</w:t>
      </w:r>
    </w:p>
    <w:p>
      <w:pPr>
        <w:pStyle w:val="PreformattedText"/>
        <w:bidi w:val="0"/>
        <w:spacing w:before="0" w:after="0"/>
        <w:jc w:val="left"/>
        <w:rPr/>
      </w:pPr>
      <w:r>
        <w:rPr/>
        <w:t>MkdukUENzbpHtjkjubi6uFuEWDeqW+8CSrq1pxmqdNpTerk9bf5b935+cUaMHTlWqOTjC/urS9tl10</w:t>
      </w:r>
    </w:p>
    <w:p>
      <w:pPr>
        <w:pStyle w:val="PreformattedText"/>
        <w:bidi w:val="0"/>
        <w:spacing w:before="0" w:after="0"/>
        <w:jc w:val="left"/>
        <w:rPr/>
      </w:pPr>
      <w:r>
        <w:rPr/>
        <w:t>tro11WtmQ/s3/tIfE3X/i54y+AfxpsPD6+MfDQvpdP1zw7FPaW+onTnJuYJYJp54pY3t0lura6t1tf</w:t>
      </w:r>
    </w:p>
    <w:p>
      <w:pPr>
        <w:pStyle w:val="PreformattedText"/>
        <w:bidi w:val="0"/>
        <w:spacing w:before="0" w:after="0"/>
        <w:jc w:val="left"/>
        <w:rPr/>
      </w:pPr>
      <w:r>
        <w:rPr/>
        <w:t>3UYR4WZvMQp1pSm6VWzlHVSVkn1XW/8Ane3UqvRpRpxrUnLlbV4y1snt0vq79dvM898S/tFftQeI/w</w:t>
      </w:r>
    </w:p>
    <w:p>
      <w:pPr>
        <w:pStyle w:val="PreformattedText"/>
        <w:bidi w:val="0"/>
        <w:spacing w:before="0" w:after="0"/>
        <w:jc w:val="left"/>
        <w:rPr/>
      </w:pPr>
      <w:r>
        <w:rPr/>
        <w:t>Boj4g/Bn4Q2Hw3nHhJdSvbRfE9nqkM8mm6fNFC6m7t9UEc12zzxCJEtYVcluVxiodWvKrKEHBKLe+7</w:t>
      </w:r>
    </w:p>
    <w:p>
      <w:pPr>
        <w:pStyle w:val="PreformattedText"/>
        <w:bidi w:val="0"/>
        <w:spacing w:before="0" w:after="0"/>
        <w:jc w:val="left"/>
        <w:rPr/>
      </w:pPr>
      <w:r>
        <w:rPr/>
        <w:t>S/Tp3vqONHDqlCpU525W+H7Ll0fa3le6PZv2P/2lfFnxzt/HmhfELRNF0fxb8Pr+ytb6fQo72HTLyC</w:t>
      </w:r>
    </w:p>
    <w:p>
      <w:pPr>
        <w:pStyle w:val="PreformattedText"/>
        <w:bidi w:val="0"/>
        <w:spacing w:before="0" w:after="0"/>
        <w:jc w:val="left"/>
        <w:rPr/>
      </w:pPr>
      <w:r>
        <w:rPr/>
        <w:t>6e+idngvb7UHintpbJg7JdeVPHMrLDCYn8zSjVlNS5rc0L6La3nvrpp6szxFGNKzhdxmk9fxs9LrbV</w:t>
      </w:r>
    </w:p>
    <w:p>
      <w:pPr>
        <w:pStyle w:val="PreformattedText"/>
        <w:bidi w:val="0"/>
        <w:spacing w:before="0" w:after="0"/>
        <w:jc w:val="left"/>
        <w:rPr/>
      </w:pPr>
      <w:r>
        <w:rPr/>
        <w:t>6nz1qP7VP7R/xS8UfFu6+COneCtN8E/BhEOqJrVleX2pav5tzqEMe+VbxEkkmOjao8MVpFZlYYSGeV</w:t>
      </w:r>
    </w:p>
    <w:p>
      <w:pPr>
        <w:pStyle w:val="PreformattedText"/>
        <w:bidi w:val="0"/>
        <w:spacing w:before="0" w:after="0"/>
        <w:jc w:val="left"/>
        <w:rPr/>
      </w:pPr>
      <w:r>
        <w:rPr/>
        <w:t>2RkwdatJ1HT5VGn8Tkr6va2ulrO++tr7a7ewowjSVS7lUtZxbSXe+/lbb01Porwh+0n4m8Z/sn+Ivj</w:t>
      </w:r>
    </w:p>
    <w:p>
      <w:pPr>
        <w:pStyle w:val="PreformattedText"/>
        <w:bidi w:val="0"/>
        <w:spacing w:before="0" w:after="0"/>
        <w:jc w:val="left"/>
        <w:rPr/>
      </w:pPr>
      <w:r>
        <w:rPr/>
        <w:t>VHpGnaV418O2OpW95YTWl7/ZLaxp0tkfNitZrsXf2OezvreTY947LMZFE2wKBrGs5Uedp8663sraOz</w:t>
      </w:r>
    </w:p>
    <w:p>
      <w:pPr>
        <w:pStyle w:val="PreformattedText"/>
        <w:bidi w:val="0"/>
        <w:spacing w:before="0" w:after="0"/>
        <w:jc w:val="left"/>
        <w:rPr/>
      </w:pPr>
      <w:r>
        <w:rPr/>
        <w:t>03v2ttbuYzoqGKVJNezbTT1v5a38m35+SPn/4S/Gv9ur4u+G9E8beGvD/wmuPCuq380JuLi01q1vPJ</w:t>
      </w:r>
    </w:p>
    <w:p>
      <w:pPr>
        <w:pStyle w:val="PreformattedText"/>
        <w:bidi w:val="0"/>
        <w:spacing w:before="0" w:after="0"/>
        <w:jc w:val="left"/>
        <w:rPr/>
      </w:pPr>
      <w:r>
        <w:rPr/>
        <w:t>sdQex1AiE6xMiurQT+UcsGwrEckGKdTE1IxaUeS1m1fmavq991v+L6G9SnhaTkm583R/Zu9VzabP8H</w:t>
      </w:r>
    </w:p>
    <w:p>
      <w:pPr>
        <w:pStyle w:val="PreformattedText"/>
        <w:bidi w:val="0"/>
        <w:spacing w:before="0" w:after="0"/>
        <w:jc w:val="left"/>
        <w:rPr/>
      </w:pPr>
      <w:r>
        <w:rPr/>
        <w:t>5Wt+qR+U8E4POOxB+uc8dyK7Olmuj1X3dfv1v1v5+cn121f4M+E/22v2iviJ8A7DwJJ8PbTQrq88Ta</w:t>
      </w:r>
    </w:p>
    <w:p>
      <w:pPr>
        <w:pStyle w:val="PreformattedText"/>
        <w:bidi w:val="0"/>
        <w:spacing w:before="0" w:after="0"/>
        <w:jc w:val="left"/>
        <w:rPr/>
      </w:pPr>
      <w:r>
        <w:rPr/>
        <w:t>nd2VzFrVheagT5MDvAlslpqOnFJWcKCWMgYHG0ZyOfEVZ0oR5OXmbtr09Om91r+h14WjCtzOo5K13v</w:t>
      </w:r>
    </w:p>
    <w:p>
      <w:pPr>
        <w:pStyle w:val="PreformattedText"/>
        <w:bidi w:val="0"/>
        <w:spacing w:before="0" w:after="0"/>
        <w:jc w:val="left"/>
        <w:rPr/>
      </w:pPr>
      <w:r>
        <w:rPr/>
        <w:t>pte11rprtd7fPyfxb+2n48079l34cfFXQ7Lw1P498Y+JpvC91ay2N5LpiXen+eL54LBdSS5UyG1lWM</w:t>
      </w:r>
    </w:p>
    <w:p>
      <w:pPr>
        <w:pStyle w:val="PreformattedText"/>
        <w:bidi w:val="0"/>
        <w:spacing w:before="0" w:after="0"/>
        <w:jc w:val="left"/>
        <w:rPr/>
      </w:pPr>
      <w:r>
        <w:rPr/>
        <w:t>PessbsjHcq7TEsRNYeFRcvNKVn0TtdyVvJJrfu1uzSOHg686cm1GMbrXo7JK616/r1PpL9jr41eMPj</w:t>
      </w:r>
    </w:p>
    <w:p>
      <w:pPr>
        <w:pStyle w:val="PreformattedText"/>
        <w:bidi w:val="0"/>
        <w:spacing w:before="0" w:after="0"/>
        <w:jc w:val="left"/>
        <w:rPr/>
      </w:pPr>
      <w:r>
        <w:rPr/>
        <w:t>r8LJ/GHjaPR4NWj17UNNEeiWdzZ2ggtXZYwYrm9vpDJxh284AnogxWuHqyq0+aa15mtNrLb7tjHE0o</w:t>
      </w:r>
    </w:p>
    <w:p>
      <w:pPr>
        <w:pStyle w:val="PreformattedText"/>
        <w:bidi w:val="0"/>
        <w:spacing w:before="0" w:after="0"/>
        <w:jc w:val="left"/>
        <w:rPr/>
      </w:pPr>
      <w:r>
        <w:rPr/>
        <w:t>Up8sL2aTu3re2q/4Pl5o+SvEn7c/xM074+XnhjT9N8Ly/CTT/iXongK41R9OvzqhGsPcJDM18urLaJ</w:t>
      </w:r>
    </w:p>
    <w:p>
      <w:pPr>
        <w:pStyle w:val="PreformattedText"/>
        <w:bidi w:val="0"/>
        <w:spacing w:before="0" w:after="0"/>
        <w:jc w:val="left"/>
        <w:rPr/>
      </w:pPr>
      <w:r>
        <w:rPr/>
        <w:t>ORa3dwf9CKCKzcFGByMJYibqqNrQUuW9tG/PW++i6avc6PqsVSu0nU9nKduqstNN9n0bfU+9f2jPiP</w:t>
      </w:r>
    </w:p>
    <w:p>
      <w:pPr>
        <w:pStyle w:val="PreformattedText"/>
        <w:bidi w:val="0"/>
        <w:spacing w:before="0" w:after="0"/>
        <w:jc w:val="left"/>
        <w:rPr/>
      </w:pPr>
      <w:r>
        <w:rPr/>
        <w:t>rXwu+B3jv4j+Exp8+seH9L0290salBLc6fIb3WdLsWaeGC4tZZIzb3srIEuItrlGyVyp6q05QpzlG3</w:t>
      </w:r>
    </w:p>
    <w:p>
      <w:pPr>
        <w:pStyle w:val="PreformattedText"/>
        <w:bidi w:val="0"/>
        <w:spacing w:before="0" w:after="0"/>
        <w:jc w:val="left"/>
        <w:rPr/>
      </w:pPr>
      <w:r>
        <w:rPr/>
        <w:t>Moq19rt6dOyfm7PucdGCqVqdOT0lzNrVWa79LPS+nqfA2i/t1fEnVv2ZvFfxJFp4Si+IvhXx/pegXN</w:t>
      </w:r>
    </w:p>
    <w:p>
      <w:pPr>
        <w:pStyle w:val="PreformattedText"/>
        <w:bidi w:val="0"/>
        <w:spacing w:before="0" w:after="0"/>
        <w:jc w:val="left"/>
        <w:rPr/>
      </w:pPr>
      <w:r>
        <w:rPr/>
        <w:t>sNN1D+yX8P6zpFxeWF3JYHV/tS3Ul3YahEHF6sJSAbYS+5jyxxU5UZSsm4zina19Vv5J2bSvrZpnY8</w:t>
      </w:r>
    </w:p>
    <w:p>
      <w:pPr>
        <w:pStyle w:val="PreformattedText"/>
        <w:bidi w:val="0"/>
        <w:spacing w:before="0" w:after="0"/>
        <w:jc w:val="left"/>
        <w:rPr/>
      </w:pPr>
      <w:r>
        <w:rPr/>
        <w:t>LTjWjG8uVxk1rdXUkrd2tU7+fbf9CPCfxHuLr4HaL8T/ELWkN5ceBrfxNqRt43isku5dP+0usUMk7y</w:t>
      </w:r>
    </w:p>
    <w:p>
      <w:pPr>
        <w:pStyle w:val="PreformattedText"/>
        <w:bidi w:val="0"/>
        <w:spacing w:before="0" w:after="0"/>
        <w:jc w:val="left"/>
        <w:rPr/>
      </w:pPr>
      <w:r>
        <w:rPr/>
        <w:t>JA0zIoVp2YIcByQDXVGd6XtHp7reu2jaV7dNNbHJKn++dOOicuVfhfXq0/x7nwz+yx+2X8Uviv8AFT</w:t>
      </w:r>
    </w:p>
    <w:p>
      <w:pPr>
        <w:pStyle w:val="PreformattedText"/>
        <w:bidi w:val="0"/>
        <w:spacing w:before="0" w:after="0"/>
        <w:jc w:val="left"/>
        <w:rPr/>
      </w:pPr>
      <w:r>
        <w:rPr/>
        <w:t>SPCPxG0vwxpeg+L9E1fWPC82k6ff2lxKdNvr2wWJprrVLxJg13aT2q7YULSQuw25wOajXqTnGM+Vc+</w:t>
      </w:r>
    </w:p>
    <w:p>
      <w:pPr>
        <w:pStyle w:val="PreformattedText"/>
        <w:bidi w:val="0"/>
        <w:spacing w:before="0" w:after="0"/>
        <w:jc w:val="left"/>
        <w:rPr/>
      </w:pPr>
      <w:r>
        <w:rPr/>
        <w:t>2nZ2eumt1r03tdbdNfDU6dNuHM3CSum07XSfZdGtF38rHuv7Yn7SXif4F6V4V0XwFpWl6n428b3zWe</w:t>
      </w:r>
    </w:p>
    <w:p>
      <w:pPr>
        <w:pStyle w:val="PreformattedText"/>
        <w:bidi w:val="0"/>
        <w:spacing w:before="0" w:after="0"/>
        <w:jc w:val="left"/>
        <w:rPr/>
      </w:pPr>
      <w:r>
        <w:rPr/>
        <w:t>nHV0uLi0sYCxiWdbS2urR7i4klVorcSTCGKQK8scygxVpXrOklGNnJ25W7tWf3bed9vNMzw9BVZS53</w:t>
      </w:r>
    </w:p>
    <w:p>
      <w:pPr>
        <w:pStyle w:val="PreformattedText"/>
        <w:bidi w:val="0"/>
        <w:spacing w:before="0" w:after="0"/>
        <w:jc w:val="left"/>
        <w:rPr/>
      </w:pPr>
      <w:r>
        <w:rPr/>
        <w:t>ZQV5We6t3799Vr8ziPhH8cv2hNE+P0HwL+OWjeH9Ti1fTZLyw8V+GNNv7e1srj+ypNUt4pLsyyWFxD</w:t>
      </w:r>
    </w:p>
    <w:p>
      <w:pPr>
        <w:pStyle w:val="PreformattedText"/>
        <w:bidi w:val="0"/>
        <w:spacing w:before="0" w:after="0"/>
        <w:jc w:val="left"/>
        <w:rPr/>
      </w:pPr>
      <w:r>
        <w:rPr/>
        <w:t>KEWzdDBbyxXEgfznVDEyhUrRqRp1UpXipOUU7K8U+VO+jWzVm76XHVhRdL2lJztGaSUndu1lqt0uyX</w:t>
      </w:r>
    </w:p>
    <w:p>
      <w:pPr>
        <w:pStyle w:val="PreformattedText"/>
        <w:bidi w:val="0"/>
        <w:spacing w:before="0" w:after="0"/>
        <w:jc w:val="left"/>
        <w:rPr/>
      </w:pPr>
      <w:r>
        <w:rPr/>
        <w:t>kYXxw/aN/aD0n9puL4C/B3TvA99LqWgWOqaWniOw1J5nnGgX2vamJr211W2jWOO10+4aALabsgIWbd</w:t>
      </w:r>
    </w:p>
    <w:p>
      <w:pPr>
        <w:pStyle w:val="PreformattedText"/>
        <w:bidi w:val="0"/>
        <w:spacing w:before="0" w:after="0"/>
        <w:jc w:val="left"/>
        <w:rPr/>
      </w:pPr>
      <w:r>
        <w:rPr/>
        <w:t>uqZ1akavsaai3q05aJ6Nrt2v069dqpUaTo+2qt2UrSSdmrO3XvdX8303X1F8FtW+PsnhjxVe/HXTPC</w:t>
      </w:r>
    </w:p>
    <w:p>
      <w:pPr>
        <w:pStyle w:val="PreformattedText"/>
        <w:bidi w:val="0"/>
        <w:spacing w:before="0" w:after="0"/>
        <w:jc w:val="left"/>
        <w:rPr/>
      </w:pPr>
      <w:r>
        <w:rPr/>
        <w:t>Wm63ZATaBH4WW8FrLaxWt5Jcm9W7urh2cTJaiMI6ZV3BzgEbU/bKMvaKHOn0u03266fO3Qwqqipx9m</w:t>
      </w:r>
    </w:p>
    <w:p>
      <w:pPr>
        <w:pStyle w:val="PreformattedText"/>
        <w:bidi w:val="0"/>
        <w:spacing w:before="0" w:after="0"/>
        <w:jc w:val="left"/>
        <w:rPr/>
      </w:pPr>
      <w:r>
        <w:rPr/>
        <w:t>5KDai03eSb+W3R367XufEH7PP7bnxT+Ifx50/4c+N7Twnb+GNav/FGlabdadpd/Y3hvNESa7iBurjW</w:t>
      </w:r>
    </w:p>
    <w:p>
      <w:pPr>
        <w:pStyle w:val="PreformattedText"/>
        <w:bidi w:val="0"/>
        <w:spacing w:before="0" w:after="0"/>
        <w:jc w:val="left"/>
        <w:rPr/>
      </w:pPr>
      <w:r>
        <w:rPr/>
        <w:t>LqBytpbTecPs4LGSNlKcA4U8TOVVQkoqMm0n/hV20/LrpodNbC04UXUi5NpJyXbmdk/Lstbvtfaj4T</w:t>
      </w:r>
    </w:p>
    <w:p>
      <w:pPr>
        <w:pStyle w:val="PreformattedText"/>
        <w:bidi w:val="0"/>
        <w:spacing w:before="0" w:after="0"/>
        <w:jc w:val="left"/>
        <w:rPr/>
      </w:pPr>
      <w:r>
        <w:rPr/>
        <w:t>/bk+LniX9o7Tvhumn+E4/A9/471XwzBP8A2VqLapJZ6Us8cpS9OsfZzcLNFGxk+xbdkm3YSdwlYmo6</w:t>
      </w:r>
    </w:p>
    <w:p>
      <w:pPr>
        <w:pStyle w:val="PreformattedText"/>
        <w:bidi w:val="0"/>
        <w:spacing w:before="0" w:after="0"/>
        <w:jc w:val="left"/>
        <w:rPr/>
      </w:pPr>
      <w:r>
        <w:rPr/>
        <w:t>vJpyubimlq0l0+d9bbpWfQJYWn7FTu1JU1J32Tvu9OqdvK9tz179p79oz45eA/2gfAPwY+EVj4OvZ/</w:t>
      </w:r>
    </w:p>
    <w:p>
      <w:pPr>
        <w:pStyle w:val="PreformattedText"/>
        <w:bidi w:val="0"/>
        <w:spacing w:before="0" w:after="0"/>
        <w:jc w:val="left"/>
        <w:rPr/>
      </w:pPr>
      <w:r>
        <w:rPr/>
        <w:t>G/g/SdUtU8SWGoTyNrd/r/AIt094zd2uqWkcVqbTQ7ZlQ20jpKZW3sJAqaVqtSNanSp8rTgm+bq23o</w:t>
      </w:r>
    </w:p>
    <w:p>
      <w:pPr>
        <w:pStyle w:val="PreformattedText"/>
        <w:bidi w:val="0"/>
        <w:spacing w:before="0" w:after="0"/>
        <w:jc w:val="left"/>
        <w:rPr/>
      </w:pPr>
      <w:r>
        <w:rPr/>
        <w:t>9u3/AAUtSKFCnKhOrU5rRm17vSKUX1v3a/rT6A+BeqftI3EHiiT49aV4L0028EMnh0eFBfBZXVZmuj</w:t>
      </w:r>
    </w:p>
    <w:p>
      <w:pPr>
        <w:pStyle w:val="PreformattedText"/>
        <w:bidi w:val="0"/>
        <w:spacing w:before="0" w:after="0"/>
        <w:jc w:val="left"/>
        <w:rPr/>
      </w:pPr>
      <w:r>
        <w:rPr/>
        <w:t>ei8urnIULEYxHszlueRWsJVf8Al/y3SvFwXZaLfVpb3/JGNVUdPYt2e/PZPe2iWyvf7j5I+BX7bPxB</w:t>
      </w:r>
    </w:p>
    <w:p>
      <w:pPr>
        <w:pStyle w:val="PreformattedText"/>
        <w:bidi w:val="0"/>
        <w:spacing w:before="0" w:after="0"/>
        <w:jc w:val="left"/>
        <w:rPr/>
      </w:pPr>
      <w:r>
        <w:rPr/>
        <w:t>8c/GDxv8OvGFp4VhsbGLxYnhi50/T7+0nF34dmvmhiu5JtVuYrkzwwRIyJHAzuxKlSQF56WIqSnOLt</w:t>
      </w:r>
    </w:p>
    <w:p>
      <w:pPr>
        <w:pStyle w:val="PreformattedText"/>
        <w:bidi w:val="0"/>
        <w:spacing w:before="0" w:after="0"/>
        <w:jc w:val="left"/>
        <w:rPr/>
      </w:pPr>
      <w:r>
        <w:rPr/>
        <w:t>ZcyT2vq9Pkv66Poq4aEKcJpSd3G9tdJb/0ut9rnrn7L3x8+Lnx4+CPxJ8VyWfhdviDo41ex8GW1tY3</w:t>
      </w:r>
    </w:p>
    <w:p>
      <w:pPr>
        <w:pStyle w:val="PreformattedText"/>
        <w:bidi w:val="0"/>
        <w:spacing w:before="0" w:after="0"/>
        <w:jc w:val="left"/>
        <w:rPr/>
      </w:pPr>
      <w:r>
        <w:rPr/>
        <w:t>tlo02srpE8+jx6nFJqN3cPbPqQgW5MVxEfILqhRsMNKNWdSlJ299bN7bOzaVvwtf8s69KlRqwXvezl</w:t>
      </w:r>
    </w:p>
    <w:p>
      <w:pPr>
        <w:pStyle w:val="PreformattedText"/>
        <w:bidi w:val="0"/>
        <w:spacing w:before="0" w:after="0"/>
        <w:jc w:val="left"/>
        <w:rPr/>
      </w:pPr>
      <w:r>
        <w:rPr/>
        <w:t>bnV9U07Neqvbv27nzhB+0t+25cfFyT4JRaF8KD46S0mvHtDp+tCyEENhPqLt9s/tsksLa3lIAhHzfL</w:t>
      </w:r>
    </w:p>
    <w:p>
      <w:pPr>
        <w:pStyle w:val="PreformattedText"/>
        <w:bidi w:val="0"/>
        <w:spacing w:before="0" w:after="0"/>
        <w:jc w:val="left"/>
        <w:rPr/>
      </w:pPr>
      <w:r>
        <w:rPr/>
        <w:t>3JGKrYj2iptRct2tk49babrf5Nem7o4b2TqpyUGrJ315r9fLXyT0Z+snhd9dk8P6PJ4nhtIvED2Fud</w:t>
      </w:r>
    </w:p>
    <w:p>
      <w:pPr>
        <w:pStyle w:val="PreformattedText"/>
        <w:bidi w:val="0"/>
        <w:spacing w:before="0" w:after="0"/>
        <w:jc w:val="left"/>
        <w:rPr/>
      </w:pPr>
      <w:r>
        <w:rPr/>
        <w:t>XisQ/2OLUCgM6W/mM7iJXJ2FmZsdWPNd0b2XN8W/puv89zz5ON3yX5XtfV77/P9WdD/n/P+P8ASq/r</w:t>
      </w:r>
    </w:p>
    <w:p>
      <w:pPr>
        <w:pStyle w:val="PreformattedText"/>
        <w:bidi w:val="0"/>
        <w:spacing w:before="0" w:after="0"/>
        <w:jc w:val="left"/>
        <w:rPr/>
      </w:pPr>
      <w:r>
        <w:rPr/>
        <w:t>+v8AL9Sf6/r7/wAj+P7/AILQ/wDJ50//AGTLwn/6ePFVezl6ToO6T/eS3XlE+YzT/en/AII/nI/pr/</w:t>
      </w:r>
    </w:p>
    <w:p>
      <w:pPr>
        <w:pStyle w:val="PreformattedText"/>
        <w:bidi w:val="0"/>
        <w:spacing w:before="0" w:after="0"/>
        <w:jc w:val="left"/>
        <w:rPr/>
      </w:pPr>
      <w:r>
        <w:rPr/>
        <w:t>ZB/wCTdPhf/wBi5Y/+iIvp/nt2ryanxy9T38P/AAI/4d16LY+lv8/zqDV7Xu37z26XfWz+W632uB6H</w:t>
      </w:r>
    </w:p>
    <w:p>
      <w:pPr>
        <w:pStyle w:val="PreformattedText"/>
        <w:bidi w:val="0"/>
        <w:spacing w:before="0" w:after="0"/>
        <w:jc w:val="left"/>
        <w:rPr/>
      </w:pPr>
      <w:r>
        <w:rPr/>
        <w:t>/wDXQHVavdrq16NKXz/NJCf/AFvb3/Pnp34p/wDB/HT9PvBX2v31+a1eq220bt30FpAvi0e9+2l29N</w:t>
      </w:r>
    </w:p>
    <w:p>
      <w:pPr>
        <w:pStyle w:val="PreformattedText"/>
        <w:bidi w:val="0"/>
        <w:spacing w:before="0" w:after="0"/>
        <w:jc w:val="left"/>
        <w:rPr/>
      </w:pPr>
      <w:r>
        <w:rPr/>
        <w:t>Xv1d9bK1uiQfl6/wAvf+eRxQUt38l56L+uy1ul1f5b/wDBUFN/gH4YJ5jRb/F2pJ5ina0e+30xfMVs</w:t>
      </w:r>
    </w:p>
    <w:p>
      <w:pPr>
        <w:pStyle w:val="PreformattedText"/>
        <w:bidi w:val="0"/>
        <w:spacing w:before="0" w:after="0"/>
        <w:jc w:val="left"/>
        <w:rPr/>
      </w:pPr>
      <w:r>
        <w:rPr/>
        <w:t>ggpnOQRgjOQQK4sZtG3dfmehgNKlT/B8tL/15/I9h/Zr+EVx4D8QWutXP7Q3i34ljUdAiih8J654ov</w:t>
      </w:r>
    </w:p>
    <w:p>
      <w:pPr>
        <w:pStyle w:val="PreformattedText"/>
        <w:bidi w:val="0"/>
        <w:spacing w:before="0" w:after="0"/>
        <w:jc w:val="left"/>
        <w:rPr/>
      </w:pPr>
      <w:r>
        <w:rPr/>
        <w:t>NWs7QvaLKZYLG4vJ0RrRXCoVQbEjH3cCtKVPks3V5lbS7u/wCradfvM8RUc070lB33S37a27f5LS58</w:t>
      </w:r>
    </w:p>
    <w:p>
      <w:pPr>
        <w:pStyle w:val="PreformattedText"/>
        <w:bidi w:val="0"/>
        <w:spacing w:before="0" w:after="0"/>
        <w:jc w:val="left"/>
        <w:rPr/>
      </w:pPr>
      <w:r>
        <w:rPr/>
        <w:t>V/tM+EF8b/tb/G7QzGs06fBO91eyjK536jofwwm1fTVGMEM19aQhGxhSQcEDB560YyrzXei5p9bqL1</w:t>
      </w:r>
    </w:p>
    <w:p>
      <w:pPr>
        <w:pStyle w:val="PreformattedText"/>
        <w:bidi w:val="0"/>
        <w:spacing w:before="0" w:after="0"/>
        <w:jc w:val="left"/>
        <w:rPr/>
      </w:pPr>
      <w:r>
        <w:rPr/>
        <w:t>t56XtY6aF44enJf8/oq+nWor317b9vkfK+sX+ofEX4SfEP4oavE51DRLf4afDcySESLILKeyn82IFQ</w:t>
      </w:r>
    </w:p>
    <w:p>
      <w:pPr>
        <w:pStyle w:val="PreformattedText"/>
        <w:bidi w:val="0"/>
        <w:spacing w:before="0" w:after="0"/>
        <w:jc w:val="left"/>
        <w:rPr/>
      </w:pPr>
      <w:r>
        <w:rPr/>
        <w:t>I1caadoGWRCVYnJzhf2lOdRtfZp7K1m1fbp/W++9vZVKdNfa56mndXS6a6tW8vXT76/bJOf2JPhSDx</w:t>
      </w:r>
    </w:p>
    <w:p>
      <w:pPr>
        <w:pStyle w:val="PreformattedText"/>
        <w:bidi w:val="0"/>
        <w:spacing w:before="0" w:after="0"/>
        <w:jc w:val="left"/>
        <w:rPr/>
      </w:pPr>
      <w:r>
        <w:rPr/>
        <w:t>nVvB+TwODomtE5+vT06A11Yn/doLZXWq6OzS/r7jkwzaxVRrdKpo1uk7u3bbTyfQ6T4a/sa+LfHt78</w:t>
      </w:r>
    </w:p>
    <w:p>
      <w:pPr>
        <w:pStyle w:val="PreformattedText"/>
        <w:bidi w:val="0"/>
        <w:spacing w:before="0" w:after="0"/>
        <w:jc w:val="left"/>
        <w:rPr/>
      </w:pPr>
      <w:r>
        <w:rPr/>
        <w:t>K/iH8Zfi7deONG8K6bpuqeFPDFno8Ojx6aoNnewWU0sYaKWAS2lo92yQx3F2bWBZ52iUxtUaEnySnV</w:t>
      </w:r>
    </w:p>
    <w:p>
      <w:pPr>
        <w:pStyle w:val="PreformattedText"/>
        <w:bidi w:val="0"/>
        <w:spacing w:before="0" w:after="0"/>
        <w:jc w:val="left"/>
        <w:rPr/>
      </w:pPr>
      <w:r>
        <w:rPr/>
        <w:t>5uXlcFba7X6aNX3egp4mMFOEKfI5Xu31un07Xs9PNGL+3tJBafHH9luWQxQW9vqutszNsjihiTUvCe</w:t>
      </w:r>
    </w:p>
    <w:p>
      <w:pPr>
        <w:pStyle w:val="PreformattedText"/>
        <w:bidi w:val="0"/>
        <w:spacing w:before="0" w:after="0"/>
        <w:jc w:val="left"/>
        <w:rPr/>
      </w:pPr>
      <w:r>
        <w:rPr/>
        <w:t>WOflSNAOB8qhR0wBSxTaqUXpa71flZr8en49B4RXpVtbe4rW/wC3/wBLn6V3Wv6J4g0XXrTQ9X07U7</w:t>
      </w:r>
    </w:p>
    <w:p>
      <w:pPr>
        <w:pStyle w:val="PreformattedText"/>
        <w:bidi w:val="0"/>
        <w:spacing w:before="0" w:after="0"/>
        <w:jc w:val="left"/>
        <w:rPr/>
      </w:pPr>
      <w:r>
        <w:rPr/>
        <w:t>gaPfq6WV1FcSRme0uFhZ9hbYHYEISOmRyBXW5Jp/PRvq0n380n1OJJ3T1tpu9/e7X87+vyPx+/ZI1G</w:t>
      </w:r>
    </w:p>
    <w:p>
      <w:pPr>
        <w:pStyle w:val="PreformattedText"/>
        <w:bidi w:val="0"/>
        <w:spacing w:before="0" w:after="0"/>
        <w:jc w:val="left"/>
        <w:rPr/>
      </w:pPr>
      <w:r>
        <w:rPr/>
        <w:t>w8PfCv8Aa303WLy1srzTbjWDeRTyRo8aqk1ozgOVd1NxBLGu3jKkAA1wUH+7rpvq9G9nf7k79bXO+u</w:t>
      </w:r>
    </w:p>
    <w:p>
      <w:pPr>
        <w:pStyle w:val="PreformattedText"/>
        <w:bidi w:val="0"/>
        <w:spacing w:before="0" w:after="0"/>
        <w:jc w:val="left"/>
        <w:rPr/>
      </w:pPr>
      <w:r>
        <w:rPr/>
        <w:t>r1MO4p30+7Rrpou+l/TY+iP+CcXh6PUP2cvElnrVil1pPiLxLrUTW9whaC/sTbR6fcq6nG9DPFNEwH</w:t>
      </w:r>
    </w:p>
    <w:p>
      <w:pPr>
        <w:pStyle w:val="PreformattedText"/>
        <w:bidi w:val="0"/>
        <w:spacing w:before="0" w:after="0"/>
        <w:jc w:val="left"/>
        <w:rPr/>
      </w:pPr>
      <w:r>
        <w:rPr/>
        <w:t>UIQTzitcLC9D3lpJySevdr0t5X1d/lnjZNV04ppRS8rNpN+nb12Vlc8J/YF+F+g6d+0R8W/Mae+b4W</w:t>
      </w:r>
    </w:p>
    <w:p>
      <w:pPr>
        <w:pStyle w:val="PreformattedText"/>
        <w:bidi w:val="0"/>
        <w:spacing w:before="0" w:after="0"/>
        <w:jc w:val="left"/>
        <w:rPr/>
      </w:pPr>
      <w:r>
        <w:rPr/>
        <w:t>3Ov6H4Ze6ZZDAv9s3GjSXUg2BBNJZuxZo1jCzN5qrkcZ4eH76b3VNtRV3pdtt/f3NMVO1GFnZ1EnK3</w:t>
      </w:r>
    </w:p>
    <w:p>
      <w:pPr>
        <w:pStyle w:val="PreformattedText"/>
        <w:bidi w:val="0"/>
        <w:spacing w:before="0" w:after="0"/>
        <w:jc w:val="left"/>
        <w:rPr/>
      </w:pPr>
      <w:r>
        <w:rPr/>
        <w:t>XbReXkj2X9vuCG8+IP7MlrcxrNb3XxN8PW9zE/3JYJtbto5Y2AIJVo2KsFwTzg96vFL3qPb2kdPVsz</w:t>
      </w:r>
    </w:p>
    <w:p>
      <w:pPr>
        <w:pStyle w:val="PreformattedText"/>
        <w:bidi w:val="0"/>
        <w:spacing w:before="0" w:after="0"/>
        <w:jc w:val="left"/>
        <w:rPr/>
      </w:pPr>
      <w:r>
        <w:rPr/>
        <w:t>wrtCu1p+70Xmle/fo+vmfCHh3R9SuvGXiH4J30Un9hfCDQ/wBojxVdIxBEt5N8PPEZ0+UIUHlm21A2</w:t>
      </w:r>
    </w:p>
    <w:p>
      <w:pPr>
        <w:pStyle w:val="PreformattedText"/>
        <w:bidi w:val="0"/>
        <w:spacing w:before="0" w:after="0"/>
        <w:jc w:val="left"/>
        <w:rPr/>
      </w:pPr>
      <w:r>
        <w:rPr/>
        <w:t>mS5clWIQoSDXOrtunK9qaqy69Yu2z/4FtemvY7KMasdHVnRW+/vK9tn2W3+Z9w/sXD/jBn4oY6n/AI</w:t>
      </w:r>
    </w:p>
    <w:p>
      <w:pPr>
        <w:pStyle w:val="PreformattedText"/>
        <w:bidi w:val="0"/>
        <w:spacing w:before="0" w:after="0"/>
        <w:jc w:val="left"/>
        <w:rPr/>
      </w:pPr>
      <w:r>
        <w:rPr/>
        <w:t>W79D/xSFqe+eflBJ7+mTXThv8AdpeftN9vhs/k/TucmIv9Zh60n/5NJ3/U+bv2NvhDeeMvAUfimL9o</w:t>
      </w:r>
    </w:p>
    <w:p>
      <w:pPr>
        <w:pStyle w:val="PreformattedText"/>
        <w:bidi w:val="0"/>
        <w:spacing w:before="0" w:after="0"/>
        <w:jc w:val="left"/>
        <w:rPr/>
      </w:pPr>
      <w:r>
        <w:rPr/>
        <w:t>Txb8NLfT/HtzBJ4M0fxRe6RpmorYW2hXj3s9hDeQQytqSziyndoz50VqkbErGBWOHpNwUlU5bVL2Ur</w:t>
      </w:r>
    </w:p>
    <w:p>
      <w:pPr>
        <w:pStyle w:val="PreformattedText"/>
        <w:bidi w:val="0"/>
        <w:spacing w:before="0" w:after="0"/>
        <w:jc w:val="left"/>
        <w:rPr/>
      </w:pPr>
      <w:r>
        <w:rPr/>
        <w:t>Ju0dHbdPZ+eiNsVUUKjiqXNenvbVJuS639fJdNz6o/4KMQxTeBvg1byOLuCTxzZwvIzFxdRSJpSPIz</w:t>
      </w:r>
    </w:p>
    <w:p>
      <w:pPr>
        <w:pStyle w:val="PreformattedText"/>
        <w:bidi w:val="0"/>
        <w:spacing w:before="0" w:after="0"/>
        <w:jc w:val="left"/>
        <w:rPr/>
      </w:pPr>
      <w:r>
        <w:rPr/>
        <w:t>5LSeenzFsncGJBwRWuM+Gmm1rN3vfq0/P/hjDCW56rV17q/DTVP8F6bI/PP4n6dqPgP40aN8Jp43Gj</w:t>
      </w:r>
    </w:p>
    <w:p>
      <w:pPr>
        <w:pStyle w:val="PreformattedText"/>
        <w:bidi w:val="0"/>
        <w:spacing w:before="0" w:after="0"/>
        <w:jc w:val="left"/>
        <w:rPr/>
      </w:pPr>
      <w:r>
        <w:rPr/>
        <w:t>6D8SU8Y+HXkXCRaZ4603w3qwsbQYC/ZLS4+0IoGSJvODMTnHNUThVVPpGcZL/t9Rk/S11p+R2QalTd</w:t>
      </w:r>
    </w:p>
    <w:p>
      <w:pPr>
        <w:pStyle w:val="PreformattedText"/>
        <w:bidi w:val="0"/>
        <w:spacing w:before="0" w:after="0"/>
        <w:jc w:val="left"/>
        <w:rPr/>
      </w:pPr>
      <w:r>
        <w:rPr/>
        <w:t>RJ3lDX/t269d/P5n7Eftxc/sz/ETB5+xR88esmMj1P6+vSuzF/wn/X9bHm4W31iHay/LXrv5O1tbdb</w:t>
      </w:r>
    </w:p>
    <w:p>
      <w:pPr>
        <w:pStyle w:val="PreformattedText"/>
        <w:bidi w:val="0"/>
        <w:spacing w:before="0" w:after="0"/>
        <w:jc w:val="left"/>
        <w:rPr/>
      </w:pPr>
      <w:r>
        <w:rPr/>
        <w:t>Q/ss+JdE8IfslfDvxL4ivodM0TRvCCX2p6hOQkFra26vLLLKT0jjjVmbnhQTnuKotRoRcpWXLdvt31</w:t>
      </w:r>
    </w:p>
    <w:p>
      <w:pPr>
        <w:pStyle w:val="PreformattedText"/>
        <w:bidi w:val="0"/>
        <w:spacing w:before="0" w:after="0"/>
        <w:jc w:val="left"/>
        <w:rPr/>
      </w:pPr>
      <w:r>
        <w:rPr/>
        <w:t>1vsFWMp4mpGCvJydlfy/r166H0n4L8a+GfiBoFp4p8I6rba3oWoNKtpqNo4kgmMLmKQKwJB2PlTye3</w:t>
      </w:r>
    </w:p>
    <w:p>
      <w:pPr>
        <w:pStyle w:val="PreformattedText"/>
        <w:bidi w:val="0"/>
        <w:spacing w:before="0" w:after="0"/>
        <w:jc w:val="left"/>
        <w:rPr/>
      </w:pPr>
      <w:r>
        <w:rPr/>
        <w:t>rk7RkpK8Xdfj5fh/V7mM4uMrSXK09umz28t9v0Pkb/AIKIgf8ADMHjDH/QW8IZOc5B8V6L1HbPQfXi</w:t>
      </w:r>
    </w:p>
    <w:p>
      <w:pPr>
        <w:pStyle w:val="PreformattedText"/>
        <w:bidi w:val="0"/>
        <w:spacing w:before="0" w:after="0"/>
        <w:jc w:val="left"/>
        <w:rPr/>
      </w:pPr>
      <w:r>
        <w:rPr/>
        <w:t>sMX/AAJesf8A0pHRhNcRFbtqfz91vrY9O/Zj8UeHJPgn8KdJj1zS31Q+FbKH7ALyBrvzlM0jR+Ru3i</w:t>
      </w:r>
    </w:p>
    <w:p>
      <w:pPr>
        <w:pStyle w:val="PreformattedText"/>
        <w:bidi w:val="0"/>
        <w:spacing w:before="0" w:after="0"/>
        <w:jc w:val="left"/>
        <w:rPr/>
      </w:pPr>
      <w:r>
        <w:rPr/>
        <w:t>QICxXbnarHtV0ZL2cLt6p6uzsl56fL7vMjEJ+1qNaq+nbsrK/fp5/M/PX9p/4lRaj+2d4Xt38Nax42</w:t>
      </w:r>
    </w:p>
    <w:p>
      <w:pPr>
        <w:pStyle w:val="PreformattedText"/>
        <w:bidi w:val="0"/>
        <w:spacing w:before="0" w:after="0"/>
        <w:jc w:val="left"/>
        <w:rPr/>
      </w:pPr>
      <w:r>
        <w:rPr/>
        <w:t>0X4X+Gry3vfDei5a9mvtZsr601KYtHFJ5cKJdaO7jZkvCgclXKnkqySxCvBzUIysl53utdNeaP3eWn</w:t>
      </w:r>
    </w:p>
    <w:p>
      <w:pPr>
        <w:pStyle w:val="PreformattedText"/>
        <w:bidi w:val="0"/>
        <w:spacing w:before="0" w:after="0"/>
        <w:jc w:val="left"/>
        <w:rPr/>
      </w:pPr>
      <w:r>
        <w:rPr/>
        <w:t>ZQg1h5NSVKUpLV2tpaz969tn5+99/ff8E3PGjrrvxw+HN3a3GkBPEdv4x0jRrxTHdWa6pJqFrqMU0Z</w:t>
      </w:r>
    </w:p>
    <w:p>
      <w:pPr>
        <w:pStyle w:val="PreformattedText"/>
        <w:bidi w:val="0"/>
        <w:spacing w:before="0" w:after="0"/>
        <w:jc w:val="left"/>
        <w:rPr/>
      </w:pPr>
      <w:r>
        <w:rPr/>
        <w:t>VCJYLSy0SOQlQGJXAUYFaYSXvTi01zSbit2krq1m/RbszxsbqE1JN8qTaWl79O6dm/J7Hzj4Y+GY+J</w:t>
      </w:r>
    </w:p>
    <w:p>
      <w:pPr>
        <w:pStyle w:val="PreformattedText"/>
        <w:bidi w:val="0"/>
        <w:spacing w:before="0" w:after="0"/>
        <w:jc w:val="left"/>
        <w:rPr/>
      </w:pPr>
      <w:r>
        <w:rPr/>
        <w:t>Pxy/aoik+J/iL4ZwaFf6tfT3Oiay+k2msRyX2r/wCh60iOhvrRDbgJDuG37RJz85NYxp89Ss+dw5W9</w:t>
      </w:r>
    </w:p>
    <w:p>
      <w:pPr>
        <w:pStyle w:val="PreformattedText"/>
        <w:bidi w:val="0"/>
        <w:spacing w:before="0" w:after="0"/>
        <w:jc w:val="left"/>
        <w:rPr/>
      </w:pPr>
      <w:r>
        <w:rPr/>
        <w:t>m1fd2ejv00/BnQ5unSocsVU5kk018K028/PR9mfXf/BObxpca38G/GPgo6ZpkFv4L1jVLOw1XTbTyD</w:t>
      </w:r>
    </w:p>
    <w:p>
      <w:pPr>
        <w:pStyle w:val="PreformattedText"/>
        <w:bidi w:val="0"/>
        <w:spacing w:before="0" w:after="0"/>
        <w:jc w:val="left"/>
        <w:rPr/>
      </w:pPr>
      <w:r>
        <w:rPr/>
        <w:t>rEWoW4vnuNQmDMbq9+0XUgWYtvFiLSAALEpO2Fleny22vHTS6u3daavV9UvyXNjIfvVK7akr7/AA6a</w:t>
      </w:r>
    </w:p>
    <w:p>
      <w:pPr>
        <w:pStyle w:val="PreformattedText"/>
        <w:bidi w:val="0"/>
        <w:spacing w:before="0" w:after="0"/>
        <w:jc w:val="left"/>
        <w:rPr/>
      </w:pPr>
      <w:r>
        <w:rPr/>
        <w:t>rfRLpfS9+qPnH9j28svD37Pn7V2kaxeW1hqOn6T4jS6t55UR0Nt4daylKKxUsVuYXiXaASy4+9isqG</w:t>
      </w:r>
    </w:p>
    <w:p>
      <w:pPr>
        <w:pStyle w:val="PreformattedText"/>
        <w:bidi w:val="0"/>
        <w:spacing w:before="0" w:after="0"/>
        <w:jc w:val="left"/>
        <w:rPr/>
      </w:pPr>
      <w:r>
        <w:rPr/>
        <w:t>lHEJvpK66t8v366rpf8VpiV++oPXlco+V/evfr0+77z0v9l2yubb9gL49Xc0Rjt7/wR8W5LV248xLf</w:t>
      </w:r>
    </w:p>
    <w:p>
      <w:pPr>
        <w:pStyle w:val="PreformattedText"/>
        <w:bidi w:val="0"/>
        <w:spacing w:before="0" w:after="0"/>
        <w:jc w:val="left"/>
        <w:rPr/>
      </w:pPr>
      <w:r>
        <w:rPr/>
        <w:t>wrr8MpUY4AlG3ryemc8aUv8Adq2tvdqf+3Cr64yiuqlR27Xi97/1c+QdN+HPj9v2Mp/iePH13d/DfS</w:t>
      </w:r>
    </w:p>
    <w:p>
      <w:pPr>
        <w:pStyle w:val="PreformattedText"/>
        <w:bidi w:val="0"/>
        <w:spacing w:before="0" w:after="0"/>
        <w:jc w:val="left"/>
        <w:rPr/>
      </w:pPr>
      <w:r>
        <w:rPr/>
        <w:t>PGaLqfwrkW5g0m+kbxVpeli5ubuyuLS7kWbUr20umj88GKSNZYGiuEimj5+STw7n7S1O2qbtf343W7</w:t>
      </w:r>
    </w:p>
    <w:p>
      <w:pPr>
        <w:pStyle w:val="PreformattedText"/>
        <w:bidi w:val="0"/>
        <w:spacing w:before="0" w:after="0"/>
        <w:jc w:val="left"/>
        <w:rPr/>
      </w:pPr>
      <w:r>
        <w:rPr/>
        <w:t>tpfVI6vaQWK5HD32m093ZQk3fXtfbo7dj90/gFrGj678GPhtq/h/S7fQ9Gv/AApps9hpFtJNLBYwbW</w:t>
      </w:r>
    </w:p>
    <w:p>
      <w:pPr>
        <w:pStyle w:val="PreformattedText"/>
        <w:bidi w:val="0"/>
        <w:spacing w:before="0" w:after="0"/>
        <w:jc w:val="left"/>
        <w:rPr/>
      </w:pPr>
      <w:r>
        <w:rPr/>
        <w:t>QQQyXEk08iKyuczSyOdx3MSM16dJp04NbWX/DdX+P5nk1k1Oak7yTs2l1vfXs7Kyt0PF/24fjDqnwi</w:t>
      </w:r>
    </w:p>
    <w:p>
      <w:pPr>
        <w:pStyle w:val="PreformattedText"/>
        <w:bidi w:val="0"/>
        <w:spacing w:before="0" w:after="0"/>
        <w:jc w:val="left"/>
        <w:rPr/>
      </w:pPr>
      <w:r>
        <w:rPr/>
        <w:t>+C80ujWNje6l411eLwUsup20d1YWNtqWm6pcXd5LDMGgkkENn5UK3CSRgytMUZolxlipyhBqMVzSaV</w:t>
      </w:r>
    </w:p>
    <w:p>
      <w:pPr>
        <w:pStyle w:val="PreformattedText"/>
        <w:bidi w:val="0"/>
        <w:spacing w:before="0" w:after="0"/>
        <w:jc w:val="left"/>
        <w:rPr/>
      </w:pPr>
      <w:r>
        <w:rPr/>
        <w:t>rbLRXtft1aettjTDUo1KnvP3YJy3teWjsnbZW1V+i6M/KXRYtc/Yv8X6R42vNG8M/EC/8AHvgVNU+H</w:t>
      </w:r>
    </w:p>
    <w:p>
      <w:pPr>
        <w:pStyle w:val="PreformattedText"/>
        <w:bidi w:val="0"/>
        <w:spacing w:before="0" w:after="0"/>
        <w:jc w:val="left"/>
        <w:rPr/>
      </w:pPr>
      <w:r>
        <w:rPr/>
        <w:t>mvqGe00PW7q4spb6GK0t7n7OslrDefZ7lBGkoE9r9je1je4jm4lzYefM0puStFtX5W3d22Ss+26fme</w:t>
      </w:r>
    </w:p>
    <w:p>
      <w:pPr>
        <w:pStyle w:val="PreformattedText"/>
        <w:bidi w:val="0"/>
        <w:spacing w:before="0" w:after="0"/>
        <w:jc w:val="left"/>
        <w:rPr/>
      </w:pPr>
      <w:r>
        <w:rPr/>
        <w:t>i1HExcNYKEnzdOdK2u29ku9vSx+6/wY13xb4p+F/gvxH47tbOz8V63oyapqdrp8L29nCt7cT3GnLDD</w:t>
      </w:r>
    </w:p>
    <w:p>
      <w:pPr>
        <w:pStyle w:val="PreformattedText"/>
        <w:bidi w:val="0"/>
        <w:spacing w:before="0" w:after="0"/>
        <w:jc w:val="left"/>
        <w:rPr/>
      </w:pPr>
      <w:r>
        <w:rPr/>
        <w:t>JJM6H+zHsmk3SMTKXbvgelT5nCLl8TV389V+B5NVRjUkofCnZfdr+Ppoef8A7XHhceLf2efidpiwLc</w:t>
      </w:r>
    </w:p>
    <w:p>
      <w:pPr>
        <w:pStyle w:val="PreformattedText"/>
        <w:bidi w:val="0"/>
        <w:spacing w:before="0" w:after="0"/>
        <w:jc w:val="left"/>
        <w:rPr/>
      </w:pPr>
      <w:r>
        <w:rPr/>
        <w:t>3UHhu91KwibjN/YxNJbsCOhUluuRzyDU1481Ka1+F2t39OvoVhpctam76KaT/r+mj8QfDlncfFn4Z/</w:t>
      </w:r>
    </w:p>
    <w:p>
      <w:pPr>
        <w:pStyle w:val="PreformattedText"/>
        <w:bidi w:val="0"/>
        <w:spacing w:before="0" w:after="0"/>
        <w:jc w:val="left"/>
        <w:rPr/>
      </w:pPr>
      <w:r>
        <w:rPr/>
        <w:t>E3WLlGlg+FPwq8CWmnSOrsUOgNGLuKJo2QoqCFmPmGRRFhQqxgKPNj78Kl7twgvPZW6puyaez39Uem</w:t>
      </w:r>
    </w:p>
    <w:p>
      <w:pPr>
        <w:pStyle w:val="PreformattedText"/>
        <w:bidi w:val="0"/>
        <w:spacing w:before="0" w:after="0"/>
        <w:jc w:val="left"/>
        <w:rPr/>
      </w:pPr>
      <w:r>
        <w:rPr/>
        <w:t>3yTio3tUqVH1239Pv/ADPu7/gn9dz/ABE+KXx5+M11GXfXNRbToJZcs8Ud7fxavHHiQsyyCAhHfduI</w:t>
      </w:r>
    </w:p>
    <w:p>
      <w:pPr>
        <w:pStyle w:val="PreformattedText"/>
        <w:bidi w:val="0"/>
        <w:spacing w:before="0" w:after="0"/>
        <w:jc w:val="left"/>
        <w:rPr/>
      </w:pPr>
      <w:r>
        <w:rPr/>
        <w:t>JU8Eg9WF9+dWq93Jr77v+vW5zYtclOlS0SjFNLXpGytbq1f/AIexh/sp3Nr4U/bS/aah8QXVtprLp3</w:t>
      </w:r>
    </w:p>
    <w:p>
      <w:pPr>
        <w:pStyle w:val="PreformattedText"/>
        <w:bidi w:val="0"/>
        <w:spacing w:before="0" w:after="0"/>
        <w:jc w:val="left"/>
        <w:rPr/>
      </w:pPr>
      <w:r>
        <w:rPr/>
        <w:t>iwl7qZI4nW18W6ZezmN3Kh1Fpbz3GV5McbMOBxNFNYjEJ/yy/9KWpWIXNhaFr+7JX8k09b+Wi9X6Xh</w:t>
      </w:r>
    </w:p>
    <w:p>
      <w:pPr>
        <w:pStyle w:val="PreformattedText"/>
        <w:bidi w:val="0"/>
        <w:spacing w:before="0" w:after="0"/>
        <w:jc w:val="left"/>
        <w:rPr/>
      </w:pPr>
      <w:r>
        <w:rPr/>
        <w:t>/wCCcVncNbftF6qqH7C1zHBHP0WSSRdcnTy+zDy4nLMpGCVBHNGDX8Xz/wCCGMVnSWz97S+trJ/d3+</w:t>
      </w:r>
    </w:p>
    <w:p>
      <w:pPr>
        <w:pStyle w:val="PreformattedText"/>
        <w:bidi w:val="0"/>
        <w:spacing w:before="0" w:after="0"/>
        <w:jc w:val="left"/>
        <w:rPr/>
      </w:pPr>
      <w:r>
        <w:rPr/>
        <w:t>7c+X/hR8NfiH4y+GP7SGu+FPiPqPhjRPDepm51/wAK2sTfZ/FUX2zWZzFc3UTRTwJBb29yCscqiUSs</w:t>
      </w:r>
    </w:p>
    <w:p>
      <w:pPr>
        <w:pStyle w:val="PreformattedText"/>
        <w:bidi w:val="0"/>
        <w:spacing w:before="0" w:after="0"/>
        <w:jc w:val="left"/>
        <w:rPr/>
      </w:pPr>
      <w:r>
        <w:rPr/>
        <w:t>sgZSVOFOMmqzhLk1blbZ9LdtFbXT/PapOnGeHjUp2b1Ur7bJ/n5p7bH3b8Hdb0TW/wBgLxJJoehWfh</w:t>
      </w:r>
    </w:p>
    <w:p>
      <w:pPr>
        <w:pStyle w:val="PreformattedText"/>
        <w:bidi w:val="0"/>
        <w:spacing w:before="0" w:after="0"/>
        <w:jc w:val="left"/>
        <w:rPr/>
      </w:pPr>
      <w:r>
        <w:rPr/>
        <w:t>9NP0TX9M1C0sZr24huNThexnuL9n1C6vLtpbmGe13iW5kVDGFiVIgkadNJqWGm1GySatvqldv8V28j</w:t>
      </w:r>
    </w:p>
    <w:p>
      <w:pPr>
        <w:pStyle w:val="PreformattedText"/>
        <w:bidi w:val="0"/>
        <w:spacing w:before="0" w:after="0"/>
        <w:jc w:val="left"/>
        <w:rPr/>
      </w:pPr>
      <w:r>
        <w:rPr/>
        <w:t>lqqSxcU5c15R5XorRbaUdPv76n5lfB6HxR8HL/4R/tD6nZW+qeDH8Xan4fhS4UXYsYdM+wy3WTMJBp</w:t>
      </w:r>
    </w:p>
    <w:p>
      <w:pPr>
        <w:pStyle w:val="PreformattedText"/>
        <w:bidi w:val="0"/>
        <w:spacing w:before="0" w:after="0"/>
        <w:jc w:val="left"/>
        <w:rPr/>
      </w:pPr>
      <w:r>
        <w:rPr/>
        <w:t>4ll1eae0aDynMkF40bDzJM8tO9L2dWWsJOzTV7Wt6236WdvuO+py1FOkvjj52bun09FFdXrZH7I/to</w:t>
      </w:r>
    </w:p>
    <w:p>
      <w:pPr>
        <w:pStyle w:val="PreformattedText"/>
        <w:bidi w:val="0"/>
        <w:spacing w:before="0" w:after="0"/>
        <w:jc w:val="left"/>
        <w:rPr/>
      </w:pPr>
      <w:r>
        <w:rPr/>
        <w:t>axYeIv2UfE+vaPcpd6XrWmaVqen3SEGO4s72B7m2kXBI+eKRWIByDlTkiu/ENSoSblZNRtotPw1829</w:t>
      </w:r>
    </w:p>
    <w:p>
      <w:pPr>
        <w:pStyle w:val="PreformattedText"/>
        <w:bidi w:val="0"/>
        <w:spacing w:before="0" w:after="0"/>
        <w:jc w:val="left"/>
        <w:rPr/>
      </w:pPr>
      <w:r>
        <w:rPr/>
        <w:t>fLRteZh7qvCNleDd9Nfny2aduretlfZHh37H37Oni7/hFvhJ8VP+F2/EP+wja2Wsj4e/29qY8MfZku</w:t>
      </w:r>
    </w:p>
    <w:p>
      <w:pPr>
        <w:pStyle w:val="PreformattedText"/>
        <w:bidi w:val="0"/>
        <w:spacing w:before="0" w:after="0"/>
        <w:jc w:val="left"/>
        <w:rPr/>
      </w:pPr>
      <w:r>
        <w:rPr/>
        <w:t>GLaYdN+0/ZBaNsZWhMflEMwK81lh6MuWnL2s2klaPRq+3o12W7a6a6YitHmqw9nTbbcb295NrRrrpu</w:t>
      </w:r>
    </w:p>
    <w:p>
      <w:pPr>
        <w:pStyle w:val="PreformattedText"/>
        <w:bidi w:val="0"/>
        <w:spacing w:before="0" w:after="0"/>
        <w:jc w:val="left"/>
        <w:rPr/>
      </w:pPr>
      <w:r>
        <w:rPr/>
        <w:t>vM5f4voNI/4KMfDHUtReO0stUPheOznnZUjkkFnZWAVmfCqTdr5SgkhjjPpUz0xdNuyXNdO2iSsn5d</w:t>
      </w:r>
    </w:p>
    <w:p>
      <w:pPr>
        <w:pStyle w:val="PreformattedText"/>
        <w:bidi w:val="0"/>
        <w:spacing w:before="0" w:after="0"/>
        <w:jc w:val="left"/>
        <w:rPr/>
      </w:pPr>
      <w:r>
        <w:rPr/>
        <w:t>G3fu/IdLXCVLauz/ADuR/DLbrP8AwUi8a6jpUiXtnpUPilNQmgZZI4WGkalp5Uuu5crdzRxn5upwD0</w:t>
      </w:r>
    </w:p>
    <w:p>
      <w:pPr>
        <w:pStyle w:val="PreformattedText"/>
        <w:bidi w:val="0"/>
        <w:spacing w:before="0" w:after="0"/>
        <w:jc w:val="left"/>
        <w:rPr/>
      </w:pPr>
      <w:r>
        <w:rPr/>
        <w:t>oWuLk09L9Nnr2Wlt/PbzHP3cHFSWuiXfVu2j9Urfd0R51J4D8b/ET9uP4z6D4D+IF98ONaFlr91Jr2</w:t>
      </w:r>
    </w:p>
    <w:p>
      <w:pPr>
        <w:pStyle w:val="PreformattedText"/>
        <w:bidi w:val="0"/>
        <w:spacing w:before="0" w:after="0"/>
        <w:jc w:val="left"/>
        <w:rPr/>
      </w:pPr>
      <w:r>
        <w:rPr/>
        <w:t>nwCeeW1S7tIpNPPIeJZpJY5DLE8ckZhBRlJyZ9nKeIqezqeznrv1V0n8n+HfQ0coQwtJzpcyurb+7e</w:t>
      </w:r>
    </w:p>
    <w:p>
      <w:pPr>
        <w:pStyle w:val="PreformattedText"/>
        <w:bidi w:val="0"/>
        <w:spacing w:before="0" w:after="0"/>
        <w:jc w:val="left"/>
        <w:rPr/>
      </w:pPr>
      <w:r>
        <w:rPr/>
        <w:t>+/6fee0/8ABOye0Gk/HXwZJo1rB4w0jWLSLWPEK3GoTX3ifzxr9tDNepeXdzBbfZJ0ZwLKK2SX+0C0</w:t>
      </w:r>
    </w:p>
    <w:p>
      <w:pPr>
        <w:pStyle w:val="PreformattedText"/>
        <w:bidi w:val="0"/>
        <w:spacing w:before="0" w:after="0"/>
        <w:jc w:val="left"/>
        <w:rPr/>
      </w:pPr>
      <w:r>
        <w:rPr/>
        <w:t>ySNFGV1wvKo1lq5KS5pPqrS6X0t/TMsbd+xk/gcbqK0tqm/m11PN/wBh3xbpHw5uP2xdT8SxW0g0i9</w:t>
      </w:r>
    </w:p>
    <w:p>
      <w:pPr>
        <w:pStyle w:val="PreformattedText"/>
        <w:bidi w:val="0"/>
        <w:spacing w:before="0" w:after="0"/>
        <w:jc w:val="left"/>
        <w:rPr/>
      </w:pPr>
      <w:r>
        <w:rPr/>
        <w:t>8P6lNo95NBA2ow6dqPxDjubdPtKSRnfJd2kOXikUG5jyh34MYaUYPESl0ktHs7udtOvX5XvoXiYubo</w:t>
      </w:r>
    </w:p>
    <w:p>
      <w:pPr>
        <w:pStyle w:val="PreformattedText"/>
        <w:bidi w:val="0"/>
        <w:spacing w:before="0" w:after="0"/>
        <w:jc w:val="left"/>
        <w:rPr/>
      </w:pPr>
      <w:r>
        <w:rPr/>
        <w:t>RTaupapXs7Qs/TU+mb/4taN8Z/2Mvil440DwT/wgWmT2Otafb6MHs3Sc2baOz6gj2FnYW7JO9wbf/U</w:t>
      </w:r>
    </w:p>
    <w:p>
      <w:pPr>
        <w:pStyle w:val="PreformattedText"/>
        <w:bidi w:val="0"/>
        <w:spacing w:before="0" w:after="0"/>
        <w:jc w:val="left"/>
        <w:rPr/>
      </w:pPr>
      <w:r>
        <w:rPr/>
        <w:t>lg9owaRgAq6e0VSjNq0Gk46Lr6dbdH2b06mCpOGJpU23N6OUm3r1662tfr06I+Uv2PPg/da54G8DeO</w:t>
      </w:r>
    </w:p>
    <w:p>
      <w:pPr>
        <w:pStyle w:val="PreformattedText"/>
        <w:bidi w:val="0"/>
        <w:spacing w:before="0" w:after="0"/>
        <w:jc w:val="left"/>
        <w:rPr/>
      </w:pPr>
      <w:r>
        <w:rPr/>
        <w:t>f+Gi/F/hC1h1vUJX+Hdl4qvbHQ2FlrF3A0L6Wl5Hb+XqLR+fMPI2yyTMxBLE1lQpS5IS9s7rXlTSi/</w:t>
      </w:r>
    </w:p>
    <w:p>
      <w:pPr>
        <w:pStyle w:val="PreformattedText"/>
        <w:bidi w:val="0"/>
        <w:spacing w:before="0" w:after="0"/>
        <w:jc w:val="left"/>
        <w:rPr/>
      </w:pPr>
      <w:r>
        <w:rPr/>
        <w:t>LS3lv/AMP0YmoouUXSve653HbTdb9NNXc/ag5HHGR3Hp0H5cAYxjBPXJrvWyvvZXPMe/z/AK20X5H5</w:t>
      </w:r>
    </w:p>
    <w:p>
      <w:pPr>
        <w:pStyle w:val="PreformattedText"/>
        <w:bidi w:val="0"/>
        <w:spacing w:before="0" w:after="0"/>
        <w:jc w:val="left"/>
        <w:rPr/>
      </w:pPr>
      <w:r>
        <w:rPr/>
        <w:t>j/8ABQhVbxH+zwjqrKfiBbK6sAQy+amdwIIIwcY4BB5688mMStST0vNv7+v33036I78JpCs+0W79NF</w:t>
      </w:r>
    </w:p>
    <w:p>
      <w:pPr>
        <w:pStyle w:val="PreformattedText"/>
        <w:bidi w:val="0"/>
        <w:spacing w:before="0" w:after="0"/>
        <w:jc w:val="left"/>
        <w:rPr/>
      </w:pPr>
      <w:r>
        <w:rPr/>
        <w:t>+O6PhbSNCvv+FheKfgPdQOuhfCG4+Nfii0YndEtx4d8L+K9QsJFVlMnz3VtAEkaRs7gQc9eWzlOVG2</w:t>
      </w:r>
    </w:p>
    <w:p>
      <w:pPr>
        <w:pStyle w:val="PreformattedText"/>
        <w:bidi w:val="0"/>
        <w:spacing w:before="0" w:after="0"/>
        <w:jc w:val="left"/>
        <w:rPr/>
      </w:pPr>
      <w:r>
        <w:rPr/>
        <w:t>kZVJdVa0X599/P7jrbXJGqtHKNJb31co3af6eW/b7g/Yf8VxeBv2RfiF4ykZEHhq58a63Hv2kPc2Fr</w:t>
      </w:r>
    </w:p>
    <w:p>
      <w:pPr>
        <w:pStyle w:val="PreformattedText"/>
        <w:bidi w:val="0"/>
        <w:spacing w:before="0" w:after="0"/>
        <w:jc w:val="left"/>
        <w:rPr/>
      </w:pPr>
      <w:r>
        <w:rPr/>
        <w:t>dT2kP7zKl57mOGBEIId5AmGyAerDPloN7tKo97ax/K769rM5MVFvEQWl3yW9Hrquv9dz805PEU978B</w:t>
      </w:r>
    </w:p>
    <w:p>
      <w:pPr>
        <w:pStyle w:val="PreformattedText"/>
        <w:bidi w:val="0"/>
        <w:spacing w:before="0" w:after="0"/>
        <w:jc w:val="left"/>
        <w:rPr/>
      </w:pPr>
      <w:r>
        <w:rPr/>
        <w:t>vEkY8GeJZNVvvinpfxB/4T5A7aRanTINc0y1tZpWgYiTf4nYBjMIzP5AMZZUK8bn+7lrdyqKal23uu</w:t>
      </w:r>
    </w:p>
    <w:p>
      <w:pPr>
        <w:pStyle w:val="PreformattedText"/>
        <w:bidi w:val="0"/>
        <w:spacing w:before="0" w:after="0"/>
        <w:jc w:val="left"/>
        <w:rPr/>
      </w:pPr>
      <w:r>
        <w:rPr/>
        <w:t>+7T/M7XFqrBOXLGNNxtq73s7NKy2T/AB3ufrT8ZvGMfj//AIJ8694riYMNU8A+GfNKEn97Z+J9CsJt</w:t>
      </w:r>
    </w:p>
    <w:p>
      <w:pPr>
        <w:pStyle w:val="PreformattedText"/>
        <w:bidi w:val="0"/>
        <w:spacing w:before="0" w:after="0"/>
        <w:jc w:val="left"/>
        <w:rPr/>
      </w:pPr>
      <w:r>
        <w:rPr/>
        <w:t>wyx3M9qWbJ6seMECu+rJTwrkt3FW235kk18lLv0dzgpR5MVGMmnFSk7+XLLrvtb8PQ/Kv4qaVf8Aw9</w:t>
      </w:r>
    </w:p>
    <w:p>
      <w:pPr>
        <w:pStyle w:val="PreformattedText"/>
        <w:bidi w:val="0"/>
        <w:spacing w:before="0" w:after="0"/>
        <w:jc w:val="left"/>
        <w:rPr/>
      </w:pPr>
      <w:r>
        <w:rPr/>
        <w:t>+GvgSfT4Gi8O/GrwBo+qaoVBWKfxV4G8Q+KdPWXJ+Rvs2k63aKygAg3G4nLc8M17OEbaKpBN7K8oyk</w:t>
      </w:r>
    </w:p>
    <w:p>
      <w:pPr>
        <w:pStyle w:val="PreformattedText"/>
        <w:bidi w:val="0"/>
        <w:spacing w:before="0" w:after="0"/>
        <w:jc w:val="left"/>
        <w:rPr/>
      </w:pPr>
      <w:r>
        <w:rPr/>
        <w:t>tLX6Ppt36rvhJTlN2X7qen+GcYtpt9NFt5XWh+kvxw8ct4L/AGBPCNrbSlL3xf4P8L+FoVVgJjFf2Q</w:t>
      </w:r>
    </w:p>
    <w:p>
      <w:pPr>
        <w:pStyle w:val="PreformattedText"/>
        <w:bidi w:val="0"/>
        <w:spacing w:before="0" w:after="0"/>
        <w:jc w:val="left"/>
        <w:rPr/>
      </w:pPr>
      <w:r>
        <w:rPr/>
        <w:t>kuJYiPnXyvJiV2TDASL83zGuurNrCRtpZRjdK2j1+e/X/gnBSjz4uTeylOSd9mpNLVLp0trpfXc+Cb</w:t>
      </w:r>
    </w:p>
    <w:p>
      <w:pPr>
        <w:pStyle w:val="PreformattedText"/>
        <w:bidi w:val="0"/>
        <w:spacing w:before="0" w:after="0"/>
        <w:jc w:val="left"/>
        <w:rPr/>
      </w:pPr>
      <w:r>
        <w:rPr/>
        <w:t>L4gjwT4o/ZZ8TxeCvEHhCH4f6Zpmi6hqOqoUsfEqS+INR8SahcWmYIswXEuvu2GeST7OYgsgQIF5VJ</w:t>
      </w:r>
    </w:p>
    <w:p>
      <w:pPr>
        <w:pStyle w:val="PreformattedText"/>
        <w:bidi w:val="0"/>
        <w:spacing w:before="0" w:after="0"/>
        <w:jc w:val="left"/>
        <w:rPr/>
      </w:pPr>
      <w:r>
        <w:rPr/>
        <w:t>QlRai1yKN79eb3vxbXo9GztcHONdOSam20lqtG4qzXp06dH0+uf+CharafF/8AZ/1+4eOLSop7RJbx</w:t>
      </w:r>
    </w:p>
    <w:p>
      <w:pPr>
        <w:pStyle w:val="PreformattedText"/>
        <w:bidi w:val="0"/>
        <w:spacing w:before="0" w:after="0"/>
        <w:jc w:val="left"/>
        <w:rPr/>
      </w:pPr>
      <w:r>
        <w:rPr/>
        <w:t>mxEhi1ya6lJbIUKIWEhYEcHg4Azvif4lF68ttFfrfd/Lf/K5y4NN0qsVrPR/LlS0/G3XX7ux1P41fH</w:t>
      </w:r>
    </w:p>
    <w:p>
      <w:pPr>
        <w:pStyle w:val="PreformattedText"/>
        <w:bidi w:val="0"/>
        <w:spacing w:before="0" w:after="0"/>
        <w:jc w:val="left"/>
        <w:rPr/>
      </w:pPr>
      <w:r>
        <w:rPr/>
        <w:t>nw1+2hoPwo1D4padrnw+8T+KXvbXw5ZeGPBsZ0vwzqc73Ol6Lc6xDoh1uS4tbCWCN7v+01upthkklZ</w:t>
      </w:r>
    </w:p>
    <w:p>
      <w:pPr>
        <w:pStyle w:val="PreformattedText"/>
        <w:bidi w:val="0"/>
        <w:spacing w:before="0" w:after="0"/>
        <w:jc w:val="left"/>
        <w:rPr/>
      </w:pPr>
      <w:r>
        <w:rPr/>
        <w:t>2JL9rONeMOdOLk3ok3rd3vut72T8lu2iNOi8NOfJLnirOV2k3HReT21dtdWeK/tE+FpvGv8AwUD0zw</w:t>
      </w:r>
    </w:p>
    <w:p>
      <w:pPr>
        <w:pStyle w:val="PreformattedText"/>
        <w:bidi w:val="0"/>
        <w:spacing w:before="0" w:after="0"/>
        <w:jc w:val="left"/>
        <w:rPr/>
      </w:pPr>
      <w:r>
        <w:rPr/>
        <w:t>1B431P4bvqPhCxK+MdG1GbStS0n7J4H1y+cW2oQSwzQf2gts2lzKso82C9khYMshBmrFyxaipuHu/E</w:t>
      </w:r>
    </w:p>
    <w:p>
      <w:pPr>
        <w:pStyle w:val="PreformattedText"/>
        <w:bidi w:val="0"/>
        <w:spacing w:before="0" w:after="0"/>
        <w:jc w:val="left"/>
        <w:rPr/>
      </w:pPr>
      <w:r>
        <w:rPr/>
        <w:t>nbaL017+hdJqOCcuTmtNXW9/3kdLPyt5an6OfBXwS/gH4ceItCn+KGs/Fi4Y6pdyeINe1mfW722Sez</w:t>
      </w:r>
    </w:p>
    <w:p>
      <w:pPr>
        <w:pStyle w:val="PreformattedText"/>
        <w:bidi w:val="0"/>
        <w:spacing w:before="0" w:after="0"/>
        <w:jc w:val="left"/>
        <w:rPr/>
      </w:pPr>
      <w:r>
        <w:rPr/>
        <w:t>k8uy+0XE88iRJsLRxlwoIYqBzXVSi4x5ef2jcpb9km+um+71OOrJTlFqCprS6Stu10dk35JW/E/EOy</w:t>
      </w:r>
    </w:p>
    <w:p>
      <w:pPr>
        <w:pStyle w:val="PreformattedText"/>
        <w:bidi w:val="0"/>
        <w:spacing w:before="0" w:after="0"/>
        <w:jc w:val="left"/>
        <w:rPr/>
      </w:pPr>
      <w:r>
        <w:rPr/>
        <w:t>W78I+BJfjJpkPmaj4J+Ouu6DG8ZCuIPFmheIXld2wV2odCTazKdjOAmC5z5zvGHtFe8Krjfzkpav15</w:t>
      </w:r>
    </w:p>
    <w:p>
      <w:pPr>
        <w:pStyle w:val="PreformattedText"/>
        <w:bidi w:val="0"/>
        <w:spacing w:before="0" w:after="0"/>
        <w:jc w:val="left"/>
        <w:rPr/>
      </w:pPr>
      <w:r>
        <w:rPr/>
        <w:t>b/AK9T1JayVJ7To8//AIDJJJ7fzfPU7/4d6C2k/Gf9k3UpY/LvfGcOseMdQRvvC71XXvE1ruY4G5jb</w:t>
      </w:r>
    </w:p>
    <w:p>
      <w:pPr>
        <w:pStyle w:val="PreformattedText"/>
        <w:bidi w:val="0"/>
        <w:spacing w:before="0" w:after="0"/>
        <w:jc w:val="left"/>
        <w:rPr/>
      </w:pPr>
      <w:r>
        <w:rPr/>
        <w:t>6dA24DGGAAq4JKrQu9WuZ283JPzXe77PyInJuniEldJqKVr2S5dPm7/8E94/bY0CTxN+2t8FPD0Xii</w:t>
      </w:r>
    </w:p>
    <w:p>
      <w:pPr>
        <w:pStyle w:val="PreformattedText"/>
        <w:bidi w:val="0"/>
        <w:spacing w:before="0" w:after="0"/>
        <w:jc w:val="left"/>
        <w:rPr/>
      </w:pPr>
      <w:r>
        <w:rPr/>
        <w:t>/8Eyar8O/DdqnizTL19Ov9CZvF3xGb7ba3sLxS28qFSglSRTtk27uTWuIjzYilBSSXs1aWl7KU0m35</w:t>
      </w:r>
    </w:p>
    <w:p>
      <w:pPr>
        <w:pStyle w:val="PreformattedText"/>
        <w:bidi w:val="0"/>
        <w:spacing w:before="0" w:after="0"/>
        <w:jc w:val="left"/>
        <w:rPr/>
      </w:pPr>
      <w:r>
        <w:rPr/>
        <w:t>/f8AgZYZuGHqT5b3nKys+sY7W22evb7j74/Z/wDh9L8O/DXirS7n4w6/8Xp727k1D+0PEOu3GuXWlx</w:t>
      </w:r>
    </w:p>
    <w:p>
      <w:pPr>
        <w:pStyle w:val="PreformattedText"/>
        <w:bidi w:val="0"/>
        <w:spacing w:before="0" w:after="0"/>
        <w:jc w:val="left"/>
        <w:rPr/>
      </w:pPr>
      <w:r>
        <w:rPr/>
        <w:t>Np8NsLKKW5ubiSG3Z7Z51jDBTJLKQMliemlT9muXm57prV3aXeP9W9TjqzVWUW4qnrayvd2tbovTa2</w:t>
      </w:r>
    </w:p>
    <w:p>
      <w:pPr>
        <w:pStyle w:val="PreformattedText"/>
        <w:bidi w:val="0"/>
        <w:spacing w:before="0" w:after="0"/>
        <w:jc w:val="left"/>
        <w:rPr/>
      </w:pPr>
      <w:r>
        <w:rPr/>
        <w:t>176H446HpV7ovhz4n/GTRIXbVfhl8ftSnvDCoZ7vRtRureCezuTg5slLTSygYwHYsxFedBNKpOK1hU</w:t>
      </w:r>
    </w:p>
    <w:p>
      <w:pPr>
        <w:pStyle w:val="PreformattedText"/>
        <w:bidi w:val="0"/>
        <w:spacing w:before="0" w:after="0"/>
        <w:jc w:val="left"/>
        <w:rPr/>
      </w:pPr>
      <w:r>
        <w:rPr/>
        <w:t>m29b2bs7erv91rpWPUbvKnTbVpUoJX6tJPa+j2Pvj/AIJd4Hwf8Yc8f8JiAOc5/wBC9evXOck8114S</w:t>
      </w:r>
    </w:p>
    <w:p>
      <w:pPr>
        <w:pStyle w:val="PreformattedText"/>
        <w:bidi w:val="0"/>
        <w:spacing w:before="0" w:after="0"/>
        <w:jc w:val="left"/>
        <w:rPr/>
      </w:pPr>
      <w:r>
        <w:rPr/>
        <w:t>7oz9W/lbt81byOLH61r7e7d7aa29Oz07nO6N/wApN7z/ALFvU/8A1DtW/wA/54lf76v8MvykVL/cF/</w:t>
      </w:r>
    </w:p>
    <w:p>
      <w:pPr>
        <w:pStyle w:val="PreformattedText"/>
        <w:bidi w:val="0"/>
        <w:spacing w:before="0" w:after="0"/>
        <w:jc w:val="left"/>
        <w:rPr/>
      </w:pPr>
      <w:r>
        <w:rPr/>
        <w:t>i/9uifqqCBuz/eOB6niu3q/RfnI88fTD89z+P7/gtD/wAnnT/9ky8J/wDp48VV7OAaVB/9fJdUuke7</w:t>
      </w:r>
    </w:p>
    <w:p>
      <w:pPr>
        <w:pStyle w:val="PreformattedText"/>
        <w:bidi w:val="0"/>
        <w:spacing w:before="0" w:after="0"/>
        <w:jc w:val="left"/>
        <w:rPr/>
      </w:pPr>
      <w:r>
        <w:rPr/>
        <w:t>R8vmjSxTu0vcj185H9Nf7IPH7Onwv/7FyxHf/nhH9ewryanxy9T6DDq9GPpp9y9fn5H0qT7j6d+/p/</w:t>
      </w:r>
    </w:p>
    <w:p>
      <w:pPr>
        <w:pStyle w:val="PreformattedText"/>
        <w:bidi w:val="0"/>
        <w:spacing w:before="0" w:after="0"/>
        <w:jc w:val="left"/>
        <w:rPr/>
      </w:pPr>
      <w:r>
        <w:rPr/>
        <w:t>h0B/CDVrdPvfa6tpe7atte3ba4ZHbr/n9PQ9OeOtANO/le/Tp8r32S1d9UHGMc9PT29MY/DH4U9tdN</w:t>
      </w:r>
    </w:p>
    <w:p>
      <w:pPr>
        <w:pStyle w:val="PreformattedText"/>
        <w:bidi w:val="0"/>
        <w:spacing w:before="0" w:after="0"/>
        <w:jc w:val="left"/>
        <w:rPr/>
      </w:pPr>
      <w:r>
        <w:rPr/>
        <w:t>+/8Awb9P6ugaluuvRebXVJP166bsM9eo9Omfw5IPQ/8A6uSv6/qwNWbfTrpb1ei1tfe91rvqIeQRxy</w:t>
      </w:r>
    </w:p>
    <w:p>
      <w:pPr>
        <w:pStyle w:val="PreformattedText"/>
        <w:bidi w:val="0"/>
        <w:spacing w:before="0" w:after="0"/>
        <w:jc w:val="left"/>
        <w:rPr/>
      </w:pPr>
      <w:r>
        <w:rPr/>
        <w:t>OB3J5/+seOh74o/r+vx+77qja600T69r7W7W6Py0vt4v8AGX4E/D/476VpGi/ECyvb+x0a8mvLFLPU</w:t>
      </w:r>
    </w:p>
    <w:p>
      <w:pPr>
        <w:pStyle w:val="PreformattedText"/>
        <w:bidi w:val="0"/>
        <w:spacing w:before="0" w:after="0"/>
        <w:jc w:val="left"/>
        <w:rPr/>
      </w:pPr>
      <w:r>
        <w:rPr/>
        <w:t>b7TmSe4jhikLSWVxbyOGEKfLIxUEbguWzUTpwqK0lc2pVZ0neLs/X+l+F31dtDzz4V/sdfBT4OeMbX</w:t>
      </w:r>
    </w:p>
    <w:p>
      <w:pPr>
        <w:pStyle w:val="PreformattedText"/>
        <w:bidi w:val="0"/>
        <w:spacing w:before="0" w:after="0"/>
        <w:jc w:val="left"/>
        <w:rPr/>
      </w:pPr>
      <w:r>
        <w:rPr/>
        <w:t>xz4J0nU7PX7G0v7K3nudd1e/hWDUrdrS6U295fTQMzQOQpMZKE5Vg3NRChSg+aMVfdP9f6/wAi6mKq</w:t>
      </w:r>
    </w:p>
    <w:p>
      <w:pPr>
        <w:pStyle w:val="PreformattedText"/>
        <w:bidi w:val="0"/>
        <w:spacing w:before="0" w:after="0"/>
        <w:jc w:val="left"/>
        <w:rPr/>
      </w:pPr>
      <w:r>
        <w:rPr/>
        <w:t>1YuMm7N/1fun+Wlj0C4+Anw7uvirqPxiudNuJvGWq6M2gX00t9eyWE+mtpDaG1udOM5sfn09jE7C3D</w:t>
      </w:r>
    </w:p>
    <w:p>
      <w:pPr>
        <w:pStyle w:val="PreformattedText"/>
        <w:bidi w:val="0"/>
        <w:spacing w:before="0" w:after="0"/>
        <w:jc w:val="left"/>
        <w:rPr/>
      </w:pPr>
      <w:r>
        <w:rPr/>
        <w:t>MSXYljmn7Om5SquL5nHlXmnZJ29Nt1exPtpRgqV/cjLm0e+t7/ANfqedx/safA+H4d6n8MotE1FPC+</w:t>
      </w:r>
    </w:p>
    <w:p>
      <w:pPr>
        <w:pStyle w:val="PreformattedText"/>
        <w:bidi w:val="0"/>
        <w:spacing w:before="0" w:after="0"/>
        <w:jc w:val="left"/>
        <w:rPr/>
      </w:pPr>
      <w:r>
        <w:rPr/>
        <w:t>r63beIL6Ea1qy3U2o2bO9vIb37b9pMce9gsIm2bTjbjil9Xp8jglZN8299d3v3/rW1q+s1OdVL+9FJ</w:t>
      </w:r>
    </w:p>
    <w:p>
      <w:pPr>
        <w:pStyle w:val="PreformattedText"/>
        <w:bidi w:val="0"/>
        <w:spacing w:before="0" w:after="0"/>
        <w:jc w:val="left"/>
        <w:rPr/>
      </w:pPr>
      <w:r>
        <w:rPr/>
        <w:t>XbVmu2iW2//Btbv/HvwA+HXxH+HuifDHxRYXtx4V0C5sLjT7WHUr+1uI5NOt57a1Ml5b3EVzIqxXMo</w:t>
      </w:r>
    </w:p>
    <w:p>
      <w:pPr>
        <w:pStyle w:val="PreformattedText"/>
        <w:bidi w:val="0"/>
        <w:spacing w:before="0" w:after="0"/>
        <w:jc w:val="left"/>
        <w:rPr/>
      </w:pPr>
      <w:r>
        <w:rPr/>
        <w:t>ZXlYMSrMDtGLnShUhyyVlpytJdOi9P67GcasoSlUTtN3d+ivq9F+n/D+r6Ho1j4f0fTdD01XjsdKso</w:t>
      </w:r>
    </w:p>
    <w:p>
      <w:pPr>
        <w:pStyle w:val="PreformattedText"/>
        <w:bidi w:val="0"/>
        <w:spacing w:before="0" w:after="0"/>
        <w:jc w:val="left"/>
        <w:rPr/>
      </w:pPr>
      <w:r>
        <w:rPr/>
        <w:t>LG0jd5JXWC3j8uNGkdmkchAAWdmZupPNNRslfW3w+m36efqQ5czb6vXvv5nifxo/Zp+F3x7u9AvPiH</w:t>
      </w:r>
    </w:p>
    <w:p>
      <w:pPr>
        <w:pStyle w:val="PreformattedText"/>
        <w:bidi w:val="0"/>
        <w:spacing w:before="0" w:after="0"/>
        <w:jc w:val="left"/>
        <w:rPr/>
      </w:pPr>
      <w:r>
        <w:rPr/>
        <w:t>puoXs3huDUIdNNnquo6b5UeptZvdeYtjdW4lJaygK+YH2BSFIDHMVKUKluZX/Xy/D8DWliJ0rqL31+</w:t>
      </w:r>
    </w:p>
    <w:p>
      <w:pPr>
        <w:pStyle w:val="PreformattedText"/>
        <w:bidi w:val="0"/>
        <w:spacing w:before="0" w:after="0"/>
        <w:jc w:val="left"/>
        <w:rPr/>
      </w:pPr>
      <w:r>
        <w:rPr/>
        <w:t>+/X7/NEXwZ/Zj+FXwGv9a1L4fabf2V1r9taWuoteatqWopJFZPcvAFjvru5RGBupstGFJDYJIAAIUa</w:t>
      </w:r>
    </w:p>
    <w:p>
      <w:pPr>
        <w:pStyle w:val="PreformattedText"/>
        <w:bidi w:val="0"/>
        <w:spacing w:before="0" w:after="0"/>
        <w:jc w:val="left"/>
        <w:rPr/>
      </w:pPr>
      <w:r>
        <w:rPr/>
        <w:t>dL4I2vppbv6dL6+Vx1K9SrZSasmt7WX4aLutjz/x7+wx8CPH3ivVPF19o+paNf69cfa9ettA1a/0rT</w:t>
      </w:r>
    </w:p>
    <w:p>
      <w:pPr>
        <w:pStyle w:val="PreformattedText"/>
        <w:bidi w:val="0"/>
        <w:spacing w:before="0" w:after="0"/>
        <w:jc w:val="left"/>
        <w:rPr/>
      </w:pPr>
      <w:r>
        <w:rPr/>
        <w:t>dWumwZri4sbS5hto5bpgZbt7aOL7RcyzXc++7nmmkmWGpSk5OOr382tL/8BWV/VlRxNSMeW8fd+H3V</w:t>
      </w:r>
    </w:p>
    <w:p>
      <w:pPr>
        <w:pStyle w:val="PreformattedText"/>
        <w:bidi w:val="0"/>
        <w:spacing w:before="0" w:after="0"/>
        <w:jc w:val="left"/>
        <w:rPr/>
      </w:pPr>
      <w:r>
        <w:rPr/>
        <w:t>5rTTz0VvuS0+m/BXgnwz8PfC+keDfB+kW2ieHdDtBaafp9om1Y03M8s00hJmubu7meS6vLyd5bq7up</w:t>
      </w:r>
    </w:p>
    <w:p>
      <w:pPr>
        <w:pStyle w:val="PreformattedText"/>
        <w:bidi w:val="0"/>
        <w:spacing w:before="0" w:after="0"/>
        <w:jc w:val="left"/>
        <w:rPr/>
      </w:pPr>
      <w:r>
        <w:rPr/>
        <w:t>prm5llnlkdtYxUYqC0inou2t/v/MxlUlNylJ3lKzb9Pl/kcH8OfgP8PfhZ4q8ZeMfCVjeW2teO7y5v</w:t>
      </w:r>
    </w:p>
    <w:p>
      <w:pPr>
        <w:pStyle w:val="PreformattedText"/>
        <w:bidi w:val="0"/>
        <w:spacing w:before="0" w:after="0"/>
        <w:jc w:val="left"/>
        <w:rPr/>
      </w:pPr>
      <w:r>
        <w:rPr/>
        <w:t>vEE1xqF/eRTz3d+2pTmGC6uJYrYG5YsFgSNQpCAAACphSjCU5Jaybd3vb+v67VOtKpGMZfZVl/Xfpe</w:t>
      </w:r>
    </w:p>
    <w:p>
      <w:pPr>
        <w:pStyle w:val="PreformattedText"/>
        <w:bidi w:val="0"/>
        <w:spacing w:before="0" w:after="0"/>
        <w:jc w:val="left"/>
        <w:rPr/>
      </w:pPr>
      <w:r>
        <w:rPr/>
        <w:t>+yS7lr4k/BHwF8WNX8Ga14ws7q6vfAutWev6A9tf3tkkGoWVyl3A80drPClyizRqTHOJI2XKspBxSq</w:t>
      </w:r>
    </w:p>
    <w:p>
      <w:pPr>
        <w:pStyle w:val="PreformattedText"/>
        <w:bidi w:val="0"/>
        <w:spacing w:before="0" w:after="0"/>
        <w:jc w:val="left"/>
        <w:rPr/>
      </w:pPr>
      <w:r>
        <w:rPr/>
        <w:t>U41HFtXcJcy0u3bWy10667q19t1TqzpuSi/dmnFpt7NPV2a+5frpgR/s0/CmHxf8QPHEeizx+IPiX4</w:t>
      </w:r>
    </w:p>
    <w:p>
      <w:pPr>
        <w:pStyle w:val="PreformattedText"/>
        <w:bidi w:val="0"/>
        <w:spacing w:before="0" w:after="0"/>
        <w:jc w:val="left"/>
        <w:rPr/>
      </w:pPr>
      <w:r>
        <w:rPr/>
        <w:t>Z1zwr4quBqF9sudM8QJHFqjW0P2nybO7uIowhu7VIbgKZFWQK7AjowcpyS96pFxdrK+qtf/P8Ap0q9</w:t>
      </w:r>
    </w:p>
    <w:p>
      <w:pPr>
        <w:pStyle w:val="PreformattedText"/>
        <w:bidi w:val="0"/>
        <w:spacing w:before="0" w:after="0"/>
        <w:jc w:val="left"/>
        <w:rPr/>
      </w:pPr>
      <w:r>
        <w:rPr/>
        <w:t>XkhG7apyUlu3ZJ+Tdru1luvmnsfD/wCBfgD4afDjWfhZ4Wsby28I69/bh1C1uNRvrq5k/wCEhsF03U</w:t>
      </w:r>
    </w:p>
    <w:p>
      <w:pPr>
        <w:pStyle w:val="PreformattedText"/>
        <w:bidi w:val="0"/>
        <w:spacing w:before="0" w:after="0"/>
        <w:jc w:val="left"/>
        <w:rPr/>
      </w:pPr>
      <w:r>
        <w:rPr/>
        <w:t>it5czy3UYktUVEEcyeW3zR7WyadOnGnHkTbi3K+3Vd1tqne3fuE605z9o370UktEtmnt9/yPnqL/gn</w:t>
      </w:r>
    </w:p>
    <w:p>
      <w:pPr>
        <w:pStyle w:val="PreformattedText"/>
        <w:bidi w:val="0"/>
        <w:spacing w:before="0" w:after="0"/>
        <w:jc w:val="left"/>
        <w:rPr/>
      </w:pPr>
      <w:r>
        <w:rPr/>
        <w:t>Z+zVDLHLH4e1sNC8cif8VNr5/eIwdcg6kc4IyQQRweMcVksJR0fLd3bvzvRdPu897+hq8XWbfvR0TS</w:t>
      </w:r>
    </w:p>
    <w:p>
      <w:pPr>
        <w:pStyle w:val="PreformattedText"/>
        <w:bidi w:val="0"/>
        <w:spacing w:before="0" w:after="0"/>
        <w:jc w:val="left"/>
        <w:rPr/>
      </w:pPr>
      <w:r>
        <w:rPr/>
        <w:t>TSf3O3+X4XX0B8RPgN8PPifoHhDw34qsb250zwTPY3OgxwalfWckEunw21vB50trcQyXCrHaQAiZnD</w:t>
      </w:r>
    </w:p>
    <w:p>
      <w:pPr>
        <w:pStyle w:val="PreformattedText"/>
        <w:bidi w:val="0"/>
        <w:spacing w:before="0" w:after="0"/>
        <w:jc w:val="left"/>
        <w:rPr/>
      </w:pPr>
      <w:r>
        <w:rPr/>
        <w:t>FNzZLEnWUIT5VKOlP4b+d++/bsYwrThKTVn7RNys9dG1rrfv6abI5j4h/sq/CH4meMtD8eeJtGvJfE</w:t>
      </w:r>
    </w:p>
    <w:p>
      <w:pPr>
        <w:pStyle w:val="PreformattedText"/>
        <w:bidi w:val="0"/>
        <w:spacing w:before="0" w:after="0"/>
        <w:jc w:val="left"/>
        <w:rPr/>
      </w:pPr>
      <w:r>
        <w:rPr/>
        <w:t>Wgadpmm2N3aapqVijwaRNPNZNdQ2l3DDdTRef5X2idJZTCkcDMUiRVTo05tScdVotXpbRfgkWsRVhG</w:t>
      </w:r>
    </w:p>
    <w:p>
      <w:pPr>
        <w:pStyle w:val="PreformattedText"/>
        <w:bidi w:val="0"/>
        <w:spacing w:before="0" w:after="0"/>
        <w:jc w:val="left"/>
        <w:rPr/>
      </w:pPr>
      <w:r>
        <w:rPr/>
        <w:t>UYtJT10d7X1+9bW6W2PWfiL8PvDnxR8I6r4J8V2091oesxrDfQ291cWkrxgYAS4tZIpoycnlJAR9el</w:t>
      </w:r>
    </w:p>
    <w:p>
      <w:pPr>
        <w:pStyle w:val="PreformattedText"/>
        <w:bidi w:val="0"/>
        <w:spacing w:before="0" w:after="0"/>
        <w:jc w:val="left"/>
        <w:rPr/>
      </w:pPr>
      <w:r>
        <w:rPr/>
        <w:t>yhGcXFrR220em35GMJezlzJ7Xaa7u+/lr/AF1898Q/Crw34Z+A2sfCzw/4Su/Ffh6z8K6homn+Ef7X</w:t>
      </w:r>
    </w:p>
    <w:p>
      <w:pPr>
        <w:pStyle w:val="PreformattedText"/>
        <w:bidi w:val="0"/>
        <w:spacing w:before="0" w:after="0"/>
        <w:jc w:val="left"/>
        <w:rPr/>
      </w:pPr>
      <w:r>
        <w:rPr/>
        <w:t>v7W51eF7WWOPT21dLuPUIDcs3lvcR3ccyhiyyKeaiUEqcoqPupWSu2/X5Pz/AANIzcqynfllJq7vpf</w:t>
      </w:r>
    </w:p>
    <w:p>
      <w:pPr>
        <w:pStyle w:val="PreformattedText"/>
        <w:bidi w:val="0"/>
        <w:spacing w:before="0" w:after="0"/>
        <w:jc w:val="left"/>
        <w:rPr/>
      </w:pPr>
      <w:r>
        <w:rPr/>
        <w:t>XS/Z7arW/fUj/Zj+GWrfB/4L+D/A+uvG2tafaSXGqRxSJNFbXt+/2m4tYpYiY5ktpXaJZlLCULvy2c</w:t>
      </w:r>
    </w:p>
    <w:p>
      <w:pPr>
        <w:pStyle w:val="PreformattedText"/>
        <w:bidi w:val="0"/>
        <w:spacing w:before="0" w:after="0"/>
        <w:jc w:val="left"/>
        <w:rPr/>
      </w:pPr>
      <w:r>
        <w:rPr/>
        <w:t>0UYOnBRlq+r7/wDDbdF2DEVFVqOS0Wnu6adGnp1t/wAE7f4pfC7wn8YvB1/4F8a21zd+H9Smsbi6gt</w:t>
      </w:r>
    </w:p>
    <w:p>
      <w:pPr>
        <w:pStyle w:val="PreformattedText"/>
        <w:bidi w:val="0"/>
        <w:spacing w:before="0" w:after="0"/>
        <w:jc w:val="left"/>
        <w:rPr/>
      </w:pPr>
      <w:r>
        <w:rPr/>
        <w:t>by5spmk068t9QtitxaSwzKFubaJiFkG5QVbKswNVIKcHFq6drq9r2ae/TYinUlSmqkbc0b2vt7ycf1</w:t>
      </w:r>
    </w:p>
    <w:p>
      <w:pPr>
        <w:pStyle w:val="PreformattedText"/>
        <w:bidi w:val="0"/>
        <w:spacing w:before="0" w:after="0"/>
        <w:jc w:val="left"/>
        <w:rPr/>
      </w:pPr>
      <w:r>
        <w:rPr/>
        <w:t>PBvAP7D3wF+G/i/RPG/hfRdWttd8P3Et1ps9z4h1q6iilltbiycvb3F/LDIphupQFlRwCQygMARlHD</w:t>
      </w:r>
    </w:p>
    <w:p>
      <w:pPr>
        <w:pStyle w:val="PreformattedText"/>
        <w:bidi w:val="0"/>
        <w:spacing w:before="0" w:after="0"/>
        <w:jc w:val="left"/>
        <w:rPr/>
      </w:pPr>
      <w:r>
        <w:rPr/>
        <w:t>0oSuoyv355NLVPXVN7bNdeyNZ4mrOLg5R5eto7pq1lpp6pLa17HqPhP9n/AOHPgv4n+JvjBpNjfN44</w:t>
      </w:r>
    </w:p>
    <w:p>
      <w:pPr>
        <w:pStyle w:val="PreformattedText"/>
        <w:bidi w:val="0"/>
        <w:spacing w:before="0" w:after="0"/>
        <w:jc w:val="left"/>
        <w:rPr/>
      </w:pPr>
      <w:r>
        <w:rPr/>
        <w:t>8WWdxYavqN5qd/exyW15Pp086w2txcy2sO59KsVV4oEaNItiMFdw2kaUYzlPrLr2X9ebvqRKtOVONN</w:t>
      </w:r>
    </w:p>
    <w:p>
      <w:pPr>
        <w:pStyle w:val="PreformattedText"/>
        <w:bidi w:val="0"/>
        <w:spacing w:before="0" w:after="0"/>
        <w:jc w:val="left"/>
        <w:rPr/>
      </w:pPr>
      <w:r>
        <w:rPr/>
        <w:t>6xT7u/b8v8uuieHf2fvhz4U+KviH4xaHY39p4x8TW01pq8w1TUJNPuYZ1sUkH9nPctYo3/ABLrdkdL</w:t>
      </w:r>
    </w:p>
    <w:p>
      <w:pPr>
        <w:pStyle w:val="PreformattedText"/>
        <w:bidi w:val="0"/>
        <w:spacing w:before="0" w:after="0"/>
        <w:jc w:val="left"/>
        <w:rPr/>
      </w:pPr>
      <w:r>
        <w:rPr/>
        <w:t>dWRmkKsDM+5qnCM3US95qzb10/rruKVWUqap6KKd9P8Ag3/zPH/E/wCwZ+z14v8AEuseKtd0DWLnVN</w:t>
      </w:r>
    </w:p>
    <w:p>
      <w:pPr>
        <w:pStyle w:val="PreformattedText"/>
        <w:bidi w:val="0"/>
        <w:spacing w:before="0" w:after="0"/>
        <w:jc w:val="left"/>
        <w:rPr/>
      </w:pPr>
      <w:r>
        <w:rPr/>
        <w:t>e1K51XUWTxLr1tFLdXcrTTskdvqMSRIzsdoiCBBwuBxWUsPRk22lfd3b1+5rv10NYYqtCKipaLT5af</w:t>
      </w:r>
    </w:p>
    <w:p>
      <w:pPr>
        <w:pStyle w:val="PreformattedText"/>
        <w:bidi w:val="0"/>
        <w:spacing w:before="0" w:after="0"/>
        <w:jc w:val="left"/>
        <w:rPr/>
      </w:pPr>
      <w:r>
        <w:rPr/>
        <w:t>1f8AyPoz4bfCnwB8IfDo8L/D3w7aeHdG897qaCAzXFxeXUoVGutQ1C6ee9v7kxpHAJ724nlWGGKFXE</w:t>
      </w:r>
    </w:p>
    <w:p>
      <w:pPr>
        <w:pStyle w:val="PreformattedText"/>
        <w:bidi w:val="0"/>
        <w:spacing w:before="0" w:after="0"/>
        <w:jc w:val="left"/>
        <w:rPr/>
      </w:pPr>
      <w:r>
        <w:rPr/>
        <w:t>UUaLrCEaa5YRstW7Pr56317fcrMxnVnUac7trRPy3+Vnf79Otvnnx3+wt8B/HnirVvFt1o+p6Lf+IL</w:t>
      </w:r>
    </w:p>
    <w:p>
      <w:pPr>
        <w:pStyle w:val="PreformattedText"/>
        <w:bidi w:val="0"/>
        <w:spacing w:before="0" w:after="0"/>
        <w:jc w:val="left"/>
        <w:rPr/>
      </w:pPr>
      <w:r>
        <w:rPr/>
        <w:t>mW81208P6tf6Zpuq3dxKZ7meaxtLqK3ikuZmea4a3jjMs7yTvumd3bKWGpSnzOOr3893ubwxdaCS5r</w:t>
      </w:r>
    </w:p>
    <w:p>
      <w:pPr>
        <w:pStyle w:val="PreformattedText"/>
        <w:bidi w:val="0"/>
        <w:spacing w:before="0" w:after="0"/>
        <w:jc w:val="left"/>
        <w:rPr/>
      </w:pPr>
      <w:r>
        <w:rPr/>
        <w:t>pbLr87dP8Ahz6Eg+FPgWx+GmofCPStFg0nwNqXhrVPClzpOntLbZ0rWNOn03UALqN1umu7m3uZjLft</w:t>
      </w:r>
    </w:p>
    <w:p>
      <w:pPr>
        <w:pStyle w:val="PreformattedText"/>
        <w:bidi w:val="0"/>
        <w:spacing w:before="0" w:after="0"/>
        <w:jc w:val="left"/>
        <w:rPr/>
      </w:pPr>
      <w:r>
        <w:rPr/>
        <w:t>M17LOxuHnaZjIdVCPK4Je7az6b6avv59NNjDnk5e0cvfTTTeuv6JHAWv7MPwptPg1qHwJi0u+/4V9q</w:t>
      </w:r>
    </w:p>
    <w:p>
      <w:pPr>
        <w:pStyle w:val="PreformattedText"/>
        <w:bidi w:val="0"/>
        <w:spacing w:before="0" w:after="0"/>
        <w:jc w:val="left"/>
        <w:rPr/>
      </w:pPr>
      <w:r>
        <w:rPr/>
        <w:t>d6upXVi2r6kbxrpNZsddSRdSN39vUDUdPtpQguFQqhjKlHZWlUqbpyppPkb19b8y1trtf06mnt5up7</w:t>
      </w:r>
    </w:p>
    <w:p>
      <w:pPr>
        <w:pStyle w:val="PreformattedText"/>
        <w:bidi w:val="0"/>
        <w:spacing w:before="0" w:after="0"/>
        <w:jc w:val="left"/>
        <w:rPr/>
      </w:pPr>
      <w:r>
        <w:rPr/>
        <w:t>bm99Ky3bfTdppafl5nq3gPwVovw68JaF4J8NxzxaF4cso9O0mC4nluZYbSJiY4nnuHkml27j88sjuc</w:t>
      </w:r>
    </w:p>
    <w:p>
      <w:pPr>
        <w:pStyle w:val="PreformattedText"/>
        <w:bidi w:val="0"/>
        <w:spacing w:before="0" w:after="0"/>
        <w:jc w:val="left"/>
        <w:rPr/>
      </w:pPr>
      <w:r>
        <w:rPr/>
        <w:t>gFiAK0jGMIqMUklsv6/rsZSk6knJ7ye6/B+v8Aw5R+JHwz8GfFnwtd+DfHejQa7oV1NHc/Zpmkhltr</w:t>
      </w:r>
    </w:p>
    <w:p>
      <w:pPr>
        <w:pStyle w:val="PreformattedText"/>
        <w:bidi w:val="0"/>
        <w:spacing w:before="0" w:after="0"/>
        <w:jc w:val="left"/>
        <w:rPr/>
      </w:pPr>
      <w:r>
        <w:rPr/>
        <w:t>y3SVLe+s7qF47i0uoVmmRZreWNzFLLEzGOZ1aXGNRNSW2m3n39H59tmhxnKm1KL1+flutPv289D5bs</w:t>
      </w:r>
    </w:p>
    <w:p>
      <w:pPr>
        <w:pStyle w:val="PreformattedText"/>
        <w:bidi w:val="0"/>
        <w:spacing w:before="0" w:after="0"/>
        <w:jc w:val="left"/>
        <w:rPr/>
      </w:pPr>
      <w:r>
        <w:rPr/>
        <w:t>f+Ce/7ONnZ3VrcaBrOovMiR2lzeeJddM2lQpKZhFp2zUQkIaRixlVfNB3Ycb3Bx+q0dY8jte696XXV</w:t>
      </w:r>
    </w:p>
    <w:p>
      <w:pPr>
        <w:pStyle w:val="PreformattedText"/>
        <w:bidi w:val="0"/>
        <w:spacing w:before="0" w:after="0"/>
        <w:jc w:val="left"/>
        <w:rPr/>
      </w:pPr>
      <w:r>
        <w:rPr/>
        <w:t>7Oy+6z066voeMxDd00tGn7id/Vtf8PZM+wfB/hiy8GeG9J8Labc393p2iWqWFhLqd7cajfLaQlvIhm</w:t>
      </w:r>
    </w:p>
    <w:p>
      <w:pPr>
        <w:pStyle w:val="PreformattedText"/>
        <w:bidi w:val="0"/>
        <w:spacing w:before="0" w:after="0"/>
        <w:jc w:val="left"/>
        <w:rPr/>
      </w:pPr>
      <w:r>
        <w:rPr/>
        <w:t>vryWa6uFt0IghM0sjRwxxwqRHGir0RSUUkmrK1m+Z6ebOabk227OT1eijq+jsv0NHWNMtNa0q+0jUY</w:t>
      </w:r>
    </w:p>
    <w:p>
      <w:pPr>
        <w:pStyle w:val="PreformattedText"/>
        <w:bidi w:val="0"/>
        <w:spacing w:before="0" w:after="0"/>
        <w:jc w:val="left"/>
        <w:rPr/>
      </w:pPr>
      <w:r>
        <w:rPr/>
        <w:t>hPZanazWV3CScSQTqUePIIILKxGQQc9DnFDSkmmk079F1ErrVOzT0/z+VvxPnHwT+yR8GPAHhTx14M</w:t>
      </w:r>
    </w:p>
    <w:p>
      <w:pPr>
        <w:pStyle w:val="PreformattedText"/>
        <w:bidi w:val="0"/>
        <w:spacing w:before="0" w:after="0"/>
        <w:jc w:val="left"/>
        <w:rPr/>
      </w:pPr>
      <w:r>
        <w:rPr/>
        <w:t>8P6JexaN8Q9Kn0fxJHcavqV1cz2Nzbm2dILq4u5Lm1YRtuRreSJkcmRSr/ADVlChTgppL422/vvp6d</w:t>
      </w:r>
    </w:p>
    <w:p>
      <w:pPr>
        <w:pStyle w:val="PreformattedText"/>
        <w:bidi w:val="0"/>
        <w:spacing w:before="0" w:after="0"/>
        <w:jc w:val="left"/>
        <w:rPr/>
      </w:pPr>
      <w:r>
        <w:rPr/>
        <w:t>zaeIqTcW3rBWT/r+vxv3nwb+Bvw/+BOi6noXw+06fTrHWNRTUr/7VeXd9NNdxwi3V2nvJ55QqRYRU3</w:t>
      </w:r>
    </w:p>
    <w:p>
      <w:pPr>
        <w:pStyle w:val="PreformattedText"/>
        <w:bidi w:val="0"/>
        <w:spacing w:before="0" w:after="0"/>
        <w:jc w:val="left"/>
        <w:rPr/>
      </w:pPr>
      <w:r>
        <w:rPr/>
        <w:t>7VXAUDFOnSjRilFaNr5628tFtd66dyatWdZuVR7LRbL5JW180tLdDzj4t/sd/Bv4w+Iz4v13S7/SfE</w:t>
      </w:r>
    </w:p>
    <w:p>
      <w:pPr>
        <w:pStyle w:val="PreformattedText"/>
        <w:bidi w:val="0"/>
        <w:spacing w:before="0" w:after="0"/>
        <w:jc w:val="left"/>
        <w:rPr/>
      </w:pPr>
      <w:r>
        <w:rPr/>
        <w:t>k8TQ6hqnh6/u9Kl1OAxNGwvYbaaK3uHdWIluGjM8ilhJIwd8qeHpTbbik/ut5PT/AIboXTxVWC5Y7b</w:t>
      </w:r>
    </w:p>
    <w:p>
      <w:pPr>
        <w:pStyle w:val="PreformattedText"/>
        <w:bidi w:val="0"/>
        <w:spacing w:before="0" w:after="0"/>
        <w:jc w:val="left"/>
        <w:rPr/>
      </w:pPr>
      <w:r>
        <w:rPr/>
        <w:t>dVfbTfW/3XV3c9Y+Gnwg8BfCXwi3gvwPokWlaPMs32w+ZLPe38txE0UtxfX9xJLd3MxRmEZmmfywzi</w:t>
      </w:r>
    </w:p>
    <w:p>
      <w:pPr>
        <w:pStyle w:val="PreformattedText"/>
        <w:bidi w:val="0"/>
        <w:spacing w:before="0" w:after="0"/>
        <w:jc w:val="left"/>
        <w:rPr/>
      </w:pPr>
      <w:r>
        <w:rPr/>
        <w:t>MKGIOkacIRcYxsvLq/Pr8+5nOpOpN1JyvJaq/lrb00+/1OR8D/s2fC/4f+HPHnhXw7pd9Do/xHMh8T</w:t>
      </w:r>
    </w:p>
    <w:p>
      <w:pPr>
        <w:pStyle w:val="PreformattedText"/>
        <w:bidi w:val="0"/>
        <w:spacing w:before="0" w:after="0"/>
        <w:jc w:val="left"/>
        <w:rPr/>
      </w:pPr>
      <w:r>
        <w:rPr/>
        <w:t>RTarqVzLcM6X6H7PPLdPPa8ajcn/R5I/vDj5RiY0oR50o2U/iXT7vm+hUq06jUpS96FuXvr5P09NC7</w:t>
      </w:r>
    </w:p>
    <w:p>
      <w:pPr>
        <w:pStyle w:val="PreformattedText"/>
        <w:bidi w:val="0"/>
        <w:spacing w:before="0" w:after="0"/>
        <w:jc w:val="left"/>
        <w:rPr/>
      </w:pPr>
      <w:r>
        <w:rPr/>
        <w:t>4P8A2ffh34I+GetfCXQ7O+i8Ga7Lez3tlPqV9cXJe/itIbnyr6W4e8iEiWcG0JOAhQsoBdiwqUIwcI</w:t>
      </w:r>
    </w:p>
    <w:p>
      <w:pPr>
        <w:pStyle w:val="PreformattedText"/>
        <w:bidi w:val="0"/>
        <w:spacing w:before="0" w:after="0"/>
        <w:jc w:val="left"/>
        <w:rPr/>
      </w:pPr>
      <w:r>
        <w:rPr/>
        <w:t>q0Xf8AH/hiZVZTkpybcopJPbZtrZba9/n2w0/ZX+D/APwqX/hS76HdT+Bhqr6zFaz6nqE17BqTjH2q</w:t>
      </w:r>
    </w:p>
    <w:p>
      <w:pPr>
        <w:pStyle w:val="PreformattedText"/>
        <w:bidi w:val="0"/>
        <w:spacing w:before="0" w:after="0"/>
        <w:jc w:val="left"/>
        <w:rPr/>
      </w:pPr>
      <w:r>
        <w:rPr/>
        <w:t>DUXujexug3KGWdcKzKABxU+xh7N038D1etv6WxarzVSNW/vpNdbWW363vfptobsv7P3gC6+EcXwRuo</w:t>
      </w:r>
    </w:p>
    <w:p>
      <w:pPr>
        <w:pStyle w:val="PreformattedText"/>
        <w:bidi w:val="0"/>
        <w:spacing w:before="0" w:after="0"/>
        <w:jc w:val="left"/>
        <w:rPr/>
      </w:pPr>
      <w:r>
        <w:rPr/>
        <w:t>tVvPAtvFJbwWt1rGozX8dtJdXF4LcanJdNqDRQzXUywIbllggEdvDsgiijRulF01T6Lby1e39fK2hP</w:t>
      </w:r>
    </w:p>
    <w:p>
      <w:pPr>
        <w:pStyle w:val="PreformattedText"/>
        <w:bidi w:val="0"/>
        <w:spacing w:before="0" w:after="0"/>
        <w:jc w:val="left"/>
        <w:rPr/>
      </w:pPr>
      <w:r>
        <w:rPr/>
        <w:t>tpe09re0m25NdbvX8LHofgXwTofw48J6F4L8NRSW+h+HrJLDTYZ55ruaO3QkhZJ7iSWeY5YkvJIznJ</w:t>
      </w:r>
    </w:p>
    <w:p>
      <w:pPr>
        <w:pStyle w:val="PreformattedText"/>
        <w:bidi w:val="0"/>
        <w:spacing w:before="0" w:after="0"/>
        <w:jc w:val="left"/>
        <w:rPr/>
      </w:pPr>
      <w:r>
        <w:rPr/>
        <w:t>5zVwioRUVsuvciUnOUpPv8l5eX/BPNfjT+zn8MfjvFpp8caRJJqujE/wBla9ptzcafrNlGXMjW63lp</w:t>
      </w:r>
    </w:p>
    <w:p>
      <w:pPr>
        <w:pStyle w:val="PreformattedText"/>
        <w:bidi w:val="0"/>
        <w:spacing w:before="0" w:after="0"/>
        <w:jc w:val="left"/>
        <w:rPr/>
      </w:pPr>
      <w:r>
        <w:rPr/>
        <w:t>LDLNb7yzi3naSFJT5yIsoDCKlKNRe8tdP68r6fLz1NKdapRfuPRu9u+6Vu1yP4Lfs3/C/wCBA1SbwR</w:t>
      </w:r>
    </w:p>
    <w:p>
      <w:pPr>
        <w:pStyle w:val="PreformattedText"/>
        <w:bidi w:val="0"/>
        <w:spacing w:before="0" w:after="0"/>
        <w:jc w:val="left"/>
        <w:rPr/>
      </w:pPr>
      <w:r>
        <w:rPr/>
        <w:t>pEq6xrSiPVNf1S5uNR1e6gDiQW32u8lmkt7ZpFSSSCBo4ZJUWWVXkUMCnRhTWm/wDn07u3/Bte7HUr</w:t>
      </w:r>
    </w:p>
    <w:p>
      <w:pPr>
        <w:pStyle w:val="PreformattedText"/>
        <w:bidi w:val="0"/>
        <w:spacing w:before="0" w:after="0"/>
        <w:jc w:val="left"/>
        <w:rPr/>
      </w:pPr>
      <w:r>
        <w:rPr/>
        <w:t>VKztN6J3tbbv5v8AP7jT0D4DfD3w38VPEHxj0ywvY/GviW3u7TU7xtRvpbWSG9lhmnEdhJcPaRFngj</w:t>
      </w:r>
    </w:p>
    <w:p>
      <w:pPr>
        <w:pStyle w:val="PreformattedText"/>
        <w:bidi w:val="0"/>
        <w:spacing w:before="0" w:after="0"/>
        <w:jc w:val="left"/>
        <w:rPr/>
      </w:pPr>
      <w:r>
        <w:rPr/>
        <w:t>O6OFSgzggEgtUoRm5pe82279b7/wBIl1ZzioSk+VWvffRPrb5K93oN+GXwE+Hvwj1/xb4j8GWV9ZX3</w:t>
      </w:r>
    </w:p>
    <w:p>
      <w:pPr>
        <w:pStyle w:val="PreformattedText"/>
        <w:bidi w:val="0"/>
        <w:spacing w:before="0" w:after="0"/>
        <w:jc w:val="left"/>
        <w:rPr/>
      </w:pPr>
      <w:r>
        <w:rPr/>
        <w:t>jWVZtdW41K+voJ5o55J4pIory4mEBR5ZgPJEakSkMrbU2kKUKblJLWTd7LvbovQJVp1IxhKS5Ulb5b</w:t>
      </w:r>
    </w:p>
    <w:p>
      <w:pPr>
        <w:pStyle w:val="PreformattedText"/>
        <w:bidi w:val="0"/>
        <w:spacing w:before="0" w:after="0"/>
        <w:jc w:val="left"/>
        <w:rPr/>
      </w:pPr>
      <w:r>
        <w:rPr/>
        <w:t>Xev3nkvj39hz4E/ELxdqPjHU9I1TTb/WnEuu2uiaxqGm2GrTAoTJPa211FFEXEaeYtqsSu6rKwMvz1</w:t>
      </w:r>
    </w:p>
    <w:p>
      <w:pPr>
        <w:pStyle w:val="PreformattedText"/>
        <w:bidi w:val="0"/>
        <w:spacing w:before="0" w:after="0"/>
        <w:jc w:val="left"/>
        <w:rPr/>
      </w:pPr>
      <w:r>
        <w:rPr/>
        <w:t>nPDU5y52tXa+l7201e+2npfVGkcVVhDkT0Wzu/132vqe6r8IfAcPwxk+EFlosem+BZNKfR/7JsZJrU</w:t>
      </w:r>
    </w:p>
    <w:p>
      <w:pPr>
        <w:pStyle w:val="PreformattedText"/>
        <w:bidi w:val="0"/>
        <w:spacing w:before="0" w:after="0"/>
        <w:jc w:val="left"/>
        <w:rPr/>
      </w:pPr>
      <w:r>
        <w:rPr/>
        <w:t>izlmFzMRcRSJc+fPOWmnuWlM80sjPI7MxatfZwUHCz5Xp8Tvr53uZqpU51V5k5Xe9na2t+W17Ly83u</w:t>
      </w:r>
    </w:p>
    <w:p>
      <w:pPr>
        <w:pStyle w:val="PreformattedText"/>
        <w:bidi w:val="0"/>
        <w:spacing w:before="0" w:after="0"/>
        <w:jc w:val="left"/>
        <w:rPr/>
      </w:pPr>
      <w:r>
        <w:rPr/>
        <w:t>fNFn/wAE8P2bbO7gvLfQNbE1pNDcwsfE/iBgJYJFljJB1Igjco3KQc9ORWLwtJJWi03Ja870tZ7N2e</w:t>
      </w:r>
    </w:p>
    <w:p>
      <w:pPr>
        <w:pStyle w:val="PreformattedText"/>
        <w:bidi w:val="0"/>
        <w:spacing w:before="0" w:after="0"/>
        <w:jc w:val="left"/>
        <w:rPr/>
      </w:pPr>
      <w:r>
        <w:rPr/>
        <w:t>+it3NvrtdvVqyVkkktHa9uvlvrY+5wRtJOOfUcYX1A9MHJ69zXRpeyWiS039b+um/6HK7vV9W/v3f5</w:t>
      </w:r>
    </w:p>
    <w:p>
      <w:pPr>
        <w:pStyle w:val="PreformattedText"/>
        <w:bidi w:val="0"/>
        <w:spacing w:before="0" w:after="0"/>
        <w:jc w:val="left"/>
        <w:rPr/>
      </w:pPr>
      <w:r>
        <w:rPr/>
        <w:t>o8f+KHwQ8BfF288K3vjOxu7y48Haqmr6K1rqF7YrDfRsGV5VtJ4RcICBmOcOhPVSKmdOM7c20drO2v</w:t>
      </w:r>
    </w:p>
    <w:p>
      <w:pPr>
        <w:pStyle w:val="PreformattedText"/>
        <w:bidi w:val="0"/>
        <w:spacing w:before="0" w:after="0"/>
        <w:jc w:val="left"/>
        <w:rPr/>
      </w:pPr>
      <w:r>
        <w:rPr/>
        <w:t>y/r066U6sqako/aVmYTfs2fCt/Gvjjx6NGnTxH8QNC1fw74iuUvr1Y5rHXbOex1NoLcXAgtLm4t7iY</w:t>
      </w:r>
    </w:p>
    <w:p>
      <w:pPr>
        <w:pStyle w:val="PreformattedText"/>
        <w:bidi w:val="0"/>
        <w:spacing w:before="0" w:after="0"/>
        <w:jc w:val="left"/>
        <w:rPr/>
      </w:pPr>
      <w:r>
        <w:rPr/>
        <w:t>NcW8cU2XY78nNSqMFOc7fGmn89G76763+7Qbr1OWME0owd12027O+2r/AOGq6N+zJ8LtB+FHiD4M6X</w:t>
      </w:r>
    </w:p>
    <w:p>
      <w:pPr>
        <w:pStyle w:val="PreformattedText"/>
        <w:bidi w:val="0"/>
        <w:spacing w:before="0" w:after="0"/>
        <w:jc w:val="left"/>
        <w:rPr/>
      </w:pPr>
      <w:r>
        <w:rPr/>
        <w:t>YapbeC/Etx9p1W3XWdUN9K7X9tqEqx6i12b6JJprZI5I4rhVaFpIyCjMCKhBQdOKtFttrfV/1r3K+s</w:t>
      </w:r>
    </w:p>
    <w:p>
      <w:pPr>
        <w:pStyle w:val="PreformattedText"/>
        <w:bidi w:val="0"/>
        <w:spacing w:before="0" w:after="0"/>
        <w:jc w:val="left"/>
        <w:rPr/>
      </w:pPr>
      <w:r>
        <w:rPr/>
        <w:t>TlNTfxJaO7T0XVt3XntZbWNyy+AXw30/4RXXwSt9KuF8B31uLa5sH1C/e6lAura9En9oNcG88xbi0g</w:t>
      </w:r>
    </w:p>
    <w:p>
      <w:pPr>
        <w:pStyle w:val="PreformattedText"/>
        <w:bidi w:val="0"/>
        <w:spacing w:before="0" w:after="0"/>
        <w:jc w:val="left"/>
        <w:rPr/>
      </w:pPr>
      <w:r>
        <w:rPr/>
        <w:t>kDi4DAx4zgkFqlBQ9lq4a+W++l9P8AL8I9tN1Pa3vN29LK1rdbvq/Qq2n7O3w4tPg/f/A5LTUW8A6k</w:t>
      </w:r>
    </w:p>
    <w:p>
      <w:pPr>
        <w:pStyle w:val="PreformattedText"/>
        <w:bidi w:val="0"/>
        <w:spacing w:before="0" w:after="0"/>
        <w:jc w:val="left"/>
        <w:rPr/>
      </w:pPr>
      <w:r>
        <w:rPr/>
        <w:t>ojmspdW1KS7WIXtpqCxxag90b2KJbqxhkVYrgLzIvSRwU6NP2bha0HpZ7aWsu2j19dd7D9rUdVVPtr</w:t>
      </w:r>
    </w:p>
    <w:p>
      <w:pPr>
        <w:pStyle w:val="PreformattedText"/>
        <w:bidi w:val="0"/>
        <w:spacing w:before="0" w:after="0"/>
        <w:jc w:val="left"/>
        <w:rPr/>
      </w:pPr>
      <w:r>
        <w:rPr/>
        <w:t>ReiWqd9Pv2Oc8X/smfBzxv4F8FfDzX9FvLjw/8Pl1BPDITVdShvbOPU5Ypb5GvobtLqZbiSGAuk0zg</w:t>
      </w:r>
    </w:p>
    <w:p>
      <w:pPr>
        <w:pStyle w:val="PreformattedText"/>
        <w:bidi w:val="0"/>
        <w:spacing w:before="0" w:after="0"/>
        <w:jc w:val="left"/>
        <w:rPr/>
      </w:pPr>
      <w:r>
        <w:rPr/>
        <w:t>+RECMItS6FKcIQlG6grxttd76q1/nfpfyqOIqwlOomvfdpL02Vu2/wCOxq+N/wBmf4YfEDwh4H8D+I</w:t>
      </w:r>
    </w:p>
    <w:p>
      <w:pPr>
        <w:pStyle w:val="PreformattedText"/>
        <w:bidi w:val="0"/>
        <w:spacing w:before="0" w:after="0"/>
        <w:jc w:val="left"/>
        <w:rPr/>
      </w:pPr>
      <w:r>
        <w:rPr/>
        <w:t>7DU5/Dvw/jjTQLO31nU7QoIo7WKM3klveRy3jItpGIzcvKVJfGC7Zp0acoqLS5Vsra91r8vx000CNe</w:t>
      </w:r>
    </w:p>
    <w:p>
      <w:pPr>
        <w:pStyle w:val="PreformattedText"/>
        <w:bidi w:val="0"/>
        <w:spacing w:before="0" w:after="0"/>
        <w:jc w:val="left"/>
        <w:rPr/>
      </w:pPr>
      <w:r>
        <w:rPr/>
        <w:t>cZzqJ+81tuvN6/O/e77XNX4ofAD4bfF7w34a8KeMdMurnSPCbwvokVnqF9YS2n2e3trVFE9pcQzSqI</w:t>
      </w:r>
    </w:p>
    <w:p>
      <w:pPr>
        <w:pStyle w:val="PreformattedText"/>
        <w:bidi w:val="0"/>
        <w:spacing w:before="0" w:after="0"/>
        <w:jc w:val="left"/>
        <w:rPr/>
      </w:pPr>
      <w:r>
        <w:rPr/>
        <w:t>LSBD5jtkJk9SS5UoTSUteRe7122vt3+5d2RTrTpuUo6SnfmXrs9Letrv7xvxS/Z8+HPxf8F6R4I8a6</w:t>
      </w:r>
    </w:p>
    <w:p>
      <w:pPr>
        <w:pStyle w:val="PreformattedText"/>
        <w:bidi w:val="0"/>
        <w:spacing w:before="0" w:after="0"/>
        <w:jc w:val="left"/>
        <w:rPr/>
      </w:pPr>
      <w:r>
        <w:rPr/>
        <w:t>XNqNh4fgtotE1EXdwmr6dJa2sdolxHqCSrcNJJFEn2kTSulyS/nrIGYFSpU5x5JK6SS7dP6/UKdedO</w:t>
      </w:r>
    </w:p>
    <w:p>
      <w:pPr>
        <w:pStyle w:val="PreformattedText"/>
        <w:bidi w:val="0"/>
        <w:spacing w:before="0" w:after="0"/>
        <w:jc w:val="left"/>
        <w:rPr/>
      </w:pPr>
      <w:r>
        <w:rPr/>
        <w:t>cpRbu7tvZau6XnZaO3b5HnngX9i74IfD3xB4a8V6HpGqv4m8M3q39nrd9rurXl3cXKZETXgmvZIpY4</w:t>
      </w:r>
    </w:p>
    <w:p>
      <w:pPr>
        <w:pStyle w:val="PreformattedText"/>
        <w:bidi w:val="0"/>
        <w:spacing w:before="0" w:after="0"/>
        <w:jc w:val="left"/>
        <w:rPr/>
      </w:pPr>
      <w:r>
        <w:rPr/>
        <w:t>lYLHb7Ps4UL+7yKlUKUGpRj70dVq7lyxNaUZQcvdne9+zf8AV3rcu/Fj9jz4LfGfxfc+N/G2kapea9</w:t>
      </w:r>
    </w:p>
    <w:p>
      <w:pPr>
        <w:pStyle w:val="PreformattedText"/>
        <w:bidi w:val="0"/>
        <w:spacing w:before="0" w:after="0"/>
        <w:jc w:val="left"/>
        <w:rPr/>
      </w:pPr>
      <w:r>
        <w:rPr/>
        <w:t>c2Vhp809prur2EJtdNhMVqqwWd7BCrLHkO4Tcx5Yk80pYenUlzTi7tWfvNNPzSaW3l5aLQVPE1acVC</w:t>
      </w:r>
    </w:p>
    <w:p>
      <w:pPr>
        <w:pStyle w:val="PreformattedText"/>
        <w:bidi w:val="0"/>
        <w:spacing w:before="0" w:after="0"/>
        <w:jc w:val="left"/>
        <w:rPr/>
      </w:pPr>
      <w:r>
        <w:rPr/>
        <w:t>L0vdaXfp1t5dvmdx8If2f/hz8ENG1/QPAlhe2Wn+JJI5dTS71LUNQeR4YbmBNkl9czvF+6uplxE6DL</w:t>
      </w:r>
    </w:p>
    <w:p>
      <w:pPr>
        <w:pStyle w:val="PreformattedText"/>
        <w:bidi w:val="0"/>
        <w:spacing w:before="0" w:after="0"/>
        <w:jc w:val="left"/>
        <w:rPr/>
      </w:pPr>
      <w:r>
        <w:rPr/>
        <w:t>A43BSLhThTXLGDSb1u+Zap36ve9r9NdRVa86zXNZW69fv9bP7zi0/ZB+CqeBPE3w8OiX7+HPFfiGDx</w:t>
      </w:r>
    </w:p>
    <w:p>
      <w:pPr>
        <w:pStyle w:val="PreformattedText"/>
        <w:bidi w:val="0"/>
        <w:spacing w:before="0" w:after="0"/>
        <w:jc w:val="left"/>
        <w:rPr/>
      </w:pPr>
      <w:r>
        <w:rPr/>
        <w:t>RqkEmsapJcHWLY3PlXVrdteNc2m1by5jK28kaGOVkwQcUvY0uXk5bpttppX3v66O1uqZTxFXnU2/ej</w:t>
      </w:r>
    </w:p>
    <w:p>
      <w:pPr>
        <w:pStyle w:val="PreformattedText"/>
        <w:bidi w:val="0"/>
        <w:spacing w:before="0" w:after="0"/>
        <w:jc w:val="left"/>
        <w:rPr/>
      </w:pPr>
      <w:r>
        <w:rPr/>
        <w:t>Hksrr3Wtu3z3fW5uT/ALMPwnufFPw88XSaVeJq/wAMtJt9H8KSRapqMUFrZ2zXTxrPbpdLBdSF724d</w:t>
      </w:r>
    </w:p>
    <w:p>
      <w:pPr>
        <w:pStyle w:val="PreformattedText"/>
        <w:bidi w:val="0"/>
        <w:spacing w:before="0" w:after="0"/>
        <w:jc w:val="left"/>
        <w:rPr/>
      </w:pPr>
      <w:r>
        <w:rPr/>
        <w:t>pbiORnZiWZjQ6NNuE+XWndKy6X/XTra/4JVqnLOmnpVd5K979vLTX0v0Rn/GT9lD4QfHXxNY+LfiBp</w:t>
      </w:r>
    </w:p>
    <w:p>
      <w:pPr>
        <w:pStyle w:val="PreformattedText"/>
        <w:bidi w:val="0"/>
        <w:spacing w:before="0" w:after="0"/>
        <w:jc w:val="left"/>
        <w:rPr/>
      </w:pPr>
      <w:r>
        <w:rPr/>
        <w:t>epX2tadoNt4ctpbTWtV06JdMtNQ1PUYY2hsby3hZxdatesZWjMjKwVnKIgVzo06jUpRu7b66hTxFSl</w:t>
      </w:r>
    </w:p>
    <w:p>
      <w:pPr>
        <w:pStyle w:val="PreformattedText"/>
        <w:bidi w:val="0"/>
        <w:spacing w:before="0" w:after="0"/>
        <w:jc w:val="left"/>
        <w:rPr/>
      </w:pPr>
      <w:r>
        <w:rPr/>
        <w:t>HlhLS99+vpv+ndXNr4Ofs3fDH4EJr6/D/T76xHiRII9TN5quo6h5i2okEXlm+u7jySokcHy9pY8nJA</w:t>
      </w:r>
    </w:p>
    <w:p>
      <w:pPr>
        <w:pStyle w:val="PreformattedText"/>
        <w:bidi w:val="0"/>
        <w:spacing w:before="0" w:after="0"/>
        <w:jc w:val="left"/>
        <w:rPr/>
      </w:pPr>
      <w:r>
        <w:rPr/>
        <w:t>wU6cKbahBpSX49NP0/4IqtaVW3Nur/ACfbb/KxS0X9l74S6F4W+Ing+y0a6bRPihd6hf8AimG41TUJ</w:t>
      </w:r>
    </w:p>
    <w:p>
      <w:pPr>
        <w:pStyle w:val="PreformattedText"/>
        <w:bidi w:val="0"/>
        <w:spacing w:before="0" w:after="0"/>
        <w:jc w:val="left"/>
        <w:rPr/>
      </w:pPr>
      <w:r>
        <w:rPr/>
        <w:t>3lu9TQrPPaTzXLy2LpkmFrR4TFIA0exhQqMIqUXG/O3d7vW9tey2uvx3E61SUoz5rOnbl11Xp92tv+</w:t>
      </w:r>
    </w:p>
    <w:p>
      <w:pPr>
        <w:pStyle w:val="PreformattedText"/>
        <w:bidi w:val="0"/>
        <w:spacing w:before="0" w:after="0"/>
        <w:jc w:val="left"/>
        <w:rPr/>
      </w:pPr>
      <w:r>
        <w:rPr/>
        <w:t>G6n4PfBHwJ8DNA1Dw74Asryy0zUr/+0bqK5v73UZGufL8vest7PPKihc/IrBM/MFzRSpRpJxinbfXu</w:t>
      </w:r>
    </w:p>
    <w:p>
      <w:pPr>
        <w:pStyle w:val="PreformattedText"/>
        <w:bidi w:val="0"/>
        <w:spacing w:before="0" w:after="0"/>
        <w:jc w:val="left"/>
        <w:rPr/>
      </w:pPr>
      <w:r>
        <w:rPr/>
        <w:t>9/8APt06BVqyqyUpPW1n8n+PQq23wG+Htr8X5PjhFYXo8dyWkti94dSv2tPInsJ9NkUWDXBslJtp5F</w:t>
      </w:r>
    </w:p>
    <w:p>
      <w:pPr>
        <w:pStyle w:val="PreformattedText"/>
        <w:bidi w:val="0"/>
        <w:spacing w:before="0" w:after="0"/>
        <w:jc w:val="left"/>
        <w:rPr/>
      </w:pPr>
      <w:r>
        <w:rPr/>
        <w:t>B8jcGIYHcAQ3Sgp8/XXXRLfS9rP77/AObdacqapvVJ7W9fx1+9J9j2ruAMdc9OwOO/OeDnqeBzxWhk</w:t>
      </w:r>
    </w:p>
    <w:p>
      <w:pPr>
        <w:pStyle w:val="PreformattedText"/>
        <w:bidi w:val="0"/>
        <w:spacing w:before="0" w:after="0"/>
        <w:jc w:val="left"/>
        <w:rPr/>
      </w:pPr>
      <w:r>
        <w:rPr/>
        <w:t>22rPVL8h/T8f5++B+v8AkhO/Zr+v1P4//wDgtD/yedP/ANky8J/+njxVXtZf/Af/AF8l/wCkxPmc0/</w:t>
      </w:r>
    </w:p>
    <w:p>
      <w:pPr>
        <w:pStyle w:val="PreformattedText"/>
        <w:bidi w:val="0"/>
        <w:spacing w:before="0" w:after="0"/>
        <w:jc w:val="left"/>
        <w:rPr/>
      </w:pPr>
      <w:r>
        <w:rPr/>
        <w:t>3p/wCCP5yO40L/AILAfHD4IWTfCrw/4F8D6jo3ge7u/D+n32ovfi8urXTbh7aOW48tSizNHGC+MDdU</w:t>
      </w:r>
    </w:p>
    <w:p>
      <w:pPr>
        <w:pStyle w:val="PreformattedText"/>
        <w:bidi w:val="0"/>
        <w:spacing w:before="0" w:after="0"/>
        <w:jc w:val="left"/>
        <w:rPr/>
      </w:pPr>
      <w:r>
        <w:rPr/>
        <w:t>rAQqLnlKSvC/Z7K79b9euuxssyq070YxpvknJXd7ON2vuVv8r7G3/wAP0/2iSP8Akm/w75/2tT/P7h</w:t>
      </w:r>
    </w:p>
    <w:p>
      <w:pPr>
        <w:pStyle w:val="PreformattedText"/>
        <w:bidi w:val="0"/>
        <w:spacing w:before="0" w:after="0"/>
        <w:jc w:val="left"/>
        <w:rPr/>
      </w:pPr>
      <w:r>
        <w:rPr/>
        <w:t>HP4/hTeX0f5qj06cqu/n07emu4v7VqtaxpJ31VpOz8vXS/ddA/4fpftFf9E4+Hf/fWpf8Axul/Z9G9</w:t>
      </w:r>
    </w:p>
    <w:p>
      <w:pPr>
        <w:pStyle w:val="PreformattedText"/>
        <w:bidi w:val="0"/>
        <w:spacing w:before="0" w:after="0"/>
        <w:jc w:val="left"/>
        <w:rPr/>
      </w:pPr>
      <w:r>
        <w:rPr/>
        <w:t>r1Pvj9/cX9qVL/8ALu++z/IT/h+l+0T/ANE4+Hfb+LU//jfb/Pej6hS71Pvj10/HYf8AalW32LWfR7</w:t>
      </w:r>
    </w:p>
    <w:p>
      <w:pPr>
        <w:pStyle w:val="PreformattedText"/>
        <w:bidi w:val="0"/>
        <w:spacing w:before="0" w:after="0"/>
        <w:jc w:val="left"/>
        <w:rPr/>
      </w:pPr>
      <w:r>
        <w:rPr/>
        <w:t>PcX/h+l+0V/wBE4+Hf/fWpf/G6P7Ppd6n3xBZpVX8n3S/r/g6iH/gul+0V0/4Vx8O/T72pf/G//r0f</w:t>
      </w:r>
    </w:p>
    <w:p>
      <w:pPr>
        <w:pStyle w:val="PreformattedText"/>
        <w:bidi w:val="0"/>
        <w:spacing w:before="0" w:after="0"/>
        <w:jc w:val="left"/>
        <w:rPr/>
      </w:pPr>
      <w:r>
        <w:rPr/>
        <w:t>2fS71Pvj939aeY/7Vrf3Nf7rE/4fo/tEgg/8K3+HefXfqfGOP7np/wDXo/s+j3qdOsf60/4YFmtZbc</w:t>
      </w:r>
    </w:p>
    <w:p>
      <w:pPr>
        <w:pStyle w:val="PreformattedText"/>
        <w:bidi w:val="0"/>
        <w:spacing w:before="0" w:after="0"/>
        <w:jc w:val="left"/>
        <w:rPr/>
      </w:pPr>
      <w:r>
        <w:rPr/>
        <w:t>nf4X6gP+C6P7RIzj4b/Dvnk/NqXPb+56fh+VCy+itnNWstHHT/ACt/wwf2tW/uX/wvcX/h+j+0T1/4</w:t>
      </w:r>
    </w:p>
    <w:p>
      <w:pPr>
        <w:pStyle w:val="PreformattedText"/>
        <w:bidi w:val="0"/>
        <w:spacing w:before="0" w:after="0"/>
        <w:jc w:val="left"/>
        <w:rPr/>
      </w:pPr>
      <w:r>
        <w:rPr/>
        <w:t>Vv8ADvOQfvan1A4/g/D0/nR/Z9HvU++P9efoL+1atuX3O1rPrd+vdi/8P0v2if8AonHw77j72p9+v/</w:t>
      </w:r>
    </w:p>
    <w:p>
      <w:pPr>
        <w:pStyle w:val="PreformattedText"/>
        <w:bidi w:val="0"/>
        <w:spacing w:before="0" w:after="0"/>
        <w:jc w:val="left"/>
        <w:rPr/>
      </w:pPr>
      <w:r>
        <w:rPr/>
        <w:t>LPv39aPqFFa3qffHS3/DDWbVujh8kxP+H6X7RPP/FuPh3z1+bU/wD43Q8BRas3Oyvo3Hyv+j/4cX9q</w:t>
      </w:r>
    </w:p>
    <w:p>
      <w:pPr>
        <w:pStyle w:val="PreformattedText"/>
        <w:bidi w:val="0"/>
        <w:spacing w:before="0" w:after="0"/>
        <w:jc w:val="left"/>
        <w:rPr/>
      </w:pPr>
      <w:r>
        <w:rPr/>
        <w:t>1b39y668r0E/4fo/tE5B/wCFb/DvPPO7UvTH/PP8Kf1Cl3qadLx7v/gj/tatteHpZ+f+T+5gf+C6P7</w:t>
      </w:r>
    </w:p>
    <w:p>
      <w:pPr>
        <w:pStyle w:val="PreformattedText"/>
        <w:bidi w:val="0"/>
        <w:spacing w:before="0" w:after="0"/>
        <w:jc w:val="left"/>
        <w:rPr/>
      </w:pPr>
      <w:r>
        <w:rPr/>
        <w:t>RJPPw3+HfOP49T/wDiP5Uv7Po956PvHt+v369gWa1v7n3P11D/AIfo/tE4x/wrf4d4HON+p+/+x/8A</w:t>
      </w:r>
    </w:p>
    <w:p>
      <w:pPr>
        <w:pStyle w:val="PreformattedText"/>
        <w:bidi w:val="0"/>
        <w:spacing w:before="0" w:after="0"/>
        <w:jc w:val="left"/>
        <w:rPr/>
      </w:pPr>
      <w:r>
        <w:rPr/>
        <w:t>WpvAUr71NW+sfv8ATX/gC/tWrf7F3/dfT/IX/h+l+0TkH/hXHw7yP9rU/wD43/ntS+oUe8/vj8vxVl</w:t>
      </w:r>
    </w:p>
    <w:p>
      <w:pPr>
        <w:pStyle w:val="PreformattedText"/>
        <w:bidi w:val="0"/>
        <w:spacing w:before="0" w:after="0"/>
        <w:jc w:val="left"/>
        <w:rPr/>
      </w:pPr>
      <w:r>
        <w:rPr/>
        <w:t>5jebVtm4aW05X30/H7wH/BdL9onGP+Fb/DsD0Lal/8QaP7Po9HN97OPb/K34B/a1b+5p/dej/qwn/D</w:t>
      </w:r>
    </w:p>
    <w:p>
      <w:pPr>
        <w:pStyle w:val="PreformattedText"/>
        <w:bidi w:val="0"/>
        <w:spacing w:before="0" w:after="0"/>
        <w:jc w:val="left"/>
        <w:rPr/>
      </w:pPr>
      <w:r>
        <w:rPr/>
        <w:t>9L9onIP/AArf4d5Gf4tSyP8Axz/Gj+z6G3NPTbWP4aedvmDzas003Bp7qz1s/wDMD/wXR/aJPX4b/D</w:t>
      </w:r>
    </w:p>
    <w:p>
      <w:pPr>
        <w:pStyle w:val="PreformattedText"/>
        <w:bidi w:val="0"/>
        <w:spacing w:before="0" w:after="0"/>
        <w:jc w:val="left"/>
        <w:rPr/>
      </w:pPr>
      <w:r>
        <w:rPr/>
        <w:t>s5wfvan26fwdv884oWAoq7vNd78nb+l8+1w/tWsv5PuYv/AA/S/aJ5/wCLb/DvkDPzalz7fc7f/qo+</w:t>
      </w:r>
    </w:p>
    <w:p>
      <w:pPr>
        <w:pStyle w:val="PreformattedText"/>
        <w:bidi w:val="0"/>
        <w:spacing w:before="0" w:after="0"/>
        <w:jc w:val="left"/>
        <w:rPr/>
      </w:pPr>
      <w:r>
        <w:rPr/>
        <w:t>oUd7z0e7cbJrr9//AAQ/tasla8LJO2j0Wz/4P4h/w/S/aJ/6Jx8O/wDvrUvp/wA8+w/ShZfRa3nZ+c</w:t>
      </w:r>
    </w:p>
    <w:p>
      <w:pPr>
        <w:pStyle w:val="PreformattedText"/>
        <w:bidi w:val="0"/>
        <w:spacing w:before="0" w:after="0"/>
        <w:jc w:val="left"/>
        <w:rPr/>
      </w:pPr>
      <w:r>
        <w:rPr/>
        <w:t>dd/wDN/iH9rVnreD7OzE/4fo/tEcj/AIVv8O/++tS5/wDHM4Hpx7UfUKH80/vj93zsH9rVtdYavXR6</w:t>
      </w:r>
    </w:p>
    <w:p>
      <w:pPr>
        <w:pStyle w:val="PreformattedText"/>
        <w:bidi w:val="0"/>
        <w:spacing w:before="0" w:after="0"/>
        <w:jc w:val="left"/>
        <w:rPr/>
      </w:pPr>
      <w:r>
        <w:rPr/>
        <w:t>vz8xf+H6P7RPP/Ft/h3znPzakevX/ln0PTH6Yo+oUUrpzt6x72/r/MX9rVVreC+T7/o/uD/h+j+0Tj</w:t>
      </w:r>
    </w:p>
    <w:p>
      <w:pPr>
        <w:pStyle w:val="PreformattedText"/>
        <w:bidi w:val="0"/>
        <w:spacing w:before="0" w:after="0"/>
        <w:jc w:val="left"/>
        <w:rPr/>
      </w:pPr>
      <w:r>
        <w:rPr/>
        <w:t>H/AArj4d44GN2p9un/ACzoeApdXU+bj/mH9q1Vr7nXdPq9fxE/4fo/tEjp8N/h3/33qfrnunr/AJxR</w:t>
      </w:r>
    </w:p>
    <w:p>
      <w:pPr>
        <w:pStyle w:val="PreformattedText"/>
        <w:bidi w:val="0"/>
        <w:spacing w:before="0" w:after="0"/>
        <w:jc w:val="left"/>
        <w:rPr/>
      </w:pPr>
      <w:r>
        <w:rPr/>
        <w:t>9Qo6pufndx28w/tarprDTVaP7xT/AMF0f2iTnPw4+HZzjPzan7f9M88YFH9n0V1mrXW8dLq347Ibza</w:t>
      </w:r>
    </w:p>
    <w:p>
      <w:pPr>
        <w:pStyle w:val="PreformattedText"/>
        <w:bidi w:val="0"/>
        <w:spacing w:before="0" w:after="0"/>
        <w:jc w:val="left"/>
        <w:rPr/>
      </w:pPr>
      <w:r>
        <w:rPr/>
        <w:t>q9+TR31i93pf5if8P0P2iD1+G/w7/761PnP/bP+dH1CjZK9S3RXjp5fh0Es1q3bXs7vR+69WunyQv/</w:t>
      </w:r>
    </w:p>
    <w:p>
      <w:pPr>
        <w:pStyle w:val="PreformattedText"/>
        <w:bidi w:val="0"/>
        <w:spacing w:before="0" w:after="0"/>
        <w:jc w:val="left"/>
        <w:rPr/>
      </w:pPr>
      <w:r>
        <w:rPr/>
        <w:t>AA/R/aJ5/wCLcfDvnr82p/T/AJ50fUKL61H31j9wLNqttOSy/uv+tgH/AAXR/aJHI+G/w7Bxj72p9P</w:t>
      </w:r>
    </w:p>
    <w:p>
      <w:pPr>
        <w:pStyle w:val="PreformattedText"/>
        <w:bidi w:val="0"/>
        <w:spacing w:before="0" w:after="0"/>
        <w:jc w:val="left"/>
        <w:rPr/>
      </w:pPr>
      <w:r>
        <w:rPr/>
        <w:t>f93R9QorROdk+jja/+Y/7XrN7wuvJ3Qh/4Lo/tEEHPw3+HXPJG7Usk+/7vr260fUKKe9Ra73j6+u2v</w:t>
      </w:r>
    </w:p>
    <w:p>
      <w:pPr>
        <w:pStyle w:val="PreformattedText"/>
        <w:bidi w:val="0"/>
        <w:spacing w:before="0" w:after="0"/>
        <w:jc w:val="left"/>
        <w:rPr/>
      </w:pPr>
      <w:r>
        <w:rPr/>
        <w:t>ewf2vW6uH3PoKf8Aguj+0SRg/Dj4d4H+1qf/AMbo+oUl1qL5x/zD+1q1t4WX912EP/BdD9oj/om/w7</w:t>
      </w:r>
    </w:p>
    <w:p>
      <w:pPr>
        <w:pStyle w:val="PreformattedText"/>
        <w:bidi w:val="0"/>
        <w:spacing w:before="0" w:after="0"/>
        <w:jc w:val="left"/>
        <w:rPr/>
      </w:pPr>
      <w:r>
        <w:rPr/>
        <w:t>4/2tT/APjdH1Ck3vU1v1j8/wAQ/tatprDstH06L0F/4fo/tE4x/wAK4+HeP97U/XP/ADz9TR9Qo96m</w:t>
      </w:r>
    </w:p>
    <w:p>
      <w:pPr>
        <w:pStyle w:val="PreformattedText"/>
        <w:bidi w:val="0"/>
        <w:spacing w:before="0" w:after="0"/>
        <w:jc w:val="left"/>
        <w:rPr/>
      </w:pPr>
      <w:r>
        <w:rPr/>
        <w:t>u2sdfxF/a1XvT/8AAWIP+C6P7RI6fDf4djt9/U//AIij6hR71Pvjr/ww/wC1q39z/wABYf8AD9H9ok</w:t>
      </w:r>
    </w:p>
    <w:p>
      <w:pPr>
        <w:pStyle w:val="PreformattedText"/>
        <w:bidi w:val="0"/>
        <w:spacing w:before="0" w:after="0"/>
        <w:jc w:val="left"/>
        <w:rPr/>
      </w:pPr>
      <w:r>
        <w:rPr/>
        <w:t>EY+G/w745B36nwf++M9hQsBRs9Z66NXjd2/wAtevRi/tWrf7F3/detv8gP/BdH9ok9fhv8Oz1/j1Pv</w:t>
      </w:r>
    </w:p>
    <w:p>
      <w:pPr>
        <w:pStyle w:val="PreformattedText"/>
        <w:bidi w:val="0"/>
        <w:spacing w:before="0" w:after="0"/>
        <w:jc w:val="left"/>
        <w:rPr/>
      </w:pPr>
      <w:r>
        <w:rPr/>
        <w:t>yf4B/k/WhYCjbeaWj3jt0fpv9z8h/wBrVu8O/wAL+8X/AIfo/tE4I/4Vx8Oxnr82p/T/AJ50fUKO15</w:t>
      </w:r>
    </w:p>
    <w:p>
      <w:pPr>
        <w:pStyle w:val="PreformattedText"/>
        <w:bidi w:val="0"/>
        <w:spacing w:before="0" w:after="0"/>
        <w:jc w:val="left"/>
        <w:rPr/>
      </w:pPr>
      <w:r>
        <w:rPr/>
        <w:t>93rH1/4cTzardtuF9L3T+VxP8Ah+h+0R/0Tf4d/wDfeqf/ABuj6hR71Pvj/mP+1q39z/wFjv8Ah+l+</w:t>
      </w:r>
    </w:p>
    <w:p>
      <w:pPr>
        <w:pStyle w:val="PreformattedText"/>
        <w:bidi w:val="0"/>
        <w:spacing w:before="0" w:after="0"/>
        <w:jc w:val="left"/>
        <w:rPr/>
      </w:pPr>
      <w:r>
        <w:rPr/>
        <w:t>0V/0Tj4d/wDfWpf/ABuj6hR01qO6vvH+v0F/atXT4NFpo9tv6Yg/4Lo/tEjp8OPh3/31qf8A8bo+oU</w:t>
      </w:r>
    </w:p>
    <w:p>
      <w:pPr>
        <w:pStyle w:val="PreformattedText"/>
        <w:bidi w:val="0"/>
        <w:spacing w:before="0" w:after="0"/>
        <w:jc w:val="left"/>
        <w:rPr/>
      </w:pPr>
      <w:r>
        <w:rPr/>
        <w:t>e8/S8du/oP+1q39z/wFi/8P0/2iun/AArj4eHHT59T/rH3/wD10fUKPV1F6uP9aB/a1b+5/wCAsb/w</w:t>
      </w:r>
    </w:p>
    <w:p>
      <w:pPr>
        <w:pStyle w:val="PreformattedText"/>
        <w:bidi w:val="0"/>
        <w:spacing w:before="0" w:after="0"/>
        <w:jc w:val="left"/>
        <w:rPr/>
      </w:pPr>
      <w:r>
        <w:rPr/>
        <w:t>/R/aJxj/AIVv8O8dfv6n16f3O3/6s0fUKPef3x27+j6fiH9rVv7n/gLA/wDBdH9ok9fhv8O+OB82p9</w:t>
      </w:r>
    </w:p>
    <w:p>
      <w:pPr>
        <w:pStyle w:val="PreformattedText"/>
        <w:bidi w:val="0"/>
        <w:spacing w:before="0" w:after="0"/>
        <w:jc w:val="left"/>
        <w:rPr/>
      </w:pPr>
      <w:r>
        <w:rPr/>
        <w:t>P++On15qlgaa2lU77x/Xr/AFcP7Wrf3NNvdegf8P0P2iP+icfDvv8Ax6n34P8AyzqXgKXV1Or3j8w/</w:t>
      </w:r>
    </w:p>
    <w:p>
      <w:pPr>
        <w:pStyle w:val="PreformattedText"/>
        <w:bidi w:val="0"/>
        <w:spacing w:before="0" w:after="0"/>
        <w:jc w:val="left"/>
        <w:rPr/>
      </w:pPr>
      <w:r>
        <w:rPr/>
        <w:t>tat/c/8AAX1D/h+j+0TnP/Ct/h3nI/j1P8/udqPqFHvU0XePd2Xzewf2rW/uf+AsX/h+j+0SB/yTj4</w:t>
      </w:r>
    </w:p>
    <w:p>
      <w:pPr>
        <w:pStyle w:val="PreformattedText"/>
        <w:bidi w:val="0"/>
        <w:spacing w:before="0" w:after="0"/>
        <w:jc w:val="left"/>
        <w:rPr/>
      </w:pPr>
      <w:r>
        <w:rPr/>
        <w:t>d9P7+p+/8A0z9zQsBS2vU1tfWO3Ri/tare94XX916df0D/AIfo/tE9f+Fb/DvPB+9qfbp/yz7enTrR</w:t>
      </w:r>
    </w:p>
    <w:p>
      <w:pPr>
        <w:pStyle w:val="PreformattedText"/>
        <w:bidi w:val="0"/>
        <w:spacing w:before="0" w:after="0"/>
        <w:jc w:val="left"/>
        <w:rPr/>
      </w:pPr>
      <w:r>
        <w:rPr/>
        <w:t>9QovrNr1jbX/AD0/Af8Aa1b+5/4Cxf8Ah+l+0VjH/CuPh3gHpu1LH1/1fv8AXrR/Z9Ha87drx+75/q</w:t>
      </w:r>
    </w:p>
    <w:p>
      <w:pPr>
        <w:pStyle w:val="PreformattedText"/>
        <w:bidi w:val="0"/>
        <w:spacing w:before="0" w:after="0"/>
        <w:jc w:val="left"/>
        <w:rPr/>
      </w:pPr>
      <w:r>
        <w:rPr/>
        <w:t>H9r1t04etn/XYT/h+j+0T1/wCFcfDvPP8AHqfqf+mfvkentR9QorrPbvFaNbfh+Af2tW/uf+AsD/wX</w:t>
      </w:r>
    </w:p>
    <w:p>
      <w:pPr>
        <w:pStyle w:val="PreformattedText"/>
        <w:bidi w:val="0"/>
        <w:spacing w:before="0" w:after="0"/>
        <w:jc w:val="left"/>
        <w:rPr/>
      </w:pPr>
      <w:r>
        <w:rPr/>
        <w:t>R/aJPB+HHw7/AO+tT/8AjdCwNJPR1L+sf67fgH9rVtVeHS65X8rr77B/w/S/aJ/6Jx8O+gH3tT6Dp/</w:t>
      </w:r>
    </w:p>
    <w:p>
      <w:pPr>
        <w:pStyle w:val="PreformattedText"/>
        <w:bidi w:val="0"/>
        <w:spacing w:before="0" w:after="0"/>
        <w:jc w:val="left"/>
        <w:rPr/>
      </w:pPr>
      <w:r>
        <w:rPr/>
        <w:t>yzo/s+j1c/K7j3W34B/a1bvC/T3X02+5L8AP8AwXR/aJPX4cfDs4z/ABan36/8s6X9n0e89d9Yee/4</w:t>
      </w:r>
    </w:p>
    <w:p>
      <w:pPr>
        <w:pStyle w:val="PreformattedText"/>
        <w:bidi w:val="0"/>
        <w:spacing w:before="0" w:after="0"/>
        <w:jc w:val="left"/>
        <w:rPr/>
      </w:pPr>
      <w:r>
        <w:rPr/>
        <w:t>/iH9rVtfgv191/j8g/4fo/tE/wDROPh32/i1PtjH/LP2FN4Cl1dTtvHr/wAOH9q1rW9yz6cr3f8Anc</w:t>
      </w:r>
    </w:p>
    <w:p>
      <w:pPr>
        <w:pStyle w:val="PreformattedText"/>
        <w:bidi w:val="0"/>
        <w:spacing w:before="0" w:after="0"/>
        <w:jc w:val="left"/>
        <w:rPr/>
      </w:pPr>
      <w:r>
        <w:rPr/>
        <w:t>P+H6X7ROc/8K4+HecY+9qfI6/88/Wj6hR71PPWO/n57fgCzWrZW5LdPdYn/D9D9oj/AKJv8O/++9T7</w:t>
      </w:r>
    </w:p>
    <w:p>
      <w:pPr>
        <w:pStyle w:val="PreformattedText"/>
        <w:bidi w:val="0"/>
        <w:spacing w:before="0" w:after="0"/>
        <w:jc w:val="left"/>
        <w:rPr/>
      </w:pPr>
      <w:r>
        <w:rPr/>
        <w:t>Z/2KHgKL3c3fzjr1D+1qv9zt8L37B/w/Q/aI/wCib/Dv/vrU/wCqULL6PRz++Prb57/MP7Wrf3P/AA</w:t>
      </w:r>
    </w:p>
    <w:p>
      <w:pPr>
        <w:pStyle w:val="PreformattedText"/>
        <w:bidi w:val="0"/>
        <w:spacing w:before="0" w:after="0"/>
        <w:jc w:val="left"/>
        <w:rPr/>
      </w:pPr>
      <w:r>
        <w:rPr/>
        <w:t>Fi/wDD9H9on/onHw6/761L/wCN0fUKPep98fn1H/a9fq4/cw/4fpftEgYHw3+HeB/tal9e6f5x9KP7</w:t>
      </w:r>
    </w:p>
    <w:p>
      <w:pPr>
        <w:pStyle w:val="PreformattedText"/>
        <w:bidi w:val="0"/>
        <w:spacing w:before="0" w:after="0"/>
        <w:jc w:val="left"/>
        <w:rPr/>
      </w:pPr>
      <w:r>
        <w:rPr/>
        <w:t>Po95676x89/66+ov7Wrf3P8AwFh/w/R/aJzn/hXHw7z/AL2p/wDxul/Z9HT49NtYaPyD+1q2vwa7+6</w:t>
      </w:r>
    </w:p>
    <w:p>
      <w:pPr>
        <w:pStyle w:val="PreformattedText"/>
        <w:bidi w:val="0"/>
        <w:spacing w:before="0" w:after="0"/>
        <w:jc w:val="left"/>
        <w:rPr/>
      </w:pPr>
      <w:r>
        <w:rPr/>
        <w:t>9fX7g/4fo/tE4x/wAK4+HYHPG7U++fSOn9Qo62c35px6vf776+of2tW/uf+AsT/h+j+0QP+ab/AA77</w:t>
      </w:r>
    </w:p>
    <w:p>
      <w:pPr>
        <w:pStyle w:val="PreformattedText"/>
        <w:bidi w:val="0"/>
        <w:spacing w:before="0" w:after="0"/>
        <w:jc w:val="left"/>
        <w:rPr/>
      </w:pPr>
      <w:r>
        <w:rPr/>
        <w:t>/wAWpfTn93zkdOv4UfUKO15+l46918uof2tW01h5e6/wF/4fpftFY/5Jx8O+nTdqX5f6vHH5ULL6PR</w:t>
      </w:r>
    </w:p>
    <w:p>
      <w:pPr>
        <w:pStyle w:val="PreformattedText"/>
        <w:bidi w:val="0"/>
        <w:spacing w:before="0" w:after="0"/>
        <w:jc w:val="left"/>
        <w:rPr/>
      </w:pPr>
      <w:r>
        <w:rPr/>
        <w:t>zV/OP36f13D+1q194X9HcP+H6X7RP/AETj4d/99an6Y/55+nrR/Z9LvU++If2tW7w/8BYv/D9L9or/</w:t>
      </w:r>
    </w:p>
    <w:p>
      <w:pPr>
        <w:pStyle w:val="PreformattedText"/>
        <w:bidi w:val="0"/>
        <w:spacing w:before="0" w:after="0"/>
        <w:jc w:val="left"/>
        <w:rPr/>
      </w:pPr>
      <w:r>
        <w:rPr/>
        <w:t>AKJx8O/++tT/APjdH1Cj3qffH5/cH9rVn/I/+3WJ/wAP0v2ieR/wrj4d4/3tT75z/wAs6PqFHvU++P</w:t>
      </w:r>
    </w:p>
    <w:p>
      <w:pPr>
        <w:pStyle w:val="PreformattedText"/>
        <w:bidi w:val="0"/>
        <w:spacing w:before="0" w:after="0"/>
        <w:jc w:val="left"/>
        <w:rPr/>
      </w:pPr>
      <w:r>
        <w:rPr/>
        <w:t>8AWuv3MP7Wrf3P/AWH/D9H9okHj4cfDvpjO7U+g/7Z+1L+z6FtXO3S7j+HTRfgH9rVv7n/AICw/wCH</w:t>
      </w:r>
    </w:p>
    <w:p>
      <w:pPr>
        <w:pStyle w:val="PreformattedText"/>
        <w:bidi w:val="0"/>
        <w:spacing w:before="0" w:after="0"/>
        <w:jc w:val="left"/>
        <w:rPr/>
      </w:pPr>
      <w:r>
        <w:rPr/>
        <w:t>6P7RPP8Axbj4d85J+bU+c9f+Wf8AhTeApPdz0Vt46JbX8t/xD+1q39z/AMBYn/D9H9oj/om/w74wfv</w:t>
      </w:r>
    </w:p>
    <w:p>
      <w:pPr>
        <w:pStyle w:val="PreformattedText"/>
        <w:bidi w:val="0"/>
        <w:spacing w:before="0" w:after="0"/>
        <w:jc w:val="left"/>
        <w:rPr/>
      </w:pPr>
      <w:r>
        <w:rPr/>
        <w:t>an/wDG88Uf2fR71OvWP9a/8OH9rVtvct25WH/D9D9oj/om/wAOjznltTPP4x0fUaN271Lvd3h/ntr+</w:t>
      </w:r>
    </w:p>
    <w:p>
      <w:pPr>
        <w:pStyle w:val="PreformattedText"/>
        <w:bidi w:val="0"/>
        <w:spacing w:before="0" w:after="0"/>
        <w:jc w:val="left"/>
        <w:rPr/>
      </w:pPr>
      <w:r>
        <w:rPr/>
        <w:t>PmCzastnBeiYv/D9H9oj/om/w6/761Mfyjo+oUu9T74/5j/teu1vFrfZteof8P0f2iSc/wDCuPh3kd</w:t>
      </w:r>
    </w:p>
    <w:p>
      <w:pPr>
        <w:pStyle w:val="PreformattedText"/>
        <w:bidi w:val="0"/>
        <w:spacing w:before="0" w:after="0"/>
        <w:jc w:val="left"/>
        <w:rPr/>
      </w:pPr>
      <w:r>
        <w:rPr/>
        <w:t>Pm1P8A+N0v7Po95/fHvovvX3+Yv7Xrb3hppez0VtvLR/cH/D9H9onOf+FcfDvnrltTPp6x/wCcU/qF</w:t>
      </w:r>
    </w:p>
    <w:p>
      <w:pPr>
        <w:pStyle w:val="PreformattedText"/>
        <w:bidi w:val="0"/>
        <w:spacing w:before="0" w:after="0"/>
        <w:jc w:val="left"/>
        <w:rPr/>
      </w:pPr>
      <w:r>
        <w:rPr/>
        <w:t>F9anTrH+v+HD+1q39z/wFgf+C6P7RJHPw4+HZ/4Fqf8A8bo+oUe9T746eYf2tW/uf+AsD/wXR/aJxj</w:t>
      </w:r>
    </w:p>
    <w:p>
      <w:pPr>
        <w:pStyle w:val="PreformattedText"/>
        <w:bidi w:val="0"/>
        <w:spacing w:before="0" w:after="0"/>
        <w:jc w:val="left"/>
        <w:rPr/>
      </w:pPr>
      <w:r>
        <w:rPr/>
        <w:t>/hXHw7x/van65/55/jR9Qo7XqL5x/roH9rVv7n/gLD/h+j+0SAcfDj4d89fn1Pn846PqFHvNdN46f0</w:t>
      </w:r>
    </w:p>
    <w:p>
      <w:pPr>
        <w:pStyle w:val="PreformattedText"/>
        <w:bidi w:val="0"/>
        <w:spacing w:before="0" w:after="0"/>
        <w:jc w:val="left"/>
        <w:rPr/>
      </w:pPr>
      <w:r>
        <w:rPr/>
        <w:t>tfQP7Wrf3P8AwFgP+C6P7RI6fDj4d/Xdqf8A8bzR9Qo96npePl/mH9rVv7n/AICwP/BdH9ok/wDNN/</w:t>
      </w:r>
    </w:p>
    <w:p>
      <w:pPr>
        <w:pStyle w:val="PreformattedText"/>
        <w:bidi w:val="0"/>
        <w:spacing w:before="0" w:after="0"/>
        <w:jc w:val="left"/>
        <w:rPr/>
      </w:pPr>
      <w:r>
        <w:rPr/>
        <w:t>h2fbdqX1/55+vPPfml/Z9F/wA+u+sO/X5h/a1bvC/o+n+Sf4h/w/S/aJ4/4tx8O+Onzalx24/d+n6U</w:t>
      </w:r>
    </w:p>
    <w:p>
      <w:pPr>
        <w:pStyle w:val="PreformattedText"/>
        <w:bidi w:val="0"/>
        <w:spacing w:before="0" w:after="0"/>
        <w:jc w:val="left"/>
        <w:rPr/>
      </w:pPr>
      <w:r>
        <w:rPr/>
        <w:t>/qFHvU++Plp+Qf2tW/ua/wB1/wBbh/w/T/aKyB/wrj4dnjON+pZ/9AHHr+GD1p/2fR196pp5q1l18t</w:t>
      </w:r>
    </w:p>
    <w:p>
      <w:pPr>
        <w:pStyle w:val="PreformattedText"/>
        <w:bidi w:val="0"/>
        <w:spacing w:before="0" w:after="0"/>
        <w:jc w:val="left"/>
        <w:rPr/>
      </w:pPr>
      <w:r>
        <w:rPr/>
        <w:t>+3rbQX9rVXtyPr8Lt99vP1sfmd+1L+0v4r/as+KT/FXxlpOkaJrL6Bpvh82WjvN9jFtptzqF1FKPOK</w:t>
      </w:r>
    </w:p>
    <w:p>
      <w:pPr>
        <w:pStyle w:val="PreformattedText"/>
        <w:bidi w:val="0"/>
        <w:spacing w:before="0" w:after="0"/>
        <w:jc w:val="left"/>
        <w:rPr/>
      </w:pPr>
      <w:r>
        <w:rPr/>
        <w:t>v5jvqMofjGEXHcDoo0Y0IckXJptyva976dn27nFXrvE1PayUE7crTbWzfntqeS/E0A/Ebxv0/wCRq1</w:t>
      </w:r>
    </w:p>
    <w:p>
      <w:pPr>
        <w:pStyle w:val="PreformattedText"/>
        <w:bidi w:val="0"/>
        <w:spacing w:before="0" w:after="0"/>
        <w:jc w:val="left"/>
        <w:rPr/>
      </w:pPr>
      <w:r>
        <w:rPr/>
        <w:t>3bwMjGozgduSB+HtxWlNL2UW0tKcX9/K3/AE9vJIzm37SflKb89Lpa79t9+pw/U85HU9Tj8ewx7H9K</w:t>
      </w:r>
    </w:p>
    <w:p>
      <w:pPr>
        <w:pStyle w:val="PreformattedText"/>
        <w:bidi w:val="0"/>
        <w:spacing w:before="0" w:after="0"/>
        <w:jc w:val="left"/>
        <w:rPr/>
      </w:pPr>
      <w:r>
        <w:rPr/>
        <w:t>pv5X2tbT73rv/TM+Z9394AfX8Cx9O+fr9fzobt9/lr5av5brW2lg5pd397FwPf8ANv8AGldvbX1a7L</w:t>
      </w:r>
    </w:p>
    <w:p>
      <w:pPr>
        <w:pStyle w:val="PreformattedText"/>
        <w:bidi w:val="0"/>
        <w:spacing w:before="0" w:after="0"/>
        <w:jc w:val="left"/>
        <w:rPr/>
      </w:pPr>
      <w:r>
        <w:rPr/>
        <w:t>V/8DTrs0HNLu/ve39dPxG9RxuBIPc9fx4IP+e+He70e2+33d7/AOXqmXl3f3sTsOp+hbnr1PQfl9cZ</w:t>
      </w:r>
    </w:p>
    <w:p>
      <w:pPr>
        <w:pStyle w:val="PreformattedText"/>
        <w:bidi w:val="0"/>
        <w:spacing w:before="0" w:after="0"/>
        <w:jc w:val="left"/>
        <w:rPr/>
      </w:pPr>
      <w:r>
        <w:rPr/>
        <w:t>4f8AXT+v+G+9c0v5npo9fve/5vzV+rsdOv0yeeD1yRg+35+y7/5f5Wv6f8AXM9fed0tdb2+63a9t/J</w:t>
      </w:r>
    </w:p>
    <w:p>
      <w:pPr>
        <w:pStyle w:val="PreformattedText"/>
        <w:bidi w:val="0"/>
        <w:spacing w:before="0" w:after="0"/>
        <w:jc w:val="left"/>
        <w:rPr/>
      </w:pPr>
      <w:r>
        <w:rPr/>
        <w:t>BjjvnHqfTr1wfw4z+OD+l/Xz/D1bd5fzP7/X/P8BADzz9PmPtkZ/8ArHuMgijr/Vuv4q3/AAOxzO17</w:t>
      </w:r>
    </w:p>
    <w:p>
      <w:pPr>
        <w:pStyle w:val="PreformattedText"/>
        <w:bidi w:val="0"/>
        <w:spacing w:before="0" w:after="0"/>
        <w:jc w:val="left"/>
        <w:rPr/>
      </w:pPr>
      <w:r>
        <w:rPr/>
        <w:t>va+//B/HYDxnJPBHOT0PAyAfrnkcjpg4o9PP8Px3/XyDmfd/f/nbt+uwev3jg88n9Oece/Xt6UX/AK</w:t>
      </w:r>
    </w:p>
    <w:p>
      <w:pPr>
        <w:pStyle w:val="PreformattedText"/>
        <w:bidi w:val="0"/>
        <w:spacing w:before="0" w:after="0"/>
        <w:jc w:val="left"/>
        <w:rPr/>
      </w:pPr>
      <w:r>
        <w:rPr/>
        <w:t>/C17WvfTdhzS6P8X/XRp2u1o7CkHAIz6kbm/L/ADj0ove+66ba+vVW7dNOoueWqcmn+Wm7956fh0E6</w:t>
      </w:r>
    </w:p>
    <w:p>
      <w:pPr>
        <w:pStyle w:val="PreformattedText"/>
        <w:bidi w:val="0"/>
        <w:spacing w:before="0" w:after="0"/>
        <w:jc w:val="left"/>
        <w:rPr/>
      </w:pPr>
      <w:r>
        <w:rPr/>
        <w:t>jPI79T0x78Z6d8Z9cHJfbrrbT1366LVPz7BzS7u9+/Rvfe9l3t8l0TByBk8nruPQde/X/OB0o6X9X5</w:t>
      </w:r>
    </w:p>
    <w:p>
      <w:pPr>
        <w:pStyle w:val="PreformattedText"/>
        <w:bidi w:val="0"/>
        <w:spacing w:before="0" w:after="0"/>
        <w:jc w:val="left"/>
        <w:rPr/>
      </w:pPr>
      <w:r>
        <w:rPr/>
        <w:t>/oPmfd7X3+7t+NvXeyn0G7qOcngceufXvj8cGi+l9P0/P9fn1Dna3bv6tX+/8ApfiBGO59TyTwP05/</w:t>
      </w:r>
    </w:p>
    <w:p>
      <w:pPr>
        <w:pStyle w:val="PreformattedText"/>
        <w:bidi w:val="0"/>
        <w:spacing w:before="0" w:after="0"/>
        <w:jc w:val="left"/>
        <w:rPr/>
      </w:pPr>
      <w:r>
        <w:rPr/>
        <w:t>Dk8HjBE77f1pdPvr6bpgpN9X9/T7+uvT1QpB9+oH3jjtzz78ev6UXf4vo++n4bva4c76N9evbfr663</w:t>
      </w:r>
    </w:p>
    <w:p>
      <w:pPr>
        <w:pStyle w:val="PreformattedText"/>
        <w:bidi w:val="0"/>
        <w:spacing w:before="0" w:after="0"/>
        <w:jc w:val="left"/>
        <w:rPr/>
      </w:pPr>
      <w:r>
        <w:rPr/>
        <w:t>t96G8jqc9e5HvjOTxjPXnpnGRT/r+v+AHM9dX978v60v8AfoH/AH13HXvzx1HIx2yCcjml31t6/L/g</w:t>
      </w:r>
    </w:p>
    <w:p>
      <w:pPr>
        <w:pStyle w:val="PreformattedText"/>
        <w:bidi w:val="0"/>
        <w:spacing w:before="0" w:after="0"/>
        <w:jc w:val="left"/>
        <w:rPr/>
      </w:pPr>
      <w:r>
        <w:rPr/>
        <w:t>3vr8rBzS2u777tdvXz8/zF4zjJ79CeOM+vp7HJz9A/6X9ef9dh8z7v79/wAfkHGcc9+5PbP97P6HNL</w:t>
      </w:r>
    </w:p>
    <w:p>
      <w:pPr>
        <w:pStyle w:val="PreformattedText"/>
        <w:bidi w:val="0"/>
        <w:spacing w:before="0" w:after="0"/>
        <w:jc w:val="left"/>
        <w:rPr/>
      </w:pPr>
      <w:r>
        <w:rPr/>
        <w:t>W22un/AAevT1+fUTlLu383+X/B9Wtw9RzkZ7ntk+vOeOOO+Ohw/wCvy/z/AK6nNK+78tXrfvpp8n+i</w:t>
      </w:r>
    </w:p>
    <w:p>
      <w:pPr>
        <w:pStyle w:val="PreformattedText"/>
        <w:bidi w:val="0"/>
        <w:spacing w:before="0" w:after="0"/>
        <w:jc w:val="left"/>
        <w:rPr/>
      </w:pPr>
      <w:r>
        <w:rPr/>
        <w:t>D1yTx1wTxz16k/XuPTvSvttrZ6vo/T1Vtd+vc5paavfq3f5eav0v63DqMjPcck9s9ME57dM+1F/TS3</w:t>
      </w:r>
    </w:p>
    <w:p>
      <w:pPr>
        <w:pStyle w:val="PreformattedText"/>
        <w:bidi w:val="0"/>
        <w:spacing w:before="0" w:after="0"/>
        <w:jc w:val="left"/>
        <w:rPr/>
      </w:pPr>
      <w:r>
        <w:rPr/>
        <w:t>4+XTy/q75pd3b1e/8AXmJ75OMZySRzk8ckdeOM9O/cv+v8v69Rcz2u29Xa7/4Pf17JgeByST25IPOe</w:t>
      </w:r>
    </w:p>
    <w:p>
      <w:pPr>
        <w:pStyle w:val="PreformattedText"/>
        <w:bidi w:val="0"/>
        <w:spacing w:before="0" w:after="0"/>
        <w:jc w:val="left"/>
        <w:rPr/>
      </w:pPr>
      <w:r>
        <w:rPr/>
        <w:t>vzYH5cdweaV722t6/wBf12tqczvu+t7Nvbdet2vxFIx3PJ4yTx7cEZ7+/pnuXf4d9PvtvfTXS2vcHK</w:t>
      </w:r>
    </w:p>
    <w:p>
      <w:pPr>
        <w:pStyle w:val="PreformattedText"/>
        <w:bidi w:val="0"/>
        <w:spacing w:before="0" w:after="0"/>
        <w:jc w:val="left"/>
        <w:rPr/>
      </w:pPr>
      <w:r>
        <w:rPr/>
        <w:t>S6u9r7v8/6S3drh6dcdM5POPbJ69vXpxkGh7Pa6V/8rhzPX3m2r9dPK/a2266h68kjk9T04Pr6HoRy</w:t>
      </w:r>
    </w:p>
    <w:p>
      <w:pPr>
        <w:pStyle w:val="PreformattedText"/>
        <w:bidi w:val="0"/>
        <w:spacing w:before="0" w:after="0"/>
        <w:jc w:val="left"/>
        <w:rPr/>
      </w:pPr>
      <w:r>
        <w:rPr/>
        <w:t>e4o1t06+e1+v/A+Qc0u7+9vXXS6vbXr+uxjryeOTyfx7/lwPx5ov6a6brfpr/wAO/wAQ5pd3977tLX</w:t>
      </w:r>
    </w:p>
    <w:p>
      <w:pPr>
        <w:pStyle w:val="PreformattedText"/>
        <w:bidi w:val="0"/>
        <w:spacing w:before="0" w:after="0"/>
        <w:jc w:val="left"/>
        <w:rPr/>
      </w:pPr>
      <w:r>
        <w:rPr/>
        <w:t>5bavXy1Xjvn82x298nrx078UNtdF83bzBylur/ADdvz2/rvdIMnue+CCSOAe2c4z05OSO2cUN2vt5L</w:t>
      </w:r>
    </w:p>
    <w:p>
      <w:pPr>
        <w:pStyle w:val="PreformattedText"/>
        <w:bidi w:val="0"/>
        <w:spacing w:before="0" w:after="0"/>
        <w:jc w:val="left"/>
        <w:rPr/>
      </w:pPr>
      <w:r>
        <w:rPr/>
        <w:t>b8fUHJq/vPTzt27vz38xe2efzIz+Z/XP0z3Lv89fnt92+m+l0HNLu9tdX5bfjpa91rYTjGcnJ9SR1z</w:t>
      </w:r>
    </w:p>
    <w:p>
      <w:pPr>
        <w:pStyle w:val="PreformattedText"/>
        <w:bidi w:val="0"/>
        <w:spacing w:before="0" w:after="0"/>
        <w:jc w:val="left"/>
        <w:rPr/>
      </w:pPr>
      <w:r>
        <w:rPr/>
        <w:t>jjd+XPue9Cvr2/r+nfW9+i1XNLWz2v1ev3drro9dPNp06kkcAck565xg+3I7ds45f5/wBb/wBK9vUf</w:t>
      </w:r>
    </w:p>
    <w:p>
      <w:pPr>
        <w:pStyle w:val="PreformattedText"/>
        <w:bidi w:val="0"/>
        <w:spacing w:before="0" w:after="0"/>
        <w:jc w:val="left"/>
        <w:rPr/>
      </w:pPr>
      <w:r>
        <w:rPr/>
        <w:t>M3pzNNdL+XX7+j+Yp49eTjG444z3z19uT2AzSv8A538tP6uHM/5vPd7aa7/59H5B9M+uCTnoPQ9e+P</w:t>
      </w:r>
    </w:p>
    <w:p>
      <w:pPr>
        <w:pStyle w:val="PreformattedText"/>
        <w:bidi w:val="0"/>
        <w:spacing w:before="0" w:after="0"/>
        <w:jc w:val="left"/>
        <w:rPr/>
      </w:pPr>
      <w:r>
        <w:rPr/>
        <w:t>fkjIoV/Lpt+fp/Woc0u/Tu3+Pmvu8xcH37/wAX5D/JHuaf6b/d+Hz/AOCHM97u3q9vv/H/AIcMdRnk</w:t>
      </w:r>
    </w:p>
    <w:p>
      <w:pPr>
        <w:pStyle w:val="PreformattedText"/>
        <w:bidi w:val="0"/>
        <w:spacing w:before="0" w:after="0"/>
        <w:jc w:val="left"/>
        <w:rPr/>
      </w:pPr>
      <w:r>
        <w:rPr/>
        <w:t>Y7nH/oWf896V/wAVtp03107r7gUpd306vt6Lv+HTVAB7njI6nPb0J989PoKG7fi36L5/5hzPu1a/V7</w:t>
      </w:r>
    </w:p>
    <w:p>
      <w:pPr>
        <w:pStyle w:val="PreformattedText"/>
        <w:bidi w:val="0"/>
        <w:spacing w:before="0" w:after="0"/>
        <w:jc w:val="left"/>
        <w:rPr/>
      </w:pPr>
      <w:r>
        <w:rPr/>
        <w:t>Lrrb9V5gBn174+Y/rgn9M/h0o/Db/huny9Q5pd2vm/1X9X9LmOe/5n29wBjPfnA70XX42/Nfp6rrYO</w:t>
      </w:r>
    </w:p>
    <w:p>
      <w:pPr>
        <w:pStyle w:val="PreformattedText"/>
        <w:bidi w:val="0"/>
        <w:spacing w:before="0" w:after="0"/>
        <w:jc w:val="left"/>
        <w:rPr/>
      </w:pPr>
      <w:r>
        <w:rPr/>
        <w:t>Z939/wDw366sMeue38Tfyz/In2zRf8m+23q/Nduocz7t+jfe3n39O9hO564zjgnPvxuz78Dp+dMOaX</w:t>
      </w:r>
    </w:p>
    <w:p>
      <w:pPr>
        <w:pStyle w:val="PreformattedText"/>
        <w:bidi w:val="0"/>
        <w:spacing w:before="0" w:after="0"/>
        <w:jc w:val="left"/>
        <w:rPr/>
      </w:pPr>
      <w:r>
        <w:rPr/>
        <w:t>8z6d/Pt1f3L8GY7c9PU/0Y/wCeM0BzPu7a63fR2/rX/MBz3PAzwT7HpuJ6Y/XnOMAc0r7v73/W/rp0</w:t>
      </w:r>
    </w:p>
    <w:p>
      <w:pPr>
        <w:pStyle w:val="PreformattedText"/>
        <w:bidi w:val="0"/>
        <w:spacing w:before="0" w:after="0"/>
        <w:jc w:val="left"/>
        <w:rPr/>
      </w:pPr>
      <w:r>
        <w:rPr/>
        <w:t>Fx7kde59OncfqenpwF53dvNW+b0VrenmHO7X5m/n29Nvw+QmM55I9OTx35BORx6+/HGS/wDgeQc0r7</w:t>
      </w:r>
    </w:p>
    <w:p>
      <w:pPr>
        <w:pStyle w:val="PreformattedText"/>
        <w:bidi w:val="0"/>
        <w:spacing w:before="0" w:after="0"/>
        <w:jc w:val="left"/>
        <w:rPr/>
      </w:pPr>
      <w:r>
        <w:rPr/>
        <w:t>v73fpt9+v+egdu/HuQO49T3xnkY745FH9f1/XQOaXd9er6W6bv5fjuz35xz3J555zuxjp3PPGaXX8/</w:t>
      </w:r>
    </w:p>
    <w:p>
      <w:pPr>
        <w:pStyle w:val="PreformattedText"/>
        <w:bidi w:val="0"/>
        <w:spacing w:before="0" w:after="0"/>
        <w:jc w:val="left"/>
        <w:rPr/>
      </w:pPr>
      <w:r>
        <w:rPr/>
        <w:t>6tfvb0Dml3e193+Vr97adBT2wevqxH9fp/gTxQuvlp07b/iHNLu9+78vXz7fdqGORycY6Zb2/wDr8H</w:t>
      </w:r>
    </w:p>
    <w:p>
      <w:pPr>
        <w:pStyle w:val="PreformattedText"/>
        <w:bidi w:val="0"/>
        <w:spacing w:before="0" w:after="0"/>
        <w:jc w:val="left"/>
        <w:rPr/>
      </w:pPr>
      <w:r>
        <w:rPr/>
        <w:t>/GncFJvq/vfS6/T/OwnTHXk4xk/T1B/LPfqMGgOaXd6+b8/wCtbfoHpg9Rxyc9OuCw/Dr7mgOaXd9e</w:t>
      </w:r>
    </w:p>
    <w:p>
      <w:pPr>
        <w:pStyle w:val="PreformattedText"/>
        <w:bidi w:val="0"/>
        <w:spacing w:before="0" w:after="0"/>
        <w:jc w:val="left"/>
        <w:rPr/>
      </w:pPr>
      <w:r>
        <w:rPr/>
        <w:t>r6ff8/y6B+fUZ5PvyOfpx65AJ60BzO+7+99tn+fTp81xwcE5HHUj0+v8vp60r/r+DsCk31fXZ6dP60</w:t>
      </w:r>
    </w:p>
    <w:p>
      <w:pPr>
        <w:pStyle w:val="PreformattedText"/>
        <w:bidi w:val="0"/>
        <w:spacing w:before="0" w:after="0"/>
        <w:jc w:val="left"/>
        <w:rPr/>
      </w:pPr>
      <w:r>
        <w:rPr/>
        <w:t>039EmM9M9u59s9yOn1z26cl/w/yv12072Woc0u7fkm79PPz8rde4uOvXv/ABHp27j69/c0/wCvRfrr</w:t>
      </w:r>
    </w:p>
    <w:p>
      <w:pPr>
        <w:pStyle w:val="PreformattedText"/>
        <w:bidi w:val="0"/>
        <w:spacing w:before="0" w:after="0"/>
        <w:jc w:val="left"/>
        <w:rPr/>
      </w:pPr>
      <w:r>
        <w:rPr/>
        <w:t>+YOUu7+99vn19Ono0I4zk4x6n/4oDH4jnuelJP8A4fTdOwc0kt236v8ARfp9wpGPXOcfeP4dT6emfo</w:t>
      </w:r>
    </w:p>
    <w:p>
      <w:pPr>
        <w:pStyle w:val="PreformattedText"/>
        <w:bidi w:val="0"/>
        <w:spacing w:before="0" w:after="0"/>
        <w:jc w:val="left"/>
        <w:rPr/>
      </w:pPr>
      <w:r>
        <w:rPr/>
        <w:t>aL6/f9yt69fT8NTmfdvXu/R972fp5gR9e/8R7fjjB/T+Rfv5adr/1/w4czavzPbo3/AMPdenqgwffr</w:t>
      </w:r>
    </w:p>
    <w:p>
      <w:pPr>
        <w:pStyle w:val="PreformattedText"/>
        <w:bidi w:val="0"/>
        <w:spacing w:before="0" w:after="0"/>
        <w:jc w:val="left"/>
        <w:rPr/>
      </w:pPr>
      <w:r>
        <w:rPr/>
        <w:t>6sOOffP44+nrRfp6fjr8vn/lc5n/ADPe2/39fl6rqHr1zjP3mI798/zA788HAn+v4Oz6hzN9X9/qv6</w:t>
      </w:r>
    </w:p>
    <w:p>
      <w:pPr>
        <w:pStyle w:val="PreformattedText"/>
        <w:bidi w:val="0"/>
        <w:spacing w:before="0" w:after="0"/>
        <w:jc w:val="left"/>
        <w:rPr/>
      </w:pPr>
      <w:r>
        <w:rPr/>
        <w:t>1v3t1QenOe/Jx0/wB7159cdu9MOaXd9Fq2t7f59v8AgHbOfXuTnGfRsDgep/Cj+v6+fpp6BzStu769</w:t>
      </w:r>
    </w:p>
    <w:p>
      <w:pPr>
        <w:pStyle w:val="PreformattedText"/>
        <w:bidi w:val="0"/>
        <w:spacing w:before="0" w:after="0"/>
        <w:jc w:val="left"/>
        <w:rPr/>
      </w:pPr>
      <w:r>
        <w:rPr/>
        <w:t>X0+52+QYyOCec9z/ADBI9u/b0NL5vft+G23n+IczVm5NfN9ut/v6dvVSOpyfzOMfmPQ45A569DR5X8</w:t>
      </w:r>
    </w:p>
    <w:p>
      <w:pPr>
        <w:pStyle w:val="PreformattedText"/>
        <w:bidi w:val="0"/>
        <w:spacing w:before="0" w:after="0"/>
        <w:jc w:val="left"/>
        <w:rPr/>
      </w:pPr>
      <w:r>
        <w:rPr/>
        <w:t>/l/wADT+mHM+72b3fS3+fS4mOnJwfcnv1zkevX6cEmn1+79f8AIOaWuv4t9ba9dOvTz3sHgjrz6k57</w:t>
      </w:r>
    </w:p>
    <w:p>
      <w:pPr>
        <w:pStyle w:val="PreformattedText"/>
        <w:bidi w:val="0"/>
        <w:spacing w:before="0" w:after="0"/>
        <w:jc w:val="left"/>
        <w:rPr/>
      </w:pPr>
      <w:r>
        <w:rPr/>
        <w:t>e/XrwMn8xQHM+73a3b29P1tb5Cgdjn8C3t/tdOev8u61s36tarXfy22d/vDml0b621b6/Jarz/IO55</w:t>
      </w:r>
    </w:p>
    <w:p>
      <w:pPr>
        <w:pStyle w:val="PreformattedText"/>
        <w:bidi w:val="0"/>
        <w:spacing w:before="0" w:after="0"/>
        <w:jc w:val="left"/>
        <w:rPr/>
      </w:pPr>
      <w:r>
        <w:rPr/>
        <w:t>/Jjx9efr6duueHsHNJdX06vq7f5f1a5jjuecZyc9T/ACGO2D9OaB8z7vXzYnGSMnr6n344Jx07jp2z</w:t>
      </w:r>
    </w:p>
    <w:p>
      <w:pPr>
        <w:pStyle w:val="PreformattedText"/>
        <w:bidi w:val="0"/>
        <w:spacing w:before="0" w:after="0"/>
        <w:jc w:val="left"/>
        <w:rPr/>
      </w:pPr>
      <w:r>
        <w:rPr/>
        <w:t>R/X9f1+ouaXd9Or8v6Wr/QPfJI9if/ij+H6460BzS7tb9X069Pz9A9evQEHJP54bjvyTj34o+f5f5B</w:t>
      </w:r>
    </w:p>
    <w:p>
      <w:pPr>
        <w:pStyle w:val="PreformattedText"/>
        <w:bidi w:val="0"/>
        <w:spacing w:before="0" w:after="0"/>
        <w:jc w:val="left"/>
        <w:rPr/>
      </w:pPr>
      <w:r>
        <w:rPr/>
        <w:t>zSXV6+bXTp1f3X300sKePXnHc/j/EPYduSOvSlfvpa9/l/nv1Dmkur82723t0fz9FrbcT2yc5/vHP6</w:t>
      </w:r>
    </w:p>
    <w:p>
      <w:pPr>
        <w:pStyle w:val="PreformattedText"/>
        <w:bidi w:val="0"/>
        <w:spacing w:before="0" w:after="0"/>
        <w:jc w:val="left"/>
        <w:rPr/>
      </w:pPr>
      <w:r>
        <w:rPr/>
        <w:t>noPXBz2AGDT/AK/r/hw5pd363drq/wDTTa7JvUXAB78+p9Px/oT64HFK7Wum6t89Nfn66dBc7bfvad</w:t>
      </w:r>
    </w:p>
    <w:p>
      <w:pPr>
        <w:pStyle w:val="PreformattedText"/>
        <w:bidi w:val="0"/>
        <w:spacing w:before="0" w:after="0"/>
        <w:jc w:val="left"/>
        <w:rPr/>
      </w:pPr>
      <w:r>
        <w:rPr/>
        <w:t>7u6063Vv68mJnBPrnJzgnJ+rDtj/E07JbKw+ea2lLvvJffZPX7vQ7r4nf8lH8c89PFWv8A4f8AEyn6</w:t>
      </w:r>
    </w:p>
    <w:p>
      <w:pPr>
        <w:pStyle w:val="PreformattedText"/>
        <w:bidi w:val="0"/>
        <w:spacing w:before="0" w:after="0"/>
        <w:jc w:val="left"/>
        <w:rPr/>
      </w:pPr>
      <w:r>
        <w:rPr/>
        <w:t>1FPSlF6X9nDvr8Pa766bmk/4tT/FU/U4YnBAz+Jx0756Y5A7jJPtim1o9Pkr7Wt59PKy/Ey/r+v6/J</w:t>
      </w:r>
    </w:p>
    <w:p>
      <w:pPr>
        <w:pStyle w:val="PreformattedText"/>
        <w:bidi w:val="0"/>
        <w:spacing w:before="0" w:after="0"/>
        <w:jc w:val="left"/>
        <w:rPr/>
      </w:pPr>
      <w:r>
        <w:rPr/>
        <w:t>B6DIHBGOfw9Dx/n1p7a26vXay03tftu7LvYHpf73+v4C/lnHT/AD2/Cl8ujasndaW6aXt5p9NAX9ab</w:t>
      </w:r>
    </w:p>
    <w:p>
      <w:pPr>
        <w:pStyle w:val="PreformattedText"/>
        <w:bidi w:val="0"/>
        <w:spacing w:before="0" w:after="0"/>
        <w:jc w:val="left"/>
        <w:rPr/>
      </w:pPr>
      <w:r>
        <w:rPr/>
        <w:t>Lt/X4aCYzkcenvj0J9+B698k009bfO+v/Ddej+SH/W39f16Cdz09cD0688d8jPXPv/Cf1/w2/wB2tx</w:t>
      </w:r>
    </w:p>
    <w:p>
      <w:pPr>
        <w:pStyle w:val="PreformattedText"/>
        <w:bidi w:val="0"/>
        <w:spacing w:before="0" w:after="0"/>
        <w:jc w:val="left"/>
        <w:rPr/>
      </w:pPr>
      <w:r>
        <w:rPr/>
        <w:t>dP+G6/hpf526h9ecE9OvU+gznI7Y/HGS3/AMN2uD6/rt11fdPqtemiF5I+o4yeOg59evTuOT1wKXft</w:t>
      </w:r>
    </w:p>
    <w:p>
      <w:pPr>
        <w:pStyle w:val="PreformattedText"/>
        <w:bidi w:val="0"/>
        <w:spacing w:before="0" w:after="0"/>
        <w:jc w:val="left"/>
        <w:rPr/>
      </w:pPr>
      <w:r>
        <w:rPr/>
        <w:t>s/X/AINw63fy+enzv92i06jT79MZHT2weg4GemM5PQjgF13/AK1/yf3WC/39uvX/ACfl5i+gJIzxnj</w:t>
      </w:r>
    </w:p>
    <w:p>
      <w:pPr>
        <w:pStyle w:val="PreformattedText"/>
        <w:bidi w:val="0"/>
        <w:spacing w:before="0" w:after="0"/>
        <w:jc w:val="left"/>
        <w:rPr/>
      </w:pPr>
      <w:r>
        <w:rPr/>
        <w:t>rxwMdOnHryCM0ef+b0/wA7X2C/9ff3tvb8V0EJxz9fTj+mRknB5JyM46i9f+De2/e/lpbRbB189Oi+</w:t>
      </w:r>
    </w:p>
    <w:p>
      <w:pPr>
        <w:pStyle w:val="PreformattedText"/>
        <w:bidi w:val="0"/>
        <w:spacing w:before="0" w:after="0"/>
        <w:jc w:val="left"/>
        <w:rPr/>
      </w:pPr>
      <w:r>
        <w:rPr/>
        <w:t>97au1tPLTQXvycdT26fl07ckZx64p97ff5/8AW+m+lruz11Tun/TuGevT0GcdCemMcceucEZIxSsn3</w:t>
      </w:r>
    </w:p>
    <w:p>
      <w:pPr>
        <w:pStyle w:val="PreformattedText"/>
        <w:bidi w:val="0"/>
        <w:spacing w:before="0" w:after="0"/>
        <w:jc w:val="left"/>
        <w:rPr/>
      </w:pPr>
      <w:r>
        <w:rPr/>
        <w:t>38/L+v6Y9NdL2d9uqX4tf8DdC8E4PP0z79fw6gn149T00X3WX6d9e1na+ib6JW9bLRNdH2Wvk0lvdC</w:t>
      </w:r>
    </w:p>
    <w:p>
      <w:pPr>
        <w:pStyle w:val="PreformattedText"/>
        <w:bidi w:val="0"/>
        <w:spacing w:before="0" w:after="0"/>
        <w:jc w:val="left"/>
        <w:rPr/>
      </w:pPr>
      <w:r>
        <w:rPr/>
        <w:t>AAjHbjjOSOenXIA46jOPc8D07fJbd3113/V7g7rX1v0Vl1ejd3fp+NrtfcH1PUYHPfAGeR9OvJ7nXf</w:t>
      </w:r>
    </w:p>
    <w:p>
      <w:pPr>
        <w:pStyle w:val="PreformattedText"/>
        <w:bidi w:val="0"/>
        <w:spacing w:before="0" w:after="0"/>
        <w:jc w:val="left"/>
        <w:rPr/>
      </w:pPr>
      <w:r>
        <w:rPr/>
        <w:t>18/TXTe+mu3kC+a6b7pLfe6Xpre1xvbk9Py5xjPAzgY7HH5Cjr59PTd6672fbay2uH532vr5rdrWz0</w:t>
      </w:r>
    </w:p>
    <w:p>
      <w:pPr>
        <w:pStyle w:val="PreformattedText"/>
        <w:bidi w:val="0"/>
        <w:spacing w:before="0" w:after="0"/>
        <w:jc w:val="left"/>
        <w:rPr/>
      </w:pPr>
      <w:r>
        <w:rPr/>
        <w:t>0XTQXpwD6cnk5zgdiDjHt07daO22n4O3/B697hrva9t7Pbe1td7PXTW+mwY+vcYJyCM8+56nHcgZo1</w:t>
      </w:r>
    </w:p>
    <w:p>
      <w:pPr>
        <w:pStyle w:val="PreformattedText"/>
        <w:bidi w:val="0"/>
        <w:spacing w:before="0" w:after="0"/>
        <w:jc w:val="left"/>
        <w:rPr/>
      </w:pPr>
      <w:r>
        <w:rPr/>
        <w:t>7p9dNNOln59/W2yDvqnfVJb9l19Nf02Prxx0GATkc5HqBjp+HpRr0S637u21vndO47enS+m9vnp+IH</w:t>
      </w:r>
    </w:p>
    <w:p>
      <w:pPr>
        <w:pStyle w:val="PreformattedText"/>
        <w:bidi w:val="0"/>
        <w:spacing w:before="0" w:after="0"/>
        <w:jc w:val="left"/>
        <w:rPr/>
      </w:pPr>
      <w:r>
        <w:rPr/>
        <w:t>kjt6e/UcjuOn4E+uQn1vt89XumrXtdt+d7W1Dp2X49LPve/zuBwB+GD0A688ccZ69AQevSnvZ9N+r7</w:t>
      </w:r>
    </w:p>
    <w:p>
      <w:pPr>
        <w:pStyle w:val="PreformattedText"/>
        <w:bidi w:val="0"/>
        <w:spacing w:before="0" w:after="0"/>
        <w:jc w:val="left"/>
        <w:rPr/>
      </w:pPr>
      <w:r>
        <w:rPr/>
        <w:t>Wsvua6+V27Jb3111v+V7aWttfb1YpHPfpjjpj27DsP1xjmj5f1fTddN/Jj18u6676Ltsu2ttOmqcdi</w:t>
      </w:r>
    </w:p>
    <w:p>
      <w:pPr>
        <w:pStyle w:val="PreformattedText"/>
        <w:bidi w:val="0"/>
        <w:spacing w:before="0" w:after="0"/>
        <w:jc w:val="left"/>
        <w:rPr/>
      </w:pPr>
      <w:r>
        <w:rPr/>
        <w:t>eevIP+PJztGeoHsKXm9Ol03326PSybfr0uK13r+Hz0urOyV9Xu38gwO2T09Dnrz2IPUg5x6E9KevX1</w:t>
      </w:r>
    </w:p>
    <w:p>
      <w:pPr>
        <w:pStyle w:val="PreformattedText"/>
        <w:bidi w:val="0"/>
        <w:spacing w:before="0" w:after="0"/>
        <w:jc w:val="left"/>
        <w:rPr/>
      </w:pPr>
      <w:r>
        <w:rPr/>
        <w:t>dm/wAPu1Xnf1N+q/HzW19lpdXs9RQBg859M/U455JB6d8jPrS1tppt3stLPR/gu9rrqHVJduitbbo/</w:t>
      </w:r>
    </w:p>
    <w:p>
      <w:pPr>
        <w:pStyle w:val="PreformattedText"/>
        <w:bidi w:val="0"/>
        <w:spacing w:before="0" w:after="0"/>
        <w:jc w:val="left"/>
        <w:rPr/>
      </w:pPr>
      <w:r>
        <w:rPr/>
        <w:t>XRdLq6e4eoJ+vbPTkHPIA69T6k8U16W7LT+v02+T6f576fcr9unUTAHOcY9PTA7HOeB7dOAaW+nda3</w:t>
      </w:r>
    </w:p>
    <w:p>
      <w:pPr>
        <w:pStyle w:val="PreformattedText"/>
        <w:bidi w:val="0"/>
        <w:spacing w:before="0" w:after="0"/>
        <w:jc w:val="left"/>
        <w:rPr/>
      </w:pPr>
      <w:r>
        <w:rPr/>
        <w:t>uvWybv1XT57Cto169Hu279U7X/AA6u+hkZ69Bx0yeOpyefY4HXuCaevZJW63/Jbq3T8NLButNu1u3k</w:t>
      </w:r>
    </w:p>
    <w:p>
      <w:pPr>
        <w:pStyle w:val="PreformattedText"/>
        <w:bidi w:val="0"/>
        <w:spacing w:before="0" w:after="0"/>
        <w:jc w:val="left"/>
        <w:rPr/>
      </w:pPr>
      <w:r>
        <w:rPr/>
        <w:t>vua7dnoL7knP4YzzkD6c/wBc4xQ/Tv3fn+i007Ib797Lbv37/crX3QmeeScHJ6ggc8c9uMYB4570eq</w:t>
      </w:r>
    </w:p>
    <w:p>
      <w:pPr>
        <w:pStyle w:val="PreformattedText"/>
        <w:bidi w:val="0"/>
        <w:spacing w:before="0" w:after="0"/>
        <w:jc w:val="left"/>
        <w:rPr/>
      </w:pPr>
      <w:r>
        <w:rPr/>
        <w:t>T2Xf7736rz89rg106fPa3XX8dfTqHHHPHfkYweg9OoxjnjjPQUr2buvuV/Rfc+ttdrp6Gz76b+nTt+</w:t>
      </w:r>
    </w:p>
    <w:p>
      <w:pPr>
        <w:pStyle w:val="PreformattedText"/>
        <w:bidi w:val="0"/>
        <w:spacing w:before="0" w:after="0"/>
        <w:jc w:val="left"/>
        <w:rPr/>
      </w:pPr>
      <w:r>
        <w:rPr/>
        <w:t>Svtu7HtxwD36ZOME+p5/Hrng0/S/rvbfXV9P8vkdv0Xl53t/S12agAdDnjHX3PfI5JOAf/r0avdbWv</w:t>
      </w:r>
    </w:p>
    <w:p>
      <w:pPr>
        <w:pStyle w:val="PreformattedText"/>
        <w:bidi w:val="0"/>
        <w:spacing w:before="0" w:after="0"/>
        <w:jc w:val="left"/>
        <w:rPr/>
      </w:pPr>
      <w:r>
        <w:rPr/>
        <w:t>utU+nlpdb362Fvddns+trdO2t7Xd9NUJgDnJBx7ZznoMgk+/PORyc0ara2/nt/npp222SueS6ev6W6</w:t>
      </w:r>
    </w:p>
    <w:p>
      <w:pPr>
        <w:pStyle w:val="PreformattedText"/>
        <w:bidi w:val="0"/>
        <w:spacing w:before="0" w:after="0"/>
        <w:jc w:val="left"/>
        <w:rPr/>
      </w:pPr>
      <w:r>
        <w:rPr/>
        <w:t>NbaLpsgIz1yfTGORwfxyOeO4OOgo16eW9/8Ah9NPXXrqHp33bffbvppbvt1uGAR1zjJ5PQc4yM+hyC</w:t>
      </w:r>
    </w:p>
    <w:p>
      <w:pPr>
        <w:pStyle w:val="PreformattedText"/>
        <w:bidi w:val="0"/>
        <w:spacing w:before="0" w:after="0"/>
        <w:jc w:val="left"/>
        <w:rPr/>
      </w:pPr>
      <w:r>
        <w:rPr/>
        <w:t>efUihelvT08lr29PuHtrZJfj6aeiWm/wAtV7ZHGefb8fr3x7896f8AXbr/AF69A+/r/XT5dOvmAB5H</w:t>
      </w:r>
    </w:p>
    <w:p>
      <w:pPr>
        <w:pStyle w:val="PreformattedText"/>
        <w:bidi w:val="0"/>
        <w:spacing w:before="0" w:after="0"/>
        <w:jc w:val="left"/>
        <w:rPr/>
      </w:pPr>
      <w:r>
        <w:rPr/>
        <w:t>Tryeec+5z+n4nqU/66fjvr/wwWWt+3po/P5f59BfXqPrg5/M9+mMjr2p/wBf1/Xy7Gl+l7u1lb1v+r</w:t>
      </w:r>
    </w:p>
    <w:p>
      <w:pPr>
        <w:pStyle w:val="PreformattedText"/>
        <w:bidi w:val="0"/>
        <w:spacing w:before="0" w:after="0"/>
        <w:jc w:val="left"/>
        <w:rPr/>
      </w:pPr>
      <w:r>
        <w:rPr/>
        <w:t>2vbrYb1GDxxgjI65yMdvwz0x7Urefbte3n+L9bh1/r+u+ve+17CkZP07Z9xz09iP8ADJph/X/AXy7d</w:t>
      </w:r>
    </w:p>
    <w:p>
      <w:pPr>
        <w:pStyle w:val="PreformattedText"/>
        <w:bidi w:val="0"/>
        <w:spacing w:before="0" w:after="0"/>
        <w:jc w:val="left"/>
        <w:rPr/>
      </w:pPr>
      <w:r>
        <w:rPr/>
        <w:t>nfUPr0wPXsemTgY9c8nnPHFH9f1934Bv+Guj/ra/bbcX3I/I/wA844HP86X/AA2nf8fx+YrfmvvVlp</w:t>
      </w:r>
    </w:p>
    <w:p>
      <w:pPr>
        <w:pStyle w:val="PreformattedText"/>
        <w:bidi w:val="0"/>
        <w:spacing w:before="0" w:after="0"/>
        <w:jc w:val="left"/>
        <w:rPr/>
      </w:pPr>
      <w:r>
        <w:rPr/>
        <w:t>ZabL8Vp0QccZPHHOOPbtk49j/MUdPP5/8AAv8Ah30Dzvbz3+TfbutNezAf157j3A9PckDOfcYfbf8A</w:t>
      </w:r>
    </w:p>
    <w:p>
      <w:pPr>
        <w:pStyle w:val="PreformattedText"/>
        <w:bidi w:val="0"/>
        <w:spacing w:before="0" w:after="0"/>
        <w:jc w:val="left"/>
        <w:rPr/>
      </w:pPr>
      <w:r>
        <w:rPr/>
        <w:t>rvf/AIcfn3t/Wnr8tQAwOo68Hjjt759OSD70nf8Arrp36a9riafd6XWnW6+SX5XAe3Tt6fh1Ix0Pb2</w:t>
      </w:r>
    </w:p>
    <w:p>
      <w:pPr>
        <w:pStyle w:val="PreformattedText"/>
        <w:bidi w:val="0"/>
        <w:spacing w:before="0" w:after="0"/>
        <w:jc w:val="left"/>
        <w:rPr/>
      </w:pPr>
      <w:r>
        <w:rPr/>
        <w:t>p/1/Wo/Xd9tOy776+vRXA55H1znrjn35z25GOnrgDy736f8P8Aju7h7dPbjJ56dep9cjnB5yQAXlu7</w:t>
      </w:r>
    </w:p>
    <w:p>
      <w:pPr>
        <w:pStyle w:val="PreformattedText"/>
        <w:bidi w:val="0"/>
        <w:spacing w:before="0" w:after="0"/>
        <w:jc w:val="left"/>
        <w:rPr/>
      </w:pPr>
      <w:r>
        <w:rPr/>
        <w:t>dlbf8ujV72XfUD1Hrzj9Oe34gH1HOKS/z/HX+u+47fnfXX+vLa1uvVcjnkf/AFvf2Gc5z69KNf6uv6</w:t>
      </w:r>
    </w:p>
    <w:p>
      <w:pPr>
        <w:pStyle w:val="PreformattedText"/>
        <w:bidi w:val="0"/>
        <w:spacing w:before="0" w:after="0"/>
        <w:jc w:val="left"/>
        <w:rPr/>
      </w:pPr>
      <w:r>
        <w:rPr/>
        <w:t>9PxBK3y+XXy09F020uB/Tr9Pc89B6fjg9n/Xl6r7/wBL7+unl0/wA9e3omOnb3zn9SeeTxkHv0zwbr</w:t>
      </w:r>
    </w:p>
    <w:p>
      <w:pPr>
        <w:pStyle w:val="PreformattedText"/>
        <w:bidi w:val="0"/>
        <w:spacing w:before="0" w:after="0"/>
        <w:jc w:val="left"/>
        <w:rPr/>
      </w:pPr>
      <w:r>
        <w:rPr/>
        <w:t>18vzX5/oH96+ln934/O27S7WD1A68cnHPr+IHqPTOaF/X9WQvPu1s3/lqr9Nt3fsmMD065P4HpjoOf</w:t>
      </w:r>
    </w:p>
    <w:p>
      <w:pPr>
        <w:pStyle w:val="PreformattedText"/>
        <w:bidi w:val="0"/>
        <w:spacing w:before="0" w:after="0"/>
        <w:jc w:val="left"/>
        <w:rPr/>
      </w:pPr>
      <w:r>
        <w:rPr/>
        <w:t>b6ZNHr/wAOO34/8Dfvtb5i4z6e/PJ4HXgdBk9M9MY5o/4Hn/Xr82H9fj+v+ewHn/Dvwe2P6+3TqAO/</w:t>
      </w:r>
    </w:p>
    <w:p>
      <w:pPr>
        <w:pStyle w:val="PreformattedText"/>
        <w:bidi w:val="0"/>
        <w:spacing w:before="0" w:after="0"/>
        <w:jc w:val="left"/>
        <w:rPr/>
      </w:pPr>
      <w:r>
        <w:rPr/>
        <w:t>nffVfd/XnqHOOfTkDg5z65/r/hS/H+uy9H+gWT7dd13ab008gPUdx1PTjrg9R9O+QD75N/LV7fd137</w:t>
      </w:r>
    </w:p>
    <w:p>
      <w:pPr>
        <w:pStyle w:val="PreformattedText"/>
        <w:bidi w:val="0"/>
        <w:spacing w:before="0" w:after="0"/>
        <w:jc w:val="left"/>
        <w:rPr/>
      </w:pPr>
      <w:r>
        <w:rPr/>
        <w:t>9tt+p3t3/Hy/rfzuA65zkgEdffjPcH147Gn6fLt/wwdPLy7eVr79LdNrAB79e/5+2Oh78fkMgf5+X9</w:t>
      </w:r>
    </w:p>
    <w:p>
      <w:pPr>
        <w:pStyle w:val="PreformattedText"/>
        <w:bidi w:val="0"/>
        <w:spacing w:before="0" w:after="0"/>
        <w:jc w:val="left"/>
        <w:rPr/>
      </w:pPr>
      <w:r>
        <w:rPr/>
        <w:t>efcB245x7gYH159M8fj0pab6Jf5/8ETS66adlfW/rrrpbrfe4HHuMc9vTHA54H0o1v8A1/XTv116Xf</w:t>
      </w:r>
    </w:p>
    <w:p>
      <w:pPr>
        <w:pStyle w:val="PreformattedText"/>
        <w:bidi w:val="0"/>
        <w:spacing w:before="0" w:after="0"/>
        <w:jc w:val="left"/>
        <w:rPr/>
      </w:pPr>
      <w:r>
        <w:rPr/>
        <w:t>V+dr/j16u/p026nbn8ckZB9c9M9MdAM/TB1/4f/hun3+e4tHbv02+79bX17agRkdcfUZ7dOTgk5x1I</w:t>
      </w:r>
    </w:p>
    <w:p>
      <w:pPr>
        <w:pStyle w:val="PreformattedText"/>
        <w:bidi w:val="0"/>
        <w:spacing w:before="0" w:after="0"/>
        <w:jc w:val="left"/>
        <w:rPr/>
      </w:pPr>
      <w:r>
        <w:rPr/>
        <w:t>/Hmn3/r5f13D9F20/X8NQP4dvqT+mCeR1/qKWt/v+7t/wfw1FZ6633321tpvr+W60F7d/X3/AEwD7g</w:t>
      </w:r>
    </w:p>
    <w:p>
      <w:pPr>
        <w:pStyle w:val="PreformattedText"/>
        <w:bidi w:val="0"/>
        <w:spacing w:before="0" w:after="0"/>
        <w:jc w:val="left"/>
        <w:rPr/>
      </w:pPr>
      <w:r>
        <w:rPr/>
        <w:t>H880x+nT59fN73WjenbqJySCQD6Y9OOev5cHGM89wPws+35X+667v5AP4+oHb16Z59BzzkZpW00+6y</w:t>
      </w:r>
    </w:p>
    <w:p>
      <w:pPr>
        <w:pStyle w:val="PreformattedText"/>
        <w:bidi w:val="0"/>
        <w:spacing w:before="0" w:after="0"/>
        <w:jc w:val="left"/>
        <w:rPr/>
      </w:pPr>
      <w:r>
        <w:rPr/>
        <w:t>73/r7xbrS+2nRvW/k9eu19LNAMc4455z3PU9x0Geo9DyBT/z/r+uvlcbX5rtf7+347rqKDnj27flwf</w:t>
      </w:r>
    </w:p>
    <w:p>
      <w:pPr>
        <w:pStyle w:val="PreformattedText"/>
        <w:bidi w:val="0"/>
        <w:spacing w:before="0" w:after="0"/>
        <w:jc w:val="left"/>
        <w:rPr/>
      </w:pPr>
      <w:r>
        <w:rPr/>
        <w:t>b+o6Utf6366a7dPx0QdPLrpve99Hf7te1gxz7+ucZx6AHoM9D685p9v11+/wDz7ht83b8Ouur039BM</w:t>
      </w:r>
    </w:p>
    <w:p>
      <w:pPr>
        <w:pStyle w:val="PreformattedText"/>
        <w:bidi w:val="0"/>
        <w:spacing w:before="0" w:after="0"/>
        <w:jc w:val="left"/>
        <w:rPr/>
      </w:pPr>
      <w:r>
        <w:rPr/>
        <w:t>deTx24wR+JPB5wMgD04zSf8An/V/l/WzNtO97dPueuvfru/IPT0x+IPTGc9ecdznP1p+n9d/67i8r7</w:t>
      </w:r>
    </w:p>
    <w:p>
      <w:pPr>
        <w:pStyle w:val="PreformattedText"/>
        <w:bidi w:val="0"/>
        <w:spacing w:before="0" w:after="0"/>
        <w:jc w:val="left"/>
        <w:rPr/>
      </w:pPr>
      <w:r>
        <w:rPr/>
        <w:t>206Oy7fmk+1xO59D2ORngY5OB2JPXjjBxwdf6/rr/WgLtvt5rvp18k32W47049enueO/THUfTHTg7/</w:t>
      </w:r>
    </w:p>
    <w:p>
      <w:pPr>
        <w:pStyle w:val="PreformattedText"/>
        <w:bidi w:val="0"/>
        <w:spacing w:before="0" w:after="0"/>
        <w:jc w:val="left"/>
        <w:rPr/>
      </w:pPr>
      <w:r>
        <w:rPr/>
        <w:t>ANdF94aN7/l23Vu+mr1S7XQnIPTPv+fXpzwPXA/Vf5/p87fhrr1BWeq79u2vVaK6d/N7phj2J+hx9c</w:t>
      </w:r>
    </w:p>
    <w:p>
      <w:pPr>
        <w:pStyle w:val="PreformattedText"/>
        <w:bidi w:val="0"/>
        <w:spacing w:before="0" w:after="0"/>
        <w:jc w:val="left"/>
        <w:rPr/>
      </w:pPr>
      <w:r>
        <w:rPr/>
        <w:t>8jnOc0L+tvXp2uFr66P1Sb79H5nc/E7/ko3jfnP/FVa+c8f9BGcf8A1+/5VNL+HHX/AJdwX/pP53t3</w:t>
      </w:r>
    </w:p>
    <w:p>
      <w:pPr>
        <w:pStyle w:val="PreformattedText"/>
        <w:bidi w:val="0"/>
        <w:spacing w:before="0" w:after="0"/>
        <w:jc w:val="left"/>
        <w:rPr/>
      </w:pPr>
      <w:r>
        <w:rPr/>
        <w:t>Np6VKvm5/m38zh+eOOmOv0P156dz1NUlbT1a6Lfa6/rysZgOQMe3Wlvrfute6bS7d9vT1F6db+l13/</w:t>
      </w:r>
    </w:p>
    <w:p>
      <w:pPr>
        <w:pStyle w:val="PreformattedText"/>
        <w:bidi w:val="0"/>
        <w:spacing w:before="0" w:after="0"/>
        <w:jc w:val="left"/>
        <w:rPr/>
      </w:pPr>
      <w:r>
        <w:rPr/>
        <w:t>4bXvsGOT+HH0/z+lDenW9tk776LdfO9vS/V/1/X9ahzj6ex9vf068nP6U9Lr5/fv8Afq3pbTyFp6dt</w:t>
      </w:r>
    </w:p>
    <w:p>
      <w:pPr>
        <w:pStyle w:val="PreformattedText"/>
        <w:bidi w:val="0"/>
        <w:spacing w:before="0" w:after="0"/>
        <w:jc w:val="left"/>
        <w:rPr/>
      </w:pPr>
      <w:r>
        <w:rPr/>
        <w:t>tN1pur7/AKiEcjryc/Q89B9eenqSSKfT+v8Ah/xBN9dNra+nXvd6d/xDH9CP6DOCMemOcdvUf6P1+X</w:t>
      </w:r>
    </w:p>
    <w:p>
      <w:pPr>
        <w:pStyle w:val="PreformattedText"/>
        <w:bidi w:val="0"/>
        <w:spacing w:before="0" w:after="0"/>
        <w:jc w:val="left"/>
        <w:rPr/>
      </w:pPr>
      <w:r>
        <w:rPr/>
        <w:t>4B6769el3t+F9t12sGPXJHT1/Pjoe+SR07HgsCt0t5/crddNLdPuEI+vHGc46nryOuemOv0wKA1ttr</w:t>
      </w:r>
    </w:p>
    <w:p>
      <w:pPr>
        <w:pStyle w:val="PreformattedText"/>
        <w:bidi w:val="0"/>
        <w:spacing w:before="0" w:after="0"/>
        <w:jc w:val="left"/>
        <w:rPr/>
      </w:pPr>
      <w:r>
        <w:rPr/>
        <w:t>bbz+/YXvz2Hrn0x9efXGTjg4yE+2u+tn89bu/wB2vbQT23731St5a32622SduiadMnHTrk8EAY9MY5</w:t>
      </w:r>
    </w:p>
    <w:p>
      <w:pPr>
        <w:pStyle w:val="PreformattedText"/>
        <w:bidi w:val="0"/>
        <w:spacing w:before="0" w:after="0"/>
        <w:jc w:val="left"/>
        <w:rPr/>
      </w:pPr>
      <w:r>
        <w:rPr/>
        <w:t>J6de3YGn9dL/ir/oP0tq9du1+nXYXvnnrjGenU556H8xjgZBo76f8ABDVPbS2r6+SS/rf70x6n1GOO</w:t>
      </w:r>
    </w:p>
    <w:p>
      <w:pPr>
        <w:pStyle w:val="PreformattedText"/>
        <w:bidi w:val="0"/>
        <w:spacing w:before="0" w:after="0"/>
        <w:jc w:val="left"/>
        <w:rPr/>
      </w:pPr>
      <w:r>
        <w:rPr/>
        <w:t>f04zk9OSCOaf9enl+HTQPRenrs16Ky/ybF4OevXHpj0I9OD+PTGTil+je3z379fnb1Frp2Wune7vdK</w:t>
      </w:r>
    </w:p>
    <w:p>
      <w:pPr>
        <w:pStyle w:val="PreformattedText"/>
        <w:bidi w:val="0"/>
        <w:spacing w:before="0" w:after="0"/>
        <w:jc w:val="left"/>
        <w:rPr/>
      </w:pPr>
      <w:r>
        <w:rPr/>
        <w:t>787Lrpd7h1GQB26f8A18dByM8fpk779fy6We343fQOt+ln1tbbt3t5W18gHqeR1yccZ564GefTpxxQ</w:t>
      </w:r>
    </w:p>
    <w:p>
      <w:pPr>
        <w:pStyle w:val="PreformattedText"/>
        <w:bidi w:val="0"/>
        <w:spacing w:before="0" w:after="0"/>
        <w:jc w:val="left"/>
        <w:rPr/>
      </w:pPr>
      <w:r>
        <w:rPr/>
        <w:t>/wAfK1/x0Dv3d9nrbZPX5f8AD6CcZxnnB5yM84HXGc45/wDrdH8vy+/f/g+Q9bba226X1/r+rikfUY</w:t>
      </w:r>
    </w:p>
    <w:p>
      <w:pPr>
        <w:pStyle w:val="PreformattedText"/>
        <w:bidi w:val="0"/>
        <w:spacing w:before="0" w:after="0"/>
        <w:jc w:val="left"/>
        <w:rPr/>
      </w:pPr>
      <w:r>
        <w:rPr/>
        <w:t>HHp9efyOT068Gltbz6/fv+PlfsJ7aK93ra/ne9uy09emiQZx2xycZ9z2xwSRnvn16mk9Vv0a7bJp3v</w:t>
      </w:r>
    </w:p>
    <w:p>
      <w:pPr>
        <w:pStyle w:val="PreformattedText"/>
        <w:bidi w:val="0"/>
        <w:spacing w:before="0" w:after="0"/>
        <w:jc w:val="left"/>
        <w:rPr/>
      </w:pPr>
      <w:r>
        <w:rPr/>
        <w:t>fT7311C2lr7K11bzvfe3S+mmnRaJx3xnGfcdyBn064J74OBQ0/u/rXr6WTs9fIe9tX12stPz9GvUXP</w:t>
      </w:r>
    </w:p>
    <w:p>
      <w:pPr>
        <w:pStyle w:val="PreformattedText"/>
        <w:bidi w:val="0"/>
        <w:spacing w:before="0" w:after="0"/>
        <w:jc w:val="left"/>
        <w:rPr/>
      </w:pPr>
      <w:r>
        <w:rPr/>
        <w:t>TPY8dyeD2GexBPT9Bka33+XyV9WtdNHt19Vbfs7dLdUr62s+y1tZPVtXOVHr0x29sfT06k5/Gm91fz</w:t>
      </w:r>
    </w:p>
    <w:p>
      <w:pPr>
        <w:pStyle w:val="PreformattedText"/>
        <w:bidi w:val="0"/>
        <w:spacing w:before="0" w:after="0"/>
        <w:jc w:val="left"/>
        <w:rPr/>
      </w:pPr>
      <w:r>
        <w:rPr/>
        <w:t>/D+k9e3lcOuu2/3arX53s9rP1EPqfcY9cnrgg98dM5689KPv1s+1l8rPTpfV/fZ2/F36p/fv/VtEGR</w:t>
      </w:r>
    </w:p>
    <w:p>
      <w:pPr>
        <w:pStyle w:val="PreformattedText"/>
        <w:bidi w:val="0"/>
        <w:spacing w:before="0" w:after="0"/>
        <w:jc w:val="left"/>
        <w:rPr/>
      </w:pPr>
      <w:r>
        <w:rPr/>
        <w:t>3wOPxBOOMkdyWzx6+ho69er/P08urtpdLcOv8AXn29Vvf0T1FxzkYwMY4HvnnBP5f/AF6Oi3+dr+vb</w:t>
      </w:r>
    </w:p>
    <w:p>
      <w:pPr>
        <w:pStyle w:val="PreformattedText"/>
        <w:bidi w:val="0"/>
        <w:spacing w:before="0" w:after="0"/>
        <w:jc w:val="left"/>
        <w:rPr/>
      </w:pPr>
      <w:r>
        <w:rPr/>
        <w:t>T5/eFtOvzt17rZ27BwPwyc9e+B759scnuTnJvt3W2n9L81t0Ft5avyt9909vlHYTHt2744GMd+Qfrk</w:t>
      </w:r>
    </w:p>
    <w:p>
      <w:pPr>
        <w:pStyle w:val="PreformattedText"/>
        <w:bidi w:val="0"/>
        <w:spacing w:before="0" w:after="0"/>
        <w:jc w:val="left"/>
        <w:rPr/>
      </w:pPr>
      <w:r>
        <w:rPr/>
        <w:t>HGCfRavdWe3rbs7bfjv2HuvN+fbpf5PzW9rh65Hfqcc5wefwJ7cDuOaN9Pye3k7PRbaJq7W24r6+er</w:t>
      </w:r>
    </w:p>
    <w:p>
      <w:pPr>
        <w:pStyle w:val="PreformattedText"/>
        <w:bidi w:val="0"/>
        <w:spacing w:before="0" w:after="0"/>
        <w:jc w:val="left"/>
        <w:rPr/>
      </w:pPr>
      <w:r>
        <w:rPr/>
        <w:t>03S7dbdNnq9RST6duPXpk/XsOM0WW+2+2i7dLebv0u3e1mFu+2vkrba7Pb5fgIefcjIHrkYJwcdsdQ</w:t>
      </w:r>
    </w:p>
    <w:p>
      <w:pPr>
        <w:pStyle w:val="PreformattedText"/>
        <w:bidi w:val="0"/>
        <w:spacing w:before="0" w:after="0"/>
        <w:jc w:val="left"/>
        <w:rPr/>
      </w:pPr>
      <w:r>
        <w:rPr/>
        <w:t>Oc9sCn63089NPR3187+fmWXyXn0+/VeT216MXjOMD0x37Z/TBx/Oi2vX1v5eVr69N023oN/wBelntb</w:t>
      </w:r>
    </w:p>
    <w:p>
      <w:pPr>
        <w:pStyle w:val="PreformattedText"/>
        <w:bidi w:val="0"/>
        <w:spacing w:before="0" w:after="0"/>
        <w:jc w:val="left"/>
        <w:rPr/>
      </w:pPr>
      <w:r>
        <w:rPr/>
        <w:t>9et7dBM9OO3UDr/jg5JGByM44pd9NdXZvV3/AAXRJ3dlpoK+r6vXS9n19LdLPX5O4uefX6AHGT+B7E</w:t>
      </w:r>
    </w:p>
    <w:p>
      <w:pPr>
        <w:pStyle w:val="PreformattedText"/>
        <w:bidi w:val="0"/>
        <w:spacing w:before="0" w:after="0"/>
        <w:jc w:val="left"/>
        <w:rPr/>
      </w:pPr>
      <w:r>
        <w:rPr/>
        <w:t>fXHB6B7Pbtq/J+lr3d13d+w7WXToui6/56pdw4zxjuRzjPQkd/Y9uOmRkUL8dujemzf479bi30fX59</w:t>
      </w:r>
    </w:p>
    <w:p>
      <w:pPr>
        <w:pStyle w:val="PreformattedText"/>
        <w:bidi w:val="0"/>
        <w:spacing w:before="0" w:after="0"/>
        <w:jc w:val="left"/>
        <w:rPr/>
      </w:pPr>
      <w:r>
        <w:rPr/>
        <w:t>NG+lt9LWvt3EHbPccZwOcnH5dRwQSc9cCh/Pfp2W92/x6/iPR262duj9b3/HqBx6DuBkYJzj2PPJ7f</w:t>
      </w:r>
    </w:p>
    <w:p>
      <w:pPr>
        <w:pStyle w:val="PreformattedText"/>
        <w:bidi w:val="0"/>
        <w:spacing w:before="0" w:after="0"/>
        <w:jc w:val="left"/>
        <w:rPr/>
      </w:pPr>
      <w:r>
        <w:rPr/>
        <w:t>h1o627dFpbe34W69nZBv1v6P1+71Tu32SF9x2A47jrgY46gn6ds0L7kvufXfd979b69UC6O6tbfpq+</w:t>
      </w:r>
    </w:p>
    <w:p>
      <w:pPr>
        <w:pStyle w:val="PreformattedText"/>
        <w:bidi w:val="0"/>
        <w:spacing w:before="0" w:after="0"/>
        <w:jc w:val="left"/>
        <w:rPr/>
      </w:pPr>
      <w:r>
        <w:rPr/>
        <w:t>++lte4DOBg9u/Ppjpj/Pb0O/X+vN/wDA9A/PW2r/AOD/AFqkGSfTHX3/AB9MdD16H8DZfLTS62/rrd</w:t>
      </w:r>
    </w:p>
    <w:p>
      <w:pPr>
        <w:pStyle w:val="PreformattedText"/>
        <w:bidi w:val="0"/>
        <w:spacing w:before="0" w:after="0"/>
        <w:jc w:val="left"/>
        <w:rPr/>
      </w:pPr>
      <w:r>
        <w:rPr/>
        <w:t>h897PRadF+ProvQU9PTrjknPHfv+XP1p/P+v6/4cErP5t7d/T835rqIcgHoCB7nH4nr09PTj1XX9fn</w:t>
      </w:r>
    </w:p>
    <w:p>
      <w:pPr>
        <w:pStyle w:val="PreformattedText"/>
        <w:bidi w:val="0"/>
        <w:spacing w:before="0" w:after="0"/>
        <w:jc w:val="left"/>
        <w:rPr/>
      </w:pPr>
      <w:r>
        <w:rPr/>
        <w:t>t+PbTqxLtfpd9G9X2d1/W93Zef8AI7ce/b/Hg0fPr/l933a3Vu7fXute7s9NN/X0266h4+vOM/8A1s</w:t>
      </w:r>
    </w:p>
    <w:p>
      <w:pPr>
        <w:pStyle w:val="PreformattedText"/>
        <w:bidi w:val="0"/>
        <w:spacing w:before="0" w:after="0"/>
        <w:jc w:val="left"/>
        <w:rPr/>
      </w:pPr>
      <w:r>
        <w:rPr/>
        <w:t>8e30HXFH9eej7v/LrdMLa9On4Nt/nvvqxD1OMZ4zn69fcj/Ciz79vnpr30flb9Q7O/n96t8vlbtYX/</w:t>
      </w:r>
    </w:p>
    <w:p>
      <w:pPr>
        <w:pStyle w:val="PreformattedText"/>
        <w:bidi w:val="0"/>
        <w:spacing w:before="0" w:after="0"/>
        <w:jc w:val="left"/>
        <w:rPr/>
      </w:pPr>
      <w:r>
        <w:rPr/>
        <w:t>AA5/EnsOnfnOfrint8vkv6QNbfNK+u6/HS911+QD2x2569u/P07nI/Oj8dv+C/uYdbt9rLTzW733b7</w:t>
      </w:r>
    </w:p>
    <w:p>
      <w:pPr>
        <w:pStyle w:val="PreformattedText"/>
        <w:bidi w:val="0"/>
        <w:spacing w:before="0" w:after="0"/>
        <w:jc w:val="left"/>
        <w:rPr/>
      </w:pPr>
      <w:r>
        <w:rPr/>
        <w:t>/kNGSB1657c8Z9RwT7k+p7hf116eX+QW7f1t923bz9VHTnjjvnv6+4/wB4/hQ/vvbR/wBfP83bZWt2</w:t>
      </w:r>
    </w:p>
    <w:p>
      <w:pPr>
        <w:pStyle w:val="PreformattedText"/>
        <w:bidi w:val="0"/>
        <w:spacing w:before="0" w:after="0"/>
        <w:jc w:val="left"/>
        <w:rPr/>
      </w:pPr>
      <w:r>
        <w:rPr/>
        <w:t>e3TpomtLdvTvoLzj/Dj+hx+HT14od+/4N/k1f/huquP182rX266Ld6/07h+A7ce+SfQfX+Qz1LPv+H</w:t>
      </w:r>
    </w:p>
    <w:p>
      <w:pPr>
        <w:pStyle w:val="PreformattedText"/>
        <w:bidi w:val="0"/>
        <w:spacing w:before="0" w:after="0"/>
        <w:jc w:val="left"/>
        <w:rPr/>
      </w:pPr>
      <w:r>
        <w:rPr/>
        <w:t>/Btf5flYXSya2tt2dnpt3066dEJ6DPPPsPXpz0GP8AEZ5Pk1r/AE/K/bfr3C2/TW+1+qb301fb80xc</w:t>
      </w:r>
    </w:p>
    <w:p>
      <w:pPr>
        <w:pStyle w:val="PreformattedText"/>
        <w:bidi w:val="0"/>
        <w:spacing w:before="0" w:after="0"/>
        <w:jc w:val="left"/>
        <w:rPr/>
      </w:pPr>
      <w:r>
        <w:rPr/>
        <w:t>Hr6+2MZx9cYx07mj/g7+v9WY0ummmy+e7tpra60VhBn0z0yT+J9T0z7DPQ+j/r19dPyC17Wdkrdrf1</w:t>
      </w:r>
    </w:p>
    <w:p>
      <w:pPr>
        <w:pStyle w:val="PreformattedText"/>
        <w:bidi w:val="0"/>
        <w:spacing w:before="0" w:after="0"/>
        <w:jc w:val="left"/>
        <w:rPr/>
      </w:pPr>
      <w:r>
        <w:rPr/>
        <w:t>+gD+eeenPOcA5ycgk/h1FAdm9NNf8Ah/L7uoozyD2I/HgHnOfXrn/669PLTsvLb9fJB57bbr1638/P</w:t>
      </w:r>
    </w:p>
    <w:p>
      <w:pPr>
        <w:pStyle w:val="PreformattedText"/>
        <w:bidi w:val="0"/>
        <w:spacing w:before="0" w:after="0"/>
        <w:jc w:val="left"/>
        <w:rPr/>
      </w:pPr>
      <w:r>
        <w:rPr/>
        <w:t>8ROMH/gXT0yc9ffqORnHY0dtb/Lytp2/HdhbVdev4W6aN+vS9hf/AK3QAZPfqT2H5ep6D/S/e1rdE/</w:t>
      </w:r>
    </w:p>
    <w:p>
      <w:pPr>
        <w:pStyle w:val="PreformattedText"/>
        <w:bidi w:val="0"/>
        <w:spacing w:before="0" w:after="0"/>
        <w:jc w:val="left"/>
        <w:rPr/>
      </w:pPr>
      <w:r>
        <w:rPr/>
        <w:t>8AO/e1kx6v5fPddmnrZ/cJz7dTjj34yf06dSOvcfT+uj/H5PZg+19776627P77dumooz7E9sEgY/X1</w:t>
      </w:r>
    </w:p>
    <w:p>
      <w:pPr>
        <w:pStyle w:val="PreformattedText"/>
        <w:bidi w:val="0"/>
        <w:spacing w:before="0" w:after="0"/>
        <w:jc w:val="left"/>
        <w:rPr/>
      </w:pPr>
      <w:r>
        <w:rPr/>
        <w:t>9PT2o/D5f56f59Bbrfot15+ff8N+ohzngjv68dPTg9eh59DT/r+v6+4dvzu9N+vW/wAn00XQO/boTj</w:t>
      </w:r>
    </w:p>
    <w:p>
      <w:pPr>
        <w:pStyle w:val="PreformattedText"/>
        <w:bidi w:val="0"/>
        <w:spacing w:before="0" w:after="0"/>
        <w:jc w:val="left"/>
        <w:rPr/>
      </w:pPr>
      <w:r>
        <w:rPr/>
        <w:t>HPUf8A6ucc8/RdO2n3dOj/ACei6oXS90tLaOyX3O2/Z+V+ovPv1Ht3/l+HT1o/r+u++vTToNefd/nd</w:t>
      </w:r>
    </w:p>
    <w:p>
      <w:pPr>
        <w:pStyle w:val="PreformattedText"/>
        <w:bidi w:val="0"/>
        <w:spacing w:before="0" w:after="0"/>
        <w:jc w:val="left"/>
        <w:rPr/>
      </w:pPr>
      <w:r>
        <w:rPr/>
        <w:t>fp6eVg9emOc/Xv7Y9ffPvRZ2+WyVuj0306demlhWt5XSWndJ9d/xW24g5xjpgehPHr6YPsfbHYt/Vt</w:t>
      </w:r>
    </w:p>
    <w:p>
      <w:pPr>
        <w:pStyle w:val="PreformattedText"/>
        <w:bidi w:val="0"/>
        <w:spacing w:before="0" w:after="0"/>
        <w:jc w:val="left"/>
        <w:rPr/>
      </w:pPr>
      <w:r>
        <w:rPr/>
        <w:t>u9uuvqx9/v/C2vfbr+gdh0/Pjoep7/AJHHP1D/AK/r0C29rX1u+1/6V1139Q54+vQY54z3989s9MCl</w:t>
      </w:r>
    </w:p>
    <w:p>
      <w:pPr>
        <w:pStyle w:val="PreformattedText"/>
        <w:bidi w:val="0"/>
        <w:spacing w:before="0" w:after="0"/>
        <w:jc w:val="left"/>
        <w:rPr/>
      </w:pPr>
      <w:r>
        <w:rPr/>
        <w:t>/V/N6dLffp8gSW3a3ZdLdNVp+ej7BBz35P4cD2PGeex57erC3p16dXfvfv5fc7JfT+uc+/p0z6e3FK</w:t>
      </w:r>
    </w:p>
    <w:p>
      <w:pPr>
        <w:pStyle w:val="PreformattedText"/>
        <w:bidi w:val="0"/>
        <w:spacing w:before="0" w:after="0"/>
        <w:jc w:val="left"/>
        <w:rPr/>
      </w:pPr>
      <w:r>
        <w:rPr/>
        <w:t>332Wu/y/p39NGJp62t3Wnnd39Wun+VznPr9e36cnI9ePbNGvf8H/n+Vtde49Px83r8Py1/q1w6Y6DA</w:t>
      </w:r>
    </w:p>
    <w:p>
      <w:pPr>
        <w:pStyle w:val="PreformattedText"/>
        <w:bidi w:val="0"/>
        <w:spacing w:before="0" w:after="0"/>
        <w:jc w:val="left"/>
        <w:rPr/>
      </w:pPr>
      <w:r>
        <w:rPr/>
        <w:t>GT9O3b8+3YehZ276bbfi2/z7vtZPXzSTS3vdPvvpZbav7hOTkDpkj1I4/T269ccdKPv3S/H8u/lqu4</w:t>
      </w:r>
    </w:p>
    <w:p>
      <w:pPr>
        <w:pStyle w:val="PreformattedText"/>
        <w:bidi w:val="0"/>
        <w:spacing w:before="0" w:after="0"/>
        <w:jc w:val="left"/>
        <w:rPr/>
      </w:pPr>
      <w:r>
        <w:rPr/>
        <w:t>7dV5dOt3r+N/yeoHI/Mnjv1OO3t0PJ6in/AF/T/qwaabev37fjbyDHHYdB6n2/I47mgLNPe97dtPut</w:t>
      </w:r>
    </w:p>
    <w:p>
      <w:pPr>
        <w:pStyle w:val="PreformattedText"/>
        <w:bidi w:val="0"/>
        <w:spacing w:before="0" w:after="0"/>
        <w:jc w:val="left"/>
        <w:rPr/>
      </w:pPr>
      <w:r>
        <w:rPr/>
        <w:t>e+33b2DJxnpjsee3foc/n+PFH/B9fl6en/BFpp6/1by0WnXXqLzke/Xn098dM/z6ei/4ZO2uu/5X2S</w:t>
      </w:r>
    </w:p>
    <w:p>
      <w:pPr>
        <w:pStyle w:val="PreformattedText"/>
        <w:bidi w:val="0"/>
        <w:spacing w:before="0" w:after="0"/>
        <w:jc w:val="left"/>
        <w:rPr/>
      </w:pPr>
      <w:r>
        <w:rPr/>
        <w:t>FbpdaLt+l7W02ta9uwnXGO3YgYPUEn35PBxkg8d6Nfv7aPTbe68r2106Alq7Wtp3b0a01f3W9eiDnt</w:t>
      </w:r>
    </w:p>
    <w:p>
      <w:pPr>
        <w:pStyle w:val="PreformattedText"/>
        <w:bidi w:val="0"/>
        <w:spacing w:before="0" w:after="0"/>
        <w:jc w:val="left"/>
        <w:rPr/>
      </w:pPr>
      <w:r>
        <w:rPr/>
        <w:t>14z7Z6jA/wAenJPci9f6TdtdX3+fbVBvvZJNvTqns7p3XXXS/wB4c54xyByc+/T16Z6+vrT/AKX4b/</w:t>
      </w:r>
    </w:p>
    <w:p>
      <w:pPr>
        <w:pStyle w:val="PreformattedText"/>
        <w:bidi w:val="0"/>
        <w:spacing w:before="0" w:after="0"/>
        <w:jc w:val="left"/>
        <w:rPr/>
      </w:pPr>
      <w:r>
        <w:rPr/>
        <w:t>O/lbcdrW+eiXf8vw82Lz2A/Uf459z65pWfe3pb/Ilx80tOqT/Pp5Ky8juPicB/wsfxx/2Nev8Afk/8</w:t>
      </w:r>
    </w:p>
    <w:p>
      <w:pPr>
        <w:pStyle w:val="PreformattedText"/>
        <w:bidi w:val="0"/>
        <w:spacing w:before="0" w:after="0"/>
        <w:jc w:val="left"/>
        <w:rPr/>
      </w:pPr>
      <w:r>
        <w:rPr/>
        <w:t>TGcf5/Oppq9KP/XuH4cr9DeWlSr6zX4v7v6Rww+nGAccZOc/qeOv6VX39V/W3pdO787XWYo5H1Hf0P</w:t>
      </w:r>
    </w:p>
    <w:p>
      <w:pPr>
        <w:pStyle w:val="PreformattedText"/>
        <w:bidi w:val="0"/>
        <w:spacing w:before="0" w:after="0"/>
        <w:jc w:val="left"/>
        <w:rPr/>
      </w:pPr>
      <w:r>
        <w:rPr/>
        <w:t>8ALjsOM/nRfXdaX+aXd+V387+aD+v62/rqH0A/l6+3+cmlv1V79O/S6v0tte/ztZdN3r8n+W/9aBjp</w:t>
      </w:r>
    </w:p>
    <w:p>
      <w:pPr>
        <w:pStyle w:val="PreformattedText"/>
        <w:bidi w:val="0"/>
        <w:spacing w:before="0" w:after="0"/>
        <w:jc w:val="left"/>
        <w:rPr/>
      </w:pPr>
      <w:r>
        <w:rPr/>
        <w:t>gdPzH0/r6+/Sn13et/6+avpr5WsHTqrvra+r/pdxDjuTyCT9B+HGM5557c0ee/bbr5/5fiG+t02uyX</w:t>
      </w:r>
    </w:p>
    <w:p>
      <w:pPr>
        <w:pStyle w:val="PreformattedText"/>
        <w:bidi w:val="0"/>
        <w:spacing w:before="0" w:after="0"/>
        <w:jc w:val="left"/>
        <w:rPr/>
      </w:pPr>
      <w:r>
        <w:rPr/>
        <w:t>lda7N7brcOeuT/AFHHHGMd+ntkk9mG/wCP6+d01t8/uOn48nPQcYA3Y55/x+q7eXy/Kyt3/ILX+X56</w:t>
      </w:r>
    </w:p>
    <w:p>
      <w:pPr>
        <w:pStyle w:val="PreformattedText"/>
        <w:bidi w:val="0"/>
        <w:spacing w:before="0" w:after="0"/>
        <w:jc w:val="left"/>
        <w:rPr/>
      </w:pPr>
      <w:r>
        <w:rPr/>
        <w:t>brb/AC6CEHI57jt6ZJ7c8nPscnscMOl7/O+m/r38/IXHqB7nA9c57+rZ/PjNJt9nsvn5dla61/RCb7</w:t>
      </w:r>
    </w:p>
    <w:p>
      <w:pPr>
        <w:pStyle w:val="PreformattedText"/>
        <w:bidi w:val="0"/>
        <w:spacing w:before="0" w:after="0"/>
        <w:jc w:val="left"/>
        <w:rPr/>
      </w:pPr>
      <w:r>
        <w:rPr/>
        <w:t>b62036W8rO1/x62QggcHoM9B7Y46Y+mMdeeTQvx6q9+r/Pp5Dv52el1f109fzsLg85P0OcduM/j9QS</w:t>
      </w:r>
    </w:p>
    <w:p>
      <w:pPr>
        <w:pStyle w:val="PreformattedText"/>
        <w:bidi w:val="0"/>
        <w:spacing w:before="0" w:after="0"/>
        <w:jc w:val="left"/>
        <w:rPr/>
      </w:pPr>
      <w:r>
        <w:rPr/>
        <w:t>elGlldf15bbeWovLbpb07NbLpsn6Owg6H6kgemPbGfccdSOO9Hb7/wBNel/x7aXB28tVp5/ik72Xqk</w:t>
      </w:r>
    </w:p>
    <w:p>
      <w:pPr>
        <w:pStyle w:val="PreformattedText"/>
        <w:bidi w:val="0"/>
        <w:spacing w:before="0" w:after="0"/>
        <w:jc w:val="left"/>
        <w:rPr/>
      </w:pPr>
      <w:r>
        <w:rPr/>
        <w:t>+lxT29M9z0GDnPB9cYzjpyKPu1+WvRX9PK/XQOrV/l1++/ba+t7vZWE7E5wDx059MHjPt3xjPtR2vv</w:t>
      </w:r>
    </w:p>
    <w:p>
      <w:pPr>
        <w:pStyle w:val="PreformattedText"/>
        <w:bidi w:val="0"/>
        <w:spacing w:before="0" w:after="0"/>
        <w:jc w:val="left"/>
        <w:rPr/>
      </w:pPr>
      <w:r>
        <w:rPr/>
        <w:t>+eibt36X2H26277vS+j0+fS2nSwuOTnn19yfYdMccnnpzgcna2u3VbfdbXbp/kuy/Lsmlbt119NFcT</w:t>
      </w:r>
    </w:p>
    <w:p>
      <w:pPr>
        <w:pStyle w:val="PreformattedText"/>
        <w:bidi w:val="0"/>
        <w:spacing w:before="0" w:after="0"/>
        <w:jc w:val="left"/>
        <w:rPr/>
      </w:pPr>
      <w:r>
        <w:rPr/>
        <w:t>nIxnnqePXr0x6/QnJGerHfu15Po9L3tf169BRyePrnjvnHbPTIGTwOw4JXS2/Tf8/Xrp16ifW33dOu</w:t>
      </w:r>
    </w:p>
    <w:p>
      <w:pPr>
        <w:pStyle w:val="PreformattedText"/>
        <w:bidi w:val="0"/>
        <w:spacing w:before="0" w:after="0"/>
        <w:jc w:val="left"/>
        <w:rPr/>
      </w:pPr>
      <w:r>
        <w:rPr/>
        <w:t>m6306O9+q2T054GSMjBxxxzj27gHPoMUdH53V1q9nv1026vbqGmtr69d/wAtdNvlvd3ZyfcjHp1PHH</w:t>
      </w:r>
    </w:p>
    <w:p>
      <w:pPr>
        <w:pStyle w:val="PreformattedText"/>
        <w:bidi w:val="0"/>
        <w:spacing w:before="0" w:after="0"/>
        <w:jc w:val="left"/>
        <w:rPr/>
      </w:pPr>
      <w:r>
        <w:rPr/>
        <w:t>HqPbB9egV/J67NdPWz+6z129S+nXX10/y01t91wPPpxnoOuckc479+3rndTva/n30Ssl/wX94J3/Bt</w:t>
      </w:r>
    </w:p>
    <w:p>
      <w:pPr>
        <w:pStyle w:val="PreformattedText"/>
        <w:bidi w:val="0"/>
        <w:spacing w:before="0" w:after="0"/>
        <w:jc w:val="left"/>
        <w:rPr/>
      </w:pPr>
      <w:r>
        <w:rPr/>
        <w:t>Ppb8O/bbXVMU8ZPH+OPXp/MY9ecUdOv3eemnmvL7gT23tvoumttN7NLtrfS2iSH06E89M/TPYk+5wM</w:t>
      </w:r>
    </w:p>
    <w:p>
      <w:pPr>
        <w:pStyle w:val="PreformattedText"/>
        <w:bidi w:val="0"/>
        <w:spacing w:before="0" w:after="0"/>
        <w:jc w:val="left"/>
        <w:rPr/>
      </w:pPr>
      <w:r>
        <w:rPr/>
        <w:t>fjRdJfj02vv07/APDsE7Ldb63a66t6eum2+3Rrzn6jPp3H48Z5HHXHJyaL+vT5Xdu/Xy7eaC+v3X01</w:t>
      </w:r>
    </w:p>
    <w:p>
      <w:pPr>
        <w:pStyle w:val="PreformattedText"/>
        <w:bidi w:val="0"/>
        <w:spacing w:before="0" w:after="0"/>
        <w:jc w:val="left"/>
        <w:rPr/>
      </w:pPr>
      <w:r>
        <w:rPr/>
        <w:t>T87d7eltb2sGOxx2xnkdh7D2xgdSQeoBfyev9a/r20vbQd/J/wBfl316b20Dg/y9OM5GOD2Geox147</w:t>
      </w:r>
    </w:p>
    <w:p>
      <w:pPr>
        <w:pStyle w:val="PreformattedText"/>
        <w:bidi w:val="0"/>
        <w:spacing w:before="0" w:after="0"/>
        <w:jc w:val="left"/>
        <w:rPr/>
      </w:pPr>
      <w:r>
        <w:rPr/>
        <w:t>K+2/fps9Pwve9mtOor+b6y6PR/hbXrdab2QevbAz6kZwTx65GcnnPb1f6dbaX+/wDLzu9R/mra7K7+</w:t>
      </w:r>
    </w:p>
    <w:p>
      <w:pPr>
        <w:pStyle w:val="PreformattedText"/>
        <w:bidi w:val="0"/>
        <w:spacing w:before="0" w:after="0"/>
        <w:jc w:val="left"/>
        <w:rPr/>
      </w:pPr>
      <w:r>
        <w:rPr/>
        <w:t>69u35sTGQOB04zg9uexHXpjA9iByba9LdnfS71e/4Xuxab+i66W772+a01u9Q+99Occe38j9Qeo69D</w:t>
      </w:r>
    </w:p>
    <w:p>
      <w:pPr>
        <w:pStyle w:val="PreformattedText"/>
        <w:bidi w:val="0"/>
        <w:spacing w:before="0" w:after="0"/>
        <w:jc w:val="left"/>
        <w:rPr/>
      </w:pPr>
      <w:r>
        <w:rPr/>
        <w:t>r52v8AjonZ/wDAevmPbv079X3+eqvt0sL+WTkZ7/pjqOgzkcHnnBdb3079On9J7b9WF9fRa7W/z/Tf</w:t>
      </w:r>
    </w:p>
    <w:p>
      <w:pPr>
        <w:pStyle w:val="PreformattedText"/>
        <w:bidi w:val="0"/>
        <w:spacing w:before="0" w:after="0"/>
        <w:jc w:val="left"/>
        <w:rPr/>
      </w:pPr>
      <w:r>
        <w:rPr/>
        <w:t>qhB15I5zz6kHA7AZwSO/5Yov69Omtn5b/wDDMOvz137Pt+umndBgenPr79uoPb645JORkl9/+G2drv</w:t>
      </w:r>
    </w:p>
    <w:p>
      <w:pPr>
        <w:pStyle w:val="PreformattedText"/>
        <w:bidi w:val="0"/>
        <w:spacing w:before="0" w:after="0"/>
        <w:jc w:val="left"/>
        <w:rPr/>
      </w:pPr>
      <w:r>
        <w:rPr/>
        <w:t>Xbr007iv5W/S273TstOi+aYvXA7YPTjpx69B0xz156UdWk/vXm9v6t2C+9tOv33va/XR9Wtn3D24z0</w:t>
      </w:r>
    </w:p>
    <w:p>
      <w:pPr>
        <w:pStyle w:val="PreformattedText"/>
        <w:bidi w:val="0"/>
        <w:spacing w:before="0" w:after="0"/>
        <w:jc w:val="left"/>
        <w:rPr/>
      </w:pPr>
      <w:r>
        <w:rPr/>
        <w:t>5GeBwegHv9c44zwL59/vbstX08u3yDu9e/RaWsr3fRem2uu6DuB1+mBkHr0746Djg855ov111t/w/w</w:t>
      </w:r>
    </w:p>
    <w:p>
      <w:pPr>
        <w:pStyle w:val="PreformattedText"/>
        <w:bidi w:val="0"/>
        <w:spacing w:before="0" w:after="0"/>
        <w:jc w:val="left"/>
        <w:rPr/>
      </w:pPr>
      <w:r>
        <w:rPr/>
        <w:t>CvpuPT1vpbt8vz0vrroBz1zjH444H5nPv6c9QS+u19tvnr6frfug6vTtsvm/K2uvz8henOfUDPXv1P</w:t>
      </w:r>
    </w:p>
    <w:p>
      <w:pPr>
        <w:pStyle w:val="PreformattedText"/>
        <w:bidi w:val="0"/>
        <w:spacing w:before="0" w:after="0"/>
        <w:jc w:val="left"/>
        <w:rPr/>
      </w:pPr>
      <w:r>
        <w:rPr/>
        <w:t>555wccYo8+3brp2V9NQv+j9bW1S1f9brRijkfXr26/y4/wD19yX+/Wy728/P+tg2731t5v0Wjvul91</w:t>
      </w:r>
    </w:p>
    <w:p>
      <w:pPr>
        <w:pStyle w:val="PreformattedText"/>
        <w:bidi w:val="0"/>
        <w:spacing w:before="0" w:after="0"/>
        <w:jc w:val="left"/>
        <w:rPr/>
      </w:pPr>
      <w:r>
        <w:rPr/>
        <w:t>hCB6j25wc8jrnGeozjPHfFP+v+D/X4iurPTa2i6rytfp0++yYYx1wPrjr2z6n1OfoO9AX12b3XT/Pr</w:t>
      </w:r>
    </w:p>
    <w:p>
      <w:pPr>
        <w:pStyle w:val="PreformattedText"/>
        <w:bidi w:val="0"/>
        <w:spacing w:before="0" w:after="0"/>
        <w:jc w:val="left"/>
        <w:rPr/>
      </w:pPr>
      <w:r>
        <w:rPr/>
        <w:t>pvYMYGfTpwQBn2/HnPvyOx8lt/S22/qwb7du+rs+972+/fo9GuPr1zx+fP8Ah7+3Bf8Ar+uw+vbXr1</w:t>
      </w:r>
    </w:p>
    <w:p>
      <w:pPr>
        <w:pStyle w:val="PreformattedText"/>
        <w:bidi w:val="0"/>
        <w:spacing w:before="0" w:after="0"/>
        <w:jc w:val="left"/>
        <w:rPr/>
      </w:pPr>
      <w:r>
        <w:rPr/>
        <w:t>0W3ltora/imOg6Ej8OPy5wO2McZ/hoX9X/AK/PXuGm/TbXybWrb/rXuB7D6n9R09+ePXoQc0W69f0D</w:t>
      </w:r>
    </w:p>
    <w:p>
      <w:pPr>
        <w:pStyle w:val="PreformattedText"/>
        <w:bidi w:val="0"/>
        <w:spacing w:before="0" w:after="0"/>
        <w:jc w:val="left"/>
        <w:rPr/>
      </w:pPr>
      <w:r>
        <w:rPr/>
        <w:t>z72Xr1v+PS69NbGOST0/wJPf37D0GD2o/rX+mHltp3T+6+r77evYXHXPIPqPqeT6Dt0xR/Wv9fmHlf</w:t>
      </w:r>
    </w:p>
    <w:p>
      <w:pPr>
        <w:pStyle w:val="PreformattedText"/>
        <w:bidi w:val="0"/>
        <w:spacing w:before="0" w:after="0"/>
        <w:jc w:val="left"/>
        <w:rPr/>
      </w:pPr>
      <w:r>
        <w:rPr/>
        <w:t>a39bt/f99wx+I5OOucj8c/hjrSf9Xf/D+q036XC1129dbPp6/fuBHX3444Pp19u39afa39fd/XqK99</w:t>
      </w:r>
    </w:p>
    <w:p>
      <w:pPr>
        <w:pStyle w:val="PreformattedText"/>
        <w:bidi w:val="0"/>
        <w:spacing w:before="0" w:after="0"/>
        <w:jc w:val="left"/>
        <w:rPr/>
      </w:pPr>
      <w:r>
        <w:rPr/>
        <w:t>Pn303e2/RWv12ta6YP8A+rPfHpjuOf6A8JtLfs9O9tx6a7db7dNHf+trXAjpn6DAPc9CPQ8A5/rw/w</w:t>
      </w:r>
    </w:p>
    <w:p>
      <w:pPr>
        <w:pStyle w:val="PreformattedText"/>
        <w:bidi w:val="0"/>
        <w:spacing w:before="0" w:after="0"/>
        <w:jc w:val="left"/>
        <w:rPr/>
      </w:pPr>
      <w:r>
        <w:rPr/>
        <w:t>Cv0v8AO2gX0v8AP+tbfjYPbpg5I6/T6cYxnp6ccH9f1/X/AAV37X9Hr93fo9deu69+PQdfY8+/GfXq</w:t>
      </w:r>
    </w:p>
    <w:p>
      <w:pPr>
        <w:pStyle w:val="PreformattedText"/>
        <w:bidi w:val="0"/>
        <w:spacing w:before="0" w:after="0"/>
        <w:jc w:val="left"/>
        <w:rPr/>
      </w:pPr>
      <w:r>
        <w:rPr/>
        <w:t>aXV7ff8Adp/W3Xo+/n5tenp2vvpp2SY54/xHfOOeD6/yphfRedur9d9/8+ul2g4PvjOR+YPv6/XAxi</w:t>
      </w:r>
    </w:p>
    <w:p>
      <w:pPr>
        <w:pStyle w:val="PreformattedText"/>
        <w:bidi w:val="0"/>
        <w:spacing w:before="0" w:after="0"/>
        <w:jc w:val="left"/>
        <w:rPr/>
      </w:pPr>
      <w:r>
        <w:rPr/>
        <w:t>l/X5+v4v8AHc20d9nrp/m/16X6i/Q+3Hb+fTt098mnb+v6/W+vyErO3lZq9uq+/wC/r1DGPzPQevPP</w:t>
      </w:r>
    </w:p>
    <w:p>
      <w:pPr>
        <w:pStyle w:val="PreformattedText"/>
        <w:bidi w:val="0"/>
        <w:spacing w:before="0" w:after="0"/>
        <w:jc w:val="left"/>
        <w:rPr/>
      </w:pPr>
      <w:r>
        <w:rPr/>
        <w:t>5ewPTHSj8bfj+S/Qfby/y7J769vzQevOc498g4HpxnB6e5+i+Xb/AIe/l9/3oWl7W2S9dGuvZdU3fy</w:t>
      </w:r>
    </w:p>
    <w:p>
      <w:pPr>
        <w:pStyle w:val="PreformattedText"/>
        <w:bidi w:val="0"/>
        <w:spacing w:before="0" w:after="0"/>
        <w:jc w:val="left"/>
        <w:rPr/>
      </w:pPr>
      <w:r>
        <w:rPr/>
        <w:t>7hH+fr2I756fyxRft8/Lb9Nf8Ahwul+P3/ADeml3btqvNuBwMg9zzkdsEgkkjHTng4p/1/XoNu2tum</w:t>
      </w:r>
    </w:p>
    <w:p>
      <w:pPr>
        <w:pStyle w:val="PreformattedText"/>
        <w:bidi w:val="0"/>
        <w:spacing w:before="0" w:after="0"/>
        <w:jc w:val="left"/>
        <w:rPr/>
      </w:pPr>
      <w:r>
        <w:rPr/>
        <w:t>+3XbWyX599kL6DIyPYE+3oBj6Y5/MFfya1dul2/n1u++3ewuB0/HuTnjByfTH8vxPkv6+QfLo1o+3R</w:t>
      </w:r>
    </w:p>
    <w:p>
      <w:pPr>
        <w:pStyle w:val="PreformattedText"/>
        <w:bidi w:val="0"/>
        <w:spacing w:before="0" w:after="0"/>
        <w:jc w:val="left"/>
        <w:rPr/>
      </w:pPr>
      <w:r>
        <w:rPr/>
        <w:t>JPfz0f5Ix+PPfp36DHvjtnHX1V/nr07+fp5/mO61169PPTX573v38kgwenbj3znPP/ANcZHPIOaYaL</w:t>
      </w:r>
    </w:p>
    <w:p>
      <w:pPr>
        <w:pStyle w:val="PreformattedText"/>
        <w:bidi w:val="0"/>
        <w:spacing w:before="0" w:after="0"/>
        <w:jc w:val="left"/>
        <w:rPr/>
      </w:pPr>
      <w:r>
        <w:rPr/>
        <w:t>te336dtX06dluA7/AMvoSOcfTr6cHOKVrbdOn9euv+YeS6WX4f1dfPtcAwMZ5+np/wDr555yaf8AX9</w:t>
      </w:r>
    </w:p>
    <w:p>
      <w:pPr>
        <w:pStyle w:val="PreformattedText"/>
        <w:bidi w:val="0"/>
        <w:spacing w:before="0" w:after="0"/>
        <w:jc w:val="left"/>
        <w:rPr/>
      </w:pPr>
      <w:r>
        <w:rPr/>
        <w:t>f0w312te+342fT+le1l49s9uMdOePYegNAeeuvn5f13XXzDHX3zzj6cHp+XcDrS6+vn/X4Pq9OoPTX</w:t>
      </w:r>
    </w:p>
    <w:p>
      <w:pPr>
        <w:pStyle w:val="PreformattedText"/>
        <w:bidi w:val="0"/>
        <w:spacing w:before="0" w:after="0"/>
        <w:jc w:val="left"/>
        <w:rPr/>
      </w:pPr>
      <w:r>
        <w:rPr/>
        <w:t>9e2q1duz021d+rEx29B+H5c9McenvzT/AK/r+v8AgLzdtreXne9ur1Wjdvklx/j0PfPqRg9c8cZx25</w:t>
      </w:r>
    </w:p>
    <w:p>
      <w:pPr>
        <w:pStyle w:val="PreformattedText"/>
        <w:bidi w:val="0"/>
        <w:spacing w:before="0" w:after="0"/>
        <w:jc w:val="left"/>
        <w:rPr/>
      </w:pPr>
      <w:r>
        <w:rPr/>
        <w:t>V167rv1Saf3q47rT5r/P8ALUTA59uvXHJ6jPQEZyOh6fV+gPr6XXy/Htsrrvewo9evp/nuPTjHfk80</w:t>
      </w:r>
    </w:p>
    <w:p>
      <w:pPr>
        <w:pStyle w:val="PreformattedText"/>
        <w:bidi w:val="0"/>
        <w:spacing w:before="0" w:after="0"/>
        <w:jc w:val="left"/>
        <w:rPr/>
      </w:pPr>
      <w:r>
        <w:rPr/>
        <w:t>dNl6dPy/QO+iv+Dv3+617fqg7c8j+uenYegHTmjp+XX09f61C+3bXq/6eivd/JsBwPrjtzk+vqTR/X</w:t>
      </w:r>
    </w:p>
    <w:p>
      <w:pPr>
        <w:pStyle w:val="PreformattedText"/>
        <w:bidi w:val="0"/>
        <w:spacing w:before="0" w:after="0"/>
        <w:jc w:val="left"/>
        <w:rPr/>
      </w:pPr>
      <w:r>
        <w:rPr/>
        <w:t>9f16ahu+ujX6/L9WunwsTAHOR6g/XA+nPHPGcnGKW/l6enprv5r57K+263SWnb1e22vXdB+I9MY4Oc</w:t>
      </w:r>
    </w:p>
    <w:p>
      <w:pPr>
        <w:pStyle w:val="PreformattedText"/>
        <w:bidi w:val="0"/>
        <w:spacing w:before="0" w:after="0"/>
        <w:jc w:val="left"/>
        <w:rPr/>
      </w:pPr>
      <w:r>
        <w:rPr/>
        <w:t>duOnpzxx1o/z6ev69fmGm9t9en57fj1bva7QcdO5zj69ePz684789T8f1/Tpt+XU2V7aN/d06vyStp</w:t>
      </w:r>
    </w:p>
    <w:p>
      <w:pPr>
        <w:pStyle w:val="PreformattedText"/>
        <w:bidi w:val="0"/>
        <w:spacing w:before="0" w:after="0"/>
        <w:jc w:val="left"/>
        <w:rPr/>
      </w:pPr>
      <w:r>
        <w:rPr/>
        <w:t>bt0Dqcg5/XGfpjt0P169i6/C+39bdewk1bX71p1enR30d7JJeSAjnqBn8D37gj0zznnPpQvV/P5aa/</w:t>
      </w:r>
    </w:p>
    <w:p>
      <w:pPr>
        <w:pStyle w:val="PreformattedText"/>
        <w:bidi w:val="0"/>
        <w:spacing w:before="0" w:after="0"/>
        <w:jc w:val="left"/>
        <w:rPr/>
      </w:pPr>
      <w:r>
        <w:rPr/>
        <w:t>187sflq/Xrp529Pzd2GB6D0ORnp7k9MYx7U1/WlgcraP9F912dz8TufiP449vFev/wDpxn/x/P2qKV</w:t>
      </w:r>
    </w:p>
    <w:p>
      <w:pPr>
        <w:pStyle w:val="PreformattedText"/>
        <w:bidi w:val="0"/>
        <w:spacing w:before="0" w:after="0"/>
        <w:jc w:val="left"/>
        <w:rPr/>
      </w:pPr>
      <w:r>
        <w:rPr/>
        <w:t>/ZR/69w6/4fLb8/I2n/Eq+cqn5s4bqTz0ABPc9fy7EHA79qryVv+B/VtNPUzF7fgT9Pz/rx9KN+3Xb</w:t>
      </w:r>
    </w:p>
    <w:p>
      <w:pPr>
        <w:pStyle w:val="PreformattedText"/>
        <w:bidi w:val="0"/>
        <w:spacing w:before="0" w:after="0"/>
        <w:jc w:val="left"/>
        <w:rPr/>
      </w:pPr>
      <w:r>
        <w:rPr/>
        <w:t>e11t+vns9hW0sttvu0t+d9b/AKHHp/8AXz/+vv3NJP08u2l7WW33S9bbI8tLXXVdL9Ld1bT8LARkHO</w:t>
      </w:r>
    </w:p>
    <w:p>
      <w:pPr>
        <w:pStyle w:val="PreformattedText"/>
        <w:bidi w:val="0"/>
        <w:spacing w:before="0" w:after="0"/>
        <w:jc w:val="left"/>
        <w:rPr/>
      </w:pPr>
      <w:r>
        <w:rPr/>
        <w:t>R/kf559+1P5dbeb89kv8+nZl7W9UtdHr93z+fawmc4PPI/xPT144wCcdexo279Fvv062s/R9O7YtlZ</w:t>
      </w:r>
    </w:p>
    <w:p>
      <w:pPr>
        <w:pStyle w:val="PreformattedText"/>
        <w:bidi w:val="0"/>
        <w:spacing w:before="0" w:after="0"/>
        <w:jc w:val="left"/>
        <w:rPr/>
      </w:pPr>
      <w:r>
        <w:rPr/>
        <w:t>+S69LLTbVvZ3Vt97gc+uAAO/HUde59P68nB2evyu+/8AWnWyDX8X1evxaa/fp+SQZ5J6Y6j2OD789c</w:t>
      </w:r>
    </w:p>
    <w:p>
      <w:pPr>
        <w:pStyle w:val="PreformattedText"/>
        <w:bidi w:val="0"/>
        <w:spacing w:before="0" w:after="0"/>
        <w:jc w:val="left"/>
        <w:rPr/>
      </w:pPr>
      <w:r>
        <w:rPr/>
        <w:t>46/kaOi+X9f5/iN/8AB+5q2y+ev5bHOevfp7ZP4Ht9BjvjJvfvbv8Ahffdb+vmhW087eeul/Xd+t79</w:t>
      </w:r>
    </w:p>
    <w:p>
      <w:pPr>
        <w:pStyle w:val="PreformattedText"/>
        <w:bidi w:val="0"/>
        <w:spacing w:before="0" w:after="0"/>
        <w:jc w:val="left"/>
        <w:rPr/>
      </w:pPr>
      <w:r>
        <w:rPr/>
        <w:t>bidCcc+oHA6dR3z69eSDT/z/AF/R/wBXG7dbd9fn6f8ADJ+ovOOp/Hgjnk8HHHJ46jA7cq+vdb3v+F</w:t>
      </w:r>
    </w:p>
    <w:p>
      <w:pPr>
        <w:pStyle w:val="PreformattedText"/>
        <w:bidi w:val="0"/>
        <w:spacing w:before="0" w:after="0"/>
        <w:jc w:val="left"/>
        <w:rPr/>
      </w:pPr>
      <w:r>
        <w:rPr/>
        <w:t>lv3176bCveyW2/X5Lay6b7dr2DnnqSPT8eMdOntzkHGcUtPRbNX9d7d7O7v0105getr7dd7q3W6bS2</w:t>
      </w:r>
    </w:p>
    <w:p>
      <w:pPr>
        <w:pStyle w:val="PreformattedText"/>
        <w:bidi w:val="0"/>
        <w:spacing w:before="0" w:after="0"/>
        <w:jc w:val="left"/>
        <w:rPr/>
      </w:pPr>
      <w:r>
        <w:rPr/>
        <w:t>3fnruL6H8e3HHUnOOOe/focZp999n11fe34fPpZIN7q++mvfW/S2lr6dVa6VhMgckYOTgDqfU9genf</w:t>
      </w:r>
    </w:p>
    <w:p>
      <w:pPr>
        <w:pStyle w:val="PreformattedText"/>
        <w:bidi w:val="0"/>
        <w:spacing w:before="0" w:after="0"/>
        <w:jc w:val="left"/>
        <w:rPr/>
      </w:pPr>
      <w:r>
        <w:rPr/>
        <w:t>27mjz27/L71ps2t/KwO9/u6PTW/mttLrW+uiWidOPpzgdj3z3yR7fxDriiyv8AfdXvv1aflp6O2wNa</w:t>
      </w:r>
    </w:p>
    <w:p>
      <w:pPr>
        <w:pStyle w:val="PreformattedText"/>
        <w:bidi w:val="0"/>
        <w:spacing w:before="0" w:after="0"/>
        <w:jc w:val="left"/>
        <w:rPr/>
      </w:pPr>
      <w:r>
        <w:rPr/>
        <w:t>p6bNPrrb/gNPRvpbsvt1wBxwASeBjpx1z+GO4o189+jvpe/b5W66rbUP1d1vrbX9Lq++yVrMOc+n4g</w:t>
      </w:r>
    </w:p>
    <w:p>
      <w:pPr>
        <w:pStyle w:val="PreformattedText"/>
        <w:bidi w:val="0"/>
        <w:spacing w:before="0" w:after="0"/>
        <w:jc w:val="left"/>
        <w:rPr/>
      </w:pPr>
      <w:r>
        <w:rPr/>
        <w:t>jt24Iznn3xzjgq3367v062v0uur3et2i2nna+z8rb69LLq7X31QDzxk+vTjHT068/Q54HNPp59r289</w:t>
      </w:r>
    </w:p>
    <w:p>
      <w:pPr>
        <w:pStyle w:val="PreformattedText"/>
        <w:bidi w:val="0"/>
        <w:spacing w:before="0" w:after="0"/>
        <w:jc w:val="left"/>
        <w:rPr/>
      </w:pPr>
      <w:r>
        <w:rPr/>
        <w:t>0r6dPxB3s9bd/n1urbflvvonIOcAd+mDjgnJPHH1wc+opNaavyV7Wv8ActX8/LQbSt+CvsnstPXb8N</w:t>
      </w:r>
    </w:p>
    <w:p>
      <w:pPr>
        <w:pStyle w:val="PreformattedText"/>
        <w:bidi w:val="0"/>
        <w:spacing w:before="0" w:after="0"/>
        <w:jc w:val="left"/>
        <w:rPr/>
      </w:pPr>
      <w:r>
        <w:rPr/>
        <w:t>GKB7DsD17c8DuOcD+o4o017vZ+qtpa/ZN9k1cXd79nu9l2X6PTy0E/D5R9Pf34yMZz1zjHJp9W+vT0</w:t>
      </w:r>
    </w:p>
    <w:p>
      <w:pPr>
        <w:pStyle w:val="PreformattedText"/>
        <w:bidi w:val="0"/>
        <w:spacing w:before="0" w:after="0"/>
        <w:jc w:val="left"/>
        <w:rPr/>
      </w:pPr>
      <w:r>
        <w:rPr/>
        <w:t>Xy7vW197a2H3v0vbfa222v49N2hc56Hr2ODz0Occc5HAP4dia9bfLX06b7/Nfcn/AMF67dnr213Wrt</w:t>
      </w:r>
    </w:p>
    <w:p>
      <w:pPr>
        <w:pStyle w:val="PreformattedText"/>
        <w:bidi w:val="0"/>
        <w:spacing w:before="0" w:after="0"/>
        <w:jc w:val="left"/>
        <w:rPr/>
      </w:pPr>
      <w:r>
        <w:rPr/>
        <w:t>20Tnv16A/n9Bwcnp0x14o+f9af1v12Ybv87u6vp52v0Wu+tnuLz/8AW7DoAMHHB5OPwHPU6u33dL9d</w:t>
      </w:r>
    </w:p>
    <w:p>
      <w:pPr>
        <w:pStyle w:val="PreformattedText"/>
        <w:bidi w:val="0"/>
        <w:spacing w:before="0" w:after="0"/>
        <w:jc w:val="left"/>
        <w:rPr/>
      </w:pPr>
      <w:r>
        <w:rPr/>
        <w:t>ben46aD6u3btbXW+trX1+/5ic5OMg8fnyOe5HHGc464AyKNFbbrbbbfy0/Du72utunfbTTfsrfl3dw</w:t>
      </w:r>
    </w:p>
    <w:p>
      <w:pPr>
        <w:pStyle w:val="PreformattedText"/>
        <w:bidi w:val="0"/>
        <w:spacing w:before="0" w:after="0"/>
        <w:jc w:val="left"/>
        <w:rPr/>
      </w:pPr>
      <w:r>
        <w:rPr/>
        <w:t>xzwO5HUjH0A4GeuSRk88cUetv627a3/HYfVarTW278n0t93UXvxx0OOORxyQefbsegPTNHzT2t2T/4</w:t>
      </w:r>
    </w:p>
    <w:p>
      <w:pPr>
        <w:pStyle w:val="PreformattedText"/>
        <w:bidi w:val="0"/>
        <w:spacing w:before="0" w:after="0"/>
        <w:jc w:val="left"/>
        <w:rPr/>
      </w:pPr>
      <w:r>
        <w:rPr/>
        <w:t>N1116B5O39d9u60vrqtep16DsD1wcemc5ycew9TxQ7LV2tv8/J9fuv8AkDtu7L9H383tbS/3iA+4xn</w:t>
      </w:r>
    </w:p>
    <w:p>
      <w:pPr>
        <w:pStyle w:val="PreformattedText"/>
        <w:bidi w:val="0"/>
        <w:spacing w:before="0" w:after="0"/>
        <w:jc w:val="left"/>
        <w:rPr/>
      </w:pPr>
      <w:r>
        <w:rPr/>
        <w:t>Iz1GQTz04/H1HPY+d3rqrX7P7uvS/TZBa++/3dd9Pv87JpIXkYwfT0988ehyAAOnFF1rr/AMDp/XTR</w:t>
      </w:r>
    </w:p>
    <w:p>
      <w:pPr>
        <w:pStyle w:val="PreformattedText"/>
        <w:bidi w:val="0"/>
        <w:spacing w:before="0" w:after="0"/>
        <w:jc w:val="left"/>
        <w:rPr/>
      </w:pPr>
      <w:r>
        <w:rPr/>
        <w:t>9mGmr/rf/gavZrukJz1PbIwDyRnHfr2xz1OQexNOjV93/wAF9P8AJO22if3dX5b91tpa7XZJdlzgc9</w:t>
      </w:r>
    </w:p>
    <w:p>
      <w:pPr>
        <w:pStyle w:val="PreformattedText"/>
        <w:bidi w:val="0"/>
        <w:spacing w:before="0" w:after="0"/>
        <w:jc w:val="left"/>
        <w:rPr/>
      </w:pPr>
      <w:r>
        <w:rPr/>
        <w:t>AOcH8gO/OD1+maWm+nlpfffVb672t59wur6Ja+V91rfo18N7Prqw6Dnk9/z6jpgcE5PXA54FPzTVvv</w:t>
      </w:r>
    </w:p>
    <w:p>
      <w:pPr>
        <w:pStyle w:val="PreformattedText"/>
        <w:bidi w:val="0"/>
        <w:spacing w:before="0" w:after="0"/>
        <w:jc w:val="left"/>
        <w:rPr/>
      </w:pPr>
      <w:r>
        <w:rPr/>
        <w:t>6u+3V/PW+g15eWu9/wDPTrd/gB9R1OfcZ6d+4P444A9DS29vw27X6WXT1Qvy120tZba+S387rTVIDn</w:t>
      </w:r>
    </w:p>
    <w:p>
      <w:pPr>
        <w:pStyle w:val="PreformattedText"/>
        <w:bidi w:val="0"/>
        <w:spacing w:before="0" w:after="0"/>
        <w:jc w:val="left"/>
        <w:rPr/>
      </w:pPr>
      <w:r>
        <w:rPr/>
        <w:t>pz65/H6kj2zj8ckHy79u+m/Vuz9eo+6tbd6W1/4P6rtuc4znjB5PPU9+2R+Qyew5O9/u7O13bS+z8/</w:t>
      </w:r>
    </w:p>
    <w:p>
      <w:pPr>
        <w:pStyle w:val="PreformattedText"/>
        <w:bidi w:val="0"/>
        <w:spacing w:before="0" w:after="0"/>
        <w:jc w:val="left"/>
        <w:rPr/>
      </w:pPr>
      <w:r>
        <w:rPr/>
        <w:t>0R1d+ltt9NfV7/1doX6HAGc+mR+eABwenbHGMK++qvp5aW0to+vrv8hX9dfydldJ/f1sr3absB988A</w:t>
      </w:r>
    </w:p>
    <w:p>
      <w:pPr>
        <w:pStyle w:val="PreformattedText"/>
        <w:bidi w:val="0"/>
        <w:spacing w:before="0" w:after="0"/>
        <w:jc w:val="left"/>
        <w:rPr/>
      </w:pPr>
      <w:r>
        <w:rPr/>
        <w:t>9hzx1GSeP55APSn/Xz/C+n5DWz7+bvra9vl2XTUMHPJOMcevPr9PfPB570afPZ91f+v8gWt+j0vr5f</w:t>
      </w:r>
    </w:p>
    <w:p>
      <w:pPr>
        <w:pStyle w:val="PreformattedText"/>
        <w:bidi w:val="0"/>
        <w:spacing w:before="0" w:after="0"/>
        <w:jc w:val="left"/>
        <w:rPr/>
      </w:pPr>
      <w:r>
        <w:rPr/>
        <w:t>126sMHknrzjH44/Ec9eOevofO9tN+vy6/wBdWCtrvu+t+3m7emj8gwccnJx2x3P4Dtz689eKa8umn3</w:t>
      </w:r>
    </w:p>
    <w:p>
      <w:pPr>
        <w:pStyle w:val="PreformattedText"/>
        <w:bidi w:val="0"/>
        <w:spacing w:before="0" w:after="0"/>
        <w:jc w:val="left"/>
        <w:rPr/>
      </w:pPr>
      <w:r>
        <w:rPr/>
        <w:t>Bf7tXr5Na9bW7PbRaa2Pz6dM9h7+ucdT+OM5P6/r+vQNfxfVdH/Wlt+24Y4wCQeevXk5J9+v1Hcg5o</w:t>
      </w:r>
    </w:p>
    <w:p>
      <w:pPr>
        <w:pStyle w:val="PreformattedText"/>
        <w:bidi w:val="0"/>
        <w:spacing w:before="0" w:after="0"/>
        <w:jc w:val="left"/>
        <w:rPr/>
      </w:pPr>
      <w:r>
        <w:rPr/>
        <w:t>0X9f18u/QNvwWnr8vuS8tdAxyCCevP09PzH05PrR/X5/8P8A5Cvto9baN6+u/S+v47aGPc4xk+vT36</w:t>
      </w:r>
    </w:p>
    <w:p>
      <w:pPr>
        <w:pStyle w:val="PreformattedText"/>
        <w:bidi w:val="0"/>
        <w:spacing w:before="0" w:after="0"/>
        <w:jc w:val="left"/>
        <w:rPr/>
      </w:pPr>
      <w:r>
        <w:rPr/>
        <w:t>dCe3PtwFp9+nTo3d/jr/mCtdaNaeVlv0vv3tfdbXFA68nB6dcjPXr+GPT65p/1/XrrYflvsvXf16J7</w:t>
      </w:r>
    </w:p>
    <w:p>
      <w:pPr>
        <w:pStyle w:val="PreformattedText"/>
        <w:bidi w:val="0"/>
        <w:spacing w:before="0" w:after="0"/>
        <w:jc w:val="left"/>
        <w:rPr/>
      </w:pPr>
      <w:r>
        <w:rPr/>
        <w:t>77XG9e5IzwcnoBnHue3qfUkHBf8Ar+vzDz6q69Orvtpp5fiGDzk49Pm5wOpPAB/LPPJpXXlfS/8AXz</w:t>
      </w:r>
    </w:p>
    <w:p>
      <w:pPr>
        <w:pStyle w:val="PreformattedText"/>
        <w:bidi w:val="0"/>
        <w:spacing w:before="0" w:after="0"/>
        <w:jc w:val="left"/>
        <w:rPr/>
      </w:pPr>
      <w:r>
        <w:rPr/>
        <w:t>0F307XWjfTS19t+tlq9Rccc4znPPQnBAHbtjPHI+pp+fy8v+HH3+aXfz19ez00WjWhzjkjP8jyM/j6</w:t>
      </w:r>
    </w:p>
    <w:p>
      <w:pPr>
        <w:pStyle w:val="PreformattedText"/>
        <w:bidi w:val="0"/>
        <w:spacing w:before="0" w:after="0"/>
        <w:jc w:val="left"/>
        <w:rPr/>
      </w:pPr>
      <w:r>
        <w:rPr/>
        <w:t>YxnPrS/4fy9b+Xr8thaW2e19+l073va/W9/8hMc8HnOck9u+B0znPY474yKL/nb+v079NNQv3Vtbfl</w:t>
      </w:r>
    </w:p>
    <w:p>
      <w:pPr>
        <w:pStyle w:val="PreformattedText"/>
        <w:bidi w:val="0"/>
        <w:spacing w:before="0" w:after="0"/>
        <w:jc w:val="left"/>
        <w:rPr/>
      </w:pPr>
      <w:r>
        <w:rPr/>
        <w:t>brZ/f5WdmLjnAz2578cdD+PPcnIBxw/wCv6+e4+mq+Xq/xfdK+u26AjtnjuTnv2z+Ixzz05wQTr/X3</w:t>
      </w:r>
    </w:p>
    <w:p>
      <w:pPr>
        <w:pStyle w:val="PreformattedText"/>
        <w:bidi w:val="0"/>
        <w:spacing w:before="0" w:after="0"/>
        <w:jc w:val="left"/>
        <w:rPr/>
      </w:pPr>
      <w:r>
        <w:rPr/>
        <w:t>eb32+fmdv0fk/v69Nflon48fXkjqMHrjqO+QOOuaO3lr+n6i3tda2vbptbr6/Lq7PUx3JJxgDPX35x</w:t>
      </w:r>
    </w:p>
    <w:p>
      <w:pPr>
        <w:pStyle w:val="PreformattedText"/>
        <w:bidi w:val="0"/>
        <w:spacing w:before="0" w:after="0"/>
        <w:jc w:val="left"/>
        <w:rPr/>
      </w:pPr>
      <w:r>
        <w:rPr/>
        <w:t>3xx65wcGga9Lbfd6dOqFxwc8k5xng49PTg9D0GeODR/X9f11Ent/nfptvfTs1frbdo44PPQkDOT26d</w:t>
      </w:r>
    </w:p>
    <w:p>
      <w:pPr>
        <w:pStyle w:val="PreformattedText"/>
        <w:bidi w:val="0"/>
        <w:spacing w:before="0" w:after="0"/>
        <w:jc w:val="left"/>
        <w:rPr/>
      </w:pPr>
      <w:r>
        <w:rPr/>
        <w:t>evHf6dTS3ur+q0+75h3XRddu2l1a3nZPR7rYT6ZBOcdPbrjP0Oep98U/6flp+A3+Gt9bNaX/AK9Uxc</w:t>
      </w:r>
    </w:p>
    <w:p>
      <w:pPr>
        <w:pStyle w:val="PreformattedText"/>
        <w:bidi w:val="0"/>
        <w:spacing w:before="0" w:after="0"/>
        <w:jc w:val="left"/>
        <w:rPr/>
      </w:pPr>
      <w:r>
        <w:rPr/>
        <w:t>HHX5sdT7n8fpx7e2FovJL0tr/X9ag7Wv08nb9UgweMZHPPT0H8hwMZ9zRZf8O+uv8An/Wgffv+v5fn</w:t>
      </w:r>
    </w:p>
    <w:p>
      <w:pPr>
        <w:pStyle w:val="PreformattedText"/>
        <w:bidi w:val="0"/>
        <w:spacing w:before="0" w:after="0"/>
        <w:jc w:val="left"/>
        <w:rPr/>
      </w:pPr>
      <w:r>
        <w:rPr/>
        <w:t>sr3SDHIxnGDzxjnv6/oc8E8imK++3bR2e9uttr993oBx1JOM9c+h7jgdc9j6DsKP+B+vz9f+HHr9z0</w:t>
      </w:r>
    </w:p>
    <w:p>
      <w:pPr>
        <w:pStyle w:val="PreformattedText"/>
        <w:bidi w:val="0"/>
        <w:spacing w:before="0" w:after="0"/>
        <w:jc w:val="left"/>
        <w:rPr/>
      </w:pPr>
      <w:r>
        <w:rPr/>
        <w:t>28/Xo++vl1OM/e4PHB7n/DI+nsOp/X9f13sGzS1b0/XV6/nv5taG3rycZ4xxjr6e5/QfSl6+X36C62</w:t>
      </w:r>
    </w:p>
    <w:p>
      <w:pPr>
        <w:pStyle w:val="PreformattedText"/>
        <w:bidi w:val="0"/>
        <w:spacing w:before="0" w:after="0"/>
        <w:jc w:val="left"/>
        <w:rPr/>
      </w:pPr>
      <w:r>
        <w:rPr/>
        <w:t>tezWt76/N9OvXXbufUnnPTpjgjgc/wD6yM8ihdu2n3af8ONbLf57vprr+e1ttgPQZODjHsTj0xz09P</w:t>
      </w:r>
    </w:p>
    <w:p>
      <w:pPr>
        <w:pStyle w:val="PreformattedText"/>
        <w:bidi w:val="0"/>
        <w:spacing w:before="0" w:after="0"/>
        <w:jc w:val="left"/>
        <w:rPr/>
      </w:pPr>
      <w:r>
        <w:rPr/>
        <w:t>pzin/X/B06P/hwut+3Xqrq/n5a3t1voJz2yD05Pt36jv8AjjI9y4bfjfp53u2v+HfSwuPf2IySD/e6</w:t>
      </w:r>
    </w:p>
    <w:p>
      <w:pPr>
        <w:pStyle w:val="PreformattedText"/>
        <w:bidi w:val="0"/>
        <w:spacing w:before="0" w:after="0"/>
        <w:jc w:val="left"/>
        <w:rPr/>
      </w:pPr>
      <w:r>
        <w:rPr/>
        <w:t>5Pt1H+KuvK2n+X3Pp+om/Lpo+m+mvnpdJeWt0Hfgj3HcDA9P5/TnAp7f8H7xu2mnXo7a766q/fqBGe</w:t>
      </w:r>
    </w:p>
    <w:p>
      <w:pPr>
        <w:pStyle w:val="PreformattedText"/>
        <w:bidi w:val="0"/>
        <w:spacing w:before="0" w:after="0"/>
        <w:jc w:val="left"/>
        <w:rPr/>
      </w:pPr>
      <w:r>
        <w:rPr/>
        <w:t>/YHIwCTxg9Djp2/pS+/Xv/AJeWl9vNiv1Sb0/Ju+jd3bppfpfXROOfmwPTPOemTnJ+np3Ap7/12H8u</w:t>
      </w:r>
    </w:p>
    <w:p>
      <w:pPr>
        <w:pStyle w:val="PreformattedText"/>
        <w:bidi w:val="0"/>
        <w:spacing w:before="0" w:after="0"/>
        <w:jc w:val="left"/>
        <w:rPr/>
      </w:pPr>
      <w:r>
        <w:rPr/>
        <w:t>q320e/8AS3tutRR0zyBxwDnp+pGOMdDyRnINAXV0utvnb8+2mn4B3znnsAT+X0JB5x05+huHa2uuut</w:t>
      </w:r>
    </w:p>
    <w:p>
      <w:pPr>
        <w:pStyle w:val="PreformattedText"/>
        <w:bidi w:val="0"/>
        <w:spacing w:before="0" w:after="0"/>
        <w:jc w:val="left"/>
        <w:rPr/>
      </w:pPr>
      <w:r>
        <w:rPr/>
        <w:t>9Lb9fLff53E/E57Y9Pp0PBH6Y9zv5v/gfoLu0m9W9bdrd7q9reXVIMEfX+pyc9vzwTgYxwaT6ffv2t</w:t>
      </w:r>
    </w:p>
    <w:p>
      <w:pPr>
        <w:pStyle w:val="PreformattedText"/>
        <w:bidi w:val="0"/>
        <w:spacing w:before="0" w:after="0"/>
        <w:jc w:val="left"/>
        <w:rPr/>
      </w:pPr>
      <w:r>
        <w:rPr/>
        <w:t>/wAP+bB7Lfbv0067+e9tNXYXA4x1xjrnAB55/Qd+fyPwXfbf1/Jrt2C+jfTTyd7Lfp8reid0Jj06Z5</w:t>
      </w:r>
    </w:p>
    <w:p>
      <w:pPr>
        <w:pStyle w:val="PreformattedText"/>
        <w:bidi w:val="0"/>
        <w:spacing w:before="0" w:after="0"/>
        <w:jc w:val="left"/>
        <w:rPr/>
      </w:pPr>
      <w:r>
        <w:rPr/>
        <w:t>6Enk8c8cn6AHpnNGndbd+nl/mu3kCe7emvp0vqr9v+ClYDk9OBk59Scnv6cY9R3GMUaX1te+m11Zfp</w:t>
      </w:r>
    </w:p>
    <w:p>
      <w:pPr>
        <w:pStyle w:val="PreformattedText"/>
        <w:bidi w:val="0"/>
        <w:spacing w:before="0" w:after="0"/>
        <w:jc w:val="left"/>
        <w:rPr/>
      </w:pPr>
      <w:r>
        <w:rPr/>
        <w:t>v8x6X139e39du+19T5iTtIxnnPXP4jjHAx7etF0t2l+BN1pe+3SVv/bl+vqzuvibj/hY/jkdT/wlWv</w:t>
      </w:r>
    </w:p>
    <w:p>
      <w:pPr>
        <w:pStyle w:val="PreformattedText"/>
        <w:bidi w:val="0"/>
        <w:spacing w:before="0" w:after="0"/>
        <w:jc w:val="left"/>
        <w:rPr/>
      </w:pPr>
      <w:r>
        <w:rPr/>
        <w:t>Z/8GU/t6D/AD0qaX8KO/8ADhrf/D1/X7tTef8AFqf4qn6nDDB759QR9e3Y5+vA78Gq9V5rr/wfl52V</w:t>
      </w:r>
    </w:p>
    <w:p>
      <w:pPr>
        <w:pStyle w:val="PreformattedText"/>
        <w:bidi w:val="0"/>
        <w:spacing w:before="0" w:after="0"/>
        <w:jc w:val="left"/>
        <w:rPr/>
      </w:pPr>
      <w:r>
        <w:rPr/>
        <w:t>1e2f9f1/XQBg4PfB7fTP5E/qfeh+f5u/Zbd9fwtrsu9/+D+H4W1/JHGT7e31Pp35Bx1+tHpt3v8Aff</w:t>
      </w:r>
    </w:p>
    <w:p>
      <w:pPr>
        <w:pStyle w:val="PreformattedText"/>
        <w:bidi w:val="0"/>
        <w:spacing w:before="0" w:after="0"/>
        <w:jc w:val="left"/>
        <w:rPr/>
      </w:pPr>
      <w:r>
        <w:rPr/>
        <w:t>bslfV9+tz/AD/S36W9Q4A654xz7cY4GcA8fic0WXbX7/7zt8+tlt6B/X9enTT7hCM9+OmD+HPPXPHT</w:t>
      </w:r>
    </w:p>
    <w:p>
      <w:pPr>
        <w:pStyle w:val="PreformattedText"/>
        <w:bidi w:val="0"/>
        <w:spacing w:before="0" w:after="0"/>
        <w:jc w:val="left"/>
        <w:rPr/>
      </w:pPr>
      <w:r>
        <w:rPr/>
        <w:t>HXqDmn+nb+v66ahfTv106ryV/VL06hnH54zyfzBI9eoJB6+gpPr6dN+uwNXTvtZ6K3nr6vS3YOOCcc</w:t>
      </w:r>
    </w:p>
    <w:p>
      <w:pPr>
        <w:pStyle w:val="PreformattedText"/>
        <w:bidi w:val="0"/>
        <w:spacing w:before="0" w:after="0"/>
        <w:jc w:val="left"/>
        <w:rPr/>
      </w:pPr>
      <w:r>
        <w:rPr/>
        <w:t>4PPYeuO3sc8EnHPBff+r7a7f1+Quultvnovm+1/wCkue2eMHnng5wB13dj178A9qP68tP1d/6sL5K/</w:t>
      </w:r>
    </w:p>
    <w:p>
      <w:pPr>
        <w:pStyle w:val="PreformattedText"/>
        <w:bidi w:val="0"/>
        <w:spacing w:before="0" w:after="0"/>
        <w:jc w:val="left"/>
        <w:rPr/>
      </w:pPr>
      <w:r>
        <w:rPr/>
        <w:t>RX62ba9Xd6/g0k2E5xz3HGPpnBI7E88dugwTSaW78/w8vv6aq/fVvRen5LXf8Ou+t9RDznB9QM5HJ7</w:t>
      </w:r>
    </w:p>
    <w:p>
      <w:pPr>
        <w:pStyle w:val="PreformattedText"/>
        <w:bidi w:val="0"/>
        <w:spacing w:before="0" w:after="0"/>
        <w:jc w:val="left"/>
        <w:rPr/>
      </w:pPr>
      <w:r>
        <w:rPr/>
        <w:t>DkY7dR1I5zRZJv0+Xe7b63b6i2emt+qvt3vZ3d276+emrF4wB7Yxjqf5A5B4Pf05otr177+uluy/y6</w:t>
      </w:r>
    </w:p>
    <w:p>
      <w:pPr>
        <w:pStyle w:val="PreformattedText"/>
        <w:bidi w:val="0"/>
        <w:spacing w:before="0" w:after="0"/>
        <w:jc w:val="left"/>
        <w:rPr/>
      </w:pPr>
      <w:r>
        <w:rPr/>
        <w:t>IFe/kvO/yd9et/Lv0QO5Jz/kdD9fTBz26UW8ttVbS7Stbyvt106h8rW1Vu+1rfhfVW1uhPyIPBxkA5</w:t>
      </w:r>
    </w:p>
    <w:p>
      <w:pPr>
        <w:pStyle w:val="PreformattedText"/>
        <w:bidi w:val="0"/>
        <w:spacing w:before="0" w:after="0"/>
        <w:jc w:val="left"/>
        <w:rPr/>
      </w:pPr>
      <w:r>
        <w:rPr/>
        <w:t>98nLH1/AnkUdt/na99de33fdYd9u/S9r316J/l36AAD3/HjnIxk9zk5HrnPPoffrZ9dNV200V+v33F</w:t>
      </w:r>
    </w:p>
    <w:p>
      <w:pPr>
        <w:pStyle w:val="PreformattedText"/>
        <w:bidi w:val="0"/>
        <w:spacing w:before="0" w:after="0"/>
        <w:jc w:val="left"/>
        <w:rPr/>
      </w:pPr>
      <w:r>
        <w:rPr/>
        <w:t>dp23b11WiXa991pfp5NvVfT+oPr75x0GORk84PSjutdNPw6Wt9+lvRaGu1ttPVeVrW79lt3snHT2z3</w:t>
      </w:r>
    </w:p>
    <w:p>
      <w:pPr>
        <w:pStyle w:val="PreformattedText"/>
        <w:bidi w:val="0"/>
        <w:spacing w:before="0" w:after="0"/>
        <w:jc w:val="left"/>
        <w:rPr/>
      </w:pPr>
      <w:r>
        <w:rPr/>
        <w:t>zyeT68dcZyTjHQGj5v8Len9a+YefXe2m/VfdomlpZ363Mc56enXpnoRwce3Tjtzk3t3++36X1t5+iD</w:t>
      </w:r>
    </w:p>
    <w:p>
      <w:pPr>
        <w:pStyle w:val="PreformattedText"/>
        <w:bidi w:val="0"/>
        <w:spacing w:before="0" w:after="0"/>
        <w:jc w:val="left"/>
        <w:rPr/>
      </w:pPr>
      <w:r>
        <w:rPr/>
        <w:t>fpv5rTvbvbW/+WxjqMZyTyMcdQM8E/jjg5565F83ZfL87a3W7/Jh2d+mu7Xrf/O+mwE8/nzx8uRx9M</w:t>
      </w:r>
    </w:p>
    <w:p>
      <w:pPr>
        <w:pStyle w:val="PreformattedText"/>
        <w:bidi w:val="0"/>
        <w:spacing w:before="0" w:after="0"/>
        <w:jc w:val="left"/>
        <w:rPr/>
      </w:pPr>
      <w:r>
        <w:rPr/>
        <w:t>n3H15ot/V3/nr6hbZ+eyv38nbfVtrbdB35BGc8j2xjPGR0z6d+mcGvb8e+/wB3+dvN9rdOl7W2+Wi6</w:t>
      </w:r>
    </w:p>
    <w:p>
      <w:pPr>
        <w:pStyle w:val="PreformattedText"/>
        <w:bidi w:val="0"/>
        <w:spacing w:before="0" w:after="0"/>
        <w:jc w:val="left"/>
        <w:rPr/>
      </w:pPr>
      <w:r>
        <w:rPr/>
        <w:t>fc11PXtgcckdeB1GM4zjk88H2H/XpdX6/P8A4Nrp3uvl56dfPezvp066M55A49Op54PTHp1PPJ9c5N</w:t>
      </w:r>
    </w:p>
    <w:p>
      <w:pPr>
        <w:pStyle w:val="PreformattedText"/>
        <w:bidi w:val="0"/>
        <w:spacing w:before="0" w:after="0"/>
        <w:jc w:val="left"/>
        <w:rPr/>
      </w:pPr>
      <w:r>
        <w:rPr/>
        <w:t>O22u+1tuul9flox/K+/bt09fPu76AOQf8AEjr69h2PcjOSTmjrp8/S/r66fds0H9bXvu+7fda9duwm</w:t>
      </w:r>
    </w:p>
    <w:p>
      <w:pPr>
        <w:pStyle w:val="PreformattedText"/>
        <w:bidi w:val="0"/>
        <w:spacing w:before="0" w:after="0"/>
        <w:jc w:val="left"/>
        <w:rPr/>
      </w:pPr>
      <w:r>
        <w:rPr/>
        <w:t>fX8umMeoGM8YwQOMZwMUrWf463+dn07vvt6K1u99fPtd3d7ejdr99xfTrnd6846ZII6cenHGCKas0v</w:t>
      </w:r>
    </w:p>
    <w:p>
      <w:pPr>
        <w:pStyle w:val="PreformattedText"/>
        <w:bidi w:val="0"/>
        <w:spacing w:before="0" w:after="0"/>
        <w:jc w:val="left"/>
        <w:rPr/>
      </w:pPr>
      <w:r>
        <w:rPr/>
        <w:t>06eSafy07fIOnkr6rytt8rre2+jQEgeo98kcdsdfwHHtwTQr+TWq/zvfz9d9b7hr636JW73vvo/v8A</w:t>
      </w:r>
    </w:p>
    <w:p>
      <w:pPr>
        <w:pStyle w:val="PreformattedText"/>
        <w:bidi w:val="0"/>
        <w:spacing w:before="0" w:after="0"/>
        <w:jc w:val="left"/>
        <w:rPr/>
      </w:pPr>
      <w:r>
        <w:rPr/>
        <w:t>K4voegJyfbqSc9MdunPUkgkEfV9enS/brrq/63B338no9L7JaX2u+u17Wu7ifyOck9ufpgHIz1wTn2</w:t>
      </w:r>
    </w:p>
    <w:p>
      <w:pPr>
        <w:pStyle w:val="PreformattedText"/>
        <w:bidi w:val="0"/>
        <w:spacing w:before="0" w:after="0"/>
        <w:jc w:val="left"/>
        <w:rPr/>
      </w:pPr>
      <w:r>
        <w:rPr/>
        <w:t>NH/Db/AD/T+lcb8nr/AFa/lprZX9FcCR68Yxx254xx7f8A1+Fyenm9+vn5ffbTTseXW3fqvxfS9+lt</w:t>
      </w:r>
    </w:p>
    <w:p>
      <w:pPr>
        <w:pStyle w:val="PreformattedText"/>
        <w:bidi w:val="0"/>
        <w:spacing w:before="0" w:after="0"/>
        <w:jc w:val="left"/>
        <w:rPr/>
      </w:pPr>
      <w:r>
        <w:rPr/>
        <w:t>NWH6DkcAY6DnngjGRnHQHHUCj0/G/wCuvqC2dnftf7tfu10X33DtyCMZyeh5z04wfYgk89Tzk/FNet</w:t>
      </w:r>
    </w:p>
    <w:p>
      <w:pPr>
        <w:pStyle w:val="PreformattedText"/>
        <w:bidi w:val="0"/>
        <w:spacing w:before="0" w:after="0"/>
        <w:jc w:val="left"/>
        <w:rPr/>
      </w:pPr>
      <w:r>
        <w:rPr/>
        <w:t>/nrpr2shd7a3+fay62VvlrfTZg68YxjOeT36Hkd+mR1z3yaP187P5W+b3v+Sd9OvbZX9dNP06JX0Dj</w:t>
      </w:r>
    </w:p>
    <w:p>
      <w:pPr>
        <w:pStyle w:val="PreformattedText"/>
        <w:bidi w:val="0"/>
        <w:spacing w:before="0" w:after="0"/>
        <w:jc w:val="left"/>
        <w:rPr/>
      </w:pPr>
      <w:r>
        <w:rPr/>
        <w:t>HOQRnv0z2OOgOABxxxgZotbp5/8AD+d7O+77aXFrtvr+i2vpe+qu369j279DjnBP54A/DkDGKVtey9</w:t>
      </w:r>
    </w:p>
    <w:p>
      <w:pPr>
        <w:pStyle w:val="PreformattedText"/>
        <w:bidi w:val="0"/>
        <w:spacing w:before="0" w:after="0"/>
        <w:jc w:val="left"/>
        <w:rPr/>
      </w:pPr>
      <w:r>
        <w:rPr/>
        <w:t>Xq+77vb73duwd7fqvXbfZdH5X2Anp1zzwM/TPOe/TpwcYOcF73uradfnv5Lz0ve21x79Oi3+as0n/m</w:t>
      </w:r>
    </w:p>
    <w:p>
      <w:pPr>
        <w:pStyle w:val="PreformattedText"/>
        <w:bidi w:val="0"/>
        <w:spacing w:before="0" w:after="0"/>
        <w:jc w:val="left"/>
        <w:rPr/>
      </w:pPr>
      <w:r>
        <w:rPr/>
        <w:t>nrtuBPB69DjrkEfhx9eOD0GTk8t9r/52bfXTv9wdvx7eem+v663FHb6k8Z+uR1yOcHJx/Kjbpb9Fbr</w:t>
      </w:r>
    </w:p>
    <w:p>
      <w:pPr>
        <w:pStyle w:val="PreformattedText"/>
        <w:bidi w:val="0"/>
        <w:spacing w:before="0" w:after="0"/>
        <w:jc w:val="left"/>
        <w:rPr/>
      </w:pPr>
      <w:r>
        <w:rPr/>
        <w:t>91tL9A0Wva/T+u33JAAORjGPTPp64Hr29c9TR2fk/66/10elj1Tf3X6dvv73WiegDHpz0xyQMc4Jxg</w:t>
      </w:r>
    </w:p>
    <w:p>
      <w:pPr>
        <w:pStyle w:val="PreformattedText"/>
        <w:bidi w:val="0"/>
        <w:spacing w:before="0" w:after="0"/>
        <w:jc w:val="left"/>
        <w:rPr/>
      </w:pPr>
      <w:r>
        <w:rPr/>
        <w:t>Y7dh2ofbX17f5+n3+Z8nu+2npbpv5hx6f4DBOM/T2yB9AKf+X/D/AHafeHW35td9dEu36LuLjnP/AO</w:t>
      </w:r>
    </w:p>
    <w:p>
      <w:pPr>
        <w:pStyle w:val="PreformattedText"/>
        <w:bidi w:val="0"/>
        <w:spacing w:before="0" w:after="0"/>
        <w:jc w:val="left"/>
        <w:rPr/>
      </w:pPr>
      <w:r>
        <w:rPr/>
        <w:t>rt29eOPzpefp07/q769e2obX9dNO9vLq3/AFZ2acdDjIHYkYyR0POP8O2KNfw8te3z+VtQu/P9d/O3</w:t>
      </w:r>
    </w:p>
    <w:p>
      <w:pPr>
        <w:pStyle w:val="PreformattedText"/>
        <w:bidi w:val="0"/>
        <w:spacing w:before="0" w:after="0"/>
        <w:jc w:val="left"/>
        <w:rPr/>
      </w:pPr>
      <w:r>
        <w:rPr/>
        <w:t>5fPa68DHXnnI/E4HXj0B4x0yaYrvs+mnrvuunl+CEyDgc5I6ZOfocZ9+p49OtLTf+uuvzu9eo9ujtq</w:t>
      </w:r>
    </w:p>
    <w:p>
      <w:pPr>
        <w:pStyle w:val="PreformattedText"/>
        <w:bidi w:val="0"/>
        <w:spacing w:before="0" w:after="0"/>
        <w:jc w:val="left"/>
        <w:rPr/>
      </w:pPr>
      <w:r>
        <w:rPr/>
        <w:t>+mrvtbf07igDnk9ByCe/GeOByM9++eKP8APr6/p0/pg/ztbbpq/u/ytroHGAew7AnHXj0z7dvTtR5a</w:t>
      </w:r>
    </w:p>
    <w:p>
      <w:pPr>
        <w:pStyle w:val="PreformattedText"/>
        <w:bidi w:val="0"/>
        <w:spacing w:before="0" w:after="0"/>
        <w:jc w:val="left"/>
        <w:rPr/>
      </w:pPr>
      <w:r>
        <w:rPr/>
        <w:t>9/8AgaK39fMP6vpf8rfdpdBxjvgYHfP6d+QQAOvJwejC+r+/p+H4779NEHB4J9hyfXHU9zgj6cDryB</w:t>
      </w:r>
    </w:p>
    <w:p>
      <w:pPr>
        <w:pStyle w:val="PreformattedText"/>
        <w:bidi w:val="0"/>
        <w:spacing w:before="0" w:after="0"/>
        <w:jc w:val="left"/>
        <w:rPr/>
      </w:pPr>
      <w:r>
        <w:rPr/>
        <w:t>333d++346Wsvv1E4A4z0z17H36+pHccnHOCB01v09b308t/k+t0L06Hvg5z17Z556j1B46Dofr/WwX</w:t>
      </w:r>
    </w:p>
    <w:p>
      <w:pPr>
        <w:pStyle w:val="PreformattedText"/>
        <w:bidi w:val="0"/>
        <w:spacing w:before="0" w:after="0"/>
        <w:jc w:val="left"/>
        <w:rPr/>
      </w:pPr>
      <w:r>
        <w:rPr/>
        <w:t>28/8137rV9dHYAB2z0x37YHI4wcdOnFH9en9W69fkHrr+PXTZenpZeoYA47ZJ749SPTt0OBg8c5o8r</w:t>
      </w:r>
    </w:p>
    <w:p>
      <w:pPr>
        <w:pStyle w:val="PreformattedText"/>
        <w:bidi w:val="0"/>
        <w:spacing w:before="0" w:after="0"/>
        <w:jc w:val="left"/>
        <w:rPr/>
      </w:pPr>
      <w:r>
        <w:rPr/>
        <w:t>6/K4X6f16+nmuvzDgcck4JPJ/Pk4Geec559Mmlpv8Ao/TbqtfTqD+ez6fp+XR/cA/iHPYdTkZ/w9cn</w:t>
      </w:r>
    </w:p>
    <w:p>
      <w:pPr>
        <w:pStyle w:val="PreformattedText"/>
        <w:bidi w:val="0"/>
        <w:spacing w:before="0" w:after="0"/>
        <w:jc w:val="left"/>
        <w:rPr/>
      </w:pPr>
      <w:r>
        <w:rPr/>
        <w:t>PU57vt+Pp/mHVef+T+d+9xMjseTx1Pfn0HT+EcZ7HOaPw8v67AvS33abaaf1+AvHBwRwDjnHGPoMjG</w:t>
      </w:r>
    </w:p>
    <w:p>
      <w:pPr>
        <w:pStyle w:val="PreformattedText"/>
        <w:bidi w:val="0"/>
        <w:spacing w:before="0" w:after="0"/>
        <w:jc w:val="left"/>
        <w:rPr/>
      </w:pPr>
      <w:r>
        <w:rPr/>
        <w:t>B/Kl369Neumz0+f4rR2Dun5LRem++9/Oy6ge5wOvqewxnp1Ht+eRR/X63/AM+twfZeb0t+vm/v8rgc</w:t>
      </w:r>
    </w:p>
    <w:p>
      <w:pPr>
        <w:pStyle w:val="PreformattedText"/>
        <w:bidi w:val="0"/>
        <w:spacing w:before="0" w:after="0"/>
        <w:jc w:val="left"/>
        <w:rPr/>
      </w:pPr>
      <w:r>
        <w:rPr/>
        <w:t>AZx/MY/Ln0HTPbpmhf5/1/X47h30fyt38/v176XDj04zjuO/8uSOOO3TODz/AD7d7f8ADefRB8uvT5</w:t>
      </w:r>
    </w:p>
    <w:p>
      <w:pPr>
        <w:pStyle w:val="PreformattedText"/>
        <w:bidi w:val="0"/>
        <w:spacing w:before="0" w:after="0"/>
        <w:jc w:val="left"/>
        <w:rPr/>
      </w:pPr>
      <w:r>
        <w:rPr/>
        <w:t>fp897bAMdMdRjnPQcDH589CO45o3t/w9mv8n+ItWul7euvyXdLbr00PZv2ffgZ4x/aP+K/hn4QeAzY</w:t>
      </w:r>
    </w:p>
    <w:p>
      <w:pPr>
        <w:pStyle w:val="PreformattedText"/>
        <w:bidi w:val="0"/>
        <w:spacing w:before="0" w:after="0"/>
        <w:jc w:val="left"/>
        <w:rPr/>
      </w:pPr>
      <w:r>
        <w:rPr/>
        <w:t>L4l8VSXy2M2qT/ZrCBNPsLm/nkubgg7E8u3aNTjmR1AzmvluM+Lcr4H4cx/E2cKu8Bl0aMq0cPBVK0</w:t>
      </w:r>
    </w:p>
    <w:p>
      <w:pPr>
        <w:pStyle w:val="PreformattedText"/>
        <w:bidi w:val="0"/>
        <w:spacing w:before="0" w:after="0"/>
        <w:jc w:val="left"/>
        <w:rPr/>
      </w:pPr>
      <w:r>
        <w:rPr/>
        <w:t>nWrQoRUYaXd5ptXWkW09Hb6Dhjh/HcU51hMjy72ccZjFU5HVly04KnTnUlKU18K5YNJ92l1P1C/wCH</w:t>
      </w:r>
    </w:p>
    <w:p>
      <w:pPr>
        <w:pStyle w:val="PreformattedText"/>
        <w:bidi w:val="0"/>
        <w:spacing w:before="0" w:after="0"/>
        <w:jc w:val="left"/>
        <w:rPr/>
      </w:pPr>
      <w:r>
        <w:rPr/>
        <w:t>Fv7XjEf8TX4cYyMf8VAp/HOwHsMYIznkcAj8C/4m38NU2lh88kmk01glZWck05N3d7pxa13Tvc/Xf+</w:t>
      </w:r>
    </w:p>
    <w:p>
      <w:pPr>
        <w:pStyle w:val="PreformattedText"/>
        <w:bidi w:val="0"/>
        <w:spacing w:before="0" w:after="0"/>
        <w:jc w:val="left"/>
        <w:rPr/>
      </w:pPr>
      <w:r>
        <w:rPr/>
        <w:t>JeuNkre3ytp21eKV3uoq9u6k9tU1dXSY//AIcWftd4H/E1+G+Og/4n/wCXGKX/ABNx4a/9A2ePb/mD</w:t>
      </w:r>
    </w:p>
    <w:p>
      <w:pPr>
        <w:pStyle w:val="PreformattedText"/>
        <w:bidi w:val="0"/>
        <w:spacing w:before="0" w:after="0"/>
        <w:jc w:val="left"/>
        <w:rPr/>
      </w:pPr>
      <w:r>
        <w:rPr/>
        <w:t>/H1/LyJ/4l641/5+5W72t/ta33/k+euwf8OLP2uzj/ia/Db0H/E/+h4+nH079KP+JufDX/oFzz/wj/</w:t>
      </w:r>
    </w:p>
    <w:p>
      <w:pPr>
        <w:pStyle w:val="PreformattedText"/>
        <w:bidi w:val="0"/>
        <w:spacing w:before="0" w:after="0"/>
        <w:jc w:val="left"/>
        <w:rPr/>
      </w:pPr>
      <w:r>
        <w:rPr/>
        <w:t>4If8S88bParlf/AIVr9YdP+HD/AIcWftd/9BX4bf8AhQe36ZHT1o/4m58Nf+gXPNf+oP8AD+u4f8S8</w:t>
      </w:r>
    </w:p>
    <w:p>
      <w:pPr>
        <w:pStyle w:val="PreformattedText"/>
        <w:bidi w:val="0"/>
        <w:spacing w:before="0" w:after="0"/>
        <w:jc w:val="left"/>
        <w:rPr/>
      </w:pPr>
      <w:r>
        <w:rPr/>
        <w:t>8a/8/sr16rFrbpryPTtfd7Cf8OLP2u/+gr8N8/8AYf5GPXjjr3o/4m58Nv8AoGzz/wAI/wCv67h/xL</w:t>
      </w:r>
    </w:p>
    <w:p>
      <w:pPr>
        <w:pStyle w:val="PreformattedText"/>
        <w:bidi w:val="0"/>
        <w:spacing w:before="0" w:after="0"/>
        <w:jc w:val="left"/>
        <w:rPr/>
      </w:pPr>
      <w:r>
        <w:rPr/>
        <w:t>zxr/z9yvd/8xa87/Y/EX/hxZ+131/tX4b/AF/4SD+Z/Hp1o/4m58Nv+gbPP/CP/Jh/xLzxr/z9ytp/</w:t>
      </w:r>
    </w:p>
    <w:p>
      <w:pPr>
        <w:pStyle w:val="PreformattedText"/>
        <w:bidi w:val="0"/>
        <w:spacing w:before="0" w:after="0"/>
        <w:jc w:val="left"/>
        <w:rPr/>
      </w:pPr>
      <w:r>
        <w:rPr/>
        <w:t>9Rat6fBbyD/hxX+13/0Ffht+PiDnt+vT9KX/ABNz4bf9A2e/+EaH/wAS9ca/8/cq/wDCxf8AyBHL/w</w:t>
      </w:r>
    </w:p>
    <w:p>
      <w:pPr>
        <w:pStyle w:val="PreformattedText"/>
        <w:bidi w:val="0"/>
        <w:spacing w:before="0" w:after="0"/>
        <w:jc w:val="left"/>
        <w:rPr/>
      </w:pPr>
      <w:r>
        <w:rPr/>
        <w:t>AEMP2uYYpJpNY+GkUMSNJJI/iHaiIg3M7EjCoqglj02jOQOapfS38NpNKOFz1yk1FRWCu3KTsklfW7</w:t>
      </w:r>
    </w:p>
    <w:p>
      <w:pPr>
        <w:pStyle w:val="PreformattedText"/>
        <w:bidi w:val="0"/>
        <w:spacing w:before="0" w:after="0"/>
        <w:jc w:val="left"/>
        <w:rPr/>
      </w:pPr>
      <w:r>
        <w:rPr/>
        <w:t>su93prYX/EvfGsbydXKkopuTli1ZRim23eMdEr9fM/H7xj4am8HeKvEPhS6u7LULvw3rOo6Hd3unSe</w:t>
      </w:r>
    </w:p>
    <w:p>
      <w:pPr>
        <w:pStyle w:val="PreformattedText"/>
        <w:bidi w:val="0"/>
        <w:spacing w:before="0" w:after="0"/>
        <w:jc w:val="left"/>
        <w:rPr/>
      </w:pPr>
      <w:r>
        <w:rPr/>
        <w:t>dZTXem3L2ly1tLkiWETxSojjO7buB61/TWWY+OZ5fgcxhSq0IY7C0cXTp1ouNanSxFONWmpxurTcJQ</w:t>
      </w:r>
    </w:p>
    <w:p>
      <w:pPr>
        <w:pStyle w:val="PreformattedText"/>
        <w:bidi w:val="0"/>
        <w:spacing w:before="0" w:after="0"/>
        <w:jc w:val="left"/>
        <w:rPr/>
      </w:pPr>
      <w:r>
        <w:rPr/>
        <w:t>uuiPxLH4SWAxeJwVSdOtLC4mtQnKi705TpS5JOFRNXSkrLdWTve+nMYycZ7ZHXIweP8ADOckdMck9v</w:t>
      </w:r>
    </w:p>
    <w:p>
      <w:pPr>
        <w:pStyle w:val="PreformattedText"/>
        <w:bidi w:val="0"/>
        <w:spacing w:before="0" w:after="0"/>
        <w:jc w:val="left"/>
        <w:rPr/>
      </w:pPr>
      <w:r>
        <w:rPr/>
        <w:t>4Wvfs/v7eTt+Jxef421f4fkLgE9+vTJ7fy5I6ZHAo/r7wv/X+Vvx7elhMjGRnvyD+vPPtkg4+mDS0/</w:t>
      </w:r>
    </w:p>
    <w:p>
      <w:pPr>
        <w:pStyle w:val="PreformattedText"/>
        <w:bidi w:val="0"/>
        <w:spacing w:before="0" w:after="0"/>
        <w:jc w:val="left"/>
        <w:rPr/>
      </w:pPr>
      <w:r>
        <w:rPr/>
        <w:t>r+rLbYPv69P1W3l+OoHoDz0HTPI+vUdOT1x74o6/l8u/6d0K++9/y0jfyvrddPNAcZH1wev5f+PdOh</w:t>
      </w:r>
    </w:p>
    <w:p>
      <w:pPr>
        <w:pStyle w:val="PreformattedText"/>
        <w:bidi w:val="0"/>
        <w:spacing w:before="0" w:after="0"/>
        <w:jc w:val="left"/>
        <w:rPr/>
      </w:pPr>
      <w:r>
        <w:rPr/>
        <w:t>HfHFGtvk7u9kv+B56teeoXt3Xlol1bfXs72bdulw4Gff1JBPB7YJ9QOn54JPlt/Wn9WHv3030Vn+fb</w:t>
      </w:r>
    </w:p>
    <w:p>
      <w:pPr>
        <w:pStyle w:val="PreformattedText"/>
        <w:bidi w:val="0"/>
        <w:spacing w:before="0" w:after="0"/>
        <w:jc w:val="left"/>
        <w:rPr/>
      </w:pPr>
      <w:r>
        <w:rPr/>
        <w:t>o9Lq/kvB49AR3+h9R098jOO9N/5fn8/62fZbX69fLolsm7q3RW/RCQDz356sPbsPbvz26AUl+HS3b+</w:t>
      </w:r>
    </w:p>
    <w:p>
      <w:pPr>
        <w:pStyle w:val="PreformattedText"/>
        <w:bidi w:val="0"/>
        <w:spacing w:before="0" w:after="0"/>
        <w:jc w:val="left"/>
        <w:rPr/>
      </w:pPr>
      <w:r>
        <w:rPr/>
        <w:t>v6Wwa2Vr7dOW346/PZ7o7r4nf8lH8cdP8Aka9fx3/5iU/5f4fWppaUo9/ZwXT+6l07u/Xrp0Np/wAW</w:t>
      </w:r>
    </w:p>
    <w:p>
      <w:pPr>
        <w:pStyle w:val="PreformattedText"/>
        <w:bidi w:val="0"/>
        <w:spacing w:before="0" w:after="0"/>
        <w:jc w:val="left"/>
        <w:rPr/>
      </w:pPr>
      <w:r>
        <w:rPr/>
        <w:t>r/in211f32/rY4fjPHbjr9ePb37cDv0b6773vorK3f71or6a23ef9f8AB/r8g4xyPQcjH0H6+/NPW/</w:t>
      </w:r>
    </w:p>
    <w:p>
      <w:pPr>
        <w:pStyle w:val="PreformattedText"/>
        <w:bidi w:val="0"/>
        <w:spacing w:before="0" w:after="0"/>
        <w:jc w:val="left"/>
        <w:rPr/>
      </w:pPr>
      <w:r>
        <w:rPr/>
        <w:t>33367eu3lbRbbrvp37a9Oj/wAmGR1/X6Zpa2a7XXz0aet/vvp+T/r+vxA+3H0H0+uOPY4HPans1ddN</w:t>
      </w:r>
    </w:p>
    <w:p>
      <w:pPr>
        <w:pStyle w:val="PreformattedText"/>
        <w:bidi w:val="0"/>
        <w:spacing w:before="0" w:after="0"/>
        <w:jc w:val="left"/>
        <w:rPr/>
      </w:pPr>
      <w:r>
        <w:rPr/>
        <w:t>1sm99PN+ou10r6fo3br8nrp8xB24AzwRz9OcduvXI6c0wt6/P5fPpqtL6i49MD6fj9OT+GPU4FJ/kv</w:t>
      </w:r>
    </w:p>
    <w:p>
      <w:pPr>
        <w:pStyle w:val="PreformattedText"/>
        <w:bidi w:val="0"/>
        <w:spacing w:before="0" w:after="0"/>
        <w:jc w:val="left"/>
        <w:rPr/>
      </w:pPr>
      <w:r>
        <w:rPr/>
        <w:t>8APrbT8fTubXvsrvf1vou3z0t1Duc8+2Dj/Dt+fpnFH6/8Bf09vMOyv/m7eX59hvf09QcgHAxx7ZIH</w:t>
      </w:r>
    </w:p>
    <w:p>
      <w:pPr>
        <w:pStyle w:val="PreformattedText"/>
        <w:bidi w:val="0"/>
        <w:spacing w:before="0" w:after="0"/>
        <w:jc w:val="left"/>
        <w:rPr/>
      </w:pPr>
      <w:r>
        <w:rPr/>
        <w:t>bPoez+7+tv1Bbdb27q/Wz9X/AF1FHHX25zwc9Sc/T3PHQAilvtbe/T+nr6PzCyfp5fO+q87fNX3D6+</w:t>
      </w:r>
    </w:p>
    <w:p>
      <w:pPr>
        <w:pStyle w:val="PreformattedText"/>
        <w:bidi w:val="0"/>
        <w:spacing w:before="0" w:after="0"/>
        <w:jc w:val="left"/>
        <w:rPr/>
      </w:pPr>
      <w:r>
        <w:rPr/>
        <w:t>/JJ47ex5/qefUfX0f9db72236O4n+Cvp+jVndK6V1fXddj649foOvQ89iOMfTrgXWz208r9f8Ag/53</w:t>
      </w:r>
    </w:p>
    <w:p>
      <w:pPr>
        <w:pStyle w:val="PreformattedText"/>
        <w:bidi w:val="0"/>
        <w:spacing w:before="0" w:after="0"/>
        <w:jc w:val="left"/>
        <w:rPr/>
      </w:pPr>
      <w:r>
        <w:rPr/>
        <w:t>Dru9rX6X81ff5JfhYHPPXnj36gduOx9jngUeVt79NL6fff8ARj1v5bPdfd+u3TW4c8HABOOSDk+2Ov</w:t>
      </w:r>
    </w:p>
    <w:p>
      <w:pPr>
        <w:pStyle w:val="PreformattedText"/>
        <w:bidi w:val="0"/>
        <w:spacing w:before="0" w:after="0"/>
        <w:jc w:val="left"/>
        <w:rPr/>
      </w:pPr>
      <w:r>
        <w:rPr/>
        <w:t>Hue3THNHbV2187317dOn4dhW82196fW2i/TXRJ7oT/ABGfqSDx+PbGSAMnpRsm/v0tt3t266Protkd</w:t>
      </w:r>
    </w:p>
    <w:p>
      <w:pPr>
        <w:pStyle w:val="PreformattedText"/>
        <w:bidi w:val="0"/>
        <w:spacing w:before="0" w:after="0"/>
        <w:jc w:val="left"/>
        <w:rPr/>
      </w:pPr>
      <w:r>
        <w:rPr/>
        <w:t>mvPZPXZK6S3X4a6dg/L09Owz9Cfy5OD6Dvk/4H9W6W6BbXrv339dNEr6K4uORxk4PoABkcfQZx9M8c</w:t>
      </w:r>
    </w:p>
    <w:p>
      <w:pPr>
        <w:pStyle w:val="PreformattedText"/>
        <w:bidi w:val="0"/>
        <w:spacing w:before="0" w:after="0"/>
        <w:jc w:val="left"/>
        <w:rPr/>
      </w:pPr>
      <w:r>
        <w:rPr/>
        <w:t>0XWuz1X3/jtv8A5WbDpa+u2939+uu/ku6SuB/DB6+/HGM8Hp39KE1922nSy6b7O3TtYN99Oqs7WStv</w:t>
      </w:r>
    </w:p>
    <w:p>
      <w:pPr>
        <w:pStyle w:val="PreformattedText"/>
        <w:bidi w:val="0"/>
        <w:spacing w:before="0" w:after="0"/>
        <w:jc w:val="left"/>
        <w:rPr/>
      </w:pPr>
      <w:r>
        <w:rPr/>
        <w:t>ro1dp26edhP655JxjnJHfpjpgg8ngZyvXotl6P5q62St6sLb317pJdVa/fbzvba+gmeMA9gM5AxjkH</w:t>
      </w:r>
    </w:p>
    <w:p>
      <w:pPr>
        <w:pStyle w:val="PreformattedText"/>
        <w:bidi w:val="0"/>
        <w:spacing w:before="0" w:after="0"/>
        <w:jc w:val="left"/>
        <w:rPr/>
      </w:pPr>
      <w:r>
        <w:rPr/>
        <w:t>Hv0wcdME96dvv/AM1bR2uvl6sfm0r9NP1166+S3SDPXp0PIzjPPHJ9Se2OnqMFtb/5aaf8Dp3D9fTy</w:t>
      </w:r>
    </w:p>
    <w:p>
      <w:pPr>
        <w:pStyle w:val="PreformattedText"/>
        <w:bidi w:val="0"/>
        <w:spacing w:before="0" w:after="0"/>
        <w:jc w:val="left"/>
        <w:rPr/>
      </w:pPr>
      <w:r>
        <w:rPr/>
        <w:t>0/DWw48jr1HT1+g/E9Cc8YyOCL8d/TbTVJ7W3W3yFotf6V1d3va2y3720Qh64yPYdO/PPYAL+fPXFP</w:t>
      </w:r>
    </w:p>
    <w:p>
      <w:pPr>
        <w:pStyle w:val="PreformattedText"/>
        <w:bidi w:val="0"/>
        <w:spacing w:before="0" w:after="0"/>
        <w:jc w:val="left"/>
        <w:rPr/>
      </w:pPr>
      <w:r>
        <w:rPr/>
        <w:t>8Artrf9fx87j2+9eXz07v5W9Q49eOnXPtkn1IwO2M+ppfK/wDw99vne+7662uW/r532/X/ACF6/kMk</w:t>
      </w:r>
    </w:p>
    <w:p>
      <w:pPr>
        <w:pStyle w:val="PreformattedText"/>
        <w:bidi w:val="0"/>
        <w:spacing w:before="0" w:after="0"/>
        <w:jc w:val="left"/>
        <w:rPr/>
      </w:pPr>
      <w:r>
        <w:rPr/>
        <w:t>HpyeOD19+R7ULttb9Pls/LuH4bpLv26du1/wAHAySCfTI9eefy9BkYHalu9b6O621/Dz0t87MVrvbR</w:t>
      </w:r>
    </w:p>
    <w:p>
      <w:pPr>
        <w:pStyle w:val="PreformattedText"/>
        <w:bidi w:val="0"/>
        <w:spacing w:before="0" w:after="0"/>
        <w:jc w:val="left"/>
        <w:rPr/>
      </w:pPr>
      <w:r>
        <w:rPr/>
        <w:t>PT8ttPk9eu2lgdzk9cn1wPbHHQ/XnjJ4O6Sd+ur7dG/PTv8kHkld211a6d7enW/wBwnGO3Oc4I+vv+</w:t>
      </w:r>
    </w:p>
    <w:p>
      <w:pPr>
        <w:pStyle w:val="PreformattedText"/>
        <w:bidi w:val="0"/>
        <w:spacing w:before="0" w:after="0"/>
        <w:jc w:val="left"/>
        <w:rPr/>
      </w:pPr>
      <w:r>
        <w:rPr/>
        <w:t>I5HJJzzl9vJfL8f+A/kP/gdOnby0uu/cXn8ec4PIwOwyeec/lnBIwkvzsvu31S6LpdfLZK29l2T69e</w:t>
      </w:r>
    </w:p>
    <w:p>
      <w:pPr>
        <w:pStyle w:val="PreformattedText"/>
        <w:bidi w:val="0"/>
        <w:spacing w:before="0" w:after="0"/>
        <w:jc w:val="left"/>
        <w:rPr/>
      </w:pPr>
      <w:r>
        <w:rPr/>
        <w:t>6XpZbemx19c8geox36/nyc4HqAX5697aa/gv63Dz6Oz9b2Xa78tnsn3A9fzHPI6ZyRnjrg/h0Bot+r</w:t>
      </w:r>
    </w:p>
    <w:p>
      <w:pPr>
        <w:pStyle w:val="PreformattedText"/>
        <w:bidi w:val="0"/>
        <w:spacing w:before="0" w:after="0"/>
        <w:jc w:val="left"/>
        <w:rPr/>
      </w:pPr>
      <w:r>
        <w:rPr/>
        <w:t>076X6fm7/crDtptvv3fbbXXfba/TRMgYzjjjr6HH4kDnnB546mla193+r+W2vVW6t7XBr+u776bO/X</w:t>
      </w:r>
    </w:p>
    <w:p>
      <w:pPr>
        <w:pStyle w:val="PreformattedText"/>
        <w:bidi w:val="0"/>
        <w:spacing w:before="0" w:after="0"/>
        <w:jc w:val="left"/>
        <w:rPr/>
      </w:pPr>
      <w:r>
        <w:rPr/>
        <w:t>1utExTx0ODjHPOfr/PPseMZp766qz89k+mmqdtd/wQLrfR3vp2062V9lff5aJJnPtn0I6kHHrnjHXH</w:t>
      </w:r>
    </w:p>
    <w:p>
      <w:pPr>
        <w:pStyle w:val="PreformattedText"/>
        <w:bidi w:val="0"/>
        <w:spacing w:before="0" w:after="0"/>
        <w:jc w:val="left"/>
        <w:rPr/>
      </w:pPr>
      <w:r>
        <w:rPr/>
        <w:t>QY54pJW0XTy89elvl18twtbbvdX9VdbOy00tv8rh9fQA5IGRk++RgE9evoDVf5+WnX+uv5jfpf8A4H</w:t>
      </w:r>
    </w:p>
    <w:p>
      <w:pPr>
        <w:pStyle w:val="PreformattedText"/>
        <w:bidi w:val="0"/>
        <w:spacing w:before="0" w:after="0"/>
        <w:jc w:val="left"/>
        <w:rPr/>
      </w:pPr>
      <w:r>
        <w:rPr/>
        <w:t>/BXyD8hnODuAxwD29TycfyPK/C33dV1XTurXv2BL+vn0uui0v1T9A45HXqP84ByRjjgYHQdMi6X+XW</w:t>
      </w:r>
    </w:p>
    <w:p>
      <w:pPr>
        <w:pStyle w:val="PreformattedText"/>
        <w:bidi w:val="0"/>
        <w:spacing w:before="0" w:after="0"/>
        <w:jc w:val="left"/>
        <w:rPr/>
      </w:pPr>
      <w:r>
        <w:rPr/>
        <w:t>2nf8L/5iT0Tat87203d11V7vz89F9DkdOPpxnJye4689uexNlrr3/T16JWV3poD21W907W+/zsl018</w:t>
      </w:r>
    </w:p>
    <w:p>
      <w:pPr>
        <w:pStyle w:val="PreformattedText"/>
        <w:bidi w:val="0"/>
        <w:spacing w:before="0" w:after="0"/>
        <w:jc w:val="left"/>
        <w:rPr/>
      </w:pPr>
      <w:r>
        <w:rPr/>
        <w:t>tLJORz6jucgfkMY9+p6cE0/wCv6/rp5D+X9f1/wL9Fz2BznJ5PPI4xxxz+XP4Hra39f1awa/1r/l9y</w:t>
      </w:r>
    </w:p>
    <w:p>
      <w:pPr>
        <w:pStyle w:val="PreformattedText"/>
        <w:bidi w:val="0"/>
        <w:spacing w:before="0" w:after="0"/>
        <w:jc w:val="left"/>
        <w:rPr/>
      </w:pPr>
      <w:r>
        <w:rPr/>
        <w:t>DtjPUc56gEfj0Pr0H0o7fh/X9dQ63fZ2+9bbK78/l1F78/047fXJz/nufhr+uvff+rB10vo+zs77/j</w:t>
      </w:r>
    </w:p>
    <w:p>
      <w:pPr>
        <w:pStyle w:val="PreformattedText"/>
        <w:bidi w:val="0"/>
        <w:spacing w:before="0" w:after="0"/>
        <w:jc w:val="left"/>
        <w:rPr/>
      </w:pPr>
      <w:r>
        <w:rPr/>
        <w:t>rfyfRtiZB78EfTgE59Dzzn2z60Ak1b/huumi00Xbf8jgn/AA74456Z689Rx68Ur/dp3/r/AC62C9+i</w:t>
      </w:r>
    </w:p>
    <w:p>
      <w:pPr>
        <w:pStyle w:val="PreformattedText"/>
        <w:bidi w:val="0"/>
        <w:spacing w:before="0" w:after="0"/>
        <w:jc w:val="left"/>
        <w:rPr/>
      </w:pPr>
      <w:r>
        <w:rPr/>
        <w:t>6N36fhvpp5/io/LjGM+p9On0Pei/XfTRW66/j08vmLX13u7W72srP06vy1EPrz1HHXHbj655x+Ge56</w:t>
      </w:r>
    </w:p>
    <w:p>
      <w:pPr>
        <w:pStyle w:val="PreformattedText"/>
        <w:bidi w:val="0"/>
        <w:spacing w:before="0" w:after="0"/>
        <w:jc w:val="left"/>
        <w:rPr/>
      </w:pPr>
      <w:r>
        <w:rPr/>
        <w:t>/5bf8ADfcNeqa+fa/f531ve2+6jj3zz+n5H9OOexp+mnb/AIbQXlolre2nzXZa39e61adOnJ/DgDrg</w:t>
      </w:r>
    </w:p>
    <w:p>
      <w:pPr>
        <w:pStyle w:val="PreformattedText"/>
        <w:bidi w:val="0"/>
        <w:spacing w:before="0" w:after="0"/>
        <w:jc w:val="left"/>
        <w:rPr/>
      </w:pPr>
      <w:r>
        <w:rPr/>
        <w:t>cAfh360nqvX/AIHk/ufz0vZ6/LTb1X532201eodeMg9c856/iOOcD6g9qH92+vb/AC/LTXsD/O/n06</w:t>
      </w:r>
    </w:p>
    <w:p>
      <w:pPr>
        <w:pStyle w:val="PreformattedText"/>
        <w:bidi w:val="0"/>
        <w:spacing w:before="0" w:after="0"/>
        <w:jc w:val="left"/>
        <w:rPr/>
      </w:pPr>
      <w:r>
        <w:rPr/>
        <w:t>aeW23r1OnGTyMdeSSeoz35yf68Yf8Awe3f+v1D7rpefV9+2mvfstmd/TGcnp0xz7jsf6ECj+v67fh+</w:t>
      </w:r>
    </w:p>
    <w:p>
      <w:pPr>
        <w:pStyle w:val="PreformattedText"/>
        <w:bidi w:val="0"/>
        <w:spacing w:before="0" w:after="0"/>
        <w:jc w:val="left"/>
        <w:rPr/>
      </w:pPr>
      <w:r>
        <w:rPr/>
        <w:t>Yd/Xv008tO9vxtcXHb6HA9jx2/DrzzgDFL/L5/LT16fIOnRqz89fxuvl8ugnX9Dx/L3Hf3B47Zat0/</w:t>
      </w:r>
    </w:p>
    <w:p>
      <w:pPr>
        <w:pStyle w:val="PreformattedText"/>
        <w:bidi w:val="0"/>
        <w:spacing w:before="0" w:after="0"/>
        <w:jc w:val="left"/>
        <w:rPr/>
      </w:pPr>
      <w:r>
        <w:rPr/>
        <w:t>rp8tg27W0X9fgvLfyDPP09+ucn8TgD6Z9qX4a9vXf8de+vWzF0ttr/AFtt59dNXcMY9D0OOnTqQOgP</w:t>
      </w:r>
    </w:p>
    <w:p>
      <w:pPr>
        <w:pStyle w:val="PreformattedText"/>
        <w:bidi w:val="0"/>
        <w:spacing w:before="0" w:after="0"/>
        <w:jc w:val="left"/>
        <w:rPr/>
      </w:pPr>
      <w:r>
        <w:rPr/>
        <w:t>5Dp9aL9vTZ7/ANb/AHA+nS7Xr91uy67fIBgDk885HX1yf0P5kU/69P62/wA9w1/y/wCDbttv5hnPpk</w:t>
      </w:r>
    </w:p>
    <w:p>
      <w:pPr>
        <w:pStyle w:val="PreformattedText"/>
        <w:bidi w:val="0"/>
        <w:spacing w:before="0" w:after="0"/>
        <w:jc w:val="left"/>
        <w:rPr/>
      </w:pPr>
      <w:r>
        <w:rPr/>
        <w:t>j1+mAe/U/5zR/Xy6r5/qL7+1raW0v/AF8knrc9s9SenBHc4z198cg5x6A6+f6f1ffzH180munk7adv</w:t>
      </w:r>
    </w:p>
    <w:p>
      <w:pPr>
        <w:pStyle w:val="PreformattedText"/>
        <w:bidi w:val="0"/>
        <w:spacing w:before="0" w:after="0"/>
        <w:jc w:val="left"/>
        <w:rPr/>
      </w:pPr>
      <w:r>
        <w:rPr/>
        <w:t>P8RPRckcepznr1I6f/qHQ0f1/X9eYfL79P8AP/LsHUjB6E4I7emenv6jBx3Bo+6/+f39vwD+vy6/p1</w:t>
      </w:r>
    </w:p>
    <w:p>
      <w:pPr>
        <w:pStyle w:val="PreformattedText"/>
        <w:bidi w:val="0"/>
        <w:spacing w:before="0" w:after="0"/>
        <w:jc w:val="left"/>
        <w:rPr/>
      </w:pPr>
      <w:r>
        <w:rPr/>
        <w:t>F98jocfTjJ7jII/lnrS0/HX1/rX026C2T0vu3ZavXTTu/S2mllY/WL/gi5oq6x+3H4ZnMUcp0DwR4t</w:t>
      </w:r>
    </w:p>
    <w:p>
      <w:pPr>
        <w:pStyle w:val="PreformattedText"/>
        <w:bidi w:val="0"/>
        <w:spacing w:before="0" w:after="0"/>
        <w:jc w:val="left"/>
        <w:rPr/>
      </w:pPr>
      <w:r>
        <w:rPr/>
        <w:t>1vc7bWhKyaPpXnRYxmUDVPLA5+SRzjiv51+lLi3hvCfH01Nw+u5tluEsldT0xWJ5Ho7L/Zua/eKS8/</w:t>
      </w:r>
    </w:p>
    <w:p>
      <w:pPr>
        <w:pStyle w:val="PreformattedText"/>
        <w:bidi w:val="0"/>
        <w:spacing w:before="0" w:after="0"/>
        <w:jc w:val="left"/>
        <w:rPr/>
      </w:pPr>
      <w:r>
        <w:rPr/>
        <w:t>2bwGw7reIWEqcsZLDZfjcReV04WdCjzK+9nWtZ9JNW2P7SVPQehGeuef55x29Pz/y0dpP3dkndarVO</w:t>
      </w:r>
    </w:p>
    <w:p>
      <w:pPr>
        <w:pStyle w:val="PreformattedText"/>
        <w:bidi w:val="0"/>
        <w:spacing w:before="0" w:after="0"/>
        <w:jc w:val="left"/>
        <w:rPr/>
      </w:pPr>
      <w:r>
        <w:rPr/>
        <w:t>1/XRbWT6n95pK2m3xLyTbV11V+34LUeOozwRxwc5Az1A9OMjvzilr1Wnztr2/wCHe3UWt1o1899G9b</w:t>
      </w:r>
    </w:p>
    <w:p>
      <w:pPr>
        <w:pStyle w:val="PreformattedText"/>
        <w:bidi w:val="0"/>
        <w:spacing w:before="0" w:after="0"/>
        <w:jc w:val="left"/>
        <w:rPr/>
      </w:pPr>
      <w:r>
        <w:rPr/>
        <w:t>efnqGe5z3yQevAwcY9Og4xjJ70f0lr36f8OGrWt+t7Py0tptr1tZ763F68d+nXjoeDgdcE5wAOvIxw</w:t>
      </w:r>
    </w:p>
    <w:p>
      <w:pPr>
        <w:pStyle w:val="PreformattedText"/>
        <w:bidi w:val="0"/>
        <w:spacing w:before="0" w:after="0"/>
        <w:jc w:val="left"/>
        <w:rPr/>
      </w:pPr>
      <w:r>
        <w:rPr/>
        <w:t>v6/r16D1t56XV/8AJPvd2S9bBnJ+mQOR15AzkcZxx9e4OAC1u/nZXXy6abXV9u7vZA/+tgnjk5PJGD</w:t>
      </w:r>
    </w:p>
    <w:p>
      <w:pPr>
        <w:pStyle w:val="PreformattedText"/>
        <w:bidi w:val="0"/>
        <w:spacing w:before="0" w:after="0"/>
        <w:jc w:val="left"/>
        <w:rPr/>
      </w:pPr>
      <w:r>
        <w:rPr/>
        <w:t>wOcZ79+aASt33793d7rXT/AIGt2NIJU88c5wfQ5HJPfvjkg+uDTXy3W/qn92ln5NgrpaNNpu+l0l1v</w:t>
      </w:r>
    </w:p>
    <w:p>
      <w:pPr>
        <w:pStyle w:val="PreformattedText"/>
        <w:bidi w:val="0"/>
        <w:spacing w:before="0" w:after="0"/>
        <w:jc w:val="left"/>
        <w:rPr/>
      </w:pPr>
      <w:r>
        <w:rPr/>
        <w:t>fXRXelnfXV6nyt+278SpvhD+yb8dfH1vJ5NxpPga8sbaUYV4rjxJd2nhiCWMk5EkUmtLJG45WRFZSC</w:t>
      </w:r>
    </w:p>
    <w:p>
      <w:pPr>
        <w:pStyle w:val="PreformattedText"/>
        <w:bidi w:val="0"/>
        <w:spacing w:before="0" w:after="0"/>
        <w:jc w:val="left"/>
        <w:rPr/>
      </w:pPr>
      <w:r>
        <w:rPr/>
        <w:t>or9D8KMjhxN4i8JZPODlHE5xSq1FZtOOAp1cwmpJ6OElhlGUX7slKz3PkOPs0eS8G8Q5lF2nSy6rTj</w:t>
      </w:r>
    </w:p>
    <w:p>
      <w:pPr>
        <w:pStyle w:val="PreformattedText"/>
        <w:bidi w:val="0"/>
        <w:spacing w:before="0" w:after="0"/>
        <w:jc w:val="left"/>
        <w:rPr/>
      </w:pPr>
      <w:r>
        <w:rPr/>
        <w:t>smnipU8JBpvVTTr8ya2cfI/gCnnlu557u5kea6uZZZ5pZSWkllmcyyySOcsXeR2Zyc5JB61/snCMYQ</w:t>
      </w:r>
    </w:p>
    <w:p>
      <w:pPr>
        <w:pStyle w:val="PreformattedText"/>
        <w:bidi w:val="0"/>
        <w:spacing w:before="0" w:after="0"/>
        <w:jc w:val="left"/>
        <w:rPr/>
      </w:pPr>
      <w:r>
        <w:rPr/>
        <w:t>jThFQpwjCEIpWjGMYuPLFLRRSjGyikkktNkf5uTm5uUpyk5T5pSk223KT5rtvVyfV+nYg7Zz1GM/ny</w:t>
      </w:r>
    </w:p>
    <w:p>
      <w:pPr>
        <w:pStyle w:val="PreformattedText"/>
        <w:bidi w:val="0"/>
        <w:spacing w:before="0" w:after="0"/>
        <w:jc w:val="left"/>
        <w:rPr/>
      </w:pPr>
      <w:r>
        <w:rPr/>
        <w:t>OBnr7DHNHr5/5LXo7Pv1Zl2va+v9eWnn9/QHHPI4Bweg9cfT6c0/+B5/169Nw8n5bf15PTW1r37GM/</w:t>
      </w:r>
    </w:p>
    <w:p>
      <w:pPr>
        <w:pStyle w:val="PreformattedText"/>
        <w:bidi w:val="0"/>
        <w:spacing w:before="0" w:after="0"/>
        <w:jc w:val="left"/>
        <w:rPr/>
      </w:pPr>
      <w:r>
        <w:rPr/>
        <w:t>z55wSOnYjGeMdh2zSul+it+Xlt89OyD1/r8P6elwI6Afnnk46/U+h5wfTrRfpr9z/O1hX1+7TW1352</w:t>
      </w:r>
    </w:p>
    <w:p>
      <w:pPr>
        <w:pStyle w:val="PreformattedText"/>
        <w:bidi w:val="0"/>
        <w:spacing w:before="0" w:after="0"/>
        <w:jc w:val="left"/>
        <w:rPr/>
      </w:pPr>
      <w:r>
        <w:rPr/>
        <w:t>8/yfdBnP8z0GCPwz3APHQHJzxR+G/wDw/b7/AD6DfdfndPR7K/z0tfTXcDgn0x+fXgYHHbp1zjI4xT</w:t>
      </w:r>
    </w:p>
    <w:p>
      <w:pPr>
        <w:pStyle w:val="PreformattedText"/>
        <w:bidi w:val="0"/>
        <w:spacing w:before="0" w:after="0"/>
        <w:jc w:val="left"/>
        <w:rPr/>
      </w:pPr>
      <w:r>
        <w:rPr/>
        <w:t>Fqr66b676b7+foraphxnI7ckA4GOeTjOfX+dLo9PT8LWTWn5J79R9fL+vw9NvvsYzzkj2B/H079fXB</w:t>
      </w:r>
    </w:p>
    <w:p>
      <w:pPr>
        <w:pStyle w:val="PreformattedText"/>
        <w:bidi w:val="0"/>
        <w:spacing w:before="0" w:after="0"/>
        <w:jc w:val="left"/>
        <w:rPr/>
      </w:pPr>
      <w:r>
        <w:rPr/>
        <w:t>Gaf9b38g19fVtfo/z9dTufid/wAlH8cdePFev9f+wjP/AJye/wCFRS/hx/690/8A23p+v+RrP+JV/w</w:t>
      </w:r>
    </w:p>
    <w:p>
      <w:pPr>
        <w:pStyle w:val="PreformattedText"/>
        <w:bidi w:val="0"/>
        <w:spacing w:before="0" w:after="0"/>
        <w:jc w:val="left"/>
        <w:rPr/>
      </w:pPr>
      <w:r>
        <w:rPr/>
        <w:t>AVT83/AFp/mcMOvOOg9e2fUdcHvgnn0q3s/wCvzMwGcc+nv1x+uf0PHNL0/Tvr93X/AD2Xr+m3+Qv8</w:t>
      </w:r>
    </w:p>
    <w:p>
      <w:pPr>
        <w:pStyle w:val="PreformattedText"/>
        <w:bidi w:val="0"/>
        <w:spacing w:before="0" w:after="0"/>
        <w:jc w:val="left"/>
        <w:rPr/>
      </w:pPr>
      <w:r>
        <w:rPr/>
        <w:t>vb6d/wDAc/nwaNaaL5fPuv6+Yb91+H+en/DrowGf5ep7DoOvtzjHU0dVv17eW99e235B/XT7v06/eI</w:t>
      </w:r>
    </w:p>
    <w:p>
      <w:pPr>
        <w:pStyle w:val="PreformattedText"/>
        <w:bidi w:val="0"/>
        <w:spacing w:before="0" w:after="0"/>
        <w:jc w:val="left"/>
        <w:rPr/>
      </w:pPr>
      <w:r>
        <w:rPr/>
        <w:t>Tn1Hpwfz/+tgnBz0yAxaabdL2el9Ev816LrYPXP049PU54xweuRjgZzyf1/X+f9J9u13631v69fTt2</w:t>
      </w:r>
    </w:p>
    <w:p>
      <w:pPr>
        <w:pStyle w:val="PreformattedText"/>
        <w:bidi w:val="0"/>
        <w:spacing w:before="0" w:after="0"/>
        <w:jc w:val="left"/>
        <w:rPr/>
      </w:pPr>
      <w:r>
        <w:rPr/>
        <w:t>O/v07ccdeRk9s9f0o3v0/r8Owa/l+m++u+2n5iZ9hwec5znHHXnvxwe+OgyCsrdbW7q1tf069ra7ij</w:t>
      </w:r>
    </w:p>
    <w:p>
      <w:pPr>
        <w:pStyle w:val="PreformattedText"/>
        <w:bidi w:val="0"/>
        <w:spacing w:before="0" w:after="0"/>
        <w:jc w:val="left"/>
        <w:rPr/>
      </w:pPr>
      <w:r>
        <w:rPr/>
        <w:t>Hbjggd/wAemTyPX07mk7/8Nfv+HS++l7Ddtn/l+PTS/wArjex6entgYPTGPQZx1xjsKPTt/Xb8Wv8A</w:t>
      </w:r>
    </w:p>
    <w:p>
      <w:pPr>
        <w:pStyle w:val="PreformattedText"/>
        <w:bidi w:val="0"/>
        <w:spacing w:before="0" w:after="0"/>
        <w:jc w:val="left"/>
        <w:rPr/>
      </w:pPr>
      <w:r>
        <w:rPr/>
        <w:t>JPpvs7d7v7tk+99+1x2TzgDqc49cfTGenWn/AJ+a/r8mGl1389/Pt52t8tBBnnA6HnJOenGeOeOOM9</w:t>
      </w:r>
    </w:p>
    <w:p>
      <w:pPr>
        <w:pStyle w:val="PreformattedText"/>
        <w:bidi w:val="0"/>
        <w:spacing w:before="0" w:after="0"/>
        <w:jc w:val="left"/>
        <w:rPr/>
      </w:pPr>
      <w:r>
        <w:rPr/>
        <w:t>jz3P68v8/69AfX0d9vO17/ADtt5sXk+vtjg8jv1yR6kjB5OB1X3X17+V9PXpfV+bdjS72v6+fb13t1</w:t>
      </w:r>
    </w:p>
    <w:p>
      <w:pPr>
        <w:pStyle w:val="PreformattedText"/>
        <w:bidi w:val="0"/>
        <w:spacing w:before="0" w:after="0"/>
        <w:jc w:val="left"/>
        <w:rPr/>
      </w:pPr>
      <w:r>
        <w:rPr/>
        <w:t>632TtgYHpnPXPc845zjPU8Y4Io1/z+5bLqvx33Dtda+ut7a2127rTa+oo7dMkH6DA/lnHTA6cnjI7+</w:t>
      </w:r>
    </w:p>
    <w:p>
      <w:pPr>
        <w:pStyle w:val="PreformattedText"/>
        <w:bidi w:val="0"/>
        <w:spacing w:before="0" w:after="0"/>
        <w:jc w:val="left"/>
        <w:rPr/>
      </w:pPr>
      <w:r>
        <w:rPr/>
        <w:t>eq9P6fk/LS17LZu2uv3Pr03t39NEnYz68n8R1x0455A989OcCjW/8AXl93Vfn0BLp9n3ut1bTrrbr2</w:t>
      </w:r>
    </w:p>
    <w:p>
      <w:pPr>
        <w:pStyle w:val="PreformattedText"/>
        <w:bidi w:val="0"/>
        <w:spacing w:before="0" w:after="0"/>
        <w:jc w:val="left"/>
        <w:rPr/>
      </w:pPr>
      <w:r>
        <w:rPr/>
        <w:t>8+ovPX/EfpyfX8MdeoPPy2/zte/426Ddur6J699etvws/JCHHbr7YHceueemc8+mKXRXv99977+S8+</w:t>
      </w:r>
    </w:p>
    <w:p>
      <w:pPr>
        <w:pStyle w:val="PreformattedText"/>
        <w:bidi w:val="0"/>
        <w:spacing w:before="0" w:after="0"/>
        <w:jc w:val="left"/>
        <w:rPr/>
      </w:pPr>
      <w:r>
        <w:rPr/>
        <w:t>vlqz1v536X36JNL528kgxx1HQflnj/AOt3z/EeoHbz632tt16bWt0Dbu/PXr5Xs/kmk9bIB159OoI6</w:t>
      </w:r>
    </w:p>
    <w:p>
      <w:pPr>
        <w:pStyle w:val="PreformattedText"/>
        <w:bidi w:val="0"/>
        <w:spacing w:before="0" w:after="0"/>
        <w:jc w:val="left"/>
        <w:rPr/>
      </w:pPr>
      <w:r>
        <w:rPr/>
        <w:t>85wBz689etHW2qbv2fbfddreXqh2v1t7yv3s3d23V7JWv0sraikHB4LHIxnjIByBgcE89vbg85rRa2</w:t>
      </w:r>
    </w:p>
    <w:p>
      <w:pPr>
        <w:pStyle w:val="PreformattedText"/>
        <w:bidi w:val="0"/>
        <w:spacing w:before="0" w:after="0"/>
        <w:jc w:val="left"/>
        <w:rPr/>
      </w:pPr>
      <w:r>
        <w:rPr/>
        <w:t>fL70bu6u/d17bqVtdeuo+VN2je8XK97pyjKzi1ayvvf/PUbkZwRxnkk+g/HsOeeRzyCaW29m/wv/wX</w:t>
      </w:r>
    </w:p>
    <w:p>
      <w:pPr>
        <w:pStyle w:val="PreformattedText"/>
        <w:bidi w:val="0"/>
        <w:spacing w:before="0" w:after="0"/>
        <w:jc w:val="left"/>
        <w:rPr/>
      </w:pPr>
      <w:r>
        <w:rPr/>
        <w:t>tZA+7t5K7tf/AIfa+uzSF49O3r7DIPOOmO//ANc80tfPe13rr82vuF6L73rbv+dl+T0A45yO3c46dO</w:t>
      </w:r>
    </w:p>
    <w:p>
      <w:pPr>
        <w:pStyle w:val="PreformattedText"/>
        <w:bidi w:val="0"/>
        <w:spacing w:before="0" w:after="0"/>
        <w:jc w:val="left"/>
        <w:rPr/>
      </w:pPr>
      <w:r>
        <w:rPr/>
        <w:t>vTJzg/r0ovto/n/T/Fr5u4a6aP5u7/AF/Pa1rvQUdPz6H3564yfc/nQ+mj1f466+m9/LS1tl11XXTX</w:t>
      </w:r>
    </w:p>
    <w:p>
      <w:pPr>
        <w:pStyle w:val="PreformattedText"/>
        <w:bidi w:val="0"/>
        <w:spacing w:before="0" w:after="0"/>
        <w:jc w:val="left"/>
        <w:rPr/>
      </w:pPr>
      <w:r>
        <w:rPr/>
        <w:t>Xzt2XdX+Woh9Mdx/Eevv6Y4/THOBRpZ2ta3ltr+G/luO6ttp8rWt59On/A1D14wc9z34xntnpjr7d6</w:t>
      </w:r>
    </w:p>
    <w:p>
      <w:pPr>
        <w:pStyle w:val="PreformattedText"/>
        <w:bidi w:val="0"/>
        <w:spacing w:before="0" w:after="0"/>
        <w:jc w:val="left"/>
        <w:rPr/>
      </w:pPr>
      <w:r>
        <w:rPr/>
        <w:t>NLpa309befW1979d+4fLt92uvn13666bicc8dMZ556H146e/Izn0o+T66p6eez7/O9/UPl1fXTfX9d</w:t>
      </w:r>
    </w:p>
    <w:p>
      <w:pPr>
        <w:pStyle w:val="PreformattedText"/>
        <w:bidi w:val="0"/>
        <w:spacing w:before="0" w:after="0"/>
        <w:jc w:val="left"/>
        <w:rPr/>
      </w:pPr>
      <w:r>
        <w:rPr/>
        <w:t>GtGn6hkAZ28YHGc9zjj0/wA444Yf5+fTv/Vn31DIB4HOOx569/x68nnrkc0uvz697dL+X5MOq0/Hy6</w:t>
      </w:r>
    </w:p>
    <w:p>
      <w:pPr>
        <w:pStyle w:val="PreformattedText"/>
        <w:bidi w:val="0"/>
        <w:spacing w:before="0" w:after="0"/>
        <w:jc w:val="left"/>
        <w:rPr/>
      </w:pPr>
      <w:r>
        <w:rPr/>
        <w:t>f8MuvzUcnpjjgg54PpxjBx7fTvS01Wi0u3J6W00b6y1tbazWtirKz0b1s5PSPdRTe7aezvZdAYYxjq</w:t>
      </w:r>
    </w:p>
    <w:p>
      <w:pPr>
        <w:pStyle w:val="PreformattedText"/>
        <w:bidi w:val="0"/>
        <w:spacing w:before="0" w:after="0"/>
        <w:jc w:val="left"/>
        <w:rPr/>
      </w:pPr>
      <w:r>
        <w:rPr/>
        <w:t>OOD26Z9+3cdiaejSd027aX1ur2dtba3/ABsrIVut003eLbVt9FpqmtveSdwOe+D972+nPbjPPH9aFt</w:t>
      </w:r>
    </w:p>
    <w:p>
      <w:pPr>
        <w:pStyle w:val="PreformattedText"/>
        <w:bidi w:val="0"/>
        <w:spacing w:before="0" w:after="0"/>
        <w:jc w:val="left"/>
        <w:rPr/>
      </w:pPr>
      <w:r>
        <w:rPr/>
        <w:t>pftr5N3+b6kLXa6111v6+r6a7Kz9U6dgeOx46E+v3ewyMfTApdLa6NK/XfzS+ejVur1Hr5/fr0/K2t</w:t>
      </w:r>
    </w:p>
    <w:p>
      <w:pPr>
        <w:pStyle w:val="PreformattedText"/>
        <w:bidi w:val="0"/>
        <w:spacing w:before="0" w:after="0"/>
        <w:jc w:val="left"/>
        <w:rPr/>
      </w:pPr>
      <w:r>
        <w:rPr/>
        <w:t>tO17iEdc4x064PVeuc8AYGe/40+29/lfZ2vbpv5XH2utdL2362vt/lfyVxfbjuM8+2c5GOvVsEewJo</w:t>
      </w:r>
    </w:p>
    <w:p>
      <w:pPr>
        <w:pStyle w:val="PreformattedText"/>
        <w:bidi w:val="0"/>
        <w:spacing w:before="0" w:after="0"/>
        <w:jc w:val="left"/>
        <w:rPr/>
      </w:pPr>
      <w:r>
        <w:rPr/>
        <w:t>/J9nol3X4bfLqw9Puvpbb5aaq1hR0HHOOO/YenJH0z274pht82763ste/TTbbUO545wO4yemc4zjt2</w:t>
      </w:r>
    </w:p>
    <w:p>
      <w:pPr>
        <w:pStyle w:val="PreformattedText"/>
        <w:bidi w:val="0"/>
        <w:spacing w:before="0" w:after="0"/>
        <w:jc w:val="left"/>
        <w:rPr/>
      </w:pPr>
      <w:r>
        <w:rPr/>
        <w:t>x6Yzyff/AF/l5fdsHS2vTv8A536d29ddBPXAwMnPIOfX6HvzjHv0oH/X9f1cB0xjAwe4OcH16c85zj</w:t>
      </w:r>
    </w:p>
    <w:p>
      <w:pPr>
        <w:pStyle w:val="PreformattedText"/>
        <w:bidi w:val="0"/>
        <w:spacing w:before="0" w:after="0"/>
        <w:jc w:val="left"/>
        <w:rPr/>
      </w:pPr>
      <w:r>
        <w:rPr/>
        <w:t>24zQT19VZb3s3q7W03X3K7HHOR/nP6jpz6/TpkH1Xz69NO6t2vt5PcQ8jnIHQ9h1HOfbGQSOc468UB</w:t>
      </w:r>
    </w:p>
    <w:p>
      <w:pPr>
        <w:pStyle w:val="PreformattedText"/>
        <w:bidi w:val="0"/>
        <w:spacing w:before="0" w:after="0"/>
        <w:jc w:val="left"/>
        <w:rPr/>
      </w:pPr>
      <w:r>
        <w:rPr/>
        <w:t>923z3e91s/w1SA+uO/GfbIGB7+vbIPIHAGvXy2/ra/5fIO/TnGM+2fTJ+uenqeuEr/1/S/rq7hrrfX</w:t>
      </w:r>
    </w:p>
    <w:p>
      <w:pPr>
        <w:pStyle w:val="PreformattedText"/>
        <w:bidi w:val="0"/>
        <w:spacing w:before="0" w:after="0"/>
        <w:jc w:val="left"/>
        <w:rPr/>
      </w:pPr>
      <w:r>
        <w:rPr/>
        <w:t>Ta+/zsrdvIPXjnjuB07Hk8HH15x0FD218vPX/hwX+W2q+Wi777de6D146n19h16kfgPfjrTDprtre+</w:t>
      </w:r>
    </w:p>
    <w:p>
      <w:pPr>
        <w:pStyle w:val="PreformattedText"/>
        <w:bidi w:val="0"/>
        <w:spacing w:before="0" w:after="0"/>
        <w:jc w:val="left"/>
        <w:rPr/>
      </w:pPr>
      <w:r>
        <w:rPr/>
        <w:t>v5dvTVACeeOT1xjPTg9SB7A8deTkZXr5b/h5Xv28vITXTppu33Xa2unrd9EIemMDnPfOD82T/X6ZGK</w:t>
      </w:r>
    </w:p>
    <w:p>
      <w:pPr>
        <w:pStyle w:val="PreformattedText"/>
        <w:bidi w:val="0"/>
        <w:spacing w:before="0" w:after="0"/>
        <w:jc w:val="left"/>
        <w:rPr/>
      </w:pPr>
      <w:r>
        <w:rPr/>
        <w:t>f9bf1/XzH1+/8ATfT7vK2+6OMEY4x2P6ZHvnP/ANej+vx+Wr/q+omn37b97+el+3n6KynqMj6ZOOcj</w:t>
      </w:r>
    </w:p>
    <w:p>
      <w:pPr>
        <w:pStyle w:val="PreformattedText"/>
        <w:bidi w:val="0"/>
        <w:spacing w:before="0" w:after="0"/>
        <w:jc w:val="left"/>
        <w:rPr/>
      </w:pPr>
      <w:r>
        <w:rPr/>
        <w:t>/wCvjnPUEc0vuv69fP5W6D11236b9N/Pv5PR6anOeRxx375GBjOM5/PgU/v/AM/y/RB6Pv2WvXp38u</w:t>
      </w:r>
    </w:p>
    <w:p>
      <w:pPr>
        <w:pStyle w:val="PreformattedText"/>
        <w:bidi w:val="0"/>
        <w:spacing w:before="0" w:after="0"/>
        <w:jc w:val="left"/>
        <w:rPr/>
      </w:pPr>
      <w:r>
        <w:rPr/>
        <w:t>++ljvk+vGSMdwCP549+5HC9Pn/AF6fpsGv5bfj0/q3TUM8jI55x6j6DvxjkHjnPejX/gf1/l8gtorP</w:t>
      </w:r>
    </w:p>
    <w:p>
      <w:pPr>
        <w:pStyle w:val="PreformattedText"/>
        <w:bidi w:val="0"/>
        <w:spacing w:before="0" w:after="0"/>
        <w:jc w:val="left"/>
        <w:rPr/>
      </w:pPr>
      <w:r>
        <w:rPr/>
        <w:t>S23f59PKyVu21k5+Y985OP0GO4I7479ODhj/AK/4O39eQA4zx3JOOT64x09jg+/Q5oJtt+r8tr7363</w:t>
      </w:r>
    </w:p>
    <w:p>
      <w:pPr>
        <w:pStyle w:val="PreformattedText"/>
        <w:bidi w:val="0"/>
        <w:spacing w:before="0" w:after="0"/>
        <w:jc w:val="left"/>
        <w:rPr/>
      </w:pPr>
      <w:r>
        <w:rPr/>
        <w:t>tff0Hc/p+Gfr19c5z0+mT+uw3q16d2nur9PTr5CH9Pmz/+voAfzzz60Bu+1vxVlt835rT7k/h6DGOm</w:t>
      </w:r>
    </w:p>
    <w:p>
      <w:pPr>
        <w:pStyle w:val="PreformattedText"/>
        <w:bidi w:val="0"/>
        <w:spacing w:before="0" w:after="0"/>
        <w:jc w:val="left"/>
        <w:rPr/>
      </w:pPr>
      <w:r>
        <w:rPr/>
        <w:t>QOc+o4/X2wKPv7/16ef46hv3Wn9b6fer7geoJHfgZA9PzOew49zR/S/rp8w/r9fOy/pdBy85456Z54</w:t>
      </w:r>
    </w:p>
    <w:p>
      <w:pPr>
        <w:pStyle w:val="PreformattedText"/>
        <w:bidi w:val="0"/>
        <w:spacing w:before="0" w:after="0"/>
        <w:jc w:val="left"/>
        <w:rPr/>
      </w:pPr>
      <w:r>
        <w:rPr/>
        <w:t>5PGPU5UE8gnGKT+fTa2vfdWv8Al2Y4pW1vt0Tbu99vO3nrpbU/cD/ggpoq3f7Wvj7WnELJpfwM8RWq</w:t>
      </w:r>
    </w:p>
    <w:p>
      <w:pPr>
        <w:pStyle w:val="PreformattedText"/>
        <w:bidi w:val="0"/>
        <w:spacing w:before="0" w:after="0"/>
        <w:jc w:val="left"/>
        <w:rPr/>
      </w:pPr>
      <w:r>
        <w:rPr/>
        <w:t>RSx75VutT8aeAniuYGbKxNHDYXMTsCshW42qSpkFfyj9MPFcnhzlGFipxdfi7AzbjJRhyUMrzhTpzW</w:t>
      </w:r>
    </w:p>
    <w:p>
      <w:pPr>
        <w:pStyle w:val="PreformattedText"/>
        <w:bidi w:val="0"/>
        <w:spacing w:before="0" w:after="0"/>
        <w:jc w:val="left"/>
        <w:rPr/>
      </w:pPr>
      <w:r>
        <w:rPr/>
        <w:t>75pVqclvFct2r2P6B+jph1LjTMK7s/Y8PYmKjKN5KdXH5daab0VlTnFaqXvabM/rsxgZz07YyOwPXr</w:t>
      </w:r>
    </w:p>
    <w:p>
      <w:pPr>
        <w:pStyle w:val="PreformattedText"/>
        <w:bidi w:val="0"/>
        <w:spacing w:before="0" w:after="0"/>
        <w:jc w:val="left"/>
        <w:rPr/>
      </w:pPr>
      <w:r>
        <w:rPr/>
        <w:t>zjPYGv8ANeza5dOu+19d7Xv5eS0P7Vsr822lnZX6tvbd39drdrczceMfCdpLLBc+JdBt7iCRopoJtV</w:t>
      </w:r>
    </w:p>
    <w:p>
      <w:pPr>
        <w:pStyle w:val="PreformattedText"/>
        <w:bidi w:val="0"/>
        <w:spacing w:before="0" w:after="0"/>
        <w:jc w:val="left"/>
        <w:rPr/>
      </w:pPr>
      <w:r>
        <w:rPr/>
        <w:t>sY5Y5VO0pIjzh0cMCCpAIIII449CGV5lVUakMvxtSlKCcJRw9Vxei1UlDWDVnzXtqkm9TmljcHC8J4</w:t>
      </w:r>
    </w:p>
    <w:p>
      <w:pPr>
        <w:pStyle w:val="PreformattedText"/>
        <w:bidi w:val="0"/>
        <w:spacing w:before="0" w:after="0"/>
        <w:jc w:val="left"/>
        <w:rPr/>
      </w:pPr>
      <w:r>
        <w:rPr/>
        <w:t>nDRlBtWlWpxmnFtWcXK6ldWs1dtOyaREPHXg0nJ8VeHT14/trTvTB/5eTnj1+ufVf2Rmq3y3Hf8AhJ</w:t>
      </w:r>
    </w:p>
    <w:p>
      <w:pPr>
        <w:pStyle w:val="PreformattedText"/>
        <w:bidi w:val="0"/>
        <w:spacing w:before="0" w:after="0"/>
        <w:jc w:val="left"/>
        <w:rPr/>
      </w:pPr>
      <w:r>
        <w:rPr/>
        <w:t>X26fY+/wAyP7RwD/5i8O0r/wDL6nZ6f4tWlpr0vcU+OvBx5/4Srw70/wCgzp2MYOf+XnvnGR09cc0f</w:t>
      </w:r>
    </w:p>
    <w:p>
      <w:pPr>
        <w:pStyle w:val="PreformattedText"/>
        <w:bidi w:val="0"/>
        <w:spacing w:before="0" w:after="0"/>
        <w:jc w:val="left"/>
        <w:rPr/>
      </w:pPr>
      <w:r>
        <w:rPr/>
        <w:t>2Tml/wDkW470+qV9/wDwX+Af2hgd/rmH239rTtZK/wDNbV9fy3A+OvB3fxV4eBGTn+2tOHHpj7R7D2</w:t>
      </w:r>
    </w:p>
    <w:p>
      <w:pPr>
        <w:pStyle w:val="PreformattedText"/>
        <w:bidi w:val="0"/>
        <w:spacing w:before="0" w:after="0"/>
        <w:jc w:val="left"/>
        <w:rPr/>
      </w:pPr>
      <w:r>
        <w:rPr/>
        <w:t>x155oWU5p/0Lcc7/8AUJX/AA9z+vS9z+0MD/0GYe9nr7WH4Lm9N9O+rF/4TrwbjjxV4cGeh/tnTu5/</w:t>
      </w:r>
    </w:p>
    <w:p>
      <w:pPr>
        <w:pStyle w:val="PreformattedText"/>
        <w:bidi w:val="0"/>
        <w:spacing w:before="0" w:after="0"/>
        <w:jc w:val="left"/>
        <w:rPr/>
      </w:pPr>
      <w:r>
        <w:rPr/>
        <w:t>6+Mc8f5wAf2Tmn/Qtx3/AISV/wD5AP7QwFtMXh1f/p7T6vp71tf8tNEg/wCE58GH/mavDvuP7ZsOSP</w:t>
      </w:r>
    </w:p>
    <w:p>
      <w:pPr>
        <w:pStyle w:val="PreformattedText"/>
        <w:bidi w:val="0"/>
        <w:spacing w:before="0" w:after="0"/>
        <w:jc w:val="left"/>
        <w:rPr/>
      </w:pPr>
      <w:r>
        <w:rPr/>
        <w:t>TE4P0/hzwO1NZRml0v7Ox17XX+y1ld+bUEk0ry10VvQf1/AK/+2YbVPR16ST05bavTpdXutz8dP+C1</w:t>
      </w:r>
    </w:p>
    <w:p>
      <w:pPr>
        <w:pStyle w:val="PreformattedText"/>
        <w:bidi w:val="0"/>
        <w:spacing w:before="0" w:after="0"/>
        <w:jc w:val="left"/>
        <w:rPr/>
      </w:pPr>
      <w:r>
        <w:rPr/>
        <w:t>fx18A6b+yZN8ONK8aeHL/wAXeO/Gnh22Xw5YaxZXmsSeH9Pg1XVL7U3sbad7mPT4L+y0q3lu5ohbC4</w:t>
      </w:r>
    </w:p>
    <w:p>
      <w:pPr>
        <w:pStyle w:val="PreformattedText"/>
        <w:bidi w:val="0"/>
        <w:spacing w:before="0" w:after="0"/>
        <w:jc w:val="left"/>
        <w:rPr/>
      </w:pPr>
      <w:r>
        <w:rPr/>
        <w:t>ubeJpBNJEp/pv6K/COcVvEZZ5iMrx1LLcnyrG1JY+vhatPDRxtaeHw9LDqrUgoOvUo1sRNQjL2jp06</w:t>
      </w:r>
    </w:p>
    <w:p>
      <w:pPr>
        <w:pStyle w:val="PreformattedText"/>
        <w:bidi w:val="0"/>
        <w:spacing w:before="0" w:after="0"/>
        <w:jc w:val="left"/>
        <w:rPr/>
      </w:pPr>
      <w:r>
        <w:rPr/>
        <w:t>kknCM2vw/wAe+Isuo8GSyyjmGFq43McfhYfVKdenOssNRVWtOu6cJOcaUalKlDnkvZuU0r3aP5BRnn</w:t>
      </w:r>
    </w:p>
    <w:p>
      <w:pPr>
        <w:pStyle w:val="PreformattedText"/>
        <w:bidi w:val="0"/>
        <w:spacing w:before="0" w:after="0"/>
        <w:jc w:val="left"/>
        <w:rPr/>
      </w:pPr>
      <w:r>
        <w:rPr/>
        <w:t>14ycjng4yOCB+Gf1r/AEr/AK8/1+b8r+n8SXte73avp1vZdN9fT0FHT0J4PPIGTjnnpyafrtre9v6/</w:t>
      </w:r>
    </w:p>
    <w:p>
      <w:pPr>
        <w:pStyle w:val="PreformattedText"/>
        <w:bidi w:val="0"/>
        <w:spacing w:before="0" w:after="0"/>
        <w:jc w:val="left"/>
        <w:rPr/>
      </w:pPr>
      <w:r>
        <w:rPr/>
        <w:t>rUWvrv5fo/67h0zxzkZ6E4/MngZHc9+ck0a/8H+vl+Owdd+35Py+/X7lo07EYxycnOfqfr146genFL</w:t>
      </w:r>
    </w:p>
    <w:p>
      <w:pPr>
        <w:pStyle w:val="PreformattedText"/>
        <w:bidi w:val="0"/>
        <w:spacing w:before="0" w:after="0"/>
        <w:jc w:val="left"/>
        <w:rPr/>
      </w:pPr>
      <w:r>
        <w:rPr/>
        <w:t>X+v6/rz1YWfe/4dtLf01trqHboOnAJ7d8NnuOvbjng5LDXz230vuvK39OyFPuPTjPuO+R+RA56Udf6</w:t>
      </w:r>
    </w:p>
    <w:p>
      <w:pPr>
        <w:pStyle w:val="PreformattedText"/>
        <w:bidi w:val="0"/>
        <w:spacing w:before="0" w:after="0"/>
        <w:jc w:val="left"/>
        <w:rPr/>
      </w:pPr>
      <w:r>
        <w:rPr/>
        <w:t>+fy2/rdLd69u1/np13XltbYOOM8/oe+D1/LuOSMHij+v66Lp17gnvbzel9+23/B20a1aHGRkc/UDHo</w:t>
      </w:r>
    </w:p>
    <w:p>
      <w:pPr>
        <w:pStyle w:val="PreformattedText"/>
        <w:bidi w:val="0"/>
        <w:spacing w:before="0" w:after="0"/>
        <w:jc w:val="left"/>
        <w:rPr/>
      </w:pPr>
      <w:r>
        <w:rPr/>
        <w:t>MZyef644OKX3fJbO3X+lp8h66389Fft3tfvt+YhxnkZ+rY/DGeg/znrQvK3y9F2/q1gSdlrb0s167f</w:t>
      </w:r>
    </w:p>
    <w:p>
      <w:pPr>
        <w:pStyle w:val="PreformattedText"/>
        <w:bidi w:val="0"/>
        <w:spacing w:before="0" w:after="0"/>
        <w:jc w:val="left"/>
        <w:rPr/>
      </w:pPr>
      <w:r>
        <w:rPr/>
        <w:t>lod38Th/xcfxx2/4qvXyef8AqIzjn/PbNKl/Dj/17h/7b/Wvb79Z/wAWr/iqJbd27/ocNxnpjA/Adc</w:t>
      </w:r>
    </w:p>
    <w:p>
      <w:pPr>
        <w:pStyle w:val="PreformattedText"/>
        <w:bidi w:val="0"/>
        <w:spacing w:before="0" w:after="0"/>
        <w:jc w:val="left"/>
        <w:rPr/>
      </w:pPr>
      <w:r>
        <w:rPr/>
        <w:t>/TPr7c44qr/Pv+P366WM/6/wCG/rqAzwfYZ6ck4yeD2A/wz0pf11vo+/5a669BPr/w9vl+gvc/h/8A</w:t>
      </w:r>
    </w:p>
    <w:p>
      <w:pPr>
        <w:pStyle w:val="PreformattedText"/>
        <w:bidi w:val="0"/>
        <w:spacing w:before="0" w:after="0"/>
        <w:jc w:val="left"/>
        <w:rPr/>
      </w:pPr>
      <w:r>
        <w:rPr/>
        <w:t>r/p+FF9P+B+mjGH1HTnn27/zx+pFGq0t1e3RfP8AL7loJbLTbT5aef69OvVDn/OOeec8cAgZPTHGM9</w:t>
      </w:r>
    </w:p>
    <w:p>
      <w:pPr>
        <w:pStyle w:val="PreformattedText"/>
        <w:bidi w:val="0"/>
        <w:spacing w:before="0" w:after="0"/>
        <w:jc w:val="left"/>
        <w:rPr/>
      </w:pPr>
      <w:r>
        <w:rPr/>
        <w:t>KOmq6X+f8AW35iv3/yey89N/l1atdnQ4B6DkenpgAf07j2FD72u/6/zYX3dr9Oitbm1vft1+7cTB9M</w:t>
      </w:r>
    </w:p>
    <w:p>
      <w:pPr>
        <w:pStyle w:val="PreformattedText"/>
        <w:bidi w:val="0"/>
        <w:spacing w:before="0" w:after="0"/>
        <w:jc w:val="left"/>
        <w:rPr/>
      </w:pPr>
      <w:r>
        <w:rPr/>
        <w:t>dfrjrgHp1Jx07Z6EU/1tt/X9If4387Lp+GnS+70Yvf15H+enQcEehPJGeT5f1r+Pf16i6X8r7dXe/X</w:t>
      </w:r>
    </w:p>
    <w:p>
      <w:pPr>
        <w:pStyle w:val="PreformattedText"/>
        <w:bidi w:val="0"/>
        <w:spacing w:before="0" w:after="0"/>
        <w:jc w:val="left"/>
        <w:rPr/>
      </w:pPr>
      <w:r>
        <w:rPr/>
        <w:t>z2+5sQdeD149xjqBnHYg8+mcc0tunfqrb+q1f6+o27d/lb7vXSy9e7F6A4+uAM9T+H059O2CKN76fj</w:t>
      </w:r>
    </w:p>
    <w:p>
      <w:pPr>
        <w:pStyle w:val="PreformattedText"/>
        <w:bidi w:val="0"/>
        <w:spacing w:before="0" w:after="0"/>
        <w:jc w:val="left"/>
        <w:rPr/>
      </w:pPr>
      <w:r>
        <w:rPr/>
        <w:t>ttpo9O+nruLqt7vTV/ho9G7J6L7r6AJ56DHbp6nn+eRn15FF/wCr+dn939WYX9dn0W6dt7pfK/ZaPR</w:t>
      </w:r>
    </w:p>
    <w:p>
      <w:pPr>
        <w:pStyle w:val="PreformattedText"/>
        <w:bidi w:val="0"/>
        <w:spacing w:before="0" w:after="0"/>
        <w:jc w:val="left"/>
        <w:rPr/>
      </w:pPr>
      <w:r>
        <w:rPr/>
        <w:t>nJ7D1BPrwR09eenGPyostvXb83fd2te99+zDa63028ne++706p6vs9A5OPr9Og/HPc9QRxyMZCX5uW</w:t>
      </w:r>
    </w:p>
    <w:p>
      <w:pPr>
        <w:pStyle w:val="PreformattedText"/>
        <w:bidi w:val="0"/>
        <w:spacing w:before="0" w:after="0"/>
        <w:jc w:val="left"/>
        <w:rPr/>
      </w:pPr>
      <w:r>
        <w:rPr/>
        <w:t>v3LrtbRdU7CTs3997X62avfTa3ayv6Jz7jgDHTuBnPPXBxx09M8v5arrpo7dr/fr233Tvt19LPo9L9</w:t>
      </w:r>
    </w:p>
    <w:p>
      <w:pPr>
        <w:pStyle w:val="PreformattedText"/>
        <w:bidi w:val="0"/>
        <w:spacing w:before="0" w:after="0"/>
        <w:jc w:val="left"/>
        <w:rPr/>
      </w:pPr>
      <w:r>
        <w:rPr/>
        <w:t>L6deujaFJz2B44PTn09sjnHcdeM0aei07WVvw8tPK3cX5Xaa6K19fKzW938tkc557+noCMfjzz2x2o</w:t>
      </w:r>
    </w:p>
    <w:p>
      <w:pPr>
        <w:pStyle w:val="PreformattedText"/>
        <w:bidi w:val="0"/>
        <w:spacing w:before="0" w:after="0"/>
        <w:jc w:val="left"/>
        <w:rPr/>
      </w:pPr>
      <w:r>
        <w:rPr/>
        <w:t>fTyafz1/4C6b6O+zvpf0e1tba6X7bLzWrWqO/bP4Zzgcnjt06HrQvkvnfvr53899eqDb7136t9Ov33</w:t>
      </w:r>
    </w:p>
    <w:p>
      <w:pPr>
        <w:pStyle w:val="PreformattedText"/>
        <w:bidi w:val="0"/>
        <w:spacing w:before="0" w:after="0"/>
        <w:jc w:val="left"/>
        <w:rPr/>
      </w:pPr>
      <w:r>
        <w:rPr/>
        <w:t>d7tXsmnr7ZHPb8RjA6Yxnj0A4Pla/a2/6tW7elwf566a30899FrpqvncyeOwwPfGc9yR2xng4/meTe</w:t>
      </w:r>
    </w:p>
    <w:p>
      <w:pPr>
        <w:pStyle w:val="PreformattedText"/>
        <w:bidi w:val="0"/>
        <w:spacing w:before="0" w:after="0"/>
        <w:jc w:val="left"/>
        <w:rPr/>
      </w:pPr>
      <w:r>
        <w:rPr/>
        <w:t>v56a2/4H5hZbN7t+r1v+G+lvTUQjJ9MnnqeRkdT0HXGAe2ccCjsr3tprvsn8+l/x2Gt0m9b2tpfa+3</w:t>
      </w:r>
    </w:p>
    <w:p>
      <w:pPr>
        <w:pStyle w:val="PreformattedText"/>
        <w:bidi w:val="0"/>
        <w:spacing w:before="0" w:after="0"/>
        <w:jc w:val="left"/>
        <w:rPr/>
      </w:pPr>
      <w:r>
        <w:rPr/>
        <w:t>Vq/Rr1fX+nz/gmH+yB+zb8Yf2UtC8afEn4S+EfFnie58V+JbK41nV9KtLu9ltLM2H2aF5pYXcxxea4</w:t>
      </w:r>
    </w:p>
    <w:p>
      <w:pPr>
        <w:pStyle w:val="PreformattedText"/>
        <w:bidi w:val="0"/>
        <w:spacing w:before="0" w:after="0"/>
        <w:jc w:val="left"/>
        <w:rPr/>
      </w:pPr>
      <w:r>
        <w:rPr/>
        <w:t>UZ43E8dv8vvpQ+MfiXwd4sZhknDPF+cZPldPKssrU8Fg8XWo0Y1av1hVJqMJxXNPkTb02sf3P4G+Hn</w:t>
      </w:r>
    </w:p>
    <w:p>
      <w:pPr>
        <w:pStyle w:val="PreformattedText"/>
        <w:bidi w:val="0"/>
        <w:spacing w:before="0" w:after="0"/>
        <w:jc w:val="left"/>
        <w:rPr/>
      </w:pPr>
      <w:r>
        <w:rPr/>
        <w:t>BfEXAOEzPOuHsuzHHTzDHU5YnE4enVqSp0/ZckW5RbajzSau9Ls/Qv/h3d+xj3/Z/+HvTn/in9P/l9</w:t>
      </w:r>
    </w:p>
    <w:p>
      <w:pPr>
        <w:pStyle w:val="PreformattedText"/>
        <w:bidi w:val="0"/>
        <w:spacing w:before="0" w:after="0"/>
        <w:jc w:val="left"/>
        <w:rPr/>
      </w:pPr>
      <w:r>
        <w:rPr/>
        <w:t>nPr2z9a/nX/iYvxp/wCjhcRf+HDE/wDyw/Xl4PeG2luEsotb/oFo207Wgl6vy27H/Du/9jL/AKN/+H</w:t>
      </w:r>
    </w:p>
    <w:p>
      <w:pPr>
        <w:pStyle w:val="PreformattedText"/>
        <w:bidi w:val="0"/>
        <w:spacing w:before="0" w:after="0"/>
        <w:jc w:val="left"/>
        <w:rPr/>
      </w:pPr>
      <w:r>
        <w:rPr/>
        <w:t>uRz/yL9hg8dv8ARv8A6/Xij/iYvxp6+IPEX/hwxHfzqa/1qH/EH/Db/ok8n/8ACSjst/sB/wAO7v2M</w:t>
      </w:r>
    </w:p>
    <w:p>
      <w:pPr>
        <w:pStyle w:val="PreformattedText"/>
        <w:bidi w:val="0"/>
        <w:spacing w:before="0" w:after="0"/>
        <w:jc w:val="left"/>
        <w:rPr/>
      </w:pPr>
      <w:r>
        <w:rPr/>
        <w:t>f+jf/h7n/sAacAfp/o57Z49ucUf8TF+NP/RwuIv/AA4Yj/5YH/EH/Df/AKJLKLf9glL/AOQ/rytqf8</w:t>
      </w:r>
    </w:p>
    <w:p>
      <w:pPr>
        <w:pStyle w:val="PreformattedText"/>
        <w:bidi w:val="0"/>
        <w:spacing w:before="0" w:after="0"/>
        <w:jc w:val="left"/>
        <w:rPr/>
      </w:pPr>
      <w:r>
        <w:rPr/>
        <w:t>O7/wBjHH/Jv/w9B/7F/Tjjr6W/TggetH/ExfjT/wBHB4i/8OGI/wDlgf8AEH/Dfrwlk++n+y0fl9jd</w:t>
      </w:r>
    </w:p>
    <w:p>
      <w:pPr>
        <w:pStyle w:val="PreformattedText"/>
        <w:bidi w:val="0"/>
        <w:spacing w:before="0" w:after="0"/>
        <w:jc w:val="left"/>
        <w:rPr/>
      </w:pPr>
      <w:r>
        <w:rPr/>
        <w:t>+SYf8O7/ANjH/o3/AOHvA5H9gaeTnr/z7f8A6/wo/wCJi/Gn/o4PEX/hwxH/AMsD/iD/AIbaP/VLKL</w:t>
      </w:r>
    </w:p>
    <w:p>
      <w:pPr>
        <w:pStyle w:val="PreformattedText"/>
        <w:bidi w:val="0"/>
        <w:spacing w:before="0" w:after="0"/>
        <w:jc w:val="left"/>
        <w:rPr/>
      </w:pPr>
      <w:r>
        <w:rPr/>
        <w:t>P/AKhKO1m+sf67dgf8E7/2MT/zb/8AD0dz/wASDTunP/Tv+vQ/ng/4mL8af+jhcRf+HDE//LOof8Qf</w:t>
      </w:r>
    </w:p>
    <w:p>
      <w:pPr>
        <w:pStyle w:val="PreformattedText"/>
        <w:bidi w:val="0"/>
        <w:spacing w:before="0" w:after="0"/>
        <w:jc w:val="left"/>
        <w:rPr/>
      </w:pPr>
      <w:r>
        <w:rPr/>
        <w:t>8Nv+iSye/wD2C0Vfv9h/qH/Du79jL/o3/wCHvf8A5l/T/wAD/wAe5449z+tH/ExfjT/0cHiL/wAOGI</w:t>
      </w:r>
    </w:p>
    <w:p>
      <w:pPr>
        <w:pStyle w:val="PreformattedText"/>
        <w:bidi w:val="0"/>
        <w:spacing w:before="0" w:after="0"/>
        <w:jc w:val="left"/>
        <w:rPr/>
      </w:pPr>
      <w:r>
        <w:rPr/>
        <w:t>/+WB/xB/w3e3CWT7/9AlLo9fsa/kn1Yf8ADu79jH/o3/4e/wDgg0/P04tuvXp6fkf8TF+NP/RweIv/</w:t>
      </w:r>
    </w:p>
    <w:p>
      <w:pPr>
        <w:pStyle w:val="PreformattedText"/>
        <w:bidi w:val="0"/>
        <w:spacing w:before="0" w:after="0"/>
        <w:jc w:val="left"/>
        <w:rPr/>
      </w:pPr>
      <w:r>
        <w:rPr/>
        <w:t>AA4Yj/5YH/EH/Da3/JJZPf8A7BaNv/SH3XTXyuH/AA7u/Yy/6N/+Hnv/AMU/p3T/AL8d8HHX9DR/xM</w:t>
      </w:r>
    </w:p>
    <w:p>
      <w:pPr>
        <w:pStyle w:val="PreformattedText"/>
        <w:bidi w:val="0"/>
        <w:spacing w:before="0" w:after="0"/>
        <w:jc w:val="left"/>
        <w:rPr/>
      </w:pPr>
      <w:r>
        <w:rPr/>
        <w:t>X40/8ARwuIv/DhiP8A5YH/ABB/w20/4xLKN7f7pS9f+fe9tbO3qfhT/wAFk/gJ8HfgFqfwEsfhH8Pv</w:t>
      </w:r>
    </w:p>
    <w:p>
      <w:pPr>
        <w:pStyle w:val="PreformattedText"/>
        <w:bidi w:val="0"/>
        <w:spacing w:before="0" w:after="0"/>
        <w:jc w:val="left"/>
        <w:rPr/>
      </w:pPr>
      <w:r>
        <w:rPr/>
        <w:t>DXgeLxUPF7a42h6bbWUl9/ZsFu9oJmgjjLiIu2A2ep/D+3voc+JXG/HlfjOnxdxDmOewwNHLp4NY/E</w:t>
      </w:r>
    </w:p>
    <w:p>
      <w:pPr>
        <w:pStyle w:val="PreformattedText"/>
        <w:bidi w:val="0"/>
        <w:spacing w:before="0" w:after="0"/>
        <w:jc w:val="left"/>
        <w:rPr/>
      </w:pPr>
      <w:r>
        <w:rPr/>
        <w:t>VK/wBXlUnNTdL2kpcrlZXta9rM/mT6RfBnDPC1Dh2pw/lODyuWJnjI4j6pShT9ryRg4qfLFcyV3o0f</w:t>
      </w:r>
    </w:p>
    <w:p>
      <w:pPr>
        <w:pStyle w:val="PreformattedText"/>
        <w:bidi w:val="0"/>
        <w:spacing w:before="0" w:after="0"/>
        <w:jc w:val="left"/>
        <w:rPr/>
      </w:pPr>
      <w:r>
        <w:rPr/>
        <w:t>iiw5PPRjk8cjngnPTB5798V/duitovLTTXtvb1/E/lZtvf0vvu9O3V2t/SbkgZwe+TxxyT7+p6nqPf</w:t>
      </w:r>
    </w:p>
    <w:p>
      <w:pPr>
        <w:pStyle w:val="PreformattedText"/>
        <w:bidi w:val="0"/>
        <w:spacing w:before="0" w:after="0"/>
        <w:jc w:val="left"/>
        <w:rPr/>
      </w:pPr>
      <w:r>
        <w:rPr/>
        <w:t>k+f9dP666a2Fo+unW/W+i+T8t+gDd1PHYA8+59x+pwOQSBRda6/j12t5f5ho2k3ZXs7WbS2ej/AKuL</w:t>
      </w:r>
    </w:p>
    <w:p>
      <w:pPr>
        <w:pStyle w:val="PreformattedText"/>
        <w:bidi w:val="0"/>
        <w:spacing w:before="0" w:after="0"/>
        <w:jc w:val="left"/>
        <w:rPr/>
      </w:pPr>
      <w:r>
        <w:rPr/>
        <w:t>ycgAAEHk9zznpzz6kcdxQls73b0Sdtv5r6e7pq27K2rKUNE7va2vK++jtq3s9L6hg8nI29c8egx1OW</w:t>
      </w:r>
    </w:p>
    <w:p>
      <w:pPr>
        <w:pStyle w:val="PreformattedText"/>
        <w:bidi w:val="0"/>
        <w:spacing w:before="0" w:after="0"/>
        <w:jc w:val="left"/>
        <w:rPr/>
      </w:pPr>
      <w:r>
        <w:rPr/>
        <w:t>IwTxk9+gOG9Go7t31TVk+qck1G9uid9nbQOW9rNt3S2abTtqtr9dFva61QAZyeBwR1GTwOowcewJz7</w:t>
      </w:r>
    </w:p>
    <w:p>
      <w:pPr>
        <w:pStyle w:val="PreformattedText"/>
        <w:bidi w:val="0"/>
        <w:spacing w:before="0" w:after="0"/>
        <w:jc w:val="left"/>
        <w:rPr/>
      </w:pPr>
      <w:r>
        <w:rPr/>
        <w:t>EUtGt7xWknezXZq7TeqabXWzTsJLVrmVttXZ300bvo3vbR9fVcEdQAcZx684OOmPXJ9evqdbWurXul</w:t>
      </w:r>
    </w:p>
    <w:p>
      <w:pPr>
        <w:pStyle w:val="PreformattedText"/>
        <w:bidi w:val="0"/>
        <w:spacing w:before="0" w:after="0"/>
        <w:jc w:val="left"/>
        <w:rPr/>
      </w:pPr>
      <w:r>
        <w:rPr/>
        <w:t>ok+kuz/B9L62HFe9d7NK1rXs3rra60s7J7drCDJGQRjJxkHseD9P1yM8jFN2726pO12trWu7vW6to1</w:t>
      </w:r>
    </w:p>
    <w:p>
      <w:pPr>
        <w:pStyle w:val="PreformattedText"/>
        <w:bidi w:val="0"/>
        <w:spacing w:before="0" w:after="0"/>
        <w:jc w:val="left"/>
        <w:rPr/>
      </w:pPr>
      <w:r>
        <w:rPr/>
        <w:t>azvdKuS2raS3utbp9dFrr0vfTXsB/wB4fpntkDsD/k8jkS0Wlm29NNlts+u1tb7AoLRX6pW1T3VrXt</w:t>
      </w:r>
    </w:p>
    <w:p>
      <w:pPr>
        <w:pStyle w:val="PreformattedText"/>
        <w:bidi w:val="0"/>
        <w:spacing w:before="0" w:after="0"/>
        <w:jc w:val="left"/>
        <w:rPr/>
      </w:pPr>
      <w:r>
        <w:rPr/>
        <w:t>e/X8fNcHPOOB0x+HQnpgj369iaLatWW/8Awb67O/e1t2KUeW7fRtWSvLRp3a3SVr6u35iHI5JGAeoG</w:t>
      </w:r>
    </w:p>
    <w:p>
      <w:pPr>
        <w:pStyle w:val="PreformattedText"/>
        <w:bidi w:val="0"/>
        <w:spacing w:before="0" w:after="0"/>
        <w:jc w:val="left"/>
        <w:rPr/>
      </w:pPr>
      <w:r>
        <w:rPr/>
        <w:t>enr14OSAenpyaLWt56Kyfm0n20Xp2uEYqT5VrJ7JtWas3fmcrWe6d/J2dklwB1PPHHXOM5PHHHHTHb</w:t>
      </w:r>
    </w:p>
    <w:p>
      <w:pPr>
        <w:pStyle w:val="PreformattedText"/>
        <w:bidi w:val="0"/>
        <w:spacing w:before="0" w:after="0"/>
        <w:jc w:val="left"/>
        <w:rPr/>
      </w:pPr>
      <w:r>
        <w:rPr/>
        <w:t>noKdtu3V2dvRPRN77O2m+qGoq9m1dJt6qTbWyVm3qr6vTR66gASMkduehGPXjPtkHGM1Pe9tHZWtdp</w:t>
      </w:r>
    </w:p>
    <w:p>
      <w:pPr>
        <w:pStyle w:val="PreformattedText"/>
        <w:bidi w:val="0"/>
        <w:spacing w:before="0" w:after="0"/>
        <w:jc w:val="left"/>
        <w:rPr/>
      </w:pPr>
      <w:r>
        <w:rPr/>
        <w:t>3t8Xz12X3onlslrHy6O1vhu9L7PfpsIN3GfftnHBweP8emB1Jp263ik2luviu7p3ej5U9N9tlYfK2r</w:t>
      </w:r>
    </w:p>
    <w:p>
      <w:pPr>
        <w:pStyle w:val="PreformattedText"/>
        <w:bidi w:val="0"/>
        <w:spacing w:before="0" w:after="0"/>
        <w:jc w:val="left"/>
        <w:rPr/>
      </w:pPr>
      <w:r>
        <w:rPr/>
        <w:t>x1lfZa6Le7V9rpLzuumqgHjAGAOevQYxjvxnnPPfFLe6VlO9rNpdN1rZ6dN9NEw5b33vdLRPezvdq+</w:t>
      </w:r>
    </w:p>
    <w:p>
      <w:pPr>
        <w:pStyle w:val="PreformattedText"/>
        <w:bidi w:val="0"/>
        <w:spacing w:before="0" w:after="0"/>
        <w:jc w:val="left"/>
        <w:rPr/>
      </w:pPr>
      <w:r>
        <w:rPr/>
        <w:t>2m/dPoGB7e3QdP04zyc8EnOKNdea3Lpyvfm097ZWvfS3l3ukOPLu1srptX2Vm72u2mvysnoIMngEZ9</w:t>
      </w:r>
    </w:p>
    <w:p>
      <w:pPr>
        <w:pStyle w:val="PreformattedText"/>
        <w:bidi w:val="0"/>
        <w:spacing w:before="0" w:after="0"/>
        <w:jc w:val="left"/>
        <w:rPr/>
      </w:pPr>
      <w:r>
        <w:rPr/>
        <w:t>fxwcdOR2GMnrjHJbXVppWs76Wv0fTr1atcVktW35JJt9L6JXT7XV22xecdz27D6nn9PXjgc07dFfvs</w:t>
      </w:r>
    </w:p>
    <w:p>
      <w:pPr>
        <w:pStyle w:val="PreformattedText"/>
        <w:bidi w:val="0"/>
        <w:spacing w:before="0" w:after="0"/>
        <w:jc w:val="left"/>
        <w:rPr/>
      </w:pPr>
      <w:r>
        <w:rPr/>
        <w:t>9b67b69P0KcEtGm76Jpe7pe172tqnd7JK97JBt78ZyOQO7e3PPY/jyKXTdb2tf8ApeWr0ejDlum+l9</w:t>
      </w:r>
    </w:p>
    <w:p>
      <w:pPr>
        <w:pStyle w:val="PreformattedText"/>
        <w:bidi w:val="0"/>
        <w:spacing w:before="0" w:after="0"/>
        <w:jc w:val="left"/>
        <w:rPr/>
      </w:pPr>
      <w:r>
        <w:rPr/>
        <w:t>G07Stu0mrvTW6TSAjOcjgevp6+gxnnnJ+god1200abSezva71emq3td6iUd1e9raWu0rN3la9rpff9</w:t>
      </w:r>
    </w:p>
    <w:p>
      <w:pPr>
        <w:pStyle w:val="PreformattedText"/>
        <w:bidi w:val="0"/>
        <w:spacing w:before="0" w:after="0"/>
        <w:jc w:val="left"/>
        <w:rPr/>
      </w:pPr>
      <w:r>
        <w:rPr/>
        <w:t>4AevXdggcgA4/AnnPHU55GeS19raLW7UUtdNW+vnbyvqHJZ/LZK7VuiS30be+nazuKB1JI+gH5Z689</w:t>
      </w:r>
    </w:p>
    <w:p>
      <w:pPr>
        <w:pStyle w:val="PreformattedText"/>
        <w:bidi w:val="0"/>
        <w:spacing w:before="0" w:after="0"/>
        <w:jc w:val="left"/>
        <w:rPr/>
      </w:pPr>
      <w:r>
        <w:rPr/>
        <w:t>MD6npzSb1afa+/Tbf/AC6Csr21T1XvKyVt1d7t6XWr01tbVAOmMnnHPTIxjk8DPPUgAj609Nr62TVv</w:t>
      </w:r>
    </w:p>
    <w:p>
      <w:pPr>
        <w:pStyle w:val="PreformattedText"/>
        <w:bidi w:val="0"/>
        <w:spacing w:before="0" w:after="0"/>
        <w:jc w:val="left"/>
        <w:rPr/>
      </w:pPr>
      <w:r>
        <w:rPr/>
        <w:t>N77Wa9O6sx8sdddmruPLZJR6vpukrq2rd9NAAEDJHI443AHkckZ4yD3J7ngg0lfpbq2uyb0s1o3vdb</w:t>
      </w:r>
    </w:p>
    <w:p>
      <w:pPr>
        <w:pStyle w:val="PreformattedText"/>
        <w:bidi w:val="0"/>
        <w:spacing w:before="0" w:after="0"/>
        <w:jc w:val="left"/>
        <w:rPr/>
      </w:pPr>
      <w:r>
        <w:rPr/>
        <w:t>3QlFq691dV21Sdm1pzJPvrpqBA7FT69MjOcjnqcn36+9P/ADs+qv2bV1tbVvTrpqHLfma0fNaz0drR</w:t>
      </w:r>
    </w:p>
    <w:p>
      <w:pPr>
        <w:pStyle w:val="PreformattedText"/>
        <w:bidi w:val="0"/>
        <w:spacing w:before="0" w:after="0"/>
        <w:jc w:val="left"/>
        <w:rPr/>
      </w:pPr>
      <w:r>
        <w:rPr/>
        <w:t>v536aO2ml9xvTPoMntn14GOOeRnjGOueDz/r+l/nYWt/K3b0vfW3pp37aqTgE9B9OT09f6jp9Mk+X/</w:t>
      </w:r>
    </w:p>
    <w:p>
      <w:pPr>
        <w:pStyle w:val="PreformattedText"/>
        <w:bidi w:val="0"/>
        <w:spacing w:before="0" w:after="0"/>
        <w:jc w:val="left"/>
        <w:rPr/>
      </w:pPr>
      <w:r>
        <w:rPr/>
        <w:t>A8v67Ct3V9EtbPbv5/hpuBJGPw/wDrDPbnrkcg5HPFLv18vw09f1d9x779HdX/AK9d9fIFPfn5mxgD</w:t>
      </w:r>
    </w:p>
    <w:p>
      <w:pPr>
        <w:pStyle w:val="PreformattedText"/>
        <w:bidi w:val="0"/>
        <w:spacing w:before="0" w:after="0"/>
        <w:jc w:val="left"/>
        <w:rPr/>
      </w:pPr>
      <w:r>
        <w:rPr/>
        <w:t>GRznnpwME49O56j22V7NX27Xvu10t6O27ZSvdWet1pe2jvs+97fJvR9P6Jv+DfXR2m8e/tFa+BMV0z</w:t>
      </w:r>
    </w:p>
    <w:p>
      <w:pPr>
        <w:pStyle w:val="PreformattedText"/>
        <w:bidi w:val="0"/>
        <w:spacing w:before="0" w:after="0"/>
        <w:jc w:val="left"/>
        <w:rPr/>
      </w:pPr>
      <w:r>
        <w:rPr/>
        <w:t>wx4F0tmSItADq+peI7kCWYD91If7GPkxEgyqJnwREQP4o+mfiVHJ+CMI3Buvj82rx99c1sLQwMHywT</w:t>
      </w:r>
    </w:p>
    <w:p>
      <w:pPr>
        <w:pStyle w:val="PreformattedText"/>
        <w:bidi w:val="0"/>
        <w:spacing w:before="0" w:after="0"/>
        <w:jc w:val="left"/>
        <w:rPr/>
      </w:pPr>
      <w:r>
        <w:rPr/>
        <w:t>fNFfWvenurwX2tf6e+jVQcsx4oxHvKNLC5fRScdG61XEzd3vdfV2opbpt621/p51W9Gn6ZqOoMcJY2</w:t>
      </w:r>
    </w:p>
    <w:p>
      <w:pPr>
        <w:pStyle w:val="PreformattedText"/>
        <w:bidi w:val="0"/>
        <w:spacing w:before="0" w:after="0"/>
        <w:jc w:val="left"/>
        <w:rPr/>
      </w:pPr>
      <w:r>
        <w:rPr/>
        <w:t>F1eMSCwAtoJJmJADOwAToBk4JUE9f4Gw9L21ejRW9WtSpKzSv7Saha7aST5vie3XQ/rOvUVOlVqt2V</w:t>
      </w:r>
    </w:p>
    <w:p>
      <w:pPr>
        <w:pStyle w:val="PreformattedText"/>
        <w:bidi w:val="0"/>
        <w:spacing w:before="0" w:after="0"/>
        <w:jc w:val="left"/>
        <w:rPr/>
      </w:pPr>
      <w:r>
        <w:rPr/>
        <w:t>OlOb0vbkUm7q12t7W83uf53vx11yfW/jb8YtZjuZ/L1f4qfEHU0KvNEpS/8AFur3SFUfYyKRKCqMqM</w:t>
      </w:r>
    </w:p>
    <w:p>
      <w:pPr>
        <w:pStyle w:val="PreformattedText"/>
        <w:bidi w:val="0"/>
        <w:spacing w:before="0" w:after="0"/>
        <w:jc w:val="left"/>
        <w:rPr/>
      </w:pPr>
      <w:r>
        <w:rPr/>
        <w:t>oG0quK/wBreEMFHCcJ8L4aVOHNhuH8lotXjNuVDLcNSdnFyUtrc0W4y6NpJn+ZPEOKlic+zysptqvn</w:t>
      </w:r>
    </w:p>
    <w:p>
      <w:pPr>
        <w:pStyle w:val="PreformattedText"/>
        <w:bidi w:val="0"/>
        <w:spacing w:before="0" w:after="0"/>
        <w:jc w:val="left"/>
        <w:rPr/>
      </w:pPr>
      <w:r>
        <w:rPr/>
        <w:t>GZVk1zRShPG4iUeVStbmW6bTVkrWtfygXV1j/j4uOCf+Wztkjt979Bj619AqUOsIf+ARX6P8+p4nPU</w:t>
      </w:r>
    </w:p>
    <w:p>
      <w:pPr>
        <w:pStyle w:val="PreformattedText"/>
        <w:bidi w:val="0"/>
        <w:spacing w:before="0" w:after="0"/>
        <w:jc w:val="left"/>
        <w:rPr/>
      </w:pPr>
      <w:r>
        <w:rPr/>
        <w:t>vdzk1a28ui066fN9l0Qv2u5x/x8T9ufNfv6gOOcHp+XOKPZw1/dw/8BX+X39tNA55/zy+9/O2v5+fR</w:t>
      </w:r>
    </w:p>
    <w:p>
      <w:pPr>
        <w:pStyle w:val="PreformattedText"/>
        <w:bidi w:val="0"/>
        <w:spacing w:before="0" w:after="0"/>
        <w:jc w:val="left"/>
        <w:rPr/>
      </w:pPr>
      <w:r>
        <w:rPr/>
        <w:t>qym7uQD/AKTP/wB/nz68fMego9nC/wDDhbXaMfle6v8Ad6a7i553XvT6/adtklfX56fduxDdXXB+0T</w:t>
      </w:r>
    </w:p>
    <w:p>
      <w:pPr>
        <w:pStyle w:val="PreformattedText"/>
        <w:bidi w:val="0"/>
        <w:spacing w:before="0" w:after="0"/>
        <w:jc w:val="left"/>
        <w:rPr/>
      </w:pPr>
      <w:r>
        <w:rPr/>
        <w:t>44z++fPPblu5PtjBp+zp7ezhsteWOu/l5fiPnn/PPbe7/q/wAgF3dD/l4nOTxieXHY4ODggYyPcZxw</w:t>
      </w:r>
    </w:p>
    <w:p>
      <w:pPr>
        <w:pStyle w:val="PreformattedText"/>
        <w:bidi w:val="0"/>
        <w:spacing w:before="0" w:after="0"/>
        <w:jc w:val="left"/>
        <w:rPr/>
      </w:pPr>
      <w:r>
        <w:rPr/>
        <w:t>cHs4ar2cFff3Y6rfR20eiu9OyfUaqVE01Oa72lv269Lc3n110I5JZZSN8jyHjl3ZzgcEHcSePTPOPU</w:t>
      </w:r>
    </w:p>
    <w:p>
      <w:pPr>
        <w:pStyle w:val="PreformattedText"/>
        <w:bidi w:val="0"/>
        <w:spacing w:before="0" w:after="0"/>
        <w:jc w:val="left"/>
        <w:rPr/>
      </w:pPr>
      <w:r>
        <w:rPr/>
        <w:t>YqrRinyRUU3flirXaTs3bd6uztpdrvdOTa97mbWt7t/LzWl7X7XQwcEjoOvPTn0+p/Dj1NFmut3deX</w:t>
      </w:r>
    </w:p>
    <w:p>
      <w:pPr>
        <w:pStyle w:val="PreformattedText"/>
        <w:bidi w:val="0"/>
        <w:spacing w:before="0" w:after="0"/>
        <w:jc w:val="left"/>
        <w:rPr/>
      </w:pPr>
      <w:r>
        <w:rPr/>
        <w:t>ZP10/rQl9PVfdf8AJXb9dQ49M5HUYz+ZPOOOQTzzxxlh22/rsGevf64wQeSASfTk5/QYwB2+X9O2my</w:t>
      </w:r>
    </w:p>
    <w:p>
      <w:pPr>
        <w:pStyle w:val="PreformattedText"/>
        <w:bidi w:val="0"/>
        <w:spacing w:before="0" w:after="0"/>
        <w:jc w:val="left"/>
        <w:rPr/>
      </w:pPr>
      <w:r>
        <w:rPr/>
        <w:t>t2v8hM56Agc+nOAeBgjgdsZ/DGaP6/rvr6f5lumnXtfzfZu710S1+8zxn/APWeARznAPJ4PXsPVf10</w:t>
      </w:r>
    </w:p>
    <w:p>
      <w:pPr>
        <w:pStyle w:val="PreformattedText"/>
        <w:bidi w:val="0"/>
        <w:spacing w:before="0" w:after="0"/>
        <w:jc w:val="left"/>
        <w:rPr/>
      </w:pPr>
      <w:r>
        <w:rPr/>
        <w:t>0/XXYLL791pbtf5pW/TccTjn3Gent/8AW644o67X0tfTXe6flfp/kxaPRpbW8r63t6W6Xav01Gk9Ac</w:t>
      </w:r>
    </w:p>
    <w:p>
      <w:pPr>
        <w:pStyle w:val="PreformattedText"/>
        <w:bidi w:val="0"/>
        <w:spacing w:before="0" w:after="0"/>
        <w:jc w:val="left"/>
        <w:rPr/>
      </w:pPr>
      <w:r>
        <w:rPr/>
        <w:t>g9sYwO/PXjjk88AHjJFMF63fe3X8NNb/PcUHn3PoM9CQM4z/8AW5z2wvx8/wCv07+ti1vl17t3vpfa</w:t>
      </w:r>
    </w:p>
    <w:p>
      <w:pPr>
        <w:pStyle w:val="PreformattedText"/>
        <w:bidi w:val="0"/>
        <w:spacing w:before="0" w:after="0"/>
        <w:jc w:val="left"/>
        <w:rPr/>
      </w:pPr>
      <w:r>
        <w:rPr/>
        <w:t>9na+9uwhbBxk+2MdPx/l6YoTur/13BJNXsnfvr8tb/Pzud18Tv8Ako3jgHv4q18HPf8A4mU/TB4//X</w:t>
      </w:r>
    </w:p>
    <w:p>
      <w:pPr>
        <w:pStyle w:val="PreformattedText"/>
        <w:bidi w:val="0"/>
        <w:spacing w:before="0" w:after="0"/>
        <w:jc w:val="left"/>
        <w:rPr/>
      </w:pPr>
      <w:r>
        <w:rPr/>
        <w:t>9aml/Cj/17h5fy/gvn1Vuj2n/Eq6faqfrvp8v6scMMk9sYH6E45zk9sE8HnoeKp3ta9n3/AKXa7f8A</w:t>
      </w:r>
    </w:p>
    <w:p>
      <w:pPr>
        <w:pStyle w:val="PreformattedText"/>
        <w:bidi w:val="0"/>
        <w:spacing w:before="0" w:after="0"/>
        <w:jc w:val="left"/>
        <w:rPr/>
      </w:pPr>
      <w:r>
        <w:rPr/>
        <w:t>TWf9f5i+nTp+H9D0Jx25+lGv9enXTv8A536AB6EjBIHr689B9P5Yo9XdvS1t/LRPbXd9eu4Jb693q1</w:t>
      </w:r>
    </w:p>
    <w:p>
      <w:pPr>
        <w:pStyle w:val="PreformattedText"/>
        <w:bidi w:val="0"/>
        <w:spacing w:before="0" w:after="0"/>
        <w:jc w:val="left"/>
        <w:rPr/>
      </w:pPr>
      <w:r>
        <w:rPr/>
        <w:t>ovLr+dtNhvJ/hx2yTxj6A/pnvjOKduumvS34367WfystGCV0mmn87bW6uy69H8heQeh9xkYHTOfxHP</w:t>
      </w:r>
    </w:p>
    <w:p>
      <w:pPr>
        <w:pStyle w:val="PreformattedText"/>
        <w:bidi w:val="0"/>
        <w:spacing w:before="0" w:after="0"/>
        <w:jc w:val="left"/>
        <w:rPr/>
      </w:pPr>
      <w:r>
        <w:rPr/>
        <w:t>HcnrxSX6aP8A4f5f0h2flp3kr/n/AMHuABHf8P8AP4YA6YwDySR69/6uu6/To0xNPy2/mj56NXX+Xo</w:t>
      </w:r>
    </w:p>
    <w:p>
      <w:pPr>
        <w:pStyle w:val="PreformattedText"/>
        <w:bidi w:val="0"/>
        <w:spacing w:before="0" w:after="0"/>
        <w:jc w:val="left"/>
        <w:rPr/>
      </w:pPr>
      <w:r>
        <w:rPr/>
        <w:t>Lz39+/B9unQZP5A96Lev337d3+nzXU5Wuq/wDAlrtvrvp5b/MTB7/hz+vTrnvj1wPU++2//Atv+XRI</w:t>
      </w:r>
    </w:p>
    <w:p>
      <w:pPr>
        <w:pStyle w:val="PreformattedText"/>
        <w:bidi w:val="0"/>
        <w:spacing w:before="0" w:after="0"/>
        <w:jc w:val="left"/>
        <w:rPr/>
      </w:pPr>
      <w:r>
        <w:rPr/>
        <w:t>fK+6/wDAo/5gQfQn8cH/AOt6H2IxxxT/AM+v9df67Cs/L5tbX9fWwY9unvyfXn8j1GTycd1pd6PX7v</w:t>
      </w:r>
    </w:p>
    <w:p>
      <w:pPr>
        <w:pStyle w:val="PreformattedText"/>
        <w:bidi w:val="0"/>
        <w:spacing w:before="0" w:after="0"/>
        <w:jc w:val="left"/>
        <w:rPr/>
      </w:pPr>
      <w:r>
        <w:rPr/>
        <w:t>T8OvydmkHK9tH6yjr+P6W7Bg9eeAcDPTt6dceuefzo9U/l5ddHe3ZbhyvpZbdVsvNSXou3awAEduOO</w:t>
      </w:r>
    </w:p>
    <w:p>
      <w:pPr>
        <w:pStyle w:val="PreformattedText"/>
        <w:bidi w:val="0"/>
        <w:spacing w:before="0" w:after="0"/>
        <w:jc w:val="left"/>
        <w:rPr/>
      </w:pPr>
      <w:r>
        <w:rPr/>
        <w:t>Cenf35yffPqMDJ23drX6X8/+Gfkw5Xazae3WKv667fppr1MH8hxk559Txn1HHUelHffvb9L7dNemvb</w:t>
      </w:r>
    </w:p>
    <w:p>
      <w:pPr>
        <w:pStyle w:val="PreformattedText"/>
        <w:bidi w:val="0"/>
        <w:spacing w:before="0" w:after="0"/>
        <w:jc w:val="left"/>
        <w:rPr/>
      </w:pPr>
      <w:r>
        <w:rPr/>
        <w:t>Vln1t/4EtPx+9XfXVoTB6c8gDrjGB1Az+f0PUGj17/AIba90/wv5XBRet7f+BJ3Xnr66bJO3cXBGOM</w:t>
      </w:r>
    </w:p>
    <w:p>
      <w:pPr>
        <w:pStyle w:val="PreformattedText"/>
        <w:bidi w:val="0"/>
        <w:spacing w:before="0" w:after="0"/>
        <w:jc w:val="left"/>
        <w:rPr/>
      </w:pPr>
      <w:r>
        <w:rPr/>
        <w:t>/iOB+IHrjgDjuKPP5bPf79v+DZ66nK9dUr26xvtbXV3tvv8AgBBx9Pf+uCc9wQOv0zS87Pfrur9Vro</w:t>
      </w:r>
    </w:p>
    <w:p>
      <w:pPr>
        <w:pStyle w:val="PreformattedText"/>
        <w:bidi w:val="0"/>
        <w:spacing w:before="0" w:after="0"/>
        <w:jc w:val="left"/>
        <w:rPr/>
      </w:pPr>
      <w:r>
        <w:rPr/>
        <w:t>u60ffYXK1rpu3um16e9fZfjsloLtPbjv1PbvnB44wBjGOvs1rvpra7/Pvt2XkO3drTvZ32XS6W9tUr</w:t>
      </w:r>
    </w:p>
    <w:p>
      <w:pPr>
        <w:pStyle w:val="PreformattedText"/>
        <w:bidi w:val="0"/>
        <w:spacing w:before="0" w:after="0"/>
        <w:jc w:val="left"/>
        <w:rPr/>
      </w:pPr>
      <w:r>
        <w:rPr/>
        <w:t>9+7W4PQkHPOeDxyOnQDkZx3NHR2astL7p3/Xrrv66Caa0fuytezd21sm7fLuvUDyeCeRxj8+RnJ6nH</w:t>
      </w:r>
    </w:p>
    <w:p>
      <w:pPr>
        <w:pStyle w:val="PreformattedText"/>
        <w:bidi w:val="0"/>
        <w:spacing w:before="0" w:after="0"/>
        <w:jc w:val="left"/>
        <w:rPr/>
      </w:pPr>
      <w:r>
        <w:rPr/>
        <w:t>THfijt+P8AWn5fcLWy26373Xot0+3quwp4Ix0/POcZOOT6Y6c5z1GTu+1+nl0bt8352voNbq7Vk9Xr</w:t>
      </w:r>
    </w:p>
    <w:p>
      <w:pPr>
        <w:pStyle w:val="PreformattedText"/>
        <w:bidi w:val="0"/>
        <w:spacing w:before="0" w:after="0"/>
        <w:jc w:val="left"/>
        <w:rPr/>
      </w:pPr>
      <w:r>
        <w:rPr/>
        <w:t>dWt2tbq35Oy01P6F/wDgn1/wUn/ZW/Zk/Zp0H4ZfFfxV4k03xbD4j8R6rPZ6R4B8beI7eKzvmsRbO9</w:t>
      </w:r>
    </w:p>
    <w:p>
      <w:pPr>
        <w:pStyle w:val="PreformattedText"/>
        <w:bidi w:val="0"/>
        <w:spacing w:before="0" w:after="0"/>
        <w:jc w:val="left"/>
        <w:rPr/>
      </w:pPr>
      <w:r>
        <w:rPr/>
        <w:t>/oOgahY75PJkPlfaPMUDLKAef84fpIfR38UvELxPxfEvC+R0MdlOIyzAYelXqZtlOEm62G9s6kXRxW</w:t>
      </w:r>
    </w:p>
    <w:p>
      <w:pPr>
        <w:pStyle w:val="PreformattedText"/>
        <w:bidi w:val="0"/>
        <w:spacing w:before="0" w:after="0"/>
        <w:jc w:val="left"/>
        <w:rPr/>
      </w:pPr>
      <w:r>
        <w:rPr/>
        <w:t>NpVkv3keWTpqMtbPQ/s7wX8XOB+EuCMPkmeZnVwuPpY3GV5U1gcdWj7Ks6XJJVKGHqw15Ho5Jrsfbh</w:t>
      </w:r>
    </w:p>
    <w:p>
      <w:pPr>
        <w:pStyle w:val="PreformattedText"/>
        <w:bidi w:val="0"/>
        <w:spacing w:before="0" w:after="0"/>
        <w:jc w:val="left"/>
        <w:rPr/>
      </w:pPr>
      <w:r>
        <w:rPr/>
        <w:t>/4LWfsFc/8V1467dPhB8Us8Hn/AJlLHToc5HavwP8A4lB8c+vDOET6r+3si0fb/kYn6v8A8TB+GH/Q</w:t>
      </w:r>
    </w:p>
    <w:p>
      <w:pPr>
        <w:pStyle w:val="PreformattedText"/>
        <w:bidi w:val="0"/>
        <w:spacing w:before="0" w:after="0"/>
        <w:jc w:val="left"/>
        <w:rPr/>
      </w:pPr>
      <w:r>
        <w:rPr/>
        <w:t>7xH/AIac1f4rBNP1Ta9UH/D6z9gnv468dHqP+SQfFLOOeM/8Il/M+55o/wCJQfHN/wDNM4T5Z7kX/w</w:t>
      </w:r>
    </w:p>
    <w:p>
      <w:pPr>
        <w:pStyle w:val="PreformattedText"/>
        <w:bidi w:val="0"/>
        <w:spacing w:before="0" w:after="0"/>
        <w:jc w:val="left"/>
        <w:rPr/>
      </w:pPr>
      <w:r>
        <w:rPr/>
        <w:t>A8Q/4mD8L/APod4j/w05t/8w/19w3/AIfW/sF/9Dz46PHP/FoPiiM9/wDoUvU4POOfej/iUHxz1twz</w:t>
      </w:r>
    </w:p>
    <w:p>
      <w:pPr>
        <w:pStyle w:val="PreformattedText"/>
        <w:bidi w:val="0"/>
        <w:spacing w:before="0" w:after="0"/>
        <w:jc w:val="left"/>
        <w:rPr/>
      </w:pPr>
      <w:r>
        <w:rPr/>
        <w:t>g76aPPsiV7u27zG2m++m4f8AEwfhdq3nlZNK9nlWbJtNq9l9S1t17H17+zH+2b8C/wBru08T33wV1v</w:t>
      </w:r>
    </w:p>
    <w:p>
      <w:pPr>
        <w:pStyle w:val="PreformattedText"/>
        <w:bidi w:val="0"/>
        <w:spacing w:before="0" w:after="0"/>
        <w:jc w:val="left"/>
        <w:rPr/>
      </w:pPr>
      <w:r>
        <w:rPr/>
        <w:t>XNYt/CNxaWutNrXhLxP4WaGW8jE0Ahj8SaTpb3SshO5rdZVQ8MQa/LfETwk438LKuXUeM8to5dUzWn</w:t>
      </w:r>
    </w:p>
    <w:p>
      <w:pPr>
        <w:pStyle w:val="PreformattedText"/>
        <w:bidi w:val="0"/>
        <w:spacing w:before="0" w:after="0"/>
        <w:jc w:val="left"/>
        <w:rPr/>
      </w:pPr>
      <w:r>
        <w:rPr/>
        <w:t>Uq4KNLHYLG+1p0pOM5N4LEV4wtLS02m+isfccI8e8M8cQxsuHcbPGRwE4QxMp4XE4bknUjeKtiaNHn</w:t>
      </w:r>
    </w:p>
    <w:p>
      <w:pPr>
        <w:pStyle w:val="PreformattedText"/>
        <w:bidi w:val="0"/>
        <w:spacing w:before="0" w:after="0"/>
        <w:jc w:val="left"/>
        <w:rPr/>
      </w:pPr>
      <w:r>
        <w:rPr/>
        <w:t>922sFJPVX0Pqo+p55yAO/p9eME/QYr8107pLRXleyb9E7a9e2/U+z6rzdlp3fpff779dD8+fjz/wAF</w:t>
      </w:r>
    </w:p>
    <w:p>
      <w:pPr>
        <w:pStyle w:val="PreformattedText"/>
        <w:bidi w:val="0"/>
        <w:spacing w:before="0" w:after="0"/>
        <w:jc w:val="left"/>
        <w:rPr/>
      </w:pPr>
      <w:r>
        <w:rPr/>
        <w:t>O/2Sf2cfiZqfwk+KHi/xLp3jbR9O07VNQ07Sfh/448RW8FlqxulsnbUND8P6hYFpWs58Ri4Z1EZ3KA</w:t>
      </w:r>
    </w:p>
    <w:p>
      <w:pPr>
        <w:pStyle w:val="PreformattedText"/>
        <w:bidi w:val="0"/>
        <w:spacing w:before="0" w:after="0"/>
        <w:jc w:val="left"/>
        <w:rPr/>
      </w:pPr>
      <w:r>
        <w:rPr/>
        <w:t>Rn9u4J+jz4o+IWR0eI+F8kw+OymtXrYaOIqZtlWElGrRjGU4yo4vGUK1rTjaSpuLb33PzXibxa4I4R</w:t>
      </w:r>
    </w:p>
    <w:p>
      <w:pPr>
        <w:pStyle w:val="PreformattedText"/>
        <w:bidi w:val="0"/>
        <w:spacing w:before="0" w:after="0"/>
        <w:jc w:val="left"/>
        <w:rPr/>
      </w:pPr>
      <w:r>
        <w:rPr/>
        <w:t>zSeT57mdTC4+FOFV0o4LG14+zqc3K1PD4arG8uR+65c2mytc8gP/AAWt/YK4/wCK68de/wDxaD4pc4</w:t>
      </w:r>
    </w:p>
    <w:p>
      <w:pPr>
        <w:pStyle w:val="PreformattedText"/>
        <w:bidi w:val="0"/>
        <w:spacing w:before="0" w:after="0"/>
        <w:jc w:val="left"/>
        <w:rPr/>
      </w:pPr>
      <w:r>
        <w:rPr/>
        <w:t>6c/wDCJD/Dk5r65fRB8c7XfDGEW6/5H2Qv/wB6PmfPf8TB+GHXO8Q/+6Tm3e//AEA+n3eof8Prf2Cv</w:t>
      </w:r>
    </w:p>
    <w:p>
      <w:pPr>
        <w:pStyle w:val="PreformattedText"/>
        <w:bidi w:val="0"/>
        <w:spacing w:before="0" w:after="0"/>
        <w:jc w:val="left"/>
        <w:rPr/>
      </w:pPr>
      <w:r>
        <w:rPr/>
        <w:t>+h68dn/ukHxS59P+ZS/wGcnAzR/xKD45/wDRM4T/AMP2Rf8AzyD/AImD8L/+h3iP/DTm3/zEH/D6z9</w:t>
      </w:r>
    </w:p>
    <w:p>
      <w:pPr>
        <w:pStyle w:val="PreformattedText"/>
        <w:bidi w:val="0"/>
        <w:spacing w:before="0" w:after="0"/>
        <w:jc w:val="left"/>
        <w:rPr/>
      </w:pPr>
      <w:r>
        <w:rPr/>
        <w:t>gr/oevHXtn4QfFHpx3PhL2yM9+vbJ/xKD45vbhnCN/9j7Iv0zEX/EwXhht/beIt/2KM1tbXTXA+l+/</w:t>
      </w:r>
    </w:p>
    <w:p>
      <w:pPr>
        <w:pStyle w:val="PreformattedText"/>
        <w:bidi w:val="0"/>
        <w:spacing w:before="0" w:after="0"/>
        <w:jc w:val="left"/>
        <w:rPr/>
      </w:pPr>
      <w:r>
        <w:rPr/>
        <w:t>Q/Gj/gqt+2l8Cv2vte+B7/BLWPEOtxeCYvFzeIZtZ8G+KvC0dr/akECWSxv4j0fS1umlMbDFsZSmB5</w:t>
      </w:r>
    </w:p>
    <w:p>
      <w:pPr>
        <w:pStyle w:val="PreformattedText"/>
        <w:bidi w:val="0"/>
        <w:spacing w:before="0" w:after="0"/>
        <w:jc w:val="left"/>
        <w:rPr/>
      </w:pPr>
      <w:r>
        <w:rPr/>
        <w:t>gXIz/Yn0TvB3jvwtxHFk+MsrpZdHNqOBhgnSx+BxqqSoTlKom8FicRyW5l8fLfpc/nbx88ROFeOcPk</w:t>
      </w:r>
    </w:p>
    <w:p>
      <w:pPr>
        <w:pStyle w:val="PreformattedText"/>
        <w:bidi w:val="0"/>
        <w:spacing w:before="0" w:after="0"/>
        <w:jc w:val="left"/>
        <w:rPr/>
      </w:pPr>
      <w:r>
        <w:rPr/>
        <w:t>UeHMfPFywVTFPEKphcXheVVYwjBr6zRoud2mrQTeh+UjH7x9zjBP06+uSf8ADIr+17W0vdJ2v00t5J</w:t>
      </w:r>
    </w:p>
    <w:p>
      <w:pPr>
        <w:pStyle w:val="PreformattedText"/>
        <w:bidi w:val="0"/>
        <w:spacing w:before="0" w:after="0"/>
        <w:jc w:val="left"/>
        <w:rPr/>
      </w:pPr>
      <w:r>
        <w:rPr/>
        <w:t>6rW1r26LRH8ydvW3R6pO63bTT0d+qa1EHAHPXucZ9h159ev068SnffR6aa+Xley0201d+4Wve/ZbPf</w:t>
      </w:r>
    </w:p>
    <w:p>
      <w:pPr>
        <w:pStyle w:val="PreformattedText"/>
        <w:bidi w:val="0"/>
        <w:spacing w:before="0" w:after="0"/>
        <w:jc w:val="left"/>
        <w:rPr/>
      </w:pPr>
      <w:r>
        <w:rPr/>
        <w:t>vb8tXr+bTncOc469uT+GBnv7cZJOKrazS1uvuv1/rQaV3p3S26Xs7a9NbXsvzfY+ALjwxaeOvBd142</w:t>
      </w:r>
    </w:p>
    <w:p>
      <w:pPr>
        <w:pStyle w:val="PreformattedText"/>
        <w:bidi w:val="0"/>
        <w:spacing w:before="0" w:after="0"/>
        <w:jc w:val="left"/>
        <w:rPr/>
      </w:pPr>
      <w:r>
        <w:rPr/>
        <w:t>tHvvBcHivw9N4utIWZJrnwumr2beIIIGRZHSeXSftaQSIkjrMUdULKBWGIjXlhsTHDNRxKw9V4abSv</w:t>
      </w:r>
    </w:p>
    <w:p>
      <w:pPr>
        <w:pStyle w:val="PreformattedText"/>
        <w:bidi w:val="0"/>
        <w:spacing w:before="0" w:after="0"/>
        <w:jc w:val="left"/>
        <w:rPr/>
      </w:pPr>
      <w:r>
        <w:rPr/>
        <w:t>Gu6co0mldJpSceaLavG+t9H1YZ0frGG9tFToKtTdSC91ypqS9pG93yuULpPXvpY/ROx/Y+8HWf7fHi</w:t>
      </w:r>
    </w:p>
    <w:p>
      <w:pPr>
        <w:pStyle w:val="PreformattedText"/>
        <w:bidi w:val="0"/>
        <w:spacing w:before="0" w:after="0"/>
        <w:jc w:val="left"/>
        <w:rPr/>
      </w:pPr>
      <w:r>
        <w:rPr/>
        <w:t>34Ua3FIPgJ4K8M678bdV1aDUQ6S/BvTfBLeJtPuk1BU8wf2jr82n+EYnaETnUrtIBAzsgb5F8Q4j/V</w:t>
      </w:r>
    </w:p>
    <w:p>
      <w:pPr>
        <w:pStyle w:val="PreformattedText"/>
        <w:bidi w:val="0"/>
        <w:spacing w:before="0" w:after="0"/>
        <w:jc w:val="left"/>
        <w:rPr/>
      </w:pPr>
      <w:r>
        <w:rPr/>
        <w:t>eGOptf2nWxFPL4U5Qs/7QnW9lKPJ2VOE6z+zyxTvufS/2JQjxDUwc0/qFKnPGuam7LCRpe0S5knZOb</w:t>
      </w:r>
    </w:p>
    <w:p>
      <w:pPr>
        <w:pStyle w:val="PreformattedText"/>
        <w:bidi w:val="0"/>
        <w:spacing w:before="0" w:after="0"/>
        <w:jc w:val="left"/>
        <w:rPr/>
      </w:pPr>
      <w:r>
        <w:rPr/>
        <w:t>jRu0m5StrdJ+JTfDv4Xa9+zZ4U+Meh6He2d/40/bJ8U/DbTw944S3+GKaN4P1fQtNe3eJSL6GDXJhN</w:t>
      </w:r>
    </w:p>
    <w:p>
      <w:pPr>
        <w:pStyle w:val="PreformattedText"/>
        <w:bidi w:val="0"/>
        <w:spacing w:before="0" w:after="0"/>
        <w:jc w:val="left"/>
        <w:rPr/>
      </w:pPr>
      <w:r>
        <w:rPr/>
        <w:t>dPtlZ3y8SFa7Y5hj45tUwNWalClkFPGVNI3WM9pXp1KiadnF+zSUYtpX0k7q/M8FhKmWxxdOm1KrnM</w:t>
      </w:r>
    </w:p>
    <w:p>
      <w:pPr>
        <w:pStyle w:val="PreformattedText"/>
        <w:bidi w:val="0"/>
        <w:spacing w:before="0" w:after="0"/>
        <w:jc w:val="left"/>
        <w:rPr/>
      </w:pPr>
      <w:r>
        <w:rPr/>
        <w:t>8LCV5JLDclKcYNOMVzJVH70rWdk7PRen/tieGvA3wn8XfFD4W+B/2Otd03RvDejeDLXSPjbf8AifxV</w:t>
      </w:r>
    </w:p>
    <w:p>
      <w:pPr>
        <w:pStyle w:val="PreformattedText"/>
        <w:bidi w:val="0"/>
        <w:spacing w:before="0" w:after="0"/>
        <w:jc w:val="left"/>
        <w:rPr/>
      </w:pPr>
      <w:r>
        <w:rPr/>
        <w:t>Napda94D8JeJ77XBZt4OTRZY4tQ1m+sUi/tzySItpuFkUoOLh7FY/MIYbFV89pt1K1dyy6NGkpyjTr</w:t>
      </w:r>
    </w:p>
    <w:p>
      <w:pPr>
        <w:pStyle w:val="PreformattedText"/>
        <w:bidi w:val="0"/>
        <w:spacing w:before="0" w:after="0"/>
        <w:jc w:val="left"/>
        <w:rPr/>
      </w:pPr>
      <w:r>
        <w:rPr/>
        <w:t>1qPs1++9olKEIS5vZttt6aadOc0MLgamIwuGymooU6VJRxs6k+WCnRpVHU1p+znecqi5Y1H2u9TqdD</w:t>
      </w:r>
    </w:p>
    <w:p>
      <w:pPr>
        <w:pStyle w:val="PreformattedText"/>
        <w:bidi w:val="0"/>
        <w:spacing w:before="0" w:after="0"/>
        <w:jc w:val="left"/>
        <w:rPr/>
      </w:pPr>
      <w:r>
        <w:rPr/>
        <w:t>/Zb+Ffjv4pfsDahoFjd6Z8G/jz8JNP8AFHxb1WW+Mkeh6z8PPiD44+G3xYmllMa3NqPtHgf/AISGOG</w:t>
      </w:r>
    </w:p>
    <w:p>
      <w:pPr>
        <w:pStyle w:val="PreformattedText"/>
        <w:bidi w:val="0"/>
        <w:spacing w:before="0" w:after="0"/>
        <w:jc w:val="left"/>
        <w:rPr/>
      </w:pPr>
      <w:r>
        <w:rPr/>
        <w:t>O3l8uy1y0aFpVO6pqZ7jsLg+J6daSlj8rxs6eAgleVSnisNQxWBS+zJqOI9lrJczg00tiqeUYTE4rI</w:t>
      </w:r>
    </w:p>
    <w:p>
      <w:pPr>
        <w:pStyle w:val="PreformattedText"/>
        <w:bidi w:val="0"/>
        <w:spacing w:before="0" w:after="0"/>
        <w:jc w:val="left"/>
        <w:rPr/>
      </w:pPr>
      <w:r>
        <w:rPr/>
        <w:t>ZUoTjg8xw0amKm9oSoVqlDFSf8q5qPtLPXlmrEXiT9nH4N+EPi9+2h4tvNB1OX4I/C74KN8YPhDol3</w:t>
      </w:r>
    </w:p>
    <w:p>
      <w:pPr>
        <w:pStyle w:val="PreformattedText"/>
        <w:bidi w:val="0"/>
        <w:spacing w:before="0" w:after="0"/>
        <w:jc w:val="left"/>
        <w:rPr/>
      </w:pPr>
      <w:r>
        <w:rPr/>
        <w:t>qSrc3EXx18EW/jL9nTTdR1W1F1FKzReJfDcF88HnJIfMG7ZhjFLO8wrZdkFONWP9o43MY4HG1PZ6Re</w:t>
      </w:r>
    </w:p>
    <w:p>
      <w:pPr>
        <w:pStyle w:val="PreformattedText"/>
        <w:bidi w:val="0"/>
        <w:spacing w:before="0" w:after="0"/>
        <w:jc w:val="left"/>
        <w:rPr/>
      </w:pPr>
      <w:r>
        <w:rPr/>
        <w:t>XV/Y5pKMG1JNulVabUbN6X2dVMowVDHZxOVOcsDhME8Zhk5P3o46l7fL4uSUulWnFtXdk++nJ+LvhN</w:t>
      </w:r>
    </w:p>
    <w:p>
      <w:pPr>
        <w:pStyle w:val="PreformattedText"/>
        <w:bidi w:val="0"/>
        <w:spacing w:before="0" w:after="0"/>
        <w:jc w:val="left"/>
        <w:rPr/>
      </w:pPr>
      <w:r>
        <w:rPr/>
        <w:t>8P/hF+zV8HPiPb/s7eKPjjpfxW+Hs2ueLvjbp/jrUtF8J/Dzxlds1q3g42mi6Dr8Gmax4WvX+y3kHi</w:t>
      </w:r>
    </w:p>
    <w:p>
      <w:pPr>
        <w:pStyle w:val="PreformattedText"/>
        <w:bidi w:val="0"/>
        <w:spacing w:before="0" w:after="0"/>
        <w:jc w:val="left"/>
        <w:rPr/>
      </w:pPr>
      <w:r>
        <w:rPr/>
        <w:t>G50R9YnsZDarJaXKXR3o5jmGOzjH4KOZ0MseBxPsqGAqUadWti6Gkvb3nUpycKyu4+yjU5OZc3vKyw</w:t>
      </w:r>
    </w:p>
    <w:p>
      <w:pPr>
        <w:pStyle w:val="PreformattedText"/>
        <w:bidi w:val="0"/>
        <w:spacing w:before="0" w:after="0"/>
        <w:jc w:val="left"/>
        <w:rPr/>
      </w:pPr>
      <w:r>
        <w:rPr/>
        <w:t>q4DB4PLcFinga2NWLw8p1sXGtKNHDznzWpKNOE+WVNNRaqOHM02rppv40+CGp/DbS/it4Au/jRol3r</w:t>
      </w:r>
    </w:p>
    <w:p>
      <w:pPr>
        <w:pStyle w:val="PreformattedText"/>
        <w:bidi w:val="0"/>
        <w:spacing w:before="0" w:after="0"/>
        <w:jc w:val="left"/>
        <w:rPr/>
      </w:pPr>
      <w:r>
        <w:rPr/>
        <w:t>XwtfxLptn8QbDTbmW31KDwrqdwthrWpabLFDLLJqGiWNxNq1hAkWbu7sYrffH5pdfpcxhjJYHFPL6k</w:t>
      </w:r>
    </w:p>
    <w:p>
      <w:pPr>
        <w:pStyle w:val="PreformattedText"/>
        <w:bidi w:val="0"/>
        <w:spacing w:before="0" w:after="0"/>
        <w:jc w:val="left"/>
        <w:rPr/>
      </w:pPr>
      <w:r>
        <w:rPr/>
        <w:t>aePjQk8NKUVKDrwjzwhOOl4zkvZy7Kbfa/h4OWFWOofXYuphHVjDEJSal7Ko3GbTtrKCbnFJOLaSuk</w:t>
      </w:r>
    </w:p>
    <w:p>
      <w:pPr>
        <w:pStyle w:val="PreformattedText"/>
        <w:bidi w:val="0"/>
        <w:spacing w:before="0" w:after="0"/>
        <w:jc w:val="left"/>
        <w:rPr/>
      </w:pPr>
      <w:r>
        <w:rPr/>
        <w:t>7r7R+Kv7L3gr9lD4ffH/AMZ/GS3Hiu81rXdP+GX7JVnp1+osPHt7rmoQ67qPxWguLZbkT+EvCHgjSN</w:t>
      </w:r>
    </w:p>
    <w:p>
      <w:pPr>
        <w:pStyle w:val="PreformattedText"/>
        <w:bidi w:val="0"/>
        <w:spacing w:before="0" w:after="0"/>
        <w:jc w:val="left"/>
        <w:rPr/>
      </w:pPr>
      <w:r>
        <w:rPr/>
        <w:t>as5pLlbcXHiXV9BtBtM29PmsJn2KzmvlOGy9ypyhF4vOnOLbwsacXTjg2na1atXqU56fDQpVr7a+9i</w:t>
      </w:r>
    </w:p>
    <w:p>
      <w:pPr>
        <w:pStyle w:val="PreformattedText"/>
        <w:bidi w:val="0"/>
        <w:spacing w:before="0" w:after="0"/>
        <w:jc w:val="left"/>
        <w:rPr/>
      </w:pPr>
      <w:r>
        <w:rPr/>
        <w:t>MmoZVQzCti2qqlKOHyq0ko1pVJKcsTzJybpUqUHG9rurUpq1npieP9G/Zv8A2VdU8GfCP4k/BjxF8b</w:t>
      </w:r>
    </w:p>
    <w:p>
      <w:pPr>
        <w:pStyle w:val="PreformattedText"/>
        <w:bidi w:val="0"/>
        <w:spacing w:before="0" w:after="0"/>
        <w:jc w:val="left"/>
        <w:rPr/>
      </w:pPr>
      <w:r>
        <w:rPr/>
        <w:t>/iXdeF9B8U/GbXoPiFc+BNP8DnxIn2iz8I+CrC30nVhretWGmhdWvdU1F9FtXeew06OV4ri7ubO8NX</w:t>
      </w:r>
    </w:p>
    <w:p>
      <w:pPr>
        <w:pStyle w:val="PreformattedText"/>
        <w:bidi w:val="0"/>
        <w:spacing w:before="0" w:after="0"/>
        <w:jc w:val="left"/>
        <w:rPr/>
      </w:pPr>
      <w:r>
        <w:rPr/>
        <w:t>znPVisZgcdSy7BwrTo4KEsNGvPEeybTrV5e0h7OlOScIwgqkvim0uVIzrYfKspdDDYzCVMbi5U4VcV</w:t>
      </w:r>
    </w:p>
    <w:p>
      <w:pPr>
        <w:pStyle w:val="PreformattedText"/>
        <w:bidi w:val="0"/>
        <w:spacing w:before="0" w:after="0"/>
        <w:jc w:val="left"/>
        <w:rPr/>
      </w:pPr>
      <w:r>
        <w:rPr/>
        <w:t>ONd0FR9rFuNOjHll7SaiuaUnyt3hGzu2u/0n9k34V6Z+0x4j8GfadS8WfCbxP+y9r/AO0R8Kbq4kk0</w:t>
      </w:r>
    </w:p>
    <w:p>
      <w:pPr>
        <w:pStyle w:val="PreformattedText"/>
        <w:bidi w:val="0"/>
        <w:spacing w:before="0" w:after="0"/>
        <w:jc w:val="left"/>
        <w:rPr/>
      </w:pPr>
      <w:r>
        <w:rPr/>
        <w:t>7WTo1zZ39rpEOsZjkU32h+JvD/iXRrkwyTW14unJcxzlZ9q89TiDGTyaniLQo5hh83o5ZjI/xKftFK</w:t>
      </w:r>
    </w:p>
    <w:p>
      <w:pPr>
        <w:pStyle w:val="PreformattedText"/>
        <w:bidi w:val="0"/>
        <w:spacing w:before="0" w:after="0"/>
        <w:jc w:val="left"/>
        <w:rPr/>
      </w:pPr>
      <w:r>
        <w:rPr/>
        <w:t>8nB6JKpRnTnC9pK7TWivvDJMGs0lRbnVwlbLauPwktYy5XG8PaNK14VIVINp7RUtOax8r/ALM3w+8I</w:t>
      </w:r>
    </w:p>
    <w:p>
      <w:pPr>
        <w:pStyle w:val="PreformattedText"/>
        <w:bidi w:val="0"/>
        <w:spacing w:before="0" w:after="0"/>
        <w:jc w:val="left"/>
        <w:rPr/>
      </w:pPr>
      <w:r>
        <w:rPr/>
        <w:t>fEf4UftW+L/FWnz3mp/C79m/VviN4Q8m6aBLPxLbeJfDmmwXFwAjC4hW21K5UwEqCzAlspXtZzj8Vg</w:t>
      </w:r>
    </w:p>
    <w:p>
      <w:pPr>
        <w:pStyle w:val="PreformattedText"/>
        <w:bidi w:val="0"/>
        <w:spacing w:before="0" w:after="0"/>
        <w:jc w:val="left"/>
        <w:rPr/>
      </w:pPr>
      <w:r>
        <w:rPr/>
        <w:t>q+RwoyjGGOzSnhcRdJt0ZUqsmotXs24q7d1ay3TR5WV4OliaObyrRvLC4CWJpcs7KNVTpwTulZx5Xo</w:t>
      </w:r>
    </w:p>
    <w:p>
      <w:pPr>
        <w:pStyle w:val="PreformattedText"/>
        <w:bidi w:val="0"/>
        <w:spacing w:before="0" w:after="0"/>
        <w:jc w:val="left"/>
        <w:rPr/>
      </w:pPr>
      <w:r>
        <w:rPr/>
        <w:t>1rd7HMfszfBiT4//ABW8OeA59Zh8NaHPa3ev+LvEtxHJcQ+HfCWjRLda3qxt4lae4NtCyrHDDG8jvI</w:t>
      </w:r>
    </w:p>
    <w:p>
      <w:pPr>
        <w:pStyle w:val="PreformattedText"/>
        <w:bidi w:val="0"/>
        <w:spacing w:before="0" w:after="0"/>
        <w:jc w:val="left"/>
        <w:rPr/>
      </w:pPr>
      <w:r>
        <w:rPr/>
        <w:t>uFIBNdOcZh/ZWXV8WoyqVI2hRprRVa8/cp01KT5UnZczu9U9NbHNleAeYYynhVONGknKpVqtOTp0o+</w:t>
      </w:r>
    </w:p>
    <w:p>
      <w:pPr>
        <w:pStyle w:val="PreformattedText"/>
        <w:bidi w:val="0"/>
        <w:spacing w:before="0" w:after="0"/>
        <w:jc w:val="left"/>
        <w:rPr/>
      </w:pPr>
      <w:r>
        <w:rPr/>
        <w:t>9Umr2bafR2k+ifXd8e/GL9mbX9E8QeHfhF+zRruk6aYrqz8HfErxV8V9Qk8WXckbSR2XibWfCsHh2b</w:t>
      </w:r>
    </w:p>
    <w:p>
      <w:pPr>
        <w:pStyle w:val="PreformattedText"/>
        <w:bidi w:val="0"/>
        <w:spacing w:before="0" w:after="0"/>
        <w:jc w:val="left"/>
        <w:rPr/>
      </w:pPr>
      <w:r>
        <w:rPr/>
        <w:t>ToBeMFu5PDkeuzwWsbizW+kCF65cFg89dWjiMbmtCSk4urhKWCiqKjdN04VnVU7pWXtXTTbXNy6xOr</w:t>
      </w:r>
    </w:p>
    <w:p>
      <w:pPr>
        <w:pStyle w:val="PreformattedText"/>
        <w:bidi w:val="0"/>
        <w:spacing w:before="0" w:after="0"/>
        <w:jc w:val="left"/>
        <w:rPr/>
      </w:pPr>
      <w:r>
        <w:rPr/>
        <w:t>FYjKbVKWFy6onZ06WJrYtupzNaVJUVBwSl8XIqja2cktT6i/YI/Zu+DPxZ0PxNrfx8W8tdO+IPjfwZ</w:t>
      </w:r>
    </w:p>
    <w:p>
      <w:pPr>
        <w:pStyle w:val="PreformattedText"/>
        <w:bidi w:val="0"/>
        <w:spacing w:before="0" w:after="0"/>
        <w:jc w:val="left"/>
        <w:rPr/>
      </w:pPr>
      <w:r>
        <w:rPr/>
        <w:t>+zl8GNRh1I6TY6f8ZfiPqml6ba67qk/lOH0jwxpusprt3lRb7bJ45ZogWdfK4qzrMsBUw1LK1Gc8Nh</w:t>
      </w:r>
    </w:p>
    <w:p>
      <w:pPr>
        <w:pStyle w:val="PreformattedText"/>
        <w:bidi w:val="0"/>
        <w:spacing w:before="0" w:after="0"/>
        <w:jc w:val="left"/>
        <w:rPr/>
      </w:pPr>
      <w:r>
        <w:rPr/>
        <w:t>8TmuPpygpzngcLCdSVOnG6anVlB0o3SupK1j0eHMpwWNhXq5heNOtWo5fgp8/KoYvEThCM5PW8acZq</w:t>
      </w:r>
    </w:p>
    <w:p>
      <w:pPr>
        <w:pStyle w:val="PreformattedText"/>
        <w:bidi w:val="0"/>
        <w:spacing w:before="0" w:after="0"/>
        <w:jc w:val="left"/>
        <w:rPr/>
      </w:pPr>
      <w:r>
        <w:rPr/>
        <w:t>d78rS3W5w/7C3wS+FXjH4+/ELwf+1JpWv6Z4G+GHwe/aB8c+P7XSXK6/oDfCX4V+NPGN7c28NuZftV</w:t>
      </w:r>
    </w:p>
    <w:p>
      <w:pPr>
        <w:pStyle w:val="PreformattedText"/>
        <w:bidi w:val="0"/>
        <w:spacing w:before="0" w:after="0"/>
        <w:jc w:val="left"/>
        <w:rPr/>
      </w:pPr>
      <w:r>
        <w:rPr/>
        <w:t>/pEvh03UVjG/+mTW62yyL5oYdPEua4zD5RhsZk9SDxGJxuV0cO5J+zqrG43D0IxlzaxjP2luZqyu+t</w:t>
      </w:r>
    </w:p>
    <w:p>
      <w:pPr>
        <w:pStyle w:val="PreformattedText"/>
        <w:bidi w:val="0"/>
        <w:spacing w:before="0" w:after="0"/>
        <w:jc w:val="left"/>
        <w:rPr/>
      </w:pPr>
      <w:r>
        <w:rPr/>
        <w:t>kc+RZZhK+ZVsLmlOUaOGw2YVcQlJOpSeHw1ao52i2pOPInZXvsn1NC3/ZR0jwCP28tG+IFsNavPgd+</w:t>
      </w:r>
    </w:p>
    <w:p>
      <w:pPr>
        <w:pStyle w:val="PreformattedText"/>
        <w:bidi w:val="0"/>
        <w:spacing w:before="0" w:after="0"/>
        <w:jc w:val="left"/>
        <w:rPr/>
      </w:pPr>
      <w:r>
        <w:rPr/>
        <w:t>z3onxR+E3iPS75W0XXodf/aA+CvgnRvGGm3MIlj1XRdU8KeM9citiDGrTSCU4aEKcpcRVMRDhyvhbQ</w:t>
      </w:r>
    </w:p>
    <w:p>
      <w:pPr>
        <w:pStyle w:val="PreformattedText"/>
        <w:bidi w:val="0"/>
        <w:spacing w:before="0" w:after="0"/>
        <w:jc w:val="left"/>
        <w:rPr/>
      </w:pPr>
      <w:r>
        <w:rPr/>
        <w:t>/tDNJYLH0ZwcZUuTLsdXlRlGVnGcK9Ck5WvpdX111WTQoTz6jikpPB4CGLwlaEvcqRlj8FRhWi0nzQ</w:t>
      </w:r>
    </w:p>
    <w:p>
      <w:pPr>
        <w:pStyle w:val="PreformattedText"/>
        <w:bidi w:val="0"/>
        <w:spacing w:before="0" w:after="0"/>
        <w:jc w:val="left"/>
        <w:rPr/>
      </w:pPr>
      <w:r>
        <w:rPr/>
        <w:t>lRq1NFZ66J6nzz+yN4B8NfFb9of4UeAfGVrLd+GvFGtz2er2ttObaaa3TRdSvlSOdVfy/wB9bROX2k</w:t>
      </w:r>
    </w:p>
    <w:p>
      <w:pPr>
        <w:pStyle w:val="PreformattedText"/>
        <w:bidi w:val="0"/>
        <w:spacing w:before="0" w:after="0"/>
        <w:jc w:val="left"/>
        <w:rPr/>
      </w:pPr>
      <w:r>
        <w:rPr/>
        <w:t>fLt/ixXtZ7i62CyjG4vDtQq0aPNBzjeKbqU1712lezslfSz73PJyjD0sXmWFw2IX7mrUtPlbV0oyat</w:t>
      </w:r>
    </w:p>
    <w:p>
      <w:pPr>
        <w:pStyle w:val="PreformattedText"/>
        <w:bidi w:val="0"/>
        <w:spacing w:before="0" w:after="0"/>
        <w:jc w:val="left"/>
        <w:rPr/>
      </w:pPr>
      <w:r>
        <w:rPr/>
        <w:t>a7Sbu7pPXR2PSv2VvhH4D+KX7T/jT4d+LNMubrwjpGkftBXVjY294bedJvh/4Y8Yan4dZrkRsWEF3o</w:t>
      </w:r>
    </w:p>
    <w:p>
      <w:pPr>
        <w:pStyle w:val="PreformattedText"/>
        <w:bidi w:val="0"/>
        <w:spacing w:before="0" w:after="0"/>
        <w:jc w:val="left"/>
        <w:rPr/>
      </w:pPr>
      <w:r>
        <w:rPr/>
        <w:t>9m8wC/vgpQlQxx5+cZlicHkeHxtCcVWnLLlKbi2ksTWoQrJL+9GbS7Lqzuy3AUMVnFfB1Yt0YQx0kl</w:t>
      </w:r>
    </w:p>
    <w:p>
      <w:pPr>
        <w:pStyle w:val="PreformattedText"/>
        <w:bidi w:val="0"/>
        <w:spacing w:before="0" w:after="0"/>
        <w:jc w:val="left"/>
        <w:rPr/>
      </w:pPr>
      <w:r>
        <w:rPr/>
        <w:t>upUKdWVJNvV2cNWk07JO1mztvgx8I/BcH7INj+0fH8B/E37Tnia8+LHi7wL460Dw14rv/D+n/BXwjo</w:t>
      </w:r>
    </w:p>
    <w:p>
      <w:pPr>
        <w:pStyle w:val="PreformattedText"/>
        <w:bidi w:val="0"/>
        <w:spacing w:before="0" w:after="0"/>
        <w:jc w:val="left"/>
        <w:rPr/>
      </w:pPr>
      <w:r>
        <w:rPr/>
        <w:t>XhPwJr2geIPE2n6TpGu65ct46vPE3ia20zXF0j+wdIXwddxXOrLd3f2aPmzDM8W87jlMcwo5RR+oUc</w:t>
      </w:r>
    </w:p>
    <w:p>
      <w:pPr>
        <w:pStyle w:val="PreformattedText"/>
        <w:bidi w:val="0"/>
        <w:spacing w:before="0" w:after="0"/>
        <w:jc w:val="left"/>
        <w:rPr/>
      </w:pPr>
      <w:r>
        <w:rPr/>
        <w:t>VQrV6EKs8fiKlavSqUqMp1KcEsPGlSlODn7Sp7eLUOWN30YHL8PHKf7SlgKmZVJYyvQrU6VSUI4ShS</w:t>
      </w:r>
    </w:p>
    <w:p>
      <w:pPr>
        <w:pStyle w:val="PreformattedText"/>
        <w:bidi w:val="0"/>
        <w:spacing w:before="0" w:after="0"/>
        <w:jc w:val="left"/>
        <w:rPr/>
      </w:pPr>
      <w:r>
        <w:rPr/>
        <w:t>pUJwq1YQhUm3V9rUUanIqcPZWcm3pm/ss+CPh34u8Dfta/FLVfgdq3xOk+Gml+Gtb+HXwx07xJq73V</w:t>
      </w:r>
    </w:p>
    <w:p>
      <w:pPr>
        <w:pStyle w:val="PreformattedText"/>
        <w:bidi w:val="0"/>
        <w:spacing w:before="0" w:after="0"/>
        <w:jc w:val="left"/>
        <w:rPr/>
      </w:pPr>
      <w:r>
        <w:rPr/>
        <w:t>jbeJdc8Volhdaxp2g6hqWsNp+n6fp9o99/ZUT3TwvdSQxGYoumf43HYSrkmEp4+nhJYqrVpYrFzow5</w:t>
      </w:r>
    </w:p>
    <w:p>
      <w:pPr>
        <w:pStyle w:val="PreformattedText"/>
        <w:bidi w:val="0"/>
        <w:spacing w:before="0" w:after="0"/>
        <w:jc w:val="left"/>
        <w:rPr/>
      </w:pPr>
      <w:r>
        <w:rPr/>
        <w:t>ZOlToe9yTnGFNTcpSUed8qdruybjJ8JhK8M1xU8JUxMcLClPD0FUm2lVlVtFyjTlOTUVGPPyq7Tckm</w:t>
      </w:r>
    </w:p>
    <w:p>
      <w:pPr>
        <w:pStyle w:val="PreformattedText"/>
        <w:bidi w:val="0"/>
        <w:spacing w:before="0" w:after="0"/>
        <w:jc w:val="left"/>
        <w:rPr/>
      </w:pPr>
      <w:r>
        <w:rPr/>
        <w:t>7Hy78X9Rg1LxZDJafBW5+BEMWk2ySeDb7VNY1W6mndnlOqNNreh6Bdxi4jkRFj+xmPbEHSVtwFe1ls</w:t>
      </w:r>
    </w:p>
    <w:p>
      <w:pPr>
        <w:pStyle w:val="PreformattedText"/>
        <w:bidi w:val="0"/>
        <w:spacing w:before="0" w:after="0"/>
        <w:jc w:val="left"/>
        <w:rPr/>
      </w:pPr>
      <w:r>
        <w:rPr/>
        <w:t>KkaE3UzGGZRlJyjiIQhThFdYe5Umrp6e803rZNO55OOlTlVXJgpYFRik6UueTlJLde0p022+jUWtN7</w:t>
      </w:r>
    </w:p>
    <w:p>
      <w:pPr>
        <w:pStyle w:val="PreformattedText"/>
        <w:bidi w:val="0"/>
        <w:spacing w:before="0" w:after="0"/>
        <w:jc w:val="left"/>
        <w:rPr/>
      </w:pPr>
      <w:r>
        <w:rPr/>
        <w:t>avyvPPXHbHOOc4yMdfbI+tegttHfzfqeY/vve/3eun9ebS4798d8nHToMjH5A0L+v6u+graWev39+7</w:t>
      </w:r>
    </w:p>
    <w:p>
      <w:pPr>
        <w:pStyle w:val="PreformattedText"/>
        <w:bidi w:val="0"/>
        <w:spacing w:before="0" w:after="0"/>
        <w:jc w:val="left"/>
        <w:rPr/>
      </w:pPr>
      <w:r>
        <w:rPr/>
        <w:t>fp17/Ixgfz69Oegz1//X1p/wBf1/XQdvnr9235NX/BCDgHpuPPfnr0z1GD7DjrRZNPWy67J2e7tvpu</w:t>
      </w:r>
    </w:p>
    <w:p>
      <w:pPr>
        <w:pStyle w:val="PreformattedText"/>
        <w:bidi w:val="0"/>
        <w:spacing w:before="0" w:after="0"/>
        <w:jc w:val="left"/>
        <w:rPr/>
      </w:pPr>
      <w:r>
        <w:rPr/>
        <w:t>/wDMqO3RbO73Vk9Nm2/8u9r/ANQ3/BvhohtfBP7S2vmKQDWNf+F2nCZjmKT+xLPx9KyxqCdroNYHm5</w:t>
      </w:r>
    </w:p>
    <w:p>
      <w:pPr>
        <w:pStyle w:val="PreformattedText"/>
        <w:bidi w:val="0"/>
        <w:spacing w:before="0" w:after="0"/>
        <w:jc w:val="left"/>
        <w:rPr/>
      </w:pPr>
      <w:r>
        <w:rPr/>
        <w:t>Cgh4uSAcf5/wD0zsV7TNeA8HeLeGwXEFfZqaWLq5NF83k/q3u9bqT9f66+jVh+TAcV4n3r1sRk9Jvp</w:t>
      </w:r>
    </w:p>
    <w:p>
      <w:pPr>
        <w:pStyle w:val="PreformattedText"/>
        <w:bidi w:val="0"/>
        <w:spacing w:before="0" w:after="0"/>
        <w:jc w:val="left"/>
        <w:rPr/>
      </w:pPr>
      <w:r>
        <w:rPr/>
        <w:t>ehDMpaPf/l9qn+R+8nxf1aDQvhT8SdYuZPJi07wN4quDKVkfa66LeiJSsEcsh3TMiZVG253MQA2P5C</w:t>
      </w:r>
    </w:p>
    <w:p>
      <w:pPr>
        <w:pStyle w:val="PreformattedText"/>
        <w:bidi w:val="0"/>
        <w:spacing w:before="0" w:after="0"/>
        <w:jc w:val="left"/>
        <w:rPr/>
      </w:pPr>
      <w:r>
        <w:rPr/>
        <w:t>4Zw88XxFkWGpw55Vs3y+CjeKuniqXNrJxjpG71ava25/ROd1lh8nzSu7pU8uxk3LW6aoVOVLlUnu1q</w:t>
      </w:r>
    </w:p>
    <w:p>
      <w:pPr>
        <w:pStyle w:val="PreformattedText"/>
        <w:bidi w:val="0"/>
        <w:spacing w:before="0" w:after="0"/>
        <w:jc w:val="left"/>
        <w:rPr/>
      </w:pPr>
      <w:r>
        <w:rPr/>
        <w:t>lpuf50mp30mp6jf6lP8AJNqN7dX8qhi+JLueSeQFzywDyFQcDgc4wcf7cYejHD0KOHh8GHpU6CWi92</w:t>
      </w:r>
    </w:p>
    <w:p>
      <w:pPr>
        <w:pStyle w:val="PreformattedText"/>
        <w:bidi w:val="0"/>
        <w:spacing w:before="0" w:after="0"/>
        <w:jc w:val="left"/>
        <w:rPr/>
      </w:pPr>
      <w:r>
        <w:rPr/>
        <w:t>jCMF8+VLT00P8AMKvV9rUq1ZNOVSrKrL4pNynJyldte823690jP6d88DjOB044z3AOecdyMVp6bv8A</w:t>
      </w:r>
    </w:p>
    <w:p>
      <w:pPr>
        <w:pStyle w:val="PreformattedText"/>
        <w:bidi w:val="0"/>
        <w:spacing w:before="0" w:after="0"/>
        <w:jc w:val="left"/>
        <w:rPr/>
      </w:pPr>
      <w:r>
        <w:rPr/>
        <w:t>4a/nbTrtsYell/W+nfd979Befb9ccHn16j+vPAodtvT8brro/TX0F2XR6W+Tdt/LzvsHXn8PX8SO2D</w:t>
      </w:r>
    </w:p>
    <w:p>
      <w:pPr>
        <w:pStyle w:val="PreformattedText"/>
        <w:bidi w:val="0"/>
        <w:spacing w:before="0" w:after="0"/>
        <w:jc w:val="left"/>
        <w:rPr/>
      </w:pPr>
      <w:r>
        <w:rPr/>
        <w:t>+I747P9P8Ag/P+vUXdNX1e1tNNt93d6u34q6/T2HTpxn2xx+Rxx1oDfz69erunvbp/lpZCcn29cHP4</w:t>
      </w:r>
    </w:p>
    <w:p>
      <w:pPr>
        <w:pStyle w:val="PreformattedText"/>
        <w:bidi w:val="0"/>
        <w:spacing w:before="0" w:after="0"/>
        <w:jc w:val="left"/>
        <w:rPr/>
      </w:pPr>
      <w:r>
        <w:rPr/>
        <w:t>dsHORn+Z6Gn9Pvr/AF+A9rK3Vv8A4Oru9/P8gyfXuR0/H+WQfftwcgml8rNXbffrd9f03tYUdsdD/n</w:t>
      </w:r>
    </w:p>
    <w:p>
      <w:pPr>
        <w:pStyle w:val="PreformattedText"/>
        <w:bidi w:val="0"/>
        <w:spacing w:before="0" w:after="0"/>
        <w:jc w:val="left"/>
        <w:rPr/>
      </w:pPr>
      <w:r>
        <w:rPr/>
        <w:t>k/l7/0H+Wv9f8ABH6rr+rtv2/4a+gmT9ex65647cfU8d+BgildX/Hf5L/Ky6762Dpp1u72vvd9+/r+</w:t>
      </w:r>
    </w:p>
    <w:p>
      <w:pPr>
        <w:pStyle w:val="PreformattedText"/>
        <w:bidi w:val="0"/>
        <w:spacing w:before="0" w:after="0"/>
        <w:jc w:val="left"/>
        <w:rPr/>
      </w:pPr>
      <w:r>
        <w:rPr/>
        <w:t>oH8hzjGRgc5/EAZHH04BNH/A1/4L3v8A563sFtW+9r/Lr+Stp1fqHvjBPfBx14HHIP48Yx6U9vyBae</w:t>
      </w:r>
    </w:p>
    <w:p>
      <w:pPr>
        <w:pStyle w:val="PreformattedText"/>
        <w:bidi w:val="0"/>
        <w:spacing w:before="0" w:after="0"/>
        <w:jc w:val="left"/>
        <w:rPr/>
      </w:pPr>
      <w:r>
        <w:rPr/>
        <w:t>S13fz6v1el/OzugOcg9ex9u3T8c+o5GcHg/r+vUVtLWtpa3V7Oyd/Kz7/iLzwBjp/L29PpyOOopbfe</w:t>
      </w:r>
    </w:p>
    <w:p>
      <w:pPr>
        <w:pStyle w:val="PreformattedText"/>
        <w:bidi w:val="0"/>
        <w:spacing w:before="0" w:after="0"/>
        <w:jc w:val="left"/>
        <w:rPr/>
      </w:pPr>
      <w:r>
        <w:rPr/>
        <w:t>/nu+u3XrZ/ckK226Wt73631em27+WvRp9MY9M/ljGcAjn+g5NHXz/TX+n/wwWW1n+Ol79W9W7vVfPY</w:t>
      </w:r>
    </w:p>
    <w:p>
      <w:pPr>
        <w:pStyle w:val="PreformattedText"/>
        <w:bidi w:val="0"/>
        <w:spacing w:before="0" w:after="0"/>
        <w:jc w:val="left"/>
        <w:rPr/>
      </w:pPr>
      <w:r>
        <w:rPr/>
        <w:t>XnPsf0P+H9f1PJW32338rq3+S0EtdnZ9/XXa/n1vtZ3DnnoPTjP9RT/r9QsnZ2b077dbatdzt/ibz8</w:t>
      </w:r>
    </w:p>
    <w:p>
      <w:pPr>
        <w:pStyle w:val="PreformattedText"/>
        <w:bidi w:val="0"/>
        <w:spacing w:before="0" w:after="0"/>
        <w:jc w:val="left"/>
        <w:rPr/>
      </w:pPr>
      <w:r>
        <w:rPr/>
        <w:t>RvHOf+hq14npx/xMZ89Rx7g5/I1NL+FH/r3D/wBtNpfxKmt/en89/v73OGwOnTOTk4OTn0x34PGOns</w:t>
      </w:r>
    </w:p>
    <w:p>
      <w:pPr>
        <w:pStyle w:val="PreformattedText"/>
        <w:bidi w:val="0"/>
        <w:spacing w:before="0" w:after="0"/>
        <w:jc w:val="left"/>
        <w:rPr/>
      </w:pPr>
      <w:r>
        <w:rPr/>
        <w:t>aoz7eXk3+P5/8ABF4OPTHH5dMe4JJxjpg9KBnpfwn+I8Hws8Uv4nuPh38NPihG2m3Onf8ACM/Ffw/f</w:t>
      </w:r>
    </w:p>
    <w:p>
      <w:pPr>
        <w:pStyle w:val="PreformattedText"/>
        <w:bidi w:val="0"/>
        <w:spacing w:before="0" w:after="0"/>
        <w:jc w:val="left"/>
        <w:rPr/>
      </w:pPr>
      <w:r>
        <w:rPr/>
        <w:t>+JfCwa5ntpf7QXTtN1vQLkalbfZPJtbj7cY44bm6QwuZVePOpT9rBwU6tPVXnRaU4rVqzcZRs1Zu+y</w:t>
      </w:r>
    </w:p>
    <w:p>
      <w:pPr>
        <w:pStyle w:val="PreformattedText"/>
        <w:bidi w:val="0"/>
        <w:spacing w:before="0" w:after="0"/>
        <w:jc w:val="left"/>
        <w:rPr/>
      </w:pPr>
      <w:r>
        <w:rPr/>
        <w:t>7mtGoqUnN06VX3XaNWLlD/AMBU4u91uum+m/00P22tLHT9i79hoA56/B7xcMY4Oc/FDHt269Dk1yvB</w:t>
      </w:r>
    </w:p>
    <w:p>
      <w:pPr>
        <w:pStyle w:val="PreformattedText"/>
        <w:bidi w:val="0"/>
        <w:spacing w:before="0" w:after="0"/>
        <w:jc w:val="left"/>
        <w:rPr/>
      </w:pPr>
      <w:r>
        <w:rPr/>
        <w:t>Sad8bj3rFp+1g1bW21PV6X09Tr+uxaT+p4HV6xdGS1W0k3Uaa11Wju9NEKf23NOGP+MLf2GsH0+D/i</w:t>
      </w:r>
    </w:p>
    <w:p>
      <w:pPr>
        <w:pStyle w:val="PreformattedText"/>
        <w:bidi w:val="0"/>
        <w:spacing w:before="0" w:after="0"/>
        <w:jc w:val="left"/>
        <w:rPr/>
      </w:pPr>
      <w:r>
        <w:rPr/>
        <w:t>0/lj4n88Y6fQUfUZf9BuOvp/y9jrf/ALh9V/Wwvrkbf7jgf/Bbd+nSo79PluL/AMNuabxn9i79hsf9</w:t>
      </w:r>
    </w:p>
    <w:p>
      <w:pPr>
        <w:pStyle w:val="PreformattedText"/>
        <w:bidi w:val="0"/>
        <w:spacing w:before="0" w:after="0"/>
        <w:jc w:val="left"/>
        <w:rPr/>
      </w:pPr>
      <w:r>
        <w:rPr/>
        <w:t>0e8XdfT/AJKfSeBav/tmO2uv30Nd2/8Al16euu4njUr/AOwYKyv/AMupfFvb49fVXF/4bc03n/jC79</w:t>
      </w:r>
    </w:p>
    <w:p>
      <w:pPr>
        <w:pStyle w:val="PreformattedText"/>
        <w:bidi w:val="0"/>
        <w:spacing w:before="0" w:after="0"/>
        <w:jc w:val="left"/>
        <w:rPr/>
      </w:pPr>
      <w:r>
        <w:rPr/>
        <w:t>hvj/qj3i70H/VT6PqTT/3zHbX/AI0L9Ft7K+v6D+ux1f1HBabv2M/z5/T8A/4bc03/AKMu/Yb/APDP</w:t>
      </w:r>
    </w:p>
    <w:p>
      <w:pPr>
        <w:pStyle w:val="PreformattedText"/>
        <w:bidi w:val="0"/>
        <w:spacing w:before="0" w:after="0"/>
        <w:jc w:val="left"/>
        <w:rPr/>
      </w:pPr>
      <w:r>
        <w:rPr/>
        <w:t>eLv/AJ5/FCwLe2Mxtun76CTV3femrq3Xa7foDxkVvgMEk1/z5ltr/f8AXT1Gn9t3TR/zZd+w2f8Auj</w:t>
      </w:r>
    </w:p>
    <w:p>
      <w:pPr>
        <w:pStyle w:val="PreformattedText"/>
        <w:bidi w:val="0"/>
        <w:spacing w:before="0" w:after="0"/>
        <w:jc w:val="left"/>
        <w:rPr/>
      </w:pPr>
      <w:r>
        <w:rPr/>
        <w:t>3i4dOv/NT+3H4nHUU1gpf9BuO3f/L6HfT/AJddg+ux/wCgHBddqUn+VTruL/w25pvT/hi79hvPOB/w</w:t>
      </w:r>
    </w:p>
    <w:p>
      <w:pPr>
        <w:pStyle w:val="PreformattedText"/>
        <w:bidi w:val="0"/>
        <w:spacing w:before="0" w:after="0"/>
        <w:jc w:val="left"/>
        <w:rPr/>
      </w:pPr>
      <w:r>
        <w:rPr/>
        <w:t>p7xdyACcj/i5/oDS+otu31zGtdX7aD1XR/ut7Lf/AIYHjYbPA4F2s/4Tf/uT+r+TA/tuaaBk/sXfsN</w:t>
      </w:r>
    </w:p>
    <w:p>
      <w:pPr>
        <w:pStyle w:val="PreformattedText"/>
        <w:bidi w:val="0"/>
        <w:spacing w:before="0" w:after="0"/>
        <w:jc w:val="left"/>
        <w:rPr/>
      </w:pPr>
      <w:r>
        <w:rPr/>
        <w:t>gkcD/hT3i7/wCef696SwMm/wDe8c9bJ+2g9NWnf2T37fPqDxkdW8vwVuv7qV7aO9ue/wATS9XcB+25</w:t>
      </w:r>
    </w:p>
    <w:p>
      <w:pPr>
        <w:pStyle w:val="PreformattedText"/>
        <w:bidi w:val="0"/>
        <w:spacing w:before="0" w:after="0"/>
        <w:jc w:val="left"/>
        <w:rPr/>
      </w:pPr>
      <w:r>
        <w:rPr/>
        <w:t>p2Mn9i39hsD1Pwe8Xe3/AFU/6/lnvTeBkmv9sxrd9f39O6W17+z6bP8AQHjYrX6hgtWtfYy++/P0Vw</w:t>
      </w:r>
    </w:p>
    <w:p>
      <w:pPr>
        <w:pStyle w:val="PreformattedText"/>
        <w:bidi w:val="0"/>
        <w:spacing w:before="0" w:after="0"/>
        <w:jc w:val="left"/>
        <w:rPr/>
      </w:pPr>
      <w:r>
        <w:rPr/>
        <w:t>/4bc03t+xd+w3jBP8AyR3xf/8APP579P6ik8E1a+Mxt2n/AMvoWfdX9lbV+bv5gsZG1/qGBWibtSk2</w:t>
      </w:r>
    </w:p>
    <w:p>
      <w:pPr>
        <w:pStyle w:val="PreformattedText"/>
        <w:bidi w:val="0"/>
        <w:spacing w:before="0" w:after="0"/>
        <w:jc w:val="left"/>
        <w:rPr/>
      </w:pPr>
      <w:r>
        <w:rPr/>
        <w:t>rtrW09rp/dfYP+G3NPOP+MLf2G+cf80e8XZHTt/ws/Pr+VP6i9/ruN0u/wCNB2V3rpT0v17/ADF9dj</w:t>
      </w:r>
    </w:p>
    <w:p>
      <w:pPr>
        <w:pStyle w:val="PreformattedText"/>
        <w:bidi w:val="0"/>
        <w:spacing w:before="0" w:after="0"/>
        <w:jc w:val="left"/>
        <w:rPr/>
      </w:pPr>
      <w:r>
        <w:rPr/>
        <w:t>o3gcCk9E/ZvXV6X5/n/wAMwP7bmmj/AJsu/Yb6En/iz3i4Y9P+an9zxSWCd7fXMcnq7e1h031VKytq</w:t>
      </w:r>
    </w:p>
    <w:p>
      <w:pPr>
        <w:pStyle w:val="PreformattedText"/>
        <w:bidi w:val="0"/>
        <w:spacing w:before="0" w:after="0"/>
        <w:jc w:val="left"/>
        <w:rPr/>
      </w:pPr>
      <w:r>
        <w:rPr/>
        <w:t>rPW/3DWMj7q+oYFOVrL2bvr/ANxPxFH7bmmnOP2Lv2G+P+qO+L/px/xc/n8M03gZJa4vHW5uX+PDp1</w:t>
      </w:r>
    </w:p>
    <w:p>
      <w:pPr>
        <w:pStyle w:val="PreformattedText"/>
        <w:bidi w:val="0"/>
        <w:spacing w:before="0" w:after="0"/>
        <w:jc w:val="left"/>
        <w:rPr/>
      </w:pPr>
      <w:r>
        <w:rPr/>
        <w:t>/hbf8AA7oFjI9MBgtb6eyltrrbn121tt12Gt+23pnQ/sXfsNZzwR8HvF/oeCB8UMHOOOeT9KpYOS0W</w:t>
      </w:r>
    </w:p>
    <w:p>
      <w:pPr>
        <w:pStyle w:val="PreformattedText"/>
        <w:bidi w:val="0"/>
        <w:spacing w:before="0" w:after="0"/>
        <w:jc w:val="left"/>
        <w:rPr/>
      </w:pPr>
      <w:r>
        <w:rPr/>
        <w:t>Oxqu/wDn9C93bXWkl1t8+hX16OsfqOBj1/hTlzW3atVS3dvXz28K+M3xrtfi+dFNt8F/gd8I/wCx/t</w:t>
      </w:r>
    </w:p>
    <w:p>
      <w:pPr>
        <w:pStyle w:val="PreformattedText"/>
        <w:bidi w:val="0"/>
        <w:spacing w:before="0" w:after="0"/>
        <w:jc w:val="left"/>
        <w:rPr/>
      </w:pPr>
      <w:r>
        <w:rPr/>
        <w:t>IYfBvwdq/hT+2TcBMf21/avijxJ9s+z7MW3k/ZfL3uXEgIxrQoui5tVa9S70daamk03slCGu13qtLX</w:t>
      </w:r>
    </w:p>
    <w:p>
      <w:pPr>
        <w:pStyle w:val="PreformattedText"/>
        <w:bidi w:val="0"/>
        <w:spacing w:before="0" w:after="0"/>
        <w:jc w:val="left"/>
        <w:rPr/>
      </w:pPr>
      <w:r>
        <w:rPr/>
        <w:t>ObEVlW5f3NGk1q/ZQ5FrsnepNt9Ve35HhvI6cZBxkjsM8g98k9MY+lb9/v2f9bLp+pzf8Pp5f1YO+B</w:t>
      </w:r>
    </w:p>
    <w:p>
      <w:pPr>
        <w:pStyle w:val="PreformattedText"/>
        <w:bidi w:val="0"/>
        <w:spacing w:before="0" w:after="0"/>
        <w:jc w:val="left"/>
        <w:rPr/>
      </w:pPr>
      <w:r>
        <w:rPr/>
        <w:t>298cgDr65PB/XtgfXS/fzXb7r2XcNrNbtrvpqvuSV9NlroO4xwRx2JI56HtjAJwOvpgYpp3TV7c1tW</w:t>
      </w:r>
    </w:p>
    <w:p>
      <w:pPr>
        <w:pStyle w:val="PreformattedText"/>
        <w:bidi w:val="0"/>
        <w:spacing w:before="0" w:after="0"/>
        <w:jc w:val="left"/>
        <w:rPr/>
      </w:pPr>
      <w:r>
        <w:rPr/>
        <w:t>tVbZPS6sndpJ9rvQpu687u60t01b3u77cui6sXH+0vTp83XPPb29PXpUuK7X1d9dfld99dWtOlyVot</w:t>
      </w:r>
    </w:p>
    <w:p>
      <w:pPr>
        <w:pStyle w:val="PreformattedText"/>
        <w:bidi w:val="0"/>
        <w:spacing w:before="0" w:after="0"/>
        <w:jc w:val="left"/>
        <w:rPr/>
      </w:pPr>
      <w:r>
        <w:rPr/>
        <w:t>UtOz2++2i6vyv1sH/Al9uvQdecf/q96OWPa3zf37ju9d+vq/x6+f4Cd8ZBJHG3JPOfUAHoDjjP60JW</w:t>
      </w:r>
    </w:p>
    <w:p>
      <w:pPr>
        <w:pStyle w:val="PreformattedText"/>
        <w:bidi w:val="0"/>
        <w:spacing w:before="0" w:after="0"/>
        <w:jc w:val="left"/>
        <w:rPr/>
      </w:pPr>
      <w:r>
        <w:rPr/>
        <w:t>TSVn0benztzP7vXrYqLdui3unu1pdLdWa3u+j7o/pF/4IOHHh347dT/xOtAyAO/2FR6+xzj0HPJz/m</w:t>
      </w:r>
    </w:p>
    <w:p>
      <w:pPr>
        <w:pStyle w:val="PreformattedText"/>
        <w:bidi w:val="0"/>
        <w:spacing w:before="0" w:after="0"/>
        <w:jc w:val="left"/>
        <w:rPr/>
      </w:pPr>
      <w:r>
        <w:rPr/>
        <w:t>x9Pd/8KPAd07/Usw1f/X9t2d9d1q0up/aX0U/9y4rs3/veE0k7tP2S2el12P6EyMg9/b/Hvjuec8ce</w:t>
      </w:r>
    </w:p>
    <w:p>
      <w:pPr>
        <w:pStyle w:val="PreformattedText"/>
        <w:bidi w:val="0"/>
        <w:spacing w:before="0" w:after="0"/>
        <w:jc w:val="left"/>
        <w:rPr/>
      </w:pPr>
      <w:r>
        <w:rPr/>
        <w:t>h/zwXTp8r/g/w213Z/XibTTVk7q7e9uttHra9r6X3a3P4tf+Cs2R/wAFAviwSME+Cvhzz1Aw3irvwc</w:t>
      </w:r>
    </w:p>
    <w:p>
      <w:pPr>
        <w:pStyle w:val="PreformattedText"/>
        <w:bidi w:val="0"/>
        <w:spacing w:before="0" w:after="0"/>
        <w:jc w:val="left"/>
        <w:rPr/>
      </w:pPr>
      <w:r>
        <w:rPr/>
        <w:t>evTHXnGD/sX9DfXwZwWiUf7YzHu2/cw3m7fNvZ+R/nZ9I3TxFxPvPXL8Jslf4q7V9vTRq267H54g8c</w:t>
      </w:r>
    </w:p>
    <w:p>
      <w:pPr>
        <w:pStyle w:val="PreformattedText"/>
        <w:bidi w:val="0"/>
        <w:spacing w:before="0" w:after="0"/>
        <w:jc w:val="left"/>
        <w:rPr/>
      </w:pPr>
      <w:r>
        <w:rPr/>
        <w:t>snf17D6H8T6dueP6r5Y/yv7/AE8/68uv4Dd62v63+fe7d+9vUXj+8vfue3/Afz9KOWPb8f8Ag/1Z+Q</w:t>
      </w:r>
    </w:p>
    <w:p>
      <w:pPr>
        <w:pStyle w:val="PreformattedText"/>
        <w:bidi w:val="0"/>
        <w:spacing w:before="0" w:after="0"/>
        <w:jc w:val="left"/>
        <w:rPr/>
      </w:pPr>
      <w:r>
        <w:rPr/>
        <w:t>7tbfJ/01/V9tLh78r+OR6dflPr/L14OVLZP5P/AIP9WfldXfZ/JrX01Xfqu6GngY3L+AOMZxg+noT+</w:t>
      </w:r>
    </w:p>
    <w:p>
      <w:pPr>
        <w:pStyle w:val="PreformattedText"/>
        <w:bidi w:val="0"/>
        <w:spacing w:before="0" w:after="0"/>
        <w:jc w:val="left"/>
        <w:rPr/>
      </w:pPr>
      <w:r>
        <w:rPr/>
        <w:t>A6ZppLRW2d77vXTe7vsnbS17t32qLad00uVp663+WyfZt9VsB5PBHfK4BwOevUntkZ9Rk9S7tpbpK+</w:t>
      </w:r>
    </w:p>
    <w:p>
      <w:pPr>
        <w:pStyle w:val="PreformattedText"/>
        <w:bidi w:val="0"/>
        <w:spacing w:before="0" w:after="0"/>
        <w:jc w:val="left"/>
        <w:rPr/>
      </w:pPr>
      <w:r>
        <w:rPr/>
        <w:t>6SevXS6/4PktU/v+J2slq22rerbu9N2A6e/GeRnr3Ix2OR/XNLpr69flpf8O+u4tdf6vp07a/r3EJx</w:t>
      </w:r>
    </w:p>
    <w:p>
      <w:pPr>
        <w:pStyle w:val="PreformattedText"/>
        <w:bidi w:val="0"/>
        <w:spacing w:before="0" w:after="0"/>
        <w:jc w:val="left"/>
        <w:rPr/>
      </w:pPr>
      <w:r>
        <w:rPr/>
        <w:t>g9enTGOSeg59Mde5AxRu1v11tqtl1t669tgW6f8AK9L31/p+t7fc4lMcn1A6gHAPTjnPboO4ORinfo</w:t>
      </w:r>
    </w:p>
    <w:p>
      <w:pPr>
        <w:pStyle w:val="PreformattedText"/>
        <w:bidi w:val="0"/>
        <w:spacing w:before="0" w:after="0"/>
        <w:jc w:val="left"/>
        <w:rPr/>
      </w:pPr>
      <w:r>
        <w:rPr/>
        <w:t>7rVOLVm07/AC0tv+VirxXn1T25Wk+7v9x+qnxC/ai+Ft3+xHBqmmeKPtf7VfxB8BeE/wBkLxP4fg0/</w:t>
      </w:r>
    </w:p>
    <w:p>
      <w:pPr>
        <w:pStyle w:val="PreformattedText"/>
        <w:bidi w:val="0"/>
        <w:spacing w:before="0" w:after="0"/>
        <w:jc w:val="left"/>
        <w:rPr/>
      </w:pPr>
      <w:r>
        <w:rPr/>
        <w:t>UodW0/4MeD/FVz8V9S8e6hrTW39kyJqmuWXhnwpa28F9JqdzbvfG4s4La2V5/wA/o5Ljf9ZJUJ0bZN</w:t>
      </w:r>
    </w:p>
    <w:p>
      <w:pPr>
        <w:pStyle w:val="PreformattedText"/>
        <w:bidi w:val="0"/>
        <w:spacing w:before="0" w:after="0"/>
        <w:jc w:val="left"/>
        <w:rPr/>
      </w:pPr>
      <w:r>
        <w:rPr/>
        <w:t>TxVXPaVVyi6Tx86McGsNGDkppxpzq1pNxULtKMpNtL7aea4V5DGqqy/tSph6eU1oOM1L6pTqyxLrc8</w:t>
      </w:r>
    </w:p>
    <w:p>
      <w:pPr>
        <w:pStyle w:val="PreformattedText"/>
        <w:bidi w:val="0"/>
        <w:spacing w:before="0" w:after="0"/>
        <w:jc w:val="left"/>
        <w:rPr/>
      </w:pPr>
      <w:r>
        <w:rPr/>
        <w:t>U4tynCnSSUuZq/Mkoq/znpPxH8C6f+x/8JPhxL4gtovGOiftf6r491HQfs9+09n4Nfwd8PdPj1ySZL</w:t>
      </w:r>
    </w:p>
    <w:p>
      <w:pPr>
        <w:pStyle w:val="PreformattedText"/>
        <w:bidi w:val="0"/>
        <w:spacing w:before="0" w:after="0"/>
        <w:jc w:val="left"/>
        <w:rPr/>
      </w:pPr>
      <w:r>
        <w:rPr/>
        <w:t>RrL7M93pd/biJLhrvdbMfs+1kY+1XweIlxFisVGlUeHqZAsLCpeKUsQq+Jk4Wu5X5ZRd7cu2t9TzqO</w:t>
      </w:r>
    </w:p>
    <w:p>
      <w:pPr>
        <w:pStyle w:val="PreformattedText"/>
        <w:bidi w:val="0"/>
        <w:spacing w:before="0" w:after="0"/>
        <w:jc w:val="left"/>
        <w:rPr/>
      </w:pPr>
      <w:r>
        <w:rPr/>
        <w:t>LoLJaFCVSCqrOHXlT96/svZUEp81mndxkraNcreul/ob9s7Xr34q+Mfir438MftsfCLW/hZrWj+CJ9</w:t>
      </w:r>
    </w:p>
    <w:p>
      <w:pPr>
        <w:pStyle w:val="PreformattedText"/>
        <w:bidi w:val="0"/>
        <w:spacing w:before="0" w:after="0"/>
        <w:jc w:val="left"/>
        <w:rPr/>
      </w:pPr>
      <w:r>
        <w:rPr/>
        <w:t>F+FKap8UYPEstvonw78HaHqOhrpk/weh0RL/8At3TdTkRH8UizkQiQ36bvLXxeHKVPA0sLh8RkWYU8</w:t>
      </w:r>
    </w:p>
    <w:p>
      <w:pPr>
        <w:pStyle w:val="PreformattedText"/>
        <w:bidi w:val="0"/>
        <w:spacing w:before="0" w:after="0"/>
        <w:jc w:val="left"/>
        <w:rPr/>
      </w:pPr>
      <w:r>
        <w:rPr/>
        <w:t>dCtiObGeywjoR9piq1SMnP697XlVOUE7UXJX+GzPSzypUxU8RWo5vg5YWdKjy4ZyxKrNQoUouCi8Jy</w:t>
      </w:r>
    </w:p>
    <w:p>
      <w:pPr>
        <w:pStyle w:val="PreformattedText"/>
        <w:bidi w:val="0"/>
        <w:spacing w:before="0" w:after="0"/>
        <w:jc w:val="left"/>
        <w:rPr/>
      </w:pPr>
      <w:r>
        <w:rPr/>
        <w:t>KXPGSV63K9dejyvhV+0j8NPCf7AnjrwtrXiOO0+Ofg3Vfit4B+EWjLY6jPqF54G+Pfh7w3Hq+oWF7D</w:t>
      </w:r>
    </w:p>
    <w:p>
      <w:pPr>
        <w:pStyle w:val="PreformattedText"/>
        <w:bidi w:val="0"/>
        <w:spacing w:before="0" w:after="0"/>
        <w:jc w:val="left"/>
        <w:rPr/>
      </w:pPr>
      <w:r>
        <w:rPr/>
        <w:t>bvYae3hXxTaeIdXZ7q6gkB1jMEc0nmEb5plGNr8U4SrCinl+JhgsRjZxcYwjWy2rV9lGabUpe1oSpQ</w:t>
      </w:r>
    </w:p>
    <w:p>
      <w:pPr>
        <w:pStyle w:val="PreformattedText"/>
        <w:bidi w:val="0"/>
        <w:spacing w:before="0" w:after="0"/>
        <w:jc w:val="left"/>
        <w:rPr/>
      </w:pPr>
      <w:r>
        <w:rPr/>
        <w:t>0TuqfvcuqWWX5lhaWQV6dapy47DyxlHCRtLmdDGwgpNOKcIunUjOSu025N22G/tA/tH/CrxV+wr8C/</w:t>
      </w:r>
    </w:p>
    <w:p>
      <w:pPr>
        <w:pStyle w:val="PreformattedText"/>
        <w:bidi w:val="0"/>
        <w:spacing w:before="0" w:after="0"/>
        <w:jc w:val="left"/>
        <w:rPr/>
      </w:pPr>
      <w:r>
        <w:rPr/>
        <w:t>A/hXXxd/HHxnpngj4ffG/wAOpY6jDNoXgb9nWx07wp8Lrq91WW1TT9QGs6b4T0u5isrW8uGtbW5iNw</w:t>
      </w:r>
    </w:p>
    <w:p>
      <w:pPr>
        <w:pStyle w:val="PreformattedText"/>
        <w:bidi w:val="0"/>
        <w:spacing w:before="0" w:after="0"/>
        <w:jc w:val="left"/>
        <w:rPr/>
      </w:pPr>
      <w:r>
        <w:rPr/>
        <w:t>Ypg9tFOWZNjaHFOPqV6Uo5bQniMXltbmi41cRmkpVsYoQT5oezqVpxbmopyi0uaNpu8fmWEqcP4KFK</w:t>
      </w:r>
    </w:p>
    <w:p>
      <w:pPr>
        <w:pStyle w:val="PreformattedText"/>
        <w:bidi w:val="0"/>
        <w:spacing w:before="0" w:after="0"/>
        <w:jc w:val="left"/>
        <w:rPr/>
      </w:pPr>
      <w:r>
        <w:rPr/>
        <w:t>alj61LD0MZTaknGhgIxhh3KfLyOUo042jGcrRs5WbcVb/Y/8a/D39nLUPD/xN8bftdfDXV/gpqXhq5</w:t>
      </w:r>
    </w:p>
    <w:p>
      <w:pPr>
        <w:pStyle w:val="PreformattedText"/>
        <w:bidi w:val="0"/>
        <w:spacing w:before="0" w:after="0"/>
        <w:jc w:val="left"/>
        <w:rPr/>
      </w:pPr>
      <w:r>
        <w:rPr/>
        <w:t>uvi5+zLp+nfF/WfG/jW31DRJRrPwr/AOEY1P4WW3gCHXtVmlm0SDxJa+PYNEs5pV1c6y6xeU5xDSr5</w:t>
      </w:r>
    </w:p>
    <w:p>
      <w:pPr>
        <w:pStyle w:val="PreformattedText"/>
        <w:bidi w:val="0"/>
        <w:spacing w:before="0" w:after="0"/>
        <w:jc w:val="left"/>
        <w:rPr/>
      </w:pPr>
      <w:r>
        <w:rPr/>
        <w:t>p7XB4bJMbTzOniFHA5u5ZfDD0JQqL2eL9tDGvFSpRSU3TeGdSSXs3FX5lOSVKOXqniK+a4SpgZ0v9p</w:t>
      </w:r>
    </w:p>
    <w:p>
      <w:pPr>
        <w:pStyle w:val="PreformattedText"/>
        <w:bidi w:val="0"/>
        <w:spacing w:before="0" w:after="0"/>
        <w:jc w:val="left"/>
        <w:rPr/>
      </w:pPr>
      <w:r>
        <w:rPr/>
        <w:t>y9Rxcq1WM4v2mGUJ4X2CqSu4xqe2UF8SatY/K3TZbi4tEmuYTE0zzSeU330jkdmjVhnqqlVb5uMHAP</w:t>
      </w:r>
    </w:p>
    <w:p>
      <w:pPr>
        <w:pStyle w:val="PreformattedText"/>
        <w:bidi w:val="0"/>
        <w:spacing w:before="0" w:after="0"/>
        <w:jc w:val="left"/>
        <w:rPr/>
      </w:pPr>
      <w:r>
        <w:rPr/>
        <w:t>f7mHNyRUvdlZJvSTurO/TdrTqrpu2tvkKko3bilBJtqLs1reNnbS1n3vdban2P8AtX/FHw98SvBX7H</w:t>
      </w:r>
    </w:p>
    <w:p>
      <w:pPr>
        <w:pStyle w:val="PreformattedText"/>
        <w:bidi w:val="0"/>
        <w:spacing w:before="0" w:after="0"/>
        <w:jc w:val="left"/>
        <w:rPr/>
      </w:pPr>
      <w:r>
        <w:rPr/>
        <w:t>/h/SPFUviO7+GXwGPhzxFYH+0CnhzX5rrTPMspmu7eKKW7aOCQtNayXSEIFM5Br5zJMvqYXMM/r1KH</w:t>
      </w:r>
    </w:p>
    <w:p>
      <w:pPr>
        <w:pStyle w:val="PreformattedText"/>
        <w:bidi w:val="0"/>
        <w:spacing w:before="0" w:after="0"/>
        <w:jc w:val="left"/>
        <w:rPr/>
      </w:pPr>
      <w:r>
        <w:rPr/>
        <w:t>sY4rHxq0Z2herS5ai57Rk+VXknaSTvb3bXa9zNsZDE4PJ6cKyqPC4VU68bz9yd4t/FFc92u+i1volL</w:t>
      </w:r>
    </w:p>
    <w:p>
      <w:pPr>
        <w:pStyle w:val="PreformattedText"/>
        <w:bidi w:val="0"/>
        <w:spacing w:before="0" w:after="0"/>
        <w:jc w:val="left"/>
        <w:rPr/>
      </w:pPr>
      <w:r>
        <w:rPr/>
        <w:t>2f4tH4Bftd+IvC/wAbrj9pH4c/Azxfe+FfD+h/HPwN8WdE+KMmr2eseGLYWB8VfDy++H3w98daN4v0</w:t>
      </w:r>
    </w:p>
    <w:p>
      <w:pPr>
        <w:pStyle w:val="PreformattedText"/>
        <w:bidi w:val="0"/>
        <w:spacing w:before="0" w:after="0"/>
        <w:jc w:val="left"/>
        <w:rPr/>
      </w:pPr>
      <w:r>
        <w:rPr/>
        <w:t>nWNIS3tbfTtU1Hwrq1rq9rBFcWY067m1Sy4Mvnj+H6WKy15Tjcww8a9Svl+IwU8Hyzp1ZOUaOJWJxe</w:t>
      </w:r>
    </w:p>
    <w:p>
      <w:pPr>
        <w:pStyle w:val="PreformattedText"/>
        <w:bidi w:val="0"/>
        <w:spacing w:before="0" w:after="0"/>
        <w:jc w:val="left"/>
        <w:rPr/>
      </w:pPr>
      <w:r>
        <w:rPr/>
        <w:t>GnSnTqOTlKnCvF022m5JRl3Y2GDzuVDGRzLDYCp7OFLG0MVDEupGpSSSqUJUMPWhUp1IaWlOlNTUU4</w:t>
      </w:r>
    </w:p>
    <w:p>
      <w:pPr>
        <w:pStyle w:val="PreformattedText"/>
        <w:bidi w:val="0"/>
        <w:spacing w:before="0" w:after="0"/>
        <w:jc w:val="left"/>
        <w:rPr/>
      </w:pPr>
      <w:r>
        <w:rPr/>
        <w:t>8snKOpp37Xnwdn/a+0jxJbf8JRZ/s5eE/wBnt/2UPDvia70lP+En/wCEQls/FOoz+PZ/Dsd4zx27eP</w:t>
      </w:r>
    </w:p>
    <w:p>
      <w:pPr>
        <w:pStyle w:val="PreformattedText"/>
        <w:bidi w:val="0"/>
        <w:spacing w:before="0" w:after="0"/>
        <w:jc w:val="left"/>
        <w:rPr/>
      </w:pPr>
      <w:r>
        <w:rPr/>
        <w:t>PF2o6j/ZaXk2or4cXcsT6iTp64vIcxqZFiFNUnmmJzJZxKjGbVL2sZUoqg5uKtJYalGKly8jq3V+W0</w:t>
      </w:r>
    </w:p>
    <w:p>
      <w:pPr>
        <w:pStyle w:val="PreformattedText"/>
        <w:bidi w:val="0"/>
        <w:spacing w:before="0" w:after="0"/>
        <w:jc w:val="left"/>
        <w:rPr/>
      </w:pPr>
      <w:r>
        <w:rPr/>
        <w:t>nqs5wSzmhODqfUaOBllcakor2ig4zk6/Jzv3XWqSlyX5/ZqyTloed6dL8HP2WPgH+0R4Z0b9ob4d/H</w:t>
      </w:r>
    </w:p>
    <w:p>
      <w:pPr>
        <w:pStyle w:val="PreformattedText"/>
        <w:bidi w:val="0"/>
        <w:spacing w:before="0" w:after="0"/>
        <w:jc w:val="left"/>
        <w:rPr/>
      </w:pPr>
      <w:r>
        <w:rPr/>
        <w:t>bx58evA0Hwd8EaB8J9E+JjR6b4Mu9Wg1rWfG3jq8+IngT4e2nh+Xdpmj2Wm6NpE3iTUnuxrP2uK0tI</w:t>
      </w:r>
    </w:p>
    <w:p>
      <w:pPr>
        <w:pStyle w:val="PreformattedText"/>
        <w:bidi w:val="0"/>
        <w:spacing w:before="0" w:after="0"/>
        <w:jc w:val="left"/>
        <w:rPr/>
      </w:pPr>
      <w:r>
        <w:rPr/>
        <w:t>NOvNV6av13O8blKlleMwGHyzEPGYmrjamE96rGLhToYb6ticTKpe9R1JVI0YqPs2m5SkoYwjhMqwmZ</w:t>
      </w:r>
    </w:p>
    <w:p>
      <w:pPr>
        <w:pStyle w:val="PreformattedText"/>
        <w:bidi w:val="0"/>
        <w:spacing w:before="0" w:after="0"/>
        <w:jc w:val="left"/>
        <w:rPr/>
      </w:pPr>
      <w:r>
        <w:rPr/>
        <w:t>pZhh8dUxtH6nh6eFhiVak5e0lXrSxFCgofZjGMPaycvaXjGKjKfkn7I3xm8OfAX4xaH4u8baTqWt+A</w:t>
      </w:r>
    </w:p>
    <w:p>
      <w:pPr>
        <w:pStyle w:val="PreformattedText"/>
        <w:bidi w:val="0"/>
        <w:spacing w:before="0" w:after="0"/>
        <w:jc w:val="left"/>
        <w:rPr/>
      </w:pPr>
      <w:r>
        <w:rPr/>
        <w:t>9R0fVvBnjzT9F8g6zJ4S8SWyWerzaSl3LbWs19bJGk0EM9zbRy7HjMseRn18+y2rmmW1cNhpQpYmnK</w:t>
      </w:r>
    </w:p>
    <w:p>
      <w:pPr>
        <w:pStyle w:val="PreformattedText"/>
        <w:bidi w:val="0"/>
        <w:spacing w:before="0" w:after="0"/>
        <w:jc w:val="left"/>
        <w:rPr/>
      </w:pPr>
      <w:r>
        <w:rPr/>
        <w:t>FfCyqX9mq9J88FNxu7SbfM7NK+lzyslx1PL8fGvXjKVFxqUsRGNpTdKooqUopuMXJNNpSlH5CeNfgF</w:t>
      </w:r>
    </w:p>
    <w:p>
      <w:pPr>
        <w:pStyle w:val="PreformattedText"/>
        <w:bidi w:val="0"/>
        <w:spacing w:before="0" w:after="0"/>
        <w:jc w:val="left"/>
        <w:rPr/>
      </w:pPr>
      <w:r>
        <w:rPr/>
        <w:t>8I/Bfh3WfEPgz9r34D+OfDNha3lz4R0OHTPjhpHxM162h8xtO0LUPDeo/BuLw7o3i3YqWOpwSeMbjw</w:t>
      </w:r>
    </w:p>
    <w:p>
      <w:pPr>
        <w:pStyle w:val="PreformattedText"/>
        <w:bidi w:val="0"/>
        <w:spacing w:before="0" w:after="0"/>
        <w:jc w:val="left"/>
        <w:rPr/>
      </w:pPr>
      <w:r>
        <w:rPr/>
        <w:t>vBqazHT/Fmp6V5GqXGWBzjF15UMNiMjzHDV21DEVW8BPBwldRlUjVjjfayoppyjJYdVZU7N0Yybgrx</w:t>
      </w:r>
    </w:p>
    <w:p>
      <w:pPr>
        <w:pStyle w:val="PreformattedText"/>
        <w:bidi w:val="0"/>
        <w:spacing w:before="0" w:after="0"/>
        <w:jc w:val="left"/>
        <w:rPr/>
      </w:pPr>
      <w:r>
        <w:rPr/>
        <w:t>eWYeFOpXo5tga9KzqUotY2GInfWEJU5YT2cKmtpQ9vKmpXSrSj7x9Pal+19oXwN+A37LXwi+EHgn4E</w:t>
      </w:r>
    </w:p>
    <w:p>
      <w:pPr>
        <w:pStyle w:val="PreformattedText"/>
        <w:bidi w:val="0"/>
        <w:spacing w:before="0" w:after="0"/>
        <w:jc w:val="left"/>
        <w:rPr/>
      </w:pPr>
      <w:r>
        <w:rPr/>
        <w:t>/FrWfDdre/Gv4ha58TvBPiTxFL4V+L2v6td32hWOivaeIPCapqPhjw3d2Gl3lyft0C3tlKltJJEEnP</w:t>
      </w:r>
    </w:p>
    <w:p>
      <w:pPr>
        <w:pStyle w:val="PreformattedText"/>
        <w:bidi w:val="0"/>
        <w:spacing w:before="0" w:after="0"/>
        <w:jc w:val="left"/>
        <w:rPr/>
      </w:pPr>
      <w:r>
        <w:rPr/>
        <w:t>jf2DiM2zbOcfjsTjsDSqKOAwkMJXp0nWwUKcY1HJOnX/AHdWonKC92aUlzQTvb1v7WoZdl+W4XCUcF</w:t>
      </w:r>
    </w:p>
    <w:p>
      <w:pPr>
        <w:pStyle w:val="PreformattedText"/>
        <w:bidi w:val="0"/>
        <w:spacing w:before="0" w:after="0"/>
        <w:jc w:val="left"/>
        <w:rPr/>
      </w:pPr>
      <w:r>
        <w:rPr/>
        <w:t>iaiX1vEVK9KpU9nipybjThH2lHWlBqKnzNO10+3o3ib47fAW6/ag/ar+NGh+K9F0jw5+0V+xR+07qQ</w:t>
      </w:r>
    </w:p>
    <w:p>
      <w:pPr>
        <w:pStyle w:val="PreformattedText"/>
        <w:bidi w:val="0"/>
        <w:spacing w:before="0" w:after="0"/>
        <w:jc w:val="left"/>
        <w:rPr/>
      </w:pPr>
      <w:r>
        <w:rPr/>
        <w:t>023sNZT+xvjR8bP2Z/iNps3w7kt10xgt+vjzxFa+Hre7g8zSWmlWdr6OzDzjlp5dmcciyzLKlCrVr5</w:t>
      </w:r>
    </w:p>
    <w:p>
      <w:pPr>
        <w:pStyle w:val="PreformattedText"/>
        <w:bidi w:val="0"/>
        <w:spacing w:before="0" w:after="0"/>
        <w:jc w:val="left"/>
        <w:rPr/>
      </w:pPr>
      <w:r>
        <w:rPr/>
        <w:t>Vn2UwcnKm/aYHL81wtR4rmc9YvDUZVbaSbsoxcrRfTUxuAlm+YY6nXp06eY5NmNTlUZtwxeNy7EReH</w:t>
      </w:r>
    </w:p>
    <w:p>
      <w:pPr>
        <w:pStyle w:val="PreformattedText"/>
        <w:bidi w:val="0"/>
        <w:spacing w:before="0" w:after="0"/>
        <w:jc w:val="left"/>
        <w:rPr/>
      </w:pPr>
      <w:r>
        <w:rPr/>
        <w:t>fuWUvrFRU4uzhrdyS1OS+Gn7UXwv1j9gH9ob4ffEzWhpXx40T4G+G/gv8Lriezvrl/iF8PNQ+Onwc8</w:t>
      </w:r>
    </w:p>
    <w:p>
      <w:pPr>
        <w:pStyle w:val="PreformattedText"/>
        <w:bidi w:val="0"/>
        <w:spacing w:before="0" w:after="0"/>
        <w:jc w:val="left"/>
        <w:rPr/>
      </w:pPr>
      <w:r>
        <w:rPr/>
        <w:t>cz6BPeWttciHV/BP8AwgVq2kLqLW1lLos+uOb1LuO1tLusyyTG0eIsqxmBpTnltTMXmGNgpQX1bExy</w:t>
      </w:r>
    </w:p>
    <w:p>
      <w:pPr>
        <w:pStyle w:val="PreformattedText"/>
        <w:bidi w:val="0"/>
        <w:spacing w:before="0" w:after="0"/>
        <w:jc w:val="left"/>
        <w:rPr/>
      </w:pPr>
      <w:r>
        <w:rPr/>
        <w:t>/G4WM1Fyi3TrPFNzcE5Kcad48rk1ngc0wtXJcxoYqajj6eB+pYVvml7fDyxeGr+ybUWozo+wXI5tRc</w:t>
      </w:r>
    </w:p>
    <w:p>
      <w:pPr>
        <w:pStyle w:val="PreformattedText"/>
        <w:bidi w:val="0"/>
        <w:spacing w:before="0" w:after="0"/>
        <w:jc w:val="left"/>
        <w:rPr/>
      </w:pPr>
      <w:r>
        <w:rPr/>
        <w:t>XNOSbSfw3+zX8T9O+Cnxs+FXxR1uyvNR0Xwb4n03UdestPSJ9Sl0OZXsNb/s6OeaC3l1CLS7u7msop</w:t>
      </w:r>
    </w:p>
    <w:p>
      <w:pPr>
        <w:pStyle w:val="PreformattedText"/>
        <w:bidi w:val="0"/>
        <w:spacing w:before="0" w:after="0"/>
        <w:jc w:val="left"/>
        <w:rPr/>
      </w:pPr>
      <w:r>
        <w:rPr/>
        <w:t>7i3hku44o5J4o2Mi/W5vgpZhlmNwdOUFVxOGlGm5N8qmrTpKdlKXL7WMVOSjzKN7Rbdj5rLMXHA5jg</w:t>
      </w:r>
    </w:p>
    <w:p>
      <w:pPr>
        <w:pStyle w:val="PreformattedText"/>
        <w:bidi w:val="0"/>
        <w:spacing w:before="0" w:after="0"/>
        <w:jc w:val="left"/>
        <w:rPr/>
      </w:pPr>
      <w:r>
        <w:rPr/>
        <w:t>8XNSnChiIyqJW5lBvlqON2otqEm0nJJtbq6v8AafgXV/2ef2afHXxd/aO0f9pfwD8U4/Enhr4o2fwh</w:t>
      </w:r>
    </w:p>
    <w:p>
      <w:pPr>
        <w:pStyle w:val="PreformattedText"/>
        <w:bidi w:val="0"/>
        <w:spacing w:before="0" w:after="0"/>
        <w:jc w:val="left"/>
        <w:rPr/>
      </w:pPr>
      <w:r>
        <w:rPr/>
        <w:t>+GPgzw18T4/ibqWufF2DUdKltfHFh4r8CeGPBvhmx8H6Pruq/wBt31p441xrrUE0oaFbaxb3F9cab8</w:t>
      </w:r>
    </w:p>
    <w:p>
      <w:pPr>
        <w:pStyle w:val="PreformattedText"/>
        <w:bidi w:val="0"/>
        <w:spacing w:before="0" w:after="0"/>
        <w:jc w:val="left"/>
        <w:rPr/>
      </w:pPr>
      <w:r>
        <w:rPr/>
        <w:t>tiVmmbYHAZK8oxOFnSr4OWPxWIq4T6nCngZRmnh5UcRWrVJVp04ezjOhTSi5upKDUVP6On9Qy3GY7N</w:t>
      </w:r>
    </w:p>
    <w:p>
      <w:pPr>
        <w:pStyle w:val="PreformattedText"/>
        <w:bidi w:val="0"/>
        <w:spacing w:before="0" w:after="0"/>
        <w:jc w:val="left"/>
        <w:rPr/>
      </w:pPr>
      <w:r>
        <w:rPr/>
        <w:t>FmWHxKqUsSsJh6MMQsRKeLUotVVVo0qNNUo1J87jXm+ZRUFJNtePfsgRW/w7m8KfFbTP2z/hh8BbjQ</w:t>
      </w:r>
    </w:p>
    <w:p>
      <w:pPr>
        <w:pStyle w:val="PreformattedText"/>
        <w:bidi w:val="0"/>
        <w:spacing w:before="0" w:after="0"/>
        <w:jc w:val="left"/>
        <w:rPr/>
      </w:pPr>
      <w:r>
        <w:rPr/>
        <w:t>dchg8deCvEUXxhuPEt74ZsfsNxLLHofhb4T+L/AAh4nsvEEDXmkWdq2vR6jDeW1wNSg0qxktb659Li</w:t>
      </w:r>
    </w:p>
    <w:p>
      <w:pPr>
        <w:pStyle w:val="PreformattedText"/>
        <w:bidi w:val="0"/>
        <w:spacing w:before="0" w:after="0"/>
        <w:jc w:val="left"/>
        <w:rPr/>
      </w:pPr>
      <w:r>
        <w:rPr/>
        <w:t>BwxEKmAq5BjMxcqV8JiKP1L2Ua81JW9rVxtHEUpUXFSk40nDllFxc5c0Y8GSqWHlSxlPOMJgoKo/rG</w:t>
      </w:r>
    </w:p>
    <w:p>
      <w:pPr>
        <w:pStyle w:val="PreformattedText"/>
        <w:bidi w:val="0"/>
        <w:spacing w:before="0" w:after="0"/>
        <w:jc w:val="left"/>
        <w:rPr/>
      </w:pPr>
      <w:r>
        <w:rPr/>
        <w:t>HqLFSqOnDlu+SnhqlGfPG0YL2nM2pXUVZnvvwl+Ovw+8U6/wD8FFbz4a/FLwz+zdD8bNc0i6+C+seN</w:t>
      </w:r>
    </w:p>
    <w:p>
      <w:pPr>
        <w:pStyle w:val="PreformattedText"/>
        <w:bidi w:val="0"/>
        <w:spacing w:before="0" w:after="0"/>
        <w:jc w:val="left"/>
        <w:rPr/>
      </w:pPr>
      <w:r>
        <w:rPr/>
        <w:t>rfxJothPZWuveLLjUJ/J8I+FvHN3ov8Aact6urxae2nzR2UOoR2ZlLQNjxsxy/G0sFwtHGYOvmksvl</w:t>
      </w:r>
    </w:p>
    <w:p>
      <w:pPr>
        <w:pStyle w:val="PreformattedText"/>
        <w:bidi w:val="0"/>
        <w:spacing w:before="0" w:after="0"/>
        <w:jc w:val="left"/>
        <w:rPr/>
      </w:pPr>
      <w:r>
        <w:rPr/>
        <w:t>OOOhh5UqklelQjCN61WhzuKi4Oaerje2qZ6uCx2EnieIPquIpZesb7N4SdZVadOTjOq3zezpVpQTUl</w:t>
      </w:r>
    </w:p>
    <w:p>
      <w:pPr>
        <w:pStyle w:val="PreformattedText"/>
        <w:bidi w:val="0"/>
        <w:spacing w:before="0" w:after="0"/>
        <w:jc w:val="left"/>
        <w:rPr/>
      </w:pPr>
      <w:r>
        <w:rPr/>
        <w:t>JWg0nKyva58H/HXTNZ07xlYSeIvjl4M+PWsajoVteT+LPA994s1HT7COG4uLGPRr+fxb4J8DXqX8SW</w:t>
      </w:r>
    </w:p>
    <w:p>
      <w:pPr>
        <w:pStyle w:val="PreformattedText"/>
        <w:bidi w:val="0"/>
        <w:spacing w:before="0" w:after="0"/>
        <w:jc w:val="left"/>
        <w:rPr/>
      </w:pPr>
      <w:r>
        <w:rPr/>
        <w:t>guRHa6ZdWptLm2P2wzNLDD9dlFShLCyhh8vxWX0oTs8Pi40YSl7qlzx9lXxEeW7cPelGd4t8nK43+a</w:t>
      </w:r>
    </w:p>
    <w:p>
      <w:pPr>
        <w:pStyle w:val="PreformattedText"/>
        <w:bidi w:val="0"/>
        <w:spacing w:before="0" w:after="0"/>
        <w:jc w:val="left"/>
        <w:rPr/>
      </w:pPr>
      <w:r>
        <w:rPr/>
        <w:t>zSFb2sXWxlDGy5L+0w7qzjH3pWg3VoUJOS0leMJR95JybTR413ySNxHIHQjPp/L/AAr1Ol9V676d1v</w:t>
      </w:r>
    </w:p>
    <w:p>
      <w:pPr>
        <w:pStyle w:val="PreformattedText"/>
        <w:bidi w:val="0"/>
        <w:spacing w:before="0" w:after="0"/>
        <w:jc w:val="left"/>
        <w:rPr/>
      </w:pPr>
      <w:r>
        <w:rPr/>
        <w:t>8A59NTyLW2u9W9X5fl/ncXA4Pf6Ec4/Tj8PXmj8Hr0b69l/S+8L2tbXTRbX267df8AIQjryec/y46e</w:t>
      </w:r>
    </w:p>
    <w:p>
      <w:pPr>
        <w:pStyle w:val="PreformattedText"/>
        <w:bidi w:val="0"/>
        <w:spacing w:before="0" w:after="0"/>
        <w:jc w:val="left"/>
        <w:rPr/>
      </w:pPr>
      <w:r>
        <w:rPr/>
        <w:t>nb39yDT7fnvbp67N69A06JPX033/AA372sAAPRsE4B3E9SCenOPftxt4yaat1Saum9G2ktdLJ+lnZN</w:t>
      </w:r>
    </w:p>
    <w:p>
      <w:pPr>
        <w:pStyle w:val="PreformattedText"/>
        <w:bidi w:val="0"/>
        <w:spacing w:before="0" w:after="0"/>
        <w:jc w:val="left"/>
        <w:rPr/>
      </w:pPr>
      <w:r>
        <w:rPr/>
        <w:t>taoqKW7V29LLe+m7006X2v52P65v8Aggrof2P9lnx/4i2Ko1r4t6jpplD7nk/sHQtIkCtGB8gjOtAg</w:t>
      </w:r>
    </w:p>
    <w:p>
      <w:pPr>
        <w:pStyle w:val="PreformattedText"/>
        <w:bidi w:val="0"/>
        <w:spacing w:before="0" w:after="0"/>
        <w:jc w:val="left"/>
        <w:rPr/>
      </w:pPr>
      <w:r>
        <w:rPr/>
        <w:t>hjuEhBC7ef8ANv6YOLVTxBybApyvheHKNdRdnFLG4zEwWt/if1X3ltGys9dP7U+jpQcOEcyxL0eIzq</w:t>
      </w:r>
    </w:p>
    <w:p>
      <w:pPr>
        <w:pStyle w:val="PreformattedText"/>
        <w:bidi w:val="0"/>
        <w:spacing w:before="0" w:after="0"/>
        <w:jc w:val="left"/>
        <w:rPr/>
      </w:pPr>
      <w:r>
        <w:rPr/>
        <w:t>rR2+J4bDUH0/l9v5Xu0utv0V/bt8Tf8Ij+yD8fvEPmLEbDwFeguXZQDeXllp+NyJIwBF0Bwpz904G5</w:t>
      </w:r>
    </w:p>
    <w:p>
      <w:pPr>
        <w:pStyle w:val="PreformattedText"/>
        <w:bidi w:val="0"/>
        <w:spacing w:before="0" w:after="0"/>
        <w:jc w:val="left"/>
        <w:rPr/>
      </w:pPr>
      <w:r>
        <w:rPr/>
        <w:t>h+I+EWAeZeJfB2Bs26uc0tEk3+5pVK+nNKEXZQv8S762s/07xExf1LgniPEt8vs8tqXd2vjnTpNXjG</w:t>
      </w:r>
    </w:p>
    <w:p>
      <w:pPr>
        <w:pStyle w:val="PreformattedText"/>
        <w:bidi w:val="0"/>
        <w:spacing w:before="0" w:after="0"/>
        <w:jc w:val="left"/>
        <w:rPr/>
      </w:pPr>
      <w:r>
        <w:rPr/>
        <w:t>T+30v2el2fwDenI5HB7dT9cjqeD3/P/ZHS111s7dtNb972VrbXtsj/ADebV9EtG1q21o7dumvr2Wg0</w:t>
      </w:r>
    </w:p>
    <w:p>
      <w:pPr>
        <w:pStyle w:val="PreformattedText"/>
        <w:bidi w:val="0"/>
        <w:spacing w:before="0" w:after="0"/>
        <w:jc w:val="left"/>
        <w:rPr/>
      </w:pPr>
      <w:r>
        <w:rPr/>
        <w:t>g8ck9uOPx/PH075HFLZW87Lpp8+yV/PXpa0L8tvTZf56i45/A8989uv1P0pO9tr30ej63u7b/LfzDX</w:t>
      </w:r>
    </w:p>
    <w:p>
      <w:pPr>
        <w:pStyle w:val="PreformattedText"/>
        <w:bidi w:val="0"/>
        <w:spacing w:before="0" w:after="0"/>
        <w:jc w:val="left"/>
        <w:rPr/>
      </w:pPr>
      <w:r>
        <w:rPr/>
        <w:t>Tzeq7aPr62/D5p/P8APgZwfx5H4nrin3/Df8utrdPToxddtdba2vovv/G1hc9s89+mR+H5Uf5+fXyv</w:t>
      </w:r>
    </w:p>
    <w:p>
      <w:pPr>
        <w:pStyle w:val="PreformattedText"/>
        <w:bidi w:val="0"/>
        <w:spacing w:before="0" w:after="0"/>
        <w:jc w:val="left"/>
        <w:rPr/>
      </w:pPr>
      <w:r>
        <w:rPr/>
        <w:t>/wABb9B+aS/p66/iJk8gdcZAzyDzwfpx1/Gjbr+Hbz6fPTsJ6ea63astb32v57gB+Iz7dh7Ad+Mdut</w:t>
      </w:r>
    </w:p>
    <w:p>
      <w:pPr>
        <w:pStyle w:val="PreformattedText"/>
        <w:bidi w:val="0"/>
        <w:spacing w:before="0" w:after="0"/>
        <w:jc w:val="left"/>
        <w:rPr/>
      </w:pPr>
      <w:r>
        <w:rPr/>
        <w:t>Hl/m+3X59f0H5eu+v4BgYxng5yeOnr6H3OCeetF9/LZWa/F6P5A/8ALrbd2/pddg/nnpntkc9u2OOn</w:t>
      </w:r>
    </w:p>
    <w:p>
      <w:pPr>
        <w:pStyle w:val="PreformattedText"/>
        <w:bidi w:val="0"/>
        <w:spacing w:before="0" w:after="0"/>
        <w:jc w:val="left"/>
        <w:rPr/>
      </w:pPr>
      <w:r>
        <w:rPr/>
        <w:t>qCaWt1bZp669vXZ32/4Fle6j0v5eT2uv6XkwOc57DP8AXsOuOP0x3y/Lpt26LRfjqtrD/DovPr+Gtl</w:t>
      </w:r>
    </w:p>
    <w:p>
      <w:pPr>
        <w:pStyle w:val="PreformattedText"/>
        <w:bidi w:val="0"/>
        <w:spacing w:before="0" w:after="0"/>
        <w:jc w:val="left"/>
        <w:rPr/>
      </w:pPr>
      <w:r>
        <w:rPr/>
        <w:t>06Ac898Y45GfX2P5Y9QaOnXr0af+f3CfXpe+u/ZfirOytsB6+oJ7kcc9eRk89Ofp2ovpvf5dfRa6dt</w:t>
      </w:r>
    </w:p>
    <w:p>
      <w:pPr>
        <w:pStyle w:val="PreformattedText"/>
        <w:bidi w:val="0"/>
        <w:spacing w:before="0" w:after="0"/>
        <w:jc w:val="left"/>
        <w:rPr/>
      </w:pPr>
      <w:r>
        <w:rPr/>
        <w:t>+4fmrtL7u2mjbjqvO61Fx04HPHt0Pb+noaTfXzemr20tptfzvZ+mg216LVu/3/cte3RK9gx6+/B6f5</w:t>
      </w:r>
    </w:p>
    <w:p>
      <w:pPr>
        <w:pStyle w:val="PreformattedText"/>
        <w:bidi w:val="0"/>
        <w:spacing w:before="0" w:after="0"/>
        <w:jc w:val="left"/>
        <w:rPr/>
      </w:pPr>
      <w:r>
        <w:rPr/>
        <w:t>Ix/wDrzl/8Do/P7v09Wh9dNe709Ffvs15B+Pf+nTP1/wAKPTstLNdfu0XS1xJbXX32benXvu/u7MB3</w:t>
      </w:r>
    </w:p>
    <w:p>
      <w:pPr>
        <w:pStyle w:val="PreformattedText"/>
        <w:bidi w:val="0"/>
        <w:spacing w:before="0" w:after="0"/>
        <w:jc w:val="left"/>
        <w:rPr/>
      </w:pPr>
      <w:r>
        <w:rPr/>
        <w:t>/wA54H/6vwpXff8A8ll/mF30jfvraz7a/mdv8TufiP447f8AFVa9xn/qI3Hv/nGe+aKX8KP/AF7h/w</w:t>
      </w:r>
    </w:p>
    <w:p>
      <w:pPr>
        <w:pStyle w:val="PreformattedText"/>
        <w:bidi w:val="0"/>
        <w:spacing w:before="0" w:after="0"/>
        <w:jc w:val="left"/>
        <w:rPr/>
      </w:pPr>
      <w:r>
        <w:rPr/>
        <w:t>C2/wBeptL+JV9any1f9dDhxznng5PB5HQD+R9s5HQVX9fd5/0zJdPT+v6YY45Prn8fb6H19ODxhenT</w:t>
      </w:r>
    </w:p>
    <w:p>
      <w:pPr>
        <w:pStyle w:val="PreformattedText"/>
        <w:bidi w:val="0"/>
        <w:spacing w:before="0" w:after="0"/>
        <w:jc w:val="left"/>
        <w:rPr/>
      </w:pPr>
      <w:r>
        <w:rPr/>
        <w:t>b9Ov+WwfLp5fd/Wg0Ac45yARxjpkZB5xjtnknv6u6WrtpfdvX5LfT7mUtdF3/K+t+2q9fJ6H6Z/stf</w:t>
      </w:r>
    </w:p>
    <w:p>
      <w:pPr>
        <w:pStyle w:val="PreformattedText"/>
        <w:bidi w:val="0"/>
        <w:spacing w:before="0" w:after="0"/>
        <w:jc w:val="left"/>
        <w:rPr/>
      </w:pPr>
      <w:r>
        <w:rPr/>
        <w:t>8ABM/xd+0t+z9qX7Sl/wDHr4IfBH4bWPxQ1P4R2118VtV8R2N5qXizSPDugeJ7yK2j0bw9qtuLc6b4</w:t>
      </w:r>
    </w:p>
    <w:p>
      <w:pPr>
        <w:pStyle w:val="PreformattedText"/>
        <w:bidi w:val="0"/>
        <w:spacing w:before="0" w:after="0"/>
        <w:jc w:val="left"/>
        <w:rPr/>
      </w:pPr>
      <w:r>
        <w:rPr/>
        <w:t>ksDA73PmyyRXYaGJY0aXzsXmUMLXjhY0a9ao6UK96ai4cs3OOibUrrk9Nb9T08NlssRQeIdbDUYKq6</w:t>
      </w:r>
    </w:p>
    <w:p>
      <w:pPr>
        <w:pStyle w:val="PreformattedText"/>
        <w:bidi w:val="0"/>
        <w:spacing w:before="0" w:after="0"/>
        <w:jc w:val="left"/>
        <w:rPr/>
      </w:pPr>
      <w:r>
        <w:rPr/>
        <w:t>P72VTmcowhN7RtrzbX0to+h67L/wAElPD8cbyN/wAFB/2MCsaM7Y8S+Ps4QFj93wSWPAP3VLE8KpJx</w:t>
      </w:r>
    </w:p>
    <w:p>
      <w:pPr>
        <w:pStyle w:val="PreformattedText"/>
        <w:bidi w:val="0"/>
        <w:spacing w:before="0" w:after="0"/>
        <w:jc w:val="left"/>
        <w:rPr/>
      </w:pPr>
      <w:r>
        <w:rPr/>
        <w:t>WH9qTurYHFbq1409/lUuuut+voa/2TFX/wBvwT/7fq6enueXXm1e1rHzJ+y5+wX4s/ar+Lnxd+F/gv</w:t>
      </w:r>
    </w:p>
    <w:p>
      <w:pPr>
        <w:pStyle w:val="PreformattedText"/>
        <w:bidi w:val="0"/>
        <w:spacing w:before="0" w:after="0"/>
        <w:jc w:val="left"/>
        <w:rPr/>
      </w:pPr>
      <w:r>
        <w:rPr/>
        <w:t>4r/C3QdL+Ddl4k1jX/AIl+JLzxBb+CNT8PeHdT1DT28Q6NNbaHPqj6VqUOntqVlJf6dYXH2K4gae3i</w:t>
      </w:r>
    </w:p>
    <w:p>
      <w:pPr>
        <w:pStyle w:val="PreformattedText"/>
        <w:bidi w:val="0"/>
        <w:spacing w:before="0" w:after="0"/>
        <w:jc w:val="left"/>
        <w:rPr/>
      </w:pPr>
      <w:r>
        <w:rPr/>
        <w:t>mMkCdWJx0MNQp1alGrKVfkUacXFzi5pXi1eKun57W6uxz4XATxVWrShWpQVDmnKcnLkkotq6fLtpo3</w:t>
      </w:r>
    </w:p>
    <w:p>
      <w:pPr>
        <w:pStyle w:val="PreformattedText"/>
        <w:bidi w:val="0"/>
        <w:spacing w:before="0" w:after="0"/>
        <w:jc w:val="left"/>
        <w:rPr/>
      </w:pPr>
      <w:r>
        <w:rPr/>
        <w:t>FW107/AFTaf8EbfEHiqUaR8Mf21f2NPiB4zuRt0fwfb+PPFuiX2uzjn7Bpl5qXgv7JJqVwQI7K1maJ</w:t>
      </w:r>
    </w:p>
    <w:p>
      <w:pPr>
        <w:pStyle w:val="PreformattedText"/>
        <w:bidi w:val="0"/>
        <w:spacing w:before="0" w:after="0"/>
        <w:jc w:val="left"/>
        <w:rPr/>
      </w:pPr>
      <w:r>
        <w:rPr/>
        <w:t>LmdkhM0QYyVzvNoxSlUwmMpU7XlOVOEklfefLK9tr8uu63R1f2PKd+TGYSrO9lTU5xbdtFG8Vq2rar</w:t>
      </w:r>
    </w:p>
    <w:p>
      <w:pPr>
        <w:pStyle w:val="PreformattedText"/>
        <w:bidi w:val="0"/>
        <w:spacing w:before="0" w:after="0"/>
        <w:jc w:val="left"/>
        <w:rPr/>
      </w:pPr>
      <w:r>
        <w:rPr/>
        <w:t>z21Pzvs/2TP2hr/wDaFi/ZWg+GHiAfHp/EzeET8PnW1XUo9YjnMcwluVuH08WECrJcy6ot22nrYo94</w:t>
      </w:r>
    </w:p>
    <w:p>
      <w:pPr>
        <w:pStyle w:val="PreformattedText"/>
        <w:bidi w:val="0"/>
        <w:spacing w:before="0" w:after="0"/>
        <w:jc w:val="left"/>
        <w:rPr/>
      </w:pPr>
      <w:r>
        <w:rPr/>
        <w:t>Lg2w8yu14vDqg8Z7SKwzSkpq6ik9lGLTa3Ss27XV33876pifb/U1TqfWW2pQ0bunZtyu4tK26SVuiR</w:t>
      </w:r>
    </w:p>
    <w:p>
      <w:pPr>
        <w:pStyle w:val="PreformattedText"/>
        <w:bidi w:val="0"/>
        <w:spacing w:before="0" w:after="0"/>
        <w:jc w:val="left"/>
        <w:rPr/>
      </w:pPr>
      <w:r>
        <w:rPr/>
        <w:t>+hWof8EjNH8Dyt4c+L/wC3t+yJ8PfiW7wwweCLbWfG3i+GC5nkWFrLWfEekeF4rDSryGeRYp41gvY4</w:t>
      </w:r>
    </w:p>
    <w:p>
      <w:pPr>
        <w:pStyle w:val="PreformattedText"/>
        <w:bidi w:val="0"/>
        <w:spacing w:before="0" w:after="0"/>
        <w:jc w:val="left"/>
        <w:rPr/>
      </w:pPr>
      <w:r>
        <w:rPr/>
        <w:t>5AzNN5aMTxLNZSanSwWKqU1q5ckEmv7sXNOS7L3W9utz0JZTCK5K2OwkKtrqmvaSalpZTklaPTmdml</w:t>
      </w:r>
    </w:p>
    <w:p>
      <w:pPr>
        <w:pStyle w:val="PreformattedText"/>
        <w:bidi w:val="0"/>
        <w:spacing w:before="0" w:after="0"/>
        <w:jc w:val="left"/>
        <w:rPr/>
      </w:pPr>
      <w:r>
        <w:rPr/>
        <w:t>vqjxPxn/wTC+L3wv8AjB8Nvh18U/iZ8E/CPgH4sxa5L4G/aIt/FereI/glrMmh6Rd6vLZQ6/pPh9tZ</w:t>
      </w:r>
    </w:p>
    <w:p>
      <w:pPr>
        <w:pStyle w:val="PreformattedText"/>
        <w:bidi w:val="0"/>
        <w:spacing w:before="0" w:after="0"/>
        <w:jc w:val="left"/>
        <w:rPr/>
      </w:pPr>
      <w:r>
        <w:rPr/>
        <w:t>t9TmEEFqlnqGhWWJrlGDvFHK6axzGlUo1KlKlVlUpNc9BQ5Ky5ny3lCcmrK92+bsYzyytTq04ValCF</w:t>
      </w:r>
    </w:p>
    <w:p>
      <w:pPr>
        <w:pStyle w:val="PreformattedText"/>
        <w:bidi w:val="0"/>
        <w:spacing w:before="0" w:after="0"/>
        <w:jc w:val="left"/>
        <w:rPr/>
      </w:pPr>
      <w:r>
        <w:rPr/>
        <w:t>OsmqeIUnLDy5Ve3NGKlfa2kdE90fU3gT/gh54l+JqeJ38Bftr/ALJHitPBfh668V+KzpOv+OZV0Pw5</w:t>
      </w:r>
    </w:p>
    <w:p>
      <w:pPr>
        <w:pStyle w:val="PreformattedText"/>
        <w:bidi w:val="0"/>
        <w:spacing w:before="0" w:after="0"/>
        <w:jc w:val="left"/>
        <w:rPr/>
      </w:pPr>
      <w:r>
        <w:rPr/>
        <w:t>ZTQQXes3xbwcvl2cE91bxPIAxV5UG3B55qmcqHJz4LFUnKXs480afvSs3dNVGnez79Etdumnkkp8/J</w:t>
      </w:r>
    </w:p>
    <w:p>
      <w:pPr>
        <w:pStyle w:val="PreformattedText"/>
        <w:bidi w:val="0"/>
        <w:spacing w:before="0" w:after="0"/>
        <w:jc w:val="left"/>
        <w:rPr/>
      </w:pPr>
      <w:r>
        <w:rPr/>
        <w:t>jcHPli5ySlUdoJ2b+HRJ29N9D5U/aD/wCCeuh/Af4Y6v8AEeP9sf8AZi+J82mXFpbQeCfh/rXjO98V</w:t>
      </w:r>
    </w:p>
    <w:p>
      <w:pPr>
        <w:pStyle w:val="PreformattedText"/>
        <w:bidi w:val="0"/>
        <w:spacing w:before="0" w:after="0"/>
        <w:jc w:val="left"/>
        <w:rPr/>
      </w:pPr>
      <w:r>
        <w:rPr/>
        <w:t>axLduyhdOgvfCVpZboUjaaV7u8tYBFG370SmOOTpoY+VerGm8JiKaur1JqNo6O7aU1fttu77I5a2XK</w:t>
      </w:r>
    </w:p>
    <w:p>
      <w:pPr>
        <w:pStyle w:val="PreformattedText"/>
        <w:bidi w:val="0"/>
        <w:spacing w:before="0" w:after="0"/>
        <w:jc w:val="left"/>
        <w:rPr/>
      </w:pPr>
      <w:r>
        <w:rPr/>
        <w:t>hTdT65hanT2dOU3KTutE3GyS1d+qT1ue9y/wDBGrxL4f8AD3w+1f4k/thfsq/C7WPiJ8OvCXxP0fwn</w:t>
      </w:r>
    </w:p>
    <w:p>
      <w:pPr>
        <w:pStyle w:val="PreformattedText"/>
        <w:bidi w:val="0"/>
        <w:spacing w:before="0" w:after="0"/>
        <w:jc w:val="left"/>
        <w:rPr/>
      </w:pPr>
      <w:r>
        <w:rPr/>
        <w:t>4s8QeNIdbtvC/jWw/tLQ7i7S28ISwb5IVkhlEUjRpc286JJIqCRsVmyk6kaeExVSFOrOm5xhTavDlT</w:t>
      </w:r>
    </w:p>
    <w:p>
      <w:pPr>
        <w:pStyle w:val="PreformattedText"/>
        <w:bidi w:val="0"/>
        <w:spacing w:before="0" w:after="0"/>
        <w:jc w:val="left"/>
        <w:rPr/>
      </w:pPr>
      <w:r>
        <w:rPr/>
        <w:t>Ws+bXe7/FO51f2POKpueKwtNzhGpGEpyT5aiclzJQs7a9dDyH4zf8ABNzQPhB8M/FvxGX9tr9lPx3N</w:t>
      </w:r>
    </w:p>
    <w:p>
      <w:pPr>
        <w:pStyle w:val="PreformattedText"/>
        <w:bidi w:val="0"/>
        <w:spacing w:before="0" w:after="0"/>
        <w:jc w:val="left"/>
        <w:rPr/>
      </w:pPr>
      <w:r>
        <w:rPr/>
        <w:t>4W0ubUIPB3hDXvG134n8STRLmPStDt7jwdBavqFzgiEXt1a2pIBluYRgnWlmEq0403hMVBOXLzuNNR</w:t>
      </w:r>
    </w:p>
    <w:p>
      <w:pPr>
        <w:pStyle w:val="PreformattedText"/>
        <w:bidi w:val="0"/>
        <w:spacing w:before="0" w:after="0"/>
        <w:jc w:val="left"/>
        <w:rPr/>
      </w:pPr>
      <w:r>
        <w:rPr/>
        <w:t>Wid37zla7d2l5WOerlyo0p1PrmDm4XkqcXUcm9rJuNk2vXXfufMGt/sreLtG/ZO8FftbTa9oUvg3xt</w:t>
      </w:r>
    </w:p>
    <w:p>
      <w:pPr>
        <w:pStyle w:val="PreformattedText"/>
        <w:bidi w:val="0"/>
        <w:spacing w:before="0" w:after="0"/>
        <w:jc w:val="left"/>
        <w:rPr/>
      </w:pPr>
      <w:r>
        <w:rPr/>
        <w:t>8SPEnw4s/Dsf2wa9a3vhyOBptQncw/YmtriWUxxxRyCREQSs7FjEnTHFQeLnhGpc0KSq832XzXVkrX</w:t>
      </w:r>
    </w:p>
    <w:p>
      <w:pPr>
        <w:pStyle w:val="PreformattedText"/>
        <w:bidi w:val="0"/>
        <w:spacing w:before="0" w:after="0"/>
        <w:jc w:val="left"/>
        <w:rPr/>
      </w:pPr>
      <w:r>
        <w:rPr/>
        <w:t>6dfJ9Ecrwk44SGLcoeznOdJJ3c+aHVtKz19E+tkdz8V/2Bvjt8Jf2X/g3+13qlnpWufB34x2KXFnqv</w:t>
      </w:r>
    </w:p>
    <w:p>
      <w:pPr>
        <w:pStyle w:val="PreformattedText"/>
        <w:bidi w:val="0"/>
        <w:spacing w:before="0" w:after="0"/>
        <w:jc w:val="left"/>
        <w:rPr/>
      </w:pPr>
      <w:r>
        <w:rPr/>
        <w:t>h+S+urnwndXMxisbDxVFPY28VlLep5Zgmt5ri2M0yWwlaTBOdPHUK2KqYOHMq1B2alL+JyrmvFW1SV</w:t>
      </w:r>
    </w:p>
    <w:p>
      <w:pPr>
        <w:pStyle w:val="PreformattedText"/>
        <w:bidi w:val="0"/>
        <w:spacing w:before="0" w:after="0"/>
        <w:jc w:val="left"/>
        <w:rPr/>
      </w:pPr>
      <w:r>
        <w:rPr/>
        <w:t>nbV6dDSrga9LC0cZKzpVYK0oJvk6O+lrt6Xvu36HmX7Ln7M/jb9q/4mXHwv8BajoWkaza+B/iF47mv</w:t>
      </w:r>
    </w:p>
    <w:p>
      <w:pPr>
        <w:pStyle w:val="PreformattedText"/>
        <w:bidi w:val="0"/>
        <w:spacing w:before="0" w:after="0"/>
        <w:jc w:val="left"/>
        <w:rPr/>
      </w:pPr>
      <w:r>
        <w:rPr/>
        <w:t>/EU93BpsemfDzwTr3jfUIC9laXtz9pv7TQJrGz225j+13ELTGOEOy6YvEww1L2lROznTppRX2qlSMF</w:t>
      </w:r>
    </w:p>
    <w:p>
      <w:pPr>
        <w:pStyle w:val="PreformattedText"/>
        <w:bidi w:val="0"/>
        <w:spacing w:before="0" w:after="0"/>
        <w:jc w:val="left"/>
        <w:rPr/>
      </w:pPr>
      <w:r>
        <w:rPr/>
        <w:t>otknJPe/654XDTxdX2FO0Wozm29eWNKEpys+rahZ9n5s+d7u3eyuri1kKl7W4ltnKElC8EjxuVJUEq</w:t>
      </w:r>
    </w:p>
    <w:p>
      <w:pPr>
        <w:pStyle w:val="PreformattedText"/>
        <w:bidi w:val="0"/>
        <w:spacing w:before="0" w:after="0"/>
        <w:jc w:val="left"/>
        <w:rPr/>
      </w:pPr>
      <w:r>
        <w:rPr/>
        <w:t>WUkEgMRyQOldGr66dLL569/W/le9rcsmnfl2bWtuqv6aPW/fUr8jGOOO+B0A9cn+eO5PQP8Aq5Omz1</w:t>
      </w:r>
    </w:p>
    <w:p>
      <w:pPr>
        <w:pStyle w:val="PreformattedText"/>
        <w:bidi w:val="0"/>
        <w:spacing w:before="0" w:after="0"/>
        <w:jc w:val="left"/>
        <w:rPr/>
      </w:pPr>
      <w:r>
        <w:rPr/>
        <w:t>9V56dLLXbv0Anr2HzdwN3pjqf6Y9jgK2zd+lr9PVd9df8AgXD8dvw66aX1v921rinPJ/zjjj0GSM5z</w:t>
      </w:r>
    </w:p>
    <w:p>
      <w:pPr>
        <w:pStyle w:val="PreformattedText"/>
        <w:bidi w:val="0"/>
        <w:spacing w:before="0" w:after="0"/>
        <w:jc w:val="left"/>
        <w:rPr/>
      </w:pPr>
      <w:r>
        <w:rPr/>
        <w:t>kduehayXZdvL8fl1/NXu+um/fr+F1bTf03Ce4444yffr36cexBxR5d2/Le7/AKtr1H3T872T669F59</w:t>
      </w:r>
    </w:p>
    <w:p>
      <w:pPr>
        <w:pStyle w:val="PreformattedText"/>
        <w:bidi w:val="0"/>
        <w:spacing w:before="0" w:after="0"/>
        <w:jc w:val="left"/>
        <w:rPr/>
      </w:pPr>
      <w:r>
        <w:rPr/>
        <w:t>PV7iZz6/mvrwTxwc8cA4+tH9bX/Ly2/XYN7+v+X9a7ryFXO5CfUccE9G7jHB6/njFMcXq+1pfl23/r</w:t>
      </w:r>
    </w:p>
    <w:p>
      <w:pPr>
        <w:pStyle w:val="PreformattedText"/>
        <w:bidi w:val="0"/>
        <w:spacing w:before="0" w:after="0"/>
        <w:jc w:val="left"/>
        <w:rPr/>
      </w:pPr>
      <w:r>
        <w:rPr/>
        <w:t>zR/SN/wQa/5F748f9hrQP/SKv81vp7/8jHgL/sCzH/0+f2n9FL/c+Lf+wvCX/wDBXn09OvzP6E8YPr</w:t>
      </w:r>
    </w:p>
    <w:p>
      <w:pPr>
        <w:pStyle w:val="PreformattedText"/>
        <w:bidi w:val="0"/>
        <w:spacing w:before="0" w:after="0"/>
        <w:jc w:val="left"/>
        <w:rPr/>
      </w:pPr>
      <w:r>
        <w:rPr/>
        <w:t>68+3B/THT+Rr/PA/rztfu7dO/6ffufxcf8FZzj9v8A+K3/AGJXw66kD+PxV/nj64PQ/wCxn0N/+TMY</w:t>
      </w:r>
    </w:p>
    <w:p>
      <w:pPr>
        <w:pStyle w:val="PreformattedText"/>
        <w:bidi w:val="0"/>
        <w:spacing w:before="0" w:after="0"/>
        <w:jc w:val="left"/>
        <w:rPr/>
      </w:pPr>
      <w:r>
        <w:rPr/>
        <w:t>H/scZj/6Rhj/ADt+kd/ycXEf9gGE/OsfnYTjH0/vdeMDGcep5HHXvjH9V/1+fl06fr1/Ae1u/wCCvp</w:t>
      </w:r>
    </w:p>
    <w:p>
      <w:pPr>
        <w:pStyle w:val="PreformattedText"/>
        <w:bidi w:val="0"/>
        <w:spacing w:before="0" w:after="0"/>
        <w:jc w:val="left"/>
        <w:rPr/>
      </w:pPr>
      <w:r>
        <w:rPr/>
        <w:t>ez2+XrcPx4BOO2SAOv5EEntn1FHTS/3d+uv9fPQL/p66u3y+8M4B6YB4wQPQgcZ68/XnoDwf1089P6</w:t>
      </w:r>
    </w:p>
    <w:p>
      <w:pPr>
        <w:pStyle w:val="PreformattedText"/>
        <w:bidi w:val="0"/>
        <w:spacing w:before="0" w:after="0"/>
        <w:jc w:val="left"/>
        <w:rPr/>
      </w:pPr>
      <w:r>
        <w:rPr/>
        <w:t>8vMFr97/AK2W39MOcdTnp1AHXHHoT0Hpz3GCw6vT+lr+miXr1FA5P45wT36Z564/z0pO/e3Tb5Lfz9</w:t>
      </w:r>
    </w:p>
    <w:p>
      <w:pPr>
        <w:pStyle w:val="PreformattedText"/>
        <w:bidi w:val="0"/>
        <w:spacing w:before="0" w:after="0"/>
        <w:jc w:val="left"/>
        <w:rPr/>
      </w:pPr>
      <w:r>
        <w:rPr/>
        <w:t>b2VtwTb2Td9l9+ve34+XdOeOuTgHnPfPJ/XgYxkdMYf9f1/Xf5Hm+l3Z6bKz0tdfn99gORyPbuB6jJ</w:t>
      </w:r>
    </w:p>
    <w:p>
      <w:pPr>
        <w:pStyle w:val="PreformattedText"/>
        <w:bidi w:val="0"/>
        <w:spacing w:before="0" w:after="0"/>
        <w:jc w:val="left"/>
        <w:rPr/>
      </w:pPr>
      <w:r>
        <w:rPr/>
        <w:t>zkfpjnpnkL+n1fp179PK2gL7rO1t91ez7b9NFpr0EPORg+5JHHHHtz1OMH+VMHp3/F9l+dld9XvqKV</w:t>
      </w:r>
    </w:p>
    <w:p>
      <w:pPr>
        <w:pStyle w:val="PreformattedText"/>
        <w:bidi w:val="0"/>
        <w:spacing w:before="0" w:after="0"/>
        <w:jc w:val="left"/>
        <w:rPr/>
      </w:pPr>
      <w:r>
        <w:rPr/>
        <w:t>TO5lXPTdxkYHY4J56cYJweRgU7u1tNH1WqT3S13/qytdXdpWV+R9Lq6/DbRrRL8WGE4JAJwcHGW2k5</w:t>
      </w:r>
    </w:p>
    <w:p>
      <w:pPr>
        <w:pStyle w:val="PreformattedText"/>
        <w:bidi w:val="0"/>
        <w:spacing w:before="0" w:after="0"/>
        <w:jc w:val="left"/>
        <w:rPr/>
      </w:pPr>
      <w:r>
        <w:rPr/>
        <w:t>wCeT9O2Bk96XWzu7P3Wnbpu9NNW9PUFs1dWerTve+qW27+XysNEEIYN5cec54VRzknrjOfX88YxSlq</w:t>
      </w:r>
    </w:p>
    <w:p>
      <w:pPr>
        <w:pStyle w:val="PreformattedText"/>
        <w:bidi w:val="0"/>
        <w:spacing w:before="0" w:after="0"/>
        <w:jc w:val="left"/>
        <w:rPr/>
      </w:pPr>
      <w:r>
        <w:rPr/>
        <w:t>9WpJvWyesno3t52fZpahzWb95SaVnva99Hr0tt8x21SclRx90kcggd84PPsegz3p3drpLVpaO9k2/J</w:t>
      </w:r>
    </w:p>
    <w:p>
      <w:pPr>
        <w:pStyle w:val="PreformattedText"/>
        <w:bidi w:val="0"/>
        <w:spacing w:before="0" w:after="0"/>
        <w:jc w:val="left"/>
        <w:rPr/>
      </w:pPr>
      <w:r>
        <w:rPr/>
        <w:t>X0tqrLuhX2Saerbir2X6u6S7evUCqBs7eRgA4AbPYevv16HnjFDk29L2i2r9bLZK2r7a7bWvoU77JP</w:t>
      </w:r>
    </w:p>
    <w:p>
      <w:pPr>
        <w:pStyle w:val="PreformattedText"/>
        <w:bidi w:val="0"/>
        <w:spacing w:before="0" w:after="0"/>
        <w:jc w:val="left"/>
        <w:rPr/>
      </w:pPr>
      <w:r>
        <w:rPr/>
        <w:t>po3onfRJ/5PVMa0MLMHaKNnJHJQZBHI5OTyQMDPXrSV9lql1e/VaO3RJr103uDbSu/i0tFPRbav031</w:t>
      </w:r>
    </w:p>
    <w:p>
      <w:pPr>
        <w:pStyle w:val="PreformattedText"/>
        <w:bidi w:val="0"/>
        <w:spacing w:before="0" w:after="0"/>
        <w:jc w:val="left"/>
        <w:rPr/>
      </w:pPr>
      <w:r>
        <w:rPr/>
        <w:t>3/KQdSDwBxwOnp/F9B0HJGKb8v67d/67kpcz331b076dbu4m0Lu4HJyT8uTzzk4zgZJxkjqad0m29O</w:t>
      </w:r>
    </w:p>
    <w:p>
      <w:pPr>
        <w:pStyle w:val="PreformattedText"/>
        <w:bidi w:val="0"/>
        <w:spacing w:before="0" w:after="0"/>
        <w:jc w:val="left"/>
        <w:rPr/>
      </w:pPr>
      <w:r>
        <w:rPr/>
        <w:t>bR2Wr++/8AWi6IG9Ert69dtu+vXvZa992PDFJy8aORyNyq2fxIOPwpJq19brTXld/v2ba+/R2uUm76</w:t>
      </w:r>
    </w:p>
    <w:p>
      <w:pPr>
        <w:pStyle w:val="PreformattedText"/>
        <w:bidi w:val="0"/>
        <w:spacing w:before="0" w:after="0"/>
        <w:jc w:val="left"/>
        <w:rPr/>
      </w:pPr>
      <w:r>
        <w:rPr/>
        <w:t>pxTevK9Gns97W0v069iQAAbQAFAOFUADBx27Ad8flk8KOj5ktbtvm1tfR7fJLX59BNdLK2tndJvrro</w:t>
      </w:r>
    </w:p>
    <w:p>
      <w:pPr>
        <w:pStyle w:val="PreformattedText"/>
        <w:bidi w:val="0"/>
        <w:spacing w:before="0" w:after="0"/>
        <w:jc w:val="left"/>
        <w:rPr/>
      </w:pPr>
      <w:r>
        <w:rPr/>
        <w:t>76W6rT5XiWKJG3rGischmCKDk9CTzg8ke3HNPy01blorWcunnt+P3l5Wvf112WlrX13duhKeR19CcH</w:t>
      </w:r>
    </w:p>
    <w:p>
      <w:pPr>
        <w:pStyle w:val="PreformattedText"/>
        <w:bidi w:val="0"/>
        <w:spacing w:before="0" w:after="0"/>
        <w:jc w:val="left"/>
        <w:rPr/>
      </w:pPr>
      <w:r>
        <w:rPr/>
        <w:t>t9fT8qLX89HppbZu+v8An/mJWvrt5f1/XciMEDHeYoy+R820Z9Pv4yeckccE8k0Pma5U9NOWOi1W13</w:t>
      </w:r>
    </w:p>
    <w:p>
      <w:pPr>
        <w:pStyle w:val="PreformattedText"/>
        <w:bidi w:val="0"/>
        <w:spacing w:before="0" w:after="0"/>
        <w:jc w:val="left"/>
        <w:rPr/>
      </w:pPr>
      <w:r>
        <w:rPr/>
        <w:t>2vvp6Fc17uWrdrQT0+VtPltcl2qCSFCknkYAHXPQYyenJxyOhHUT2btffT8bJettP1Fdvf3nZJa7Po</w:t>
      </w:r>
    </w:p>
    <w:p>
      <w:pPr>
        <w:pStyle w:val="PreformattedText"/>
        <w:bidi w:val="0"/>
        <w:spacing w:before="0" w:after="0"/>
        <w:jc w:val="left"/>
        <w:rPr/>
      </w:pPr>
      <w:r>
        <w:rPr/>
        <w:t>r9bq2+o3y03MPlwSS3APTPUdxz6+mM07q17a2VtEvOz81qr3/Bgm7tNtLmT321tyq1tNdfJO90DBHA</w:t>
      </w:r>
    </w:p>
    <w:p>
      <w:pPr>
        <w:pStyle w:val="PreformattedText"/>
        <w:bidi w:val="0"/>
        <w:spacing w:before="0" w:after="0"/>
        <w:jc w:val="left"/>
        <w:rPr/>
      </w:pPr>
      <w:r>
        <w:rPr/>
        <w:t>BVSAeARnJ4PA9hnnjB65pa66q+6ur3fn26/qCdm73S1a5X17aJrtr8uwoA5A5HQnvx2wcDpx2GD1yK</w:t>
      </w:r>
    </w:p>
    <w:p>
      <w:pPr>
        <w:pStyle w:val="PreformattedText"/>
        <w:bidi w:val="0"/>
        <w:spacing w:before="0" w:after="0"/>
        <w:jc w:val="left"/>
        <w:rPr/>
      </w:pPr>
      <w:r>
        <w:rPr/>
        <w:t>E9+ayW99W9Fqu1tfLYV9k9r7d3+P9IZ5UCHzNiF+5CruwQMEtj0H1x9DRe99dLNbJN7a73Vmkntq7q</w:t>
      </w:r>
    </w:p>
    <w:p>
      <w:pPr>
        <w:pStyle w:val="PreformattedText"/>
        <w:bidi w:val="0"/>
        <w:spacing w:before="0" w:after="0"/>
        <w:jc w:val="left"/>
        <w:rPr/>
      </w:pPr>
      <w:r>
        <w:rPr/>
        <w:t>+o79HzKNk9079u1t+vlpsDRQyEl40fGNu4KSvIPXsOM9snt0p2bSSStDZ+bWt27XS8n313bd3ytJ+6</w:t>
      </w:r>
    </w:p>
    <w:p>
      <w:pPr>
        <w:pStyle w:val="PreformattedText"/>
        <w:bidi w:val="0"/>
        <w:spacing w:before="0" w:after="0"/>
        <w:jc w:val="left"/>
        <w:rPr/>
      </w:pPr>
      <w:r>
        <w:rPr/>
        <w:t>tbPRp3300f3r8EOaNGXYyxley7QygZPpwc9e2OnI5M6Wd132el9Xe7tp5padBN3td3tG3vPb0t+F9R</w:t>
      </w:r>
    </w:p>
    <w:p>
      <w:pPr>
        <w:pStyle w:val="PreformattedText"/>
        <w:bidi w:val="0"/>
        <w:spacing w:before="0" w:after="0"/>
        <w:jc w:val="left"/>
        <w:rPr/>
      </w:pPr>
      <w:r>
        <w:rPr/>
        <w:t>EjSMnYqID6KBk44GRjv355PGMULlaslZbNXvZ31Wlv68h3veSkrrR2/Xm/yfS3QcMDv1xj049Pb0/r</w:t>
      </w:r>
    </w:p>
    <w:p>
      <w:pPr>
        <w:pStyle w:val="PreformattedText"/>
        <w:bidi w:val="0"/>
        <w:spacing w:before="0" w:after="0"/>
        <w:jc w:val="left"/>
        <w:rPr/>
      </w:pPr>
      <w:r>
        <w:rPr/>
        <w:t>mjr6emv69PIzemvrf/Pv93cX/HnA9u/6c/T1oXn8v67vfy7aMV7K97qyte6+/TVv0+692deOvB64zz</w:t>
      </w:r>
    </w:p>
    <w:p>
      <w:pPr>
        <w:pStyle w:val="PreformattedText"/>
        <w:bidi w:val="0"/>
        <w:spacing w:before="0" w:after="0"/>
        <w:jc w:val="left"/>
        <w:rPr/>
      </w:pPr>
      <w:r>
        <w:rPr/>
        <w:t>+RHbPHcUa3vrZa9F0/FO/fRrce2t+q/HTz01ul0fW2yDbweg4wcHJIyMdfQ9+vrVWTTT7d7LdL1bSb</w:t>
      </w:r>
    </w:p>
    <w:p>
      <w:pPr>
        <w:pStyle w:val="PreformattedText"/>
        <w:bidi w:val="0"/>
        <w:spacing w:before="0" w:after="0"/>
        <w:jc w:val="left"/>
        <w:rPr/>
      </w:pPr>
      <w:r>
        <w:rPr/>
        <w:t>0XS73STqPXy5b26a93p8n5O1j+0T/givoS6J+w/oUoSNf7d8eeKteJjDBpDcWXh+y3TBxxLiwCsU3K</w:t>
      </w:r>
    </w:p>
    <w:p>
      <w:pPr>
        <w:pStyle w:val="PreformattedText"/>
        <w:bidi w:val="0"/>
        <w:spacing w:before="0" w:after="0"/>
        <w:jc w:val="left"/>
        <w:rPr/>
      </w:pPr>
      <w:r>
        <w:rPr/>
        <w:t>QFIJIIr/LX6U2LeK8WcbFt/wCyZPluEi5a2UKuNq+7a9leq/7129Lan93eA9BYfw/w0lvicxxtd2V7</w:t>
      </w:r>
    </w:p>
    <w:p>
      <w:pPr>
        <w:pStyle w:val="PreformattedText"/>
        <w:bidi w:val="0"/>
        <w:spacing w:before="0" w:after="0"/>
        <w:jc w:val="left"/>
        <w:rPr/>
      </w:pPr>
      <w:r>
        <w:rPr/>
        <w:t>uUMLB3vZt3gtU+ttr37X/grr4mXw3+wv8U4HYo3ia40XwyAJSgY3lzJqATiKQTZGmFvLJhBI3GQFAj</w:t>
      </w:r>
    </w:p>
    <w:p>
      <w:pPr>
        <w:pStyle w:val="PreformattedText"/>
        <w:bidi w:val="0"/>
        <w:spacing w:before="0" w:after="0"/>
        <w:jc w:val="left"/>
        <w:rPr/>
      </w:pPr>
      <w:r>
        <w:rPr/>
        <w:t>eX9GzAvMPFzIJWTjl9PFZh8HM706caDbvUjyJKu7SXtL7OCPQ8a8UsL4eZxHmaeKnQwyv7n8SbqtK3</w:t>
      </w:r>
    </w:p>
    <w:p>
      <w:pPr>
        <w:pStyle w:val="PreformattedText"/>
        <w:bidi w:val="0"/>
        <w:spacing w:before="0" w:after="0"/>
        <w:jc w:val="left"/>
        <w:rPr/>
      </w:pPr>
      <w:r>
        <w:rPr/>
        <w:t>PzO9Fac0V1u3dH8Qx6jkgAcDjnr05x35H/1jX+rv4befqfwC7WXfr/X9bP5hB6cYx14HIzgdO3Xpx1</w:t>
      </w:r>
    </w:p>
    <w:p>
      <w:pPr>
        <w:pStyle w:val="PreformattedText"/>
        <w:bidi w:val="0"/>
        <w:spacing w:before="0" w:after="0"/>
        <w:jc w:val="left"/>
        <w:rPr/>
      </w:pPr>
      <w:r>
        <w:rPr/>
        <w:t>9qXZ/r33v0dv8Ahid+/Xa/Te/T7/kL/nv1BB9h/nuM0W6p3T0/O9nZ7dFsr+gr379L9tV06/k9b7Cc</w:t>
      </w:r>
    </w:p>
    <w:p>
      <w:pPr>
        <w:pStyle w:val="PreformattedText"/>
        <w:bidi w:val="0"/>
        <w:spacing w:before="0" w:after="0"/>
        <w:jc w:val="left"/>
        <w:rPr/>
      </w:pPr>
      <w:r>
        <w:rPr/>
        <w:t>DjIzkenrkAcfkO2eD0p/8D+vy/rdu6v2V+/9L5fc29AHPfn+WR1wCfTjkDk96Ovy/r+vy6jdvPy/P8</w:t>
      </w:r>
    </w:p>
    <w:p>
      <w:pPr>
        <w:pStyle w:val="PreformattedText"/>
        <w:bidi w:val="0"/>
        <w:spacing w:before="0" w:after="0"/>
        <w:jc w:val="left"/>
        <w:rPr/>
      </w:pPr>
      <w:r>
        <w:rPr/>
        <w:t>1/wFdgO/rjHX047dAOvHPPTOBS89P+Hts/P8/QLv79L7dL3Wjvp3fQP5Z6554HJz74wc47884o9N/v</w:t>
      </w:r>
    </w:p>
    <w:p>
      <w:pPr>
        <w:pStyle w:val="PreformattedText"/>
        <w:bidi w:val="0"/>
        <w:spacing w:before="0" w:after="0"/>
        <w:jc w:val="left"/>
        <w:rPr/>
      </w:pPr>
      <w:r>
        <w:rPr/>
        <w:t>f9b26L0Emttrq676/f1f6K+oeh/HjrgAfXOeO/f1Ao6f56fp92j+Y/S2lv1X9fdpuH1/XrjI5JHcDB</w:t>
      </w:r>
    </w:p>
    <w:p>
      <w:pPr>
        <w:pStyle w:val="PreformattedText"/>
        <w:bidi w:val="0"/>
        <w:spacing w:before="0" w:after="0"/>
        <w:jc w:val="left"/>
        <w:rPr/>
      </w:pPr>
      <w:r>
        <w:rPr/>
        <w:t>z2457kt2087ap69Pnre2776HbT8vw9flpe9tgPH+c+pPB6j1wen0GTbrfpfre9g/TTX0X46gRj04x1</w:t>
      </w:r>
    </w:p>
    <w:p>
      <w:pPr>
        <w:pStyle w:val="PreformattedText"/>
        <w:bidi w:val="0"/>
        <w:spacing w:before="0" w:after="0"/>
        <w:jc w:val="left"/>
        <w:rPr/>
      </w:pPr>
      <w:r>
        <w:rPr/>
        <w:t>9O2cDgcE5xwfQZFP9Qve62vdX8120/q2l0rhnJwB3yc9sEenPPUZxnryKOq/r+v+CF9L6Wtf109LrX</w:t>
      </w:r>
    </w:p>
    <w:p>
      <w:pPr>
        <w:pStyle w:val="PreformattedText"/>
        <w:bidi w:val="0"/>
        <w:spacing w:before="0" w:after="0"/>
        <w:jc w:val="left"/>
        <w:rPr/>
      </w:pPr>
      <w:r>
        <w:rPr/>
        <w:t>/hr7L7Z9frjn0+o6Y/DpS1/Pv/AFr6O2vdCbSf/Bel7LWytts2J36849R0z/8AqH9Seaf9f1cd9dvJ</w:t>
      </w:r>
    </w:p>
    <w:p>
      <w:pPr>
        <w:pStyle w:val="PreformattedText"/>
        <w:bidi w:val="0"/>
        <w:spacing w:before="0" w:after="0"/>
        <w:jc w:val="left"/>
        <w:rPr/>
      </w:pPr>
      <w:r>
        <w:rPr/>
        <w:t>/j2un166eov+fX8v5frz3W3d7f1e3zfn6kp6pXflu+mqenq3e1tNF0B/n/Pv17n19ALb+vmHMkltt5</w:t>
      </w:r>
    </w:p>
    <w:p>
      <w:pPr>
        <w:pStyle w:val="PreformattedText"/>
        <w:bidi w:val="0"/>
        <w:spacing w:before="0" w:after="0"/>
        <w:jc w:val="left"/>
        <w:rPr/>
      </w:pPr>
      <w:r>
        <w:rPr/>
        <w:t>/O1k1b007Hb/E3/ko/jj1/4SrXgR6f8TGf0xj689MD2VL+HH/r3D/203n/ABKn+Kp+b+84jqOpwehB</w:t>
      </w:r>
    </w:p>
    <w:p>
      <w:pPr>
        <w:pStyle w:val="PreformattedText"/>
        <w:bidi w:val="0"/>
        <w:spacing w:before="0" w:after="0"/>
        <w:jc w:val="left"/>
        <w:rPr/>
      </w:pPr>
      <w:r>
        <w:rPr/>
        <w:t>5/MenqSc9/d6fdv30729fxujP+v6/rr6idPw55JI9/y7Dj8+aHr+Pl/XqLpbbTRbW+7t8wGBk5yBnO</w:t>
      </w:r>
    </w:p>
    <w:p>
      <w:pPr>
        <w:pStyle w:val="PreformattedText"/>
        <w:bidi w:val="0"/>
        <w:spacing w:before="0" w:after="0"/>
        <w:jc w:val="left"/>
        <w:rPr/>
      </w:pPr>
      <w:r>
        <w:rPr/>
        <w:t>T0HTHTPUjjP9QRpPdFJtO6/r+v61P6K/2X/gB4Y/aJ/wCCKn/CJeLPjp4A+Aljpv8AwUI8c6zB4p+I</w:t>
      </w:r>
    </w:p>
    <w:p>
      <w:pPr>
        <w:pStyle w:val="PreformattedText"/>
        <w:bidi w:val="0"/>
        <w:spacing w:before="0" w:after="0"/>
        <w:jc w:val="left"/>
        <w:rPr/>
      </w:pPr>
      <w:r>
        <w:rPr/>
        <w:t>kV9JpGo3EfwT+FdsNItl04+at7IkzXCsw2GOKTIBxXg4irKhnPNGjUrP6hBKFOzaXtqmur0Sat6tH0</w:t>
      </w:r>
    </w:p>
    <w:p>
      <w:pPr>
        <w:pStyle w:val="PreformattedText"/>
        <w:bidi w:val="0"/>
        <w:spacing w:before="0" w:after="0"/>
        <w:jc w:val="left"/>
        <w:rPr/>
      </w:pPr>
      <w:r>
        <w:rPr/>
        <w:t>GFw8cTkzjOvTw6/tCcvaVLuN1Rpe67bOV77aJHy7ff8Euvg3aWV3dR/wDBST9ly6e2tZ7hbaO08Th7</w:t>
      </w:r>
    </w:p>
    <w:p>
      <w:pPr>
        <w:pStyle w:val="PreformattedText"/>
        <w:bidi w:val="0"/>
        <w:spacing w:before="0" w:after="0"/>
        <w:jc w:val="left"/>
        <w:rPr/>
      </w:pPr>
      <w:r>
        <w:rPr/>
        <w:t>l4YpJVgQlmw0rqEU4OC+cGup5jV/6F+JV7K75Otuvy7bddLnN/ZdC3Mszw0rX05Zbau1t97aab9Tqv</w:t>
      </w:r>
    </w:p>
    <w:p>
      <w:pPr>
        <w:pStyle w:val="PreformattedText"/>
        <w:bidi w:val="0"/>
        <w:spacing w:before="0" w:after="0"/>
        <w:jc w:val="left"/>
        <w:rPr/>
      </w:pPr>
      <w:r>
        <w:rPr/>
        <w:t>8Agkp4Z1K8n/b/APCXh9f+En1F/wBl7x9oulnQopboa7cQ/wBtWtvNpUZjFxcRX/lrNaK0avJE6FkD</w:t>
      </w:r>
    </w:p>
    <w:p>
      <w:pPr>
        <w:pStyle w:val="PreformattedText"/>
        <w:bidi w:val="0"/>
        <w:spacing w:before="0" w:after="0"/>
        <w:jc w:val="left"/>
        <w:rPr/>
      </w:pPr>
      <w:r>
        <w:rPr/>
        <w:t>EqJzRpfUZzdl9aptqUUrJ8j1e1736bbK22mUr/kYQg+Z/VqsVJJu8lKa5op3aW1lrps+/wAIfDL9iL</w:t>
      </w:r>
    </w:p>
    <w:p>
      <w:pPr>
        <w:pStyle w:val="PreformattedText"/>
        <w:bidi w:val="0"/>
        <w:spacing w:before="0" w:after="0"/>
        <w:jc w:val="left"/>
        <w:rPr/>
      </w:pPr>
      <w:r>
        <w:rPr/>
        <w:t>9s3xh428PaL4A+BfxVg8Wz6naPo13Bo2oaHLYXscyNBex6tcGzWxe2kAlFykySRbdyEEA12VMZg4Ql</w:t>
      </w:r>
    </w:p>
    <w:p>
      <w:pPr>
        <w:pStyle w:val="PreformattedText"/>
        <w:bidi w:val="0"/>
        <w:spacing w:before="0" w:after="0"/>
        <w:jc w:val="left"/>
        <w:rPr/>
      </w:pPr>
      <w:r>
        <w:rPr/>
        <w:t>z16cqaUm+aSnpLVrlja6etknvfzvwU8Fi6kkqdCvzc0ErXi3KLspKbtZdZdN9m7L9w/j3+2j8JP2Y/</w:t>
      </w:r>
    </w:p>
    <w:p>
      <w:pPr>
        <w:pStyle w:val="PreformattedText"/>
        <w:bidi w:val="0"/>
        <w:spacing w:before="0" w:after="0"/>
        <w:jc w:val="left"/>
        <w:rPr/>
      </w:pPr>
      <w:r>
        <w:rPr/>
        <w:t>8AgrJ8PvH3j+8/4Ty48IfAbSPgn+0h8R/hlJZnXpfHesfClfAfizxf4OvpTNYf254b1G8vJ97xNHdy</w:t>
      </w:r>
    </w:p>
    <w:p>
      <w:pPr>
        <w:pStyle w:val="PreformattedText"/>
        <w:bidi w:val="0"/>
        <w:spacing w:before="0" w:after="0"/>
        <w:jc w:val="left"/>
        <w:rPr/>
      </w:pPr>
      <w:r>
        <w:rPr/>
        <w:t>2bQPOGk+0jxsPhauIyqpCKteu69CnNe6oxrKpCM1o+Rq146WTtrse5iMbSw+aU5TlztUFQxNWjbmU5</w:t>
      </w:r>
    </w:p>
    <w:p>
      <w:pPr>
        <w:pStyle w:val="PreformattedText"/>
        <w:bidi w:val="0"/>
        <w:spacing w:before="0" w:after="0"/>
        <w:jc w:val="left"/>
        <w:rPr/>
      </w:pPr>
      <w:r>
        <w:rPr/>
        <w:t>UvZzlC6spRberb2d721+GPEH7AH7FnxD1m/wBd+Ff/AAVQ+E99Jr95d6nb6B8WvAHiLw94vtI5xLdy</w:t>
      </w:r>
    </w:p>
    <w:p>
      <w:pPr>
        <w:pStyle w:val="PreformattedText"/>
        <w:bidi w:val="0"/>
        <w:spacing w:before="0" w:after="0"/>
        <w:jc w:val="left"/>
        <w:rPr/>
      </w:pPr>
      <w:r>
        <w:rPr/>
        <w:t>R61qlhr+sWF/fw/cnuY4bZbhg0qQx5WM9qx2Lpcqq5ZVTgmuehNTpuy6RktL9NdLJXbZxSwGBqycqO</w:t>
      </w:r>
    </w:p>
    <w:p>
      <w:pPr>
        <w:pStyle w:val="PreformattedText"/>
        <w:bidi w:val="0"/>
        <w:spacing w:before="0" w:after="0"/>
        <w:jc w:val="left"/>
        <w:rPr/>
      </w:pPr>
      <w:r>
        <w:rPr/>
        <w:t>a0lz+9yVYSU0nraUlK0pK7T2V9XZKx4z+2N+zF+1x+zV8CPhl4c8cfE7wr8W/2Urvxrfal8MPEfw28</w:t>
      </w:r>
    </w:p>
    <w:p>
      <w:pPr>
        <w:pStyle w:val="PreformattedText"/>
        <w:bidi w:val="0"/>
        <w:spacing w:before="0" w:after="0"/>
        <w:jc w:val="left"/>
        <w:rPr/>
      </w:pPr>
      <w:r>
        <w:rPr/>
        <w:t>QxeKvA+m+M77Sr5pIJLq50my1jQ9XvtHTUZF0aW6uLFIoJ9qpMkZrXCYnC4itUcac6WJt+9U4pTcLr</w:t>
      </w:r>
    </w:p>
    <w:p>
      <w:pPr>
        <w:pStyle w:val="PreformattedText"/>
        <w:bidi w:val="0"/>
        <w:spacing w:before="0" w:after="0"/>
        <w:jc w:val="left"/>
        <w:rPr/>
      </w:pPr>
      <w:r>
        <w:rPr/>
        <w:t>dX1s7appXa2uYYzC4rD4enGdSFXCX/AHbpy5qanra10mrpy0d9E11bX0j/AMEWf+QX/wAFF/U/sIfE</w:t>
      </w:r>
    </w:p>
    <w:p>
      <w:pPr>
        <w:pStyle w:val="PreformattedText"/>
        <w:bidi w:val="0"/>
        <w:spacing w:before="0" w:after="0"/>
        <w:jc w:val="left"/>
        <w:rPr/>
      </w:pPr>
      <w:r>
        <w:rPr/>
        <w:t>jn/ubPA/B9xkY579BXNnF3LAXd/9tp3vbX3Z30W2jXbReR05LG39o+9dSwNVJa3SU6fXSyvurbv1Pw</w:t>
      </w:r>
    </w:p>
    <w:p>
      <w:pPr>
        <w:pStyle w:val="PreformattedText"/>
        <w:bidi w:val="0"/>
        <w:spacing w:before="0" w:after="0"/>
        <w:jc w:val="left"/>
        <w:rPr/>
      </w:pPr>
      <w:r>
        <w:rPr/>
        <w:t>3PBPuzk+3Cgfy/n3xj2vTsumltbbb9fPbyPCWzt/dtZ+Uvlpv6dtD+pf8A4KH/ALEfw5/aA8S/sp+O</w:t>
      </w:r>
    </w:p>
    <w:p>
      <w:pPr>
        <w:pStyle w:val="PreformattedText"/>
        <w:bidi w:val="0"/>
        <w:spacing w:before="0" w:after="0"/>
        <w:jc w:val="left"/>
        <w:rPr/>
      </w:pPr>
      <w:r>
        <w:rPr/>
        <w:t>/FP7Y3wQ+BWpRfsK/s0aEvgn4gW2tS67LbWPh/VruLW1ewYQmxvZNRmtIFP7xZbC4LZBWvmsvxs6EM</w:t>
      </w:r>
    </w:p>
    <w:p>
      <w:pPr>
        <w:pStyle w:val="PreformattedText"/>
        <w:bidi w:val="0"/>
        <w:spacing w:before="0" w:after="0"/>
        <w:jc w:val="left"/>
        <w:rPr/>
      </w:pPr>
      <w:r>
        <w:rPr/>
        <w:t>XShha1eMsbiXzwa5b8yVrPbv09ep9VmGBhiJYWpLGUaE1gsMuWau2lB3nay3vumtVtZn5HftAfsEfD</w:t>
      </w:r>
    </w:p>
    <w:p>
      <w:pPr>
        <w:pStyle w:val="PreformattedText"/>
        <w:bidi w:val="0"/>
        <w:spacing w:before="0" w:after="0"/>
        <w:jc w:val="left"/>
        <w:rPr/>
      </w:pPr>
      <w:r>
        <w:rPr/>
        <w:t>P4MfDLWfiD4c/bf/AGf/AIvanpL2yReBfB8HiC38QaskzSbzYteCW2Z4toJSQIG3Y85AMV61HHzqVY</w:t>
      </w:r>
    </w:p>
    <w:p>
      <w:pPr>
        <w:pStyle w:val="PreformattedText"/>
        <w:bidi w:val="0"/>
        <w:spacing w:before="0" w:after="0"/>
        <w:jc w:val="left"/>
        <w:rPr/>
      </w:pPr>
      <w:r>
        <w:rPr/>
        <w:t>05YHEUlazlNRcF5uzUnv1afS+it5GIwFKlTdSOMw9V3k+WHMpO2ttbr59NtT2fx4Af+CJ/wB6Z/wCG</w:t>
      </w:r>
    </w:p>
    <w:p>
      <w:pPr>
        <w:pStyle w:val="PreformattedText"/>
        <w:bidi w:val="0"/>
        <w:spacing w:before="0" w:after="0"/>
        <w:jc w:val="left"/>
        <w:rPr/>
      </w:pPr>
      <w:r>
        <w:rPr/>
        <w:t>p/ilxjgEfZgPr+X4VjH/AJHNX/sGg9tHq9ru6V+jW2htL/kR0v8AsLqfJXuumu/lbppY/Suy/a88F/</w:t>
      </w:r>
    </w:p>
    <w:p>
      <w:pPr>
        <w:pStyle w:val="PreformattedText"/>
        <w:bidi w:val="0"/>
        <w:spacing w:before="0" w:after="0"/>
        <w:jc w:val="left"/>
        <w:rPr/>
      </w:pPr>
      <w:r>
        <w:rPr/>
        <w:t>An9kf/AIJyfBL9oXQIvGf7JH7Rn7PGo+CvjdoIWOPVfDtrqOvahp9r8R/Ct60M32TxF4QdoNWt1lim</w:t>
      </w:r>
    </w:p>
    <w:p>
      <w:pPr>
        <w:pStyle w:val="PreformattedText"/>
        <w:bidi w:val="0"/>
        <w:spacing w:before="0" w:after="0"/>
        <w:jc w:val="left"/>
        <w:rPr/>
      </w:pPr>
      <w:r>
        <w:rPr/>
        <w:t>WdNPENu9hcut9D5qwlTEYvMK2Hl7PFUKynRk1dSkoJqnLXWM3o0rPXdp2PQhjIUMJl1GslPC4mhy14</w:t>
      </w:r>
    </w:p>
    <w:p>
      <w:pPr>
        <w:pStyle w:val="PreformattedText"/>
        <w:bidi w:val="0"/>
        <w:spacing w:before="0" w:after="0"/>
        <w:jc w:val="left"/>
        <w:rPr/>
      </w:pPr>
      <w:r>
        <w:rPr/>
        <w:t>veMedr2kdmpR33aslonqvFf2Ov2N/E37GX/BR/xl4Kn1JPGPw28Qfsz/tNeJPhH8TbGMf2P488D6h8</w:t>
      </w:r>
    </w:p>
    <w:p>
      <w:pPr>
        <w:pStyle w:val="PreformattedText"/>
        <w:bidi w:val="0"/>
        <w:spacing w:before="0" w:after="0"/>
        <w:jc w:val="left"/>
        <w:rPr/>
      </w:pPr>
      <w:r>
        <w:rPr/>
        <w:t>BfiFc6RqdvNEZLddQWymg/tKzjklS3uGZI5ZVXfW+LxcMXgYSUeSccRhYVaT0dOosRTUl3tpo97dFs</w:t>
      </w:r>
    </w:p>
    <w:p>
      <w:pPr>
        <w:pStyle w:val="PreformattedText"/>
        <w:bidi w:val="0"/>
        <w:spacing w:before="0" w:after="0"/>
        <w:jc w:val="left"/>
        <w:rPr/>
      </w:pPr>
      <w:r>
        <w:rPr/>
        <w:t>88Jgp4TMZwTU6UsNipUam/tISw9Rxbdkua1lKy33btc/nE17A1rWCTjGq6gOO/+lzdjn05wR7Yr6CP</w:t>
      </w:r>
    </w:p>
    <w:p>
      <w:pPr>
        <w:pStyle w:val="PreformattedText"/>
        <w:bidi w:val="0"/>
        <w:spacing w:before="0" w:after="0"/>
        <w:jc w:val="left"/>
        <w:rPr/>
      </w:pPr>
      <w:r>
        <w:rPr/>
        <w:t>wr0R81Ld+r/UyP074LEds+nb2P19Kevf/gf1+ffYnX8X0Wn5fk/XqKCDjPHtn0z7Angc547dc4Vvl9</w:t>
      </w:r>
    </w:p>
    <w:p>
      <w:pPr>
        <w:pStyle w:val="PreformattedText"/>
        <w:bidi w:val="0"/>
        <w:spacing w:before="0" w:after="0"/>
        <w:jc w:val="left"/>
        <w:rPr/>
      </w:pPr>
      <w:r>
        <w:rPr/>
        <w:t>2v9X8mLXTy62T/AAVrL0/BLVOhyc4Gckn8Bx0I756k/gC/6/r+vIf69Hbs9N9/wtouop756Y55J/Tt</w:t>
      </w:r>
    </w:p>
    <w:p>
      <w:pPr>
        <w:pStyle w:val="PreformattedText"/>
        <w:bidi w:val="0"/>
        <w:spacing w:before="0" w:after="0"/>
        <w:jc w:val="left"/>
        <w:rPr/>
      </w:pPr>
      <w:r>
        <w:rPr/>
        <w:t>374Pf2LbeQrWWyv00S9Pu1b672QYPPPJ9+nUHGABxxxgc9T0pfK+t9N/z/paDv36b+Xbq+n9LVCr95</w:t>
      </w:r>
    </w:p>
    <w:p>
      <w:pPr>
        <w:pStyle w:val="PreformattedText"/>
        <w:bidi w:val="0"/>
        <w:spacing w:before="0" w:after="0"/>
        <w:jc w:val="left"/>
        <w:rPr/>
      </w:pPr>
      <w:r>
        <w:rPr/>
        <w:t>OSeR9Oh6HA/QAd+9P+v6vp9449dNbSvt2ej1fTzP6Rf+CDX/IvfHj31rQO/T/Qu3+fU1/mt9Pf/kY8</w:t>
      </w:r>
    </w:p>
    <w:p>
      <w:pPr>
        <w:pStyle w:val="PreformattedText"/>
        <w:bidi w:val="0"/>
        <w:spacing w:before="0" w:after="0"/>
        <w:jc w:val="left"/>
        <w:rPr/>
      </w:pPr>
      <w:r>
        <w:rPr/>
        <w:t>Bf8AYFmP/p8/tP6KX+58Wf8AYXhP/TR/QmMdvw4/+twc9utf54H9en8XH/BWf/k//wCK2P8AoSvh17</w:t>
      </w:r>
    </w:p>
    <w:p>
      <w:pPr>
        <w:pStyle w:val="PreformattedText"/>
        <w:bidi w:val="0"/>
        <w:spacing w:before="0" w:after="0"/>
        <w:jc w:val="left"/>
        <w:rPr/>
      </w:pPr>
      <w:r>
        <w:rPr/>
        <w:t>fx+KvY1/sZ9DfXwYwP/Y4zH/0jDH+df0j/APk4mI/7AMJ59a34d/K/qvzs9ucHI9DwM/dx29uvGc1/</w:t>
      </w:r>
    </w:p>
    <w:p>
      <w:pPr>
        <w:pStyle w:val="PreformattedText"/>
        <w:bidi w:val="0"/>
        <w:spacing w:before="0" w:after="0"/>
        <w:jc w:val="left"/>
        <w:rPr/>
      </w:pPr>
      <w:r>
        <w:rPr/>
        <w:t>Vn9fp+h+BfL12308+n9MMe/ByDnr2GO/Jx26+gwKP6XmF/Xp+P4rdXv026gOOM4xnuDwD9MDrk9xx+</w:t>
      </w:r>
    </w:p>
    <w:p>
      <w:pPr>
        <w:pStyle w:val="PreformattedText"/>
        <w:bidi w:val="0"/>
        <w:spacing w:before="0" w:after="0"/>
        <w:jc w:val="left"/>
        <w:rPr/>
      </w:pPr>
      <w:r>
        <w:rPr/>
        <w:t>Bp/Xn/AJi+Wq2uvL162avovXqZ4POeCRg56cegz+Oenc0n5/1/lste/wAg9e6+f3bdNbrXolo1XB4O</w:t>
      </w:r>
    </w:p>
    <w:p>
      <w:pPr>
        <w:pStyle w:val="PreformattedText"/>
        <w:bidi w:val="0"/>
        <w:spacing w:before="0" w:after="0"/>
        <w:jc w:val="left"/>
        <w:rPr/>
      </w:pPr>
      <w:r>
        <w:rPr/>
        <w:t>cjr0zj8evAHTrn1OaFe722bV93Zbdtdl1v5alJ2v0WrWmtrL7S1Wt7rS+trdf2G/4Ji/sA+AP2stM+</w:t>
      </w:r>
    </w:p>
    <w:p>
      <w:pPr>
        <w:pStyle w:val="PreformattedText"/>
        <w:bidi w:val="0"/>
        <w:spacing w:before="0" w:after="0"/>
        <w:jc w:val="left"/>
        <w:rPr/>
      </w:pPr>
      <w:r>
        <w:rPr/>
        <w:t>IfjH4ty+K7bwr4eubPQtCTwzqNlpVxc6xMIrqe5lub/SdWjntobZZ7ZoooYmW42kyEAq38cfSh+kDx</w:t>
      </w:r>
    </w:p>
    <w:p>
      <w:pPr>
        <w:pStyle w:val="PreformattedText"/>
        <w:bidi w:val="0"/>
        <w:spacing w:before="0" w:after="0"/>
        <w:jc w:val="left"/>
        <w:rPr/>
      </w:pPr>
      <w:r>
        <w:rPr/>
        <w:t>B4R4rh3JeEKeVVM2zCnXx+PeaYevi4U8HFzpU6apUMXhJU6sqjp1FKU5J000oJtH9G+B/hHlPiDQzj</w:t>
      </w:r>
    </w:p>
    <w:p>
      <w:pPr>
        <w:pStyle w:val="PreformattedText"/>
        <w:bidi w:val="0"/>
        <w:spacing w:before="0" w:after="0"/>
        <w:jc w:val="left"/>
        <w:rPr/>
      </w:pPr>
      <w:r>
        <w:rPr/>
        <w:t>Ms/ePpZdhJUsJhfqNalh6lTEvlqTqOdbD4mM4RgpwlGEINS+00tf1e/wCHK37HGf8Aj6+L31Pi7w9j</w:t>
      </w:r>
    </w:p>
    <w:p>
      <w:pPr>
        <w:pStyle w:val="PreformattedText"/>
        <w:bidi w:val="0"/>
        <w:spacing w:before="0" w:after="0"/>
        <w:jc w:val="left"/>
        <w:rPr/>
      </w:pPr>
      <w:r>
        <w:rPr/>
        <w:t>HoQPBQyMdvrz0z/Jj+mz4zdKPCH/AIZ8x18rf23rr6XP3z/iWTw30/e8RrXW2Y4J7b75Zv0/Q/mf/a</w:t>
      </w:r>
    </w:p>
    <w:p>
      <w:pPr>
        <w:pStyle w:val="PreformattedText"/>
        <w:bidi w:val="0"/>
        <w:spacing w:before="0" w:after="0"/>
        <w:jc w:val="left"/>
        <w:rPr/>
      </w:pPr>
      <w:r>
        <w:rPr/>
        <w:t>t+DLfs+/tC/E74RRR3Y0zwrr0i+HZ76VZr3UPDN1uOkancOlvbxGS68q5H7uJUJhJUnJA/0t8HuPf+</w:t>
      </w:r>
    </w:p>
    <w:p>
      <w:pPr>
        <w:pStyle w:val="PreformattedText"/>
        <w:bidi w:val="0"/>
        <w:spacing w:before="0" w:after="0"/>
        <w:jc w:val="left"/>
        <w:rPr/>
      </w:pPr>
      <w:r>
        <w:rPr/>
        <w:t>IkeH2QcV1VRWMxuG5MypYfmjSoZjSSWIpQUpzkoQ54TSk3Lo2lv/ABh4i8Jvgvi3Nchj7WphcPX5sF</w:t>
      </w:r>
    </w:p>
    <w:p>
      <w:pPr>
        <w:pStyle w:val="PreformattedText"/>
        <w:bidi w:val="0"/>
        <w:spacing w:before="0" w:after="0"/>
        <w:jc w:val="left"/>
        <w:rPr/>
      </w:pPr>
      <w:r>
        <w:rPr/>
        <w:t>UqcvtauCqu1OpNqMY3bjo4Qim03psvnrjoTz3zyRxnpgg8Zyew4HGBX6bb7l6avXV6X879/wAfhOtr</w:t>
      </w:r>
    </w:p>
    <w:p>
      <w:pPr>
        <w:pStyle w:val="PreformattedText"/>
        <w:bidi w:val="0"/>
        <w:spacing w:before="0" w:after="0"/>
        <w:jc w:val="left"/>
        <w:rPr/>
      </w:pPr>
      <w:r>
        <w:rPr/>
        <w:t>aJvfXVP80+vXXyYZHUk4OMdO/PJyemcjpj3oe/8AWi6+evbrb1YX2WnXbol/ST/LsckcZGc+ox1wfr</w:t>
      </w:r>
    </w:p>
    <w:p>
      <w:pPr>
        <w:pStyle w:val="PreformattedText"/>
        <w:bidi w:val="0"/>
        <w:spacing w:before="0" w:after="0"/>
        <w:jc w:val="left"/>
        <w:rPr/>
      </w:pPr>
      <w:r>
        <w:rPr/>
        <w:t>kDPX17mi3/AAfPffy3/TQNevl/S0enrrvta4oOODljgHrx6ZPGcZ647c+tD2Ss9duV8rsuidna9uz2</w:t>
      </w:r>
    </w:p>
    <w:p>
      <w:pPr>
        <w:pStyle w:val="PreformattedText"/>
        <w:bidi w:val="0"/>
        <w:spacing w:before="0" w:after="0"/>
        <w:jc w:val="left"/>
        <w:rPr/>
      </w:pPr>
      <w:r>
        <w:rPr/>
        <w:t>+ZSbTdtrJt9dN9tbX80976bfrF/wTA/Y0+EH7XOrfE+z+K03iyKHwlp2k3WlHwvq9hpbtJe3Aim+1N</w:t>
      </w:r>
    </w:p>
    <w:p>
      <w:pPr>
        <w:pStyle w:val="PreformattedText"/>
        <w:bidi w:val="0"/>
        <w:spacing w:before="0" w:after="0"/>
        <w:jc w:val="left"/>
        <w:rPr/>
      </w:pPr>
      <w:r>
        <w:rPr/>
        <w:t>faNq4lGzITy1hKnGSwFfyZ9KTxn4w8IMLwtV4Tp5ROpm+IxdHFPNMJiMXDlo0+en7L6vjMG4tP4ub2</w:t>
      </w:r>
    </w:p>
    <w:p>
      <w:pPr>
        <w:pStyle w:val="PreformattedText"/>
        <w:bidi w:val="0"/>
        <w:spacing w:before="0" w:after="0"/>
        <w:jc w:val="left"/>
        <w:rPr/>
      </w:pPr>
      <w:r>
        <w:rPr/>
        <w:t>l/vb/oDwM8NuHfEGtntLP5Zio5dRw9TDrAYijQanOfLJVJVsNiHU020hdbn1v+33/wAE0/2af2Z/2W</w:t>
      </w:r>
    </w:p>
    <w:p>
      <w:pPr>
        <w:pStyle w:val="PreformattedText"/>
        <w:bidi w:val="0"/>
        <w:spacing w:before="0" w:after="0"/>
        <w:jc w:val="left"/>
        <w:rPr/>
      </w:pPr>
      <w:r>
        <w:rPr/>
        <w:t>/iF8Y/AT/EW68U+G5vDcOmQ654l0e70zOs+IdO0mZri3tfC9hPJ5cN47oqXMfzhctjIP4n4IfSn8TP</w:t>
      </w:r>
    </w:p>
    <w:p>
      <w:pPr>
        <w:pStyle w:val="PreformattedText"/>
        <w:bidi w:val="0"/>
        <w:spacing w:before="0" w:after="0"/>
        <w:jc w:val="left"/>
        <w:rPr/>
      </w:pPr>
      <w:r>
        <w:rPr/>
        <w:t>EDxL4c4Vz6jw2sozStiqeK+o5djaOLShhq1WDp1a2aYinG04xck6Ur2a0vzL9N8TPAngnhTgvOc9yi</w:t>
      </w:r>
    </w:p>
    <w:p>
      <w:pPr>
        <w:pStyle w:val="PreformattedText"/>
        <w:bidi w:val="0"/>
        <w:spacing w:before="0" w:after="0"/>
        <w:jc w:val="left"/>
        <w:rPr/>
      </w:pPr>
      <w:r>
        <w:rPr/>
        <w:t>edPH4KnRlSWMxuGrUferU4zjOnDA0JSThKSUlVja6dnZI/nmBBwcEEjLfNxnKnBOBnHYf0r/R9O+t7</w:t>
      </w:r>
    </w:p>
    <w:p>
      <w:pPr>
        <w:pStyle w:val="PreformattedText"/>
        <w:bidi w:val="0"/>
        <w:spacing w:before="0" w:after="0"/>
        <w:jc w:val="left"/>
        <w:rPr/>
      </w:pPr>
      <w:r>
        <w:rPr/>
        <w:t>r0e1rW13/LyP4ydkpb6LV+kl5f5vtqN6Z44APQk8ZI9COcc5446Z4p/r6f15d/zErb/l1+dn/X3Fi1</w:t>
      </w:r>
    </w:p>
    <w:p>
      <w:pPr>
        <w:pStyle w:val="PreformattedText"/>
        <w:bidi w:val="0"/>
        <w:spacing w:before="0" w:after="0"/>
        <w:jc w:val="left"/>
        <w:rPr/>
      </w:pPr>
      <w:r>
        <w:rPr/>
        <w:t>t57qeC2toZLm4uZUggghRpJZppWCRRxogLO8jkKqgFmJAHPBmpUp0YTq1KkacKUJTnObSjCnFOU5yc</w:t>
      </w:r>
    </w:p>
    <w:p>
      <w:pPr>
        <w:pStyle w:val="PreformattedText"/>
        <w:bidi w:val="0"/>
        <w:spacing w:before="0" w:after="0"/>
        <w:jc w:val="left"/>
        <w:rPr/>
      </w:pPr>
      <w:r>
        <w:rPr/>
        <w:t>nyxjFJNyeyTf2UaU4zm4Qp05TlOUYqMVzScpSUYxUd225W5Ypt3tdJNH9F37HX/BHLwJ4u+Een+N/w</w:t>
      </w:r>
    </w:p>
    <w:p>
      <w:pPr>
        <w:pStyle w:val="PreformattedText"/>
        <w:bidi w:val="0"/>
        <w:spacing w:before="0" w:after="0"/>
        <w:jc w:val="left"/>
        <w:rPr/>
      </w:pPr>
      <w:r>
        <w:rPr/>
        <w:t>BpO78b6f4v8WNDqekeGfDeqaXo6aBoBhJtRqn27QtXmn1TUDK1xIiSxQwWyWgCebJNt/zh8Zfpl5/k</w:t>
      </w:r>
    </w:p>
    <w:p>
      <w:pPr>
        <w:pStyle w:val="PreformattedText"/>
        <w:bidi w:val="0"/>
        <w:spacing w:before="0" w:after="0"/>
        <w:jc w:val="left"/>
        <w:rPr/>
      </w:pPr>
      <w:r>
        <w:rPr/>
        <w:t>/GFfI/DOlkVfJ8pjPCYzM8zwmKxjzHMedKq8N9Xx2EhTwuG5FTg3GU6tWVVuXKqd/wCyPDn6OGU5hk</w:t>
      </w:r>
    </w:p>
    <w:p>
      <w:pPr>
        <w:pStyle w:val="PreformattedText"/>
        <w:bidi w:val="0"/>
        <w:spacing w:before="0" w:after="0"/>
        <w:jc w:val="left"/>
        <w:rPr/>
      </w:pPr>
      <w:r>
        <w:rPr/>
        <w:t>FLNONamaUsxzFqvhcBgsRhsNHBYLkj7P2/tcJiZzxFWUnNx54xjT9moq7lbkv27v2M/wDgnz+xF8Ib</w:t>
      </w:r>
    </w:p>
    <w:p>
      <w:pPr>
        <w:pStyle w:val="PreformattedText"/>
        <w:bidi w:val="0"/>
        <w:spacing w:before="0" w:after="0"/>
        <w:jc w:val="left"/>
        <w:rPr/>
      </w:pPr>
      <w:r>
        <w:rPr/>
        <w:t>nxz4juPitr/jTW2n0z4eeA4vHHhy3v8AxVrixDDPs8ESy22lWLSRPqF0kbt88UMShpGkijwg+kF4/w</w:t>
      </w:r>
    </w:p>
    <w:p>
      <w:pPr>
        <w:pStyle w:val="PreformattedText"/>
        <w:bidi w:val="0"/>
        <w:spacing w:before="0" w:after="0"/>
        <w:jc w:val="left"/>
        <w:rPr/>
      </w:pPr>
      <w:r>
        <w:rPr/>
        <w:t>DizxTh8my7D8KYfLqMqdTOM0/sTM5U8Fhub3lG+duM8TWSlGlB2ilBzlzKKjO/EDwg8JuAskq5njK2</w:t>
      </w:r>
    </w:p>
    <w:p>
      <w:pPr>
        <w:pStyle w:val="PreformattedText"/>
        <w:bidi w:val="0"/>
        <w:spacing w:before="0" w:after="0"/>
        <w:jc w:val="left"/>
        <w:rPr/>
      </w:pPr>
      <w:r>
        <w:rPr/>
        <w:t>fVsXUjKnl+CeZYOMsRVUXK83/ZvMqNOTi6srN7Rja7cf577W5nvLaC7u7OPT57lftEtjFK80VoZWLL</w:t>
      </w:r>
    </w:p>
    <w:p>
      <w:pPr>
        <w:pStyle w:val="PreformattedText"/>
        <w:bidi w:val="0"/>
        <w:spacing w:before="0" w:after="0"/>
        <w:jc w:val="left"/>
        <w:rPr/>
      </w:pPr>
      <w:r>
        <w:rPr/>
        <w:t>bI7qGkEKlIyzfMSCTnO4/6QwU40qanJuooJTbtrJJJybioq8ndtcqt5qx/Glblc5uHwuXupXUYpX2b</w:t>
      </w:r>
    </w:p>
    <w:p>
      <w:pPr>
        <w:pStyle w:val="PreformattedText"/>
        <w:bidi w:val="0"/>
        <w:spacing w:before="0" w:after="0"/>
        <w:jc w:val="left"/>
        <w:rPr/>
      </w:pPr>
      <w:r>
        <w:rPr/>
        <w:t>bbTbtd6rTV3uXrWJZrq1hfdtlnhjfawDbHkRTgkEZ5JA5APPIqa03TpVai+KFOco9VzRi3G6uutuq8</w:t>
      </w:r>
    </w:p>
    <w:p>
      <w:pPr>
        <w:pStyle w:val="PreformattedText"/>
        <w:bidi w:val="0"/>
        <w:spacing w:before="0" w:after="0"/>
        <w:jc w:val="left"/>
        <w:rPr/>
      </w:pPr>
      <w:r>
        <w:rPr/>
        <w:t>yaaUqlOL61IxfdJtX1W2jdnv5a6/1vf8OWP2OWP/H18XCWAGT4u8PA4wOOPBXBzwSOOpA7V/kX/wAT</w:t>
      </w:r>
    </w:p>
    <w:p>
      <w:pPr>
        <w:pStyle w:val="PreformattedText"/>
        <w:bidi w:val="0"/>
        <w:spacing w:before="0" w:after="0"/>
        <w:jc w:val="left"/>
        <w:rPr/>
      </w:pPr>
      <w:r>
        <w:rPr/>
        <w:t>s+MqfL7HhC6ejWT5i7vdNtZ3FXb0ttre7sf6Ff8AEsvhwl7tTiGMea//ACMMG9U9Nf7MTafaSdvNpj</w:t>
      </w:r>
    </w:p>
    <w:p>
      <w:pPr>
        <w:pStyle w:val="PreformattedText"/>
        <w:bidi w:val="0"/>
        <w:spacing w:before="0" w:after="0"/>
        <w:jc w:val="left"/>
        <w:rPr/>
      </w:pPr>
      <w:r>
        <w:rPr/>
        <w:t>v+HK37HH/P18Xs47eLfDv5f8iXUf8AE7PjL/z54Q/8NGZf/Psh/Rk8N76VeIl3tmOD3765Z/X5n/Dl</w:t>
      </w:r>
    </w:p>
    <w:p>
      <w:pPr>
        <w:pStyle w:val="PreformattedText"/>
        <w:bidi w:val="0"/>
        <w:spacing w:before="0" w:after="0"/>
        <w:jc w:val="left"/>
        <w:rPr/>
      </w:pPr>
      <w:r>
        <w:rPr/>
        <w:t>b9jj/n6+L/8A4Vvh3/5i6P8Aidnxl/588If+GjMv/n2H/Esnhv8A8/uI/wDw44L1X/Mr+Yf8OVv2OP</w:t>
      </w:r>
    </w:p>
    <w:p>
      <w:pPr>
        <w:pStyle w:val="PreformattedText"/>
        <w:bidi w:val="0"/>
        <w:spacing w:before="0" w:after="0"/>
        <w:jc w:val="left"/>
        <w:rPr/>
      </w:pPr>
      <w:r>
        <w:rPr/>
        <w:t>8An6+L/wD4Vvh3/wCYuj/idnxl/wCfPCFv+xRmW3/h7D/iWTw4v/G4j/8ADjgv/nZt+Xz0af8Agit+</w:t>
      </w:r>
    </w:p>
    <w:p>
      <w:pPr>
        <w:pStyle w:val="PreformattedText"/>
        <w:bidi w:val="0"/>
        <w:spacing w:before="0" w:after="0"/>
        <w:jc w:val="left"/>
        <w:rPr/>
      </w:pPr>
      <w:r>
        <w:rPr/>
        <w:t>xztJ+1fF3OR/zNvh7B54P/Il/TJPQdOcU19Njxmlf9zwftb/AJFGY3d7u2ud+V9ntZ76Uvoy+G9pJ1</w:t>
      </w:r>
    </w:p>
    <w:p>
      <w:pPr>
        <w:pStyle w:val="PreformattedText"/>
        <w:bidi w:val="0"/>
        <w:spacing w:before="0" w:after="0"/>
        <w:jc w:val="left"/>
        <w:rPr/>
      </w:pPr>
      <w:r>
        <w:rPr/>
        <w:t>uIbNWd8xwKvZ3tf+y77rW1/NM/mL/ab8D+Gfhd+0Z8bPhX4Qi1GPw18OfGkPhzSH1a8ivtRnt38MeH</w:t>
      </w:r>
    </w:p>
    <w:p>
      <w:pPr>
        <w:pStyle w:val="PreformattedText"/>
        <w:bidi w:val="0"/>
        <w:spacing w:before="0" w:after="0"/>
        <w:jc w:val="left"/>
        <w:rPr/>
      </w:pPr>
      <w:r>
        <w:rPr/>
        <w:t>tZaa8ubezsIXk8/V5ox5dtGqxInGSTX+mPhBxXmnHHhxwvxRnKw0MzzXB1q2Mjgqc6WGdWGLr0k6VO</w:t>
      </w:r>
    </w:p>
    <w:p>
      <w:pPr>
        <w:pStyle w:val="PreformattedText"/>
        <w:bidi w:val="0"/>
        <w:spacing w:before="0" w:after="0"/>
        <w:jc w:val="left"/>
        <w:rPr/>
      </w:pPr>
      <w:r>
        <w:rPr/>
        <w:t>rUrzhH2dOmuV1p+9d3s7L+KvEXh/BcL8Y51kmWyrzwOBxFOlh/rFSNSsoPD0aj56kYUoTlzVJaqELR</w:t>
      </w:r>
    </w:p>
    <w:p>
      <w:pPr>
        <w:pStyle w:val="PreformattedText"/>
        <w:bidi w:val="0"/>
        <w:spacing w:before="0" w:after="0"/>
        <w:jc w:val="left"/>
        <w:rPr/>
      </w:pPr>
      <w:r>
        <w:rPr/>
        <w:t>S0d0eIcDOeOuME+5PTGMY/XHc5/SFrrfddrfOzv/AMH7j4fX109E9tnr+Nr6vZBzgH6n29cnp175Iz</w:t>
      </w:r>
    </w:p>
    <w:p>
      <w:pPr>
        <w:pStyle w:val="PreformattedText"/>
        <w:bidi w:val="0"/>
        <w:spacing w:before="0" w:after="0"/>
        <w:jc w:val="left"/>
        <w:rPr/>
      </w:pPr>
      <w:r>
        <w:rPr/>
        <w:t>6DqDz/AK+dtNNV+uo3363X/Dfc9PN+bunGcc5446AZ+nQDt1AJznvQvw79+/4/fr03Lt39WvOy9et+</w:t>
      </w:r>
    </w:p>
    <w:p>
      <w:pPr>
        <w:pStyle w:val="PreformattedText"/>
        <w:bidi w:val="0"/>
        <w:spacing w:before="0" w:after="0"/>
        <w:jc w:val="left"/>
        <w:rPr/>
      </w:pPr>
      <w:r>
        <w:rPr/>
        <w:t>+n5i/wCRkkZGOfxyT0A446cF+m39beX9eh/ktrfhdWf3/JXEPH5dz1wMnPqB6AY9OCcK2uv/AAV6aa</w:t>
      </w:r>
    </w:p>
    <w:p>
      <w:pPr>
        <w:pStyle w:val="PreformattedText"/>
        <w:bidi w:val="0"/>
        <w:spacing w:before="0" w:after="0"/>
        <w:jc w:val="left"/>
        <w:rPr/>
      </w:pPr>
      <w:r>
        <w:rPr/>
        <w:t>XW+v8AmH+f5adVrtrfps3oKp68eg46cd+R6YHUk9DjORSs0nrdyVtNGuWWlu9+V6u1k9G7FRV7Navs</w:t>
      </w:r>
    </w:p>
    <w:p>
      <w:pPr>
        <w:pStyle w:val="PreformattedText"/>
        <w:bidi w:val="0"/>
        <w:spacing w:before="0" w:after="0"/>
        <w:jc w:val="left"/>
        <w:rPr/>
      </w:pPr>
      <w:r>
        <w:rPr/>
        <w:t>+zTSbWz1at2e+h/dJ/wSx0YaL+wj8A2bAk1fw9favInkfZ3ie41rUbZY5BuYzOUswxmZV3IyqFwgLf</w:t>
      </w:r>
    </w:p>
    <w:p>
      <w:pPr>
        <w:pStyle w:val="PreformattedText"/>
        <w:bidi w:val="0"/>
        <w:spacing w:before="0" w:after="0"/>
        <w:jc w:val="left"/>
        <w:rPr/>
      </w:pPr>
      <w:r>
        <w:rPr/>
        <w:t>5H/SExbxXi7xgk7LDY2lhYyU+eMlTwtCo2r/Ddz5eSL92zlzO9o/6FeEFH6v4d8NXterhalWSUOVwc</w:t>
      </w:r>
    </w:p>
    <w:p>
      <w:pPr>
        <w:pStyle w:val="PreformattedText"/>
        <w:bidi w:val="0"/>
        <w:spacing w:before="0" w:after="0"/>
        <w:jc w:val="left"/>
        <w:rPr/>
      </w:pPr>
      <w:r>
        <w:rPr/>
        <w:t>q9WGt7q/ut8z1d0rJLSj/wAFNv2dPiv+1T8AdD+D/wAJE0aHV774kaBrms6lr+pSadpthoWk6Xr1vc</w:t>
      </w:r>
    </w:p>
    <w:p>
      <w:pPr>
        <w:pStyle w:val="PreformattedText"/>
        <w:bidi w:val="0"/>
        <w:spacing w:before="0" w:after="0"/>
        <w:jc w:val="left"/>
        <w:rPr/>
      </w:pPr>
      <w:r>
        <w:rPr/>
        <w:t>CXytPv5p3nuNSt2RY1hwYAN+GyNvAbjfhzw94yxnE/En1p4ahkWLweFoYOhGvXrYzE18HOHKpVaKgq</w:t>
      </w:r>
    </w:p>
    <w:p>
      <w:pPr>
        <w:pStyle w:val="PreformattedText"/>
        <w:bidi w:val="0"/>
        <w:spacing w:before="0" w:after="0"/>
        <w:jc w:val="left"/>
        <w:rPr/>
      </w:pPr>
      <w:r>
        <w:rPr/>
        <w:t>ccPUTu5K027OyTnxY4VznjHhrD5JknsFXq5rhcRXq4mq6dOGGoUsVCd+WFSUm51Y2SS+G7PzJ+F//B</w:t>
      </w:r>
    </w:p>
    <w:p>
      <w:pPr>
        <w:pStyle w:val="PreformattedText"/>
        <w:bidi w:val="0"/>
        <w:spacing w:before="0" w:after="0"/>
        <w:jc w:val="left"/>
        <w:rPr/>
      </w:pPr>
      <w:r>
        <w:rPr/>
        <w:t>v7pqwW938Yvjxqc80gRrrRfAPhqy0xrU4Hmxxa/rV5rsd0cltkv9h2wXIzG1fvPEH0y63NVp8M8IYe</w:t>
      </w:r>
    </w:p>
    <w:p>
      <w:pPr>
        <w:pStyle w:val="PreformattedText"/>
        <w:bidi w:val="0"/>
        <w:spacing w:before="0" w:after="0"/>
        <w:jc w:val="left"/>
        <w:rPr/>
      </w:pPr>
      <w:r>
        <w:rPr/>
        <w:t>EIuShis5x9bEqole0pYTCUcHKnfR8v1qpZNrmvY/Jso+jXS5YTzziOrJuznhsuwlOk4d0sVXqV1Psv</w:t>
      </w:r>
    </w:p>
    <w:p>
      <w:pPr>
        <w:pStyle w:val="PreformattedText"/>
        <w:bidi w:val="0"/>
        <w:spacing w:before="0" w:after="0"/>
        <w:jc w:val="left"/>
        <w:rPr/>
      </w:pPr>
      <w:r>
        <w:rPr/>
        <w:t>8AZ4rrbofa/hf/AIIl/sQeHI4lvtM+JPjAxMHeTxR4ysjJOAApWb/hHfDnh1Nh25PlLG2SeQBX5Zj/</w:t>
      </w:r>
    </w:p>
    <w:p>
      <w:pPr>
        <w:pStyle w:val="PreformattedText"/>
        <w:bidi w:val="0"/>
        <w:spacing w:before="0" w:after="0"/>
        <w:jc w:val="left"/>
        <w:rPr/>
      </w:pPr>
      <w:r>
        <w:rPr/>
        <w:t>AKVnixjZylRxORZbz6KGX5XVUIX2cPr2Oxk7rZc05J6OWu/3eD8AuAMKoqpTzXHOPNpjMbTXP6/VcN</w:t>
      </w:r>
    </w:p>
    <w:p>
      <w:pPr>
        <w:pStyle w:val="PreformattedText"/>
        <w:bidi w:val="0"/>
        <w:spacing w:before="0" w:after="0"/>
        <w:jc w:val="left"/>
        <w:rPr/>
      </w:pPr>
      <w:r>
        <w:rPr/>
        <w:t>hfTS2lr9333/DoD9gz/okd7gnjPi/xL+QP9oA+xyfyrxf+JlvGDb/WOmkkr/8ACbgLrazS9ildLysm</w:t>
      </w:r>
    </w:p>
    <w:p>
      <w:pPr>
        <w:pStyle w:val="PreformattedText"/>
        <w:bidi w:val="0"/>
        <w:spacing w:before="0" w:after="0"/>
        <w:jc w:val="left"/>
        <w:rPr/>
      </w:pPr>
      <w:r>
        <w:rPr/>
        <w:t>ruL2PUXgl4dJ839iN6t8rxmL5ddldVk2l02/U8u8Z/8ABD/9ivxRFcDRh8UvA91N5z28vhrxZpE0Ft</w:t>
      </w:r>
    </w:p>
    <w:p>
      <w:pPr>
        <w:pStyle w:val="PreformattedText"/>
        <w:bidi w:val="0"/>
        <w:spacing w:before="0" w:after="0"/>
        <w:jc w:val="left"/>
        <w:rPr/>
      </w:pPr>
      <w:r>
        <w:rPr/>
        <w:t>K5Z4VaHxD4Y1x5raJiqGLz45pIQV+0rIRMPocr+lh4p5fOMsZ/q/m9NSipxx2XYmEpQ0u1LBY/CqNS</w:t>
      </w:r>
    </w:p>
    <w:p>
      <w:pPr>
        <w:pStyle w:val="PreformattedText"/>
        <w:bidi w:val="0"/>
        <w:spacing w:before="0" w:after="0"/>
        <w:jc w:val="left"/>
        <w:rPr/>
      </w:pPr>
      <w:r>
        <w:rPr/>
        <w:t>SvLn5XFS1VNpcj8bHeAHAWLjJUf7ZwEpOXLLDYyg+ST2TWIwlfmgm7Jc0JNKzne8z8zfj5/wQg+Lng</w:t>
      </w:r>
    </w:p>
    <w:p>
      <w:pPr>
        <w:pStyle w:val="PreformattedText"/>
        <w:bidi w:val="0"/>
        <w:spacing w:before="0" w:after="0"/>
        <w:jc w:val="left"/>
        <w:rPr/>
      </w:pPr>
      <w:r>
        <w:rPr/>
        <w:t>+z1DXPgZ8RNJ+JtpbLLcJ4X8QaY3hvxH9nRGIt7O+trvU7DWL5+FSNrLR4pGOfMiHB/eODvpecNZnO</w:t>
      </w:r>
    </w:p>
    <w:p>
      <w:pPr>
        <w:pStyle w:val="PreformattedText"/>
        <w:bidi w:val="0"/>
        <w:spacing w:before="0" w:after="0"/>
        <w:jc w:val="left"/>
        <w:rPr/>
      </w:pPr>
      <w:r>
        <w:rPr/>
        <w:t>jg+LskxGQVZtU/7QwNf69gXVm1adWlUhRr4ejFXk2quIko6Wd+ZflPEf0d85wMKuI4dzOlnFOEXKOD</w:t>
      </w:r>
    </w:p>
    <w:p>
      <w:pPr>
        <w:pStyle w:val="PreformattedText"/>
        <w:bidi w:val="0"/>
        <w:spacing w:before="0" w:after="0"/>
        <w:jc w:val="left"/>
        <w:rPr/>
      </w:pPr>
      <w:r>
        <w:rPr/>
        <w:t>xNH6riuS/NywqwnWpVqskuWzhQg73bSR+IPj/4c+OPhb4jv/CPxB8L6v4T8Q6bcSQ3em6zaSW06vE2</w:t>
      </w:r>
    </w:p>
    <w:p>
      <w:pPr>
        <w:pStyle w:val="PreformattedText"/>
        <w:bidi w:val="0"/>
        <w:spacing w:before="0" w:after="0"/>
        <w:jc w:val="left"/>
        <w:rPr/>
      </w:pPr>
      <w:r>
        <w:rPr/>
        <w:t>2TymIMNxGGK4lgZ4zuGG5r+sMmzvKeIMDRzPJcww2Y4GtGMqdfDVIzg1NXjzQ+OErJ+7NJrVW3v+AZ</w:t>
      </w:r>
    </w:p>
    <w:p>
      <w:pPr>
        <w:pStyle w:val="PreformattedText"/>
        <w:bidi w:val="0"/>
        <w:spacing w:before="0" w:after="0"/>
        <w:jc w:val="left"/>
        <w:rPr/>
      </w:pPr>
      <w:r>
        <w:rPr/>
        <w:t>nleY5RiamDzPCVsHiqM3CdGtDkatrdN6Su18UXyvstTigOmOO2Qc56j0APPfntkck16fdfnr+Hy9PX</w:t>
      </w:r>
    </w:p>
    <w:p>
      <w:pPr>
        <w:pStyle w:val="PreformattedText"/>
        <w:bidi w:val="0"/>
        <w:spacing w:before="0" w:after="0"/>
        <w:jc w:val="left"/>
        <w:rPr/>
      </w:pPr>
      <w:r>
        <w:rPr/>
        <w:t>U81tdnZrZ6/J9W99F5i59B2468EDoR0X+tH/AAfP/g/1bsHq/wArfkn69NQx6+o9vTHc5Ocen5dTT7</w:t>
      </w:r>
    </w:p>
    <w:p>
      <w:pPr>
        <w:pStyle w:val="PreformattedText"/>
        <w:bidi w:val="0"/>
        <w:spacing w:before="0" w:after="0"/>
        <w:jc w:val="left"/>
        <w:rPr/>
      </w:pPr>
      <w:r>
        <w:rPr/>
        <w:t>nf00/4PXv6CVtLdtNdNL289n52t5B3xng++cgfUc57gcY/Cnv0++39dB3791+Pp+vX5B+ZPBx1HXHt</w:t>
      </w:r>
    </w:p>
    <w:p>
      <w:pPr>
        <w:pStyle w:val="PreformattedText"/>
        <w:bidi w:val="0"/>
        <w:spacing w:before="0" w:after="0"/>
        <w:jc w:val="left"/>
        <w:rPr/>
      </w:pPr>
      <w:r>
        <w:rPr/>
        <w:t>069MDOcdKX67fj0a/rt3S1tba/lppp02s/J9+oYx69h1PfjGcfjkc/SjS/8ASv8A5pX9NQtfvfR9E2</w:t>
      </w:r>
    </w:p>
    <w:p>
      <w:pPr>
        <w:pStyle w:val="PreformattedText"/>
        <w:bidi w:val="0"/>
        <w:spacing w:before="0" w:after="0"/>
        <w:jc w:val="left"/>
        <w:rPr/>
      </w:pPr>
      <w:r>
        <w:rPr/>
        <w:t>1+dvu1+4HXryMZGeOuTjv/AJx60dFrf16/P9ddA7LprqtLJfL9dlda2E9eT05OTnjOMDGPy/Dnkmi/</w:t>
      </w:r>
    </w:p>
    <w:p>
      <w:pPr>
        <w:pStyle w:val="PreformattedText"/>
        <w:bidi w:val="0"/>
        <w:spacing w:before="0" w:after="0"/>
        <w:jc w:val="left"/>
        <w:rPr/>
      </w:pPr>
      <w:r>
        <w:rPr/>
        <w:t>y/r8O3kgei0+S6a7edr7evRbLgDufcA/j2HGevseB1OR/wDDX26/09Nu4X1fbz08/wANvLW+qVwA+/</w:t>
      </w:r>
    </w:p>
    <w:p>
      <w:pPr>
        <w:pStyle w:val="PreformattedText"/>
        <w:bidi w:val="0"/>
        <w:spacing w:before="0" w:after="0"/>
        <w:jc w:val="left"/>
        <w:rPr/>
      </w:pPr>
      <w:r>
        <w:rPr/>
        <w:t>4swP5Yprbp8tg1031S25bbef8AwTuPidn/AIWN44/7GrX856H/AImNx17deuOPfsJpfwo/9e4f+2m0</w:t>
      </w:r>
    </w:p>
    <w:p>
      <w:pPr>
        <w:pStyle w:val="PreformattedText"/>
        <w:bidi w:val="0"/>
        <w:spacing w:before="0" w:after="0"/>
        <w:jc w:val="left"/>
        <w:rPr/>
      </w:pPr>
      <w:r>
        <w:rPr/>
        <w:t>7e0qf4qlvvf6HDHnHT05B9BnGcfh1J/Oq/r/AC/roZeS7f8ADfqBwe4A5x1yOpyDn1+mQD1Ao6af5f</w:t>
      </w:r>
    </w:p>
    <w:p>
      <w:pPr>
        <w:pStyle w:val="PreformattedText"/>
        <w:bidi w:val="0"/>
        <w:spacing w:before="0" w:after="0"/>
        <w:jc w:val="left"/>
        <w:rPr/>
      </w:pPr>
      <w:r>
        <w:rPr/>
        <w:t>8ADB8tfP8Arz6XFU/eGMcjHGSMg9eeOPbGeOopppO716Wd/wAFt0/VdykrrW+6fuq/yvf5P8lsfuz+</w:t>
      </w:r>
    </w:p>
    <w:p>
      <w:pPr>
        <w:pStyle w:val="PreformattedText"/>
        <w:bidi w:val="0"/>
        <w:spacing w:before="0" w:after="0"/>
        <w:jc w:val="left"/>
        <w:rPr/>
      </w:pPr>
      <w:r>
        <w:rPr/>
        <w:t>y3Zfs4ftBf8ABLW9/ZY+JH7XHwm/Zp+Img/tl+JfjHDF8TkuZV1jwpqfws8CeGLSXT7e2vrF3L6npG</w:t>
      </w:r>
    </w:p>
    <w:p>
      <w:pPr>
        <w:pStyle w:val="PreformattedText"/>
        <w:bidi w:val="0"/>
        <w:spacing w:before="0" w:after="0"/>
        <w:jc w:val="left"/>
        <w:rPr/>
      </w:pPr>
      <w:r>
        <w:rPr/>
        <w:t>pRyymXbH9nUbG80FfDxP1ihmaxMMLUxNOWDVL904pxkqs5Was+68z3cL9VxGVvDVMVSws1jZVkqzcr</w:t>
      </w:r>
    </w:p>
    <w:p>
      <w:pPr>
        <w:pStyle w:val="PreformattedText"/>
        <w:bidi w:val="0"/>
        <w:spacing w:before="0" w:after="0"/>
        <w:jc w:val="left"/>
        <w:rPr/>
      </w:pPr>
      <w:r>
        <w:rPr/>
        <w:t>x9lThpyuPVPW+mqPM3/4JofsoIjOP+CtH7JTlEZgi6ZqpZioJ2qP+Ek5ZugznJ71r/aGK1/4S8V16x</w:t>
      </w:r>
    </w:p>
    <w:p>
      <w:pPr>
        <w:pStyle w:val="PreformattedText"/>
        <w:bidi w:val="0"/>
        <w:spacing w:before="0" w:after="0"/>
        <w:jc w:val="left"/>
        <w:rPr/>
      </w:pPr>
      <w:r>
        <w:rPr/>
        <w:t>69Ph0W/wCCI/s3CXus1wd+loy7dFz2+8h/4JyfHnwN+x741/bbvk+MmkaPrNp8GviB4R+Dvj3S5BbD</w:t>
      </w:r>
    </w:p>
    <w:p>
      <w:pPr>
        <w:pStyle w:val="PreformattedText"/>
        <w:bidi w:val="0"/>
        <w:spacing w:before="0" w:after="0"/>
        <w:jc w:val="left"/>
        <w:rPr/>
      </w:pPr>
      <w:r>
        <w:rPr/>
        <w:t>xr4l0m91qy8Pap4Shn+1K8uuItrqWlW8rzHyLyFWdyCSZhh54ylgY+zvF1qc6sZJtwVotwld29x3V7</w:t>
      </w:r>
    </w:p>
    <w:p>
      <w:pPr>
        <w:pStyle w:val="PreformattedText"/>
        <w:bidi w:val="0"/>
        <w:spacing w:before="0" w:after="0"/>
        <w:jc w:val="left"/>
        <w:rPr/>
      </w:pPr>
      <w:r>
        <w:rPr/>
        <w:t>LX0uoy/EU8JPGy9uov2FWFGaaXtJxlJJra3M9Vr+Fj5o8Rf8FPP+CgPivR73Qda/aw+MD6ZfxeVdJp</w:t>
      </w:r>
    </w:p>
    <w:p>
      <w:pPr>
        <w:pStyle w:val="PreformattedText"/>
        <w:bidi w:val="0"/>
        <w:spacing w:before="0" w:after="0"/>
        <w:jc w:val="left"/>
        <w:rPr/>
      </w:pPr>
      <w:r>
        <w:rPr/>
        <w:t>3iFNCvGjbORFqehWum6nbk5ILWt7AxHBOBk9Ky3AxbawtFatpOPPbp10/Dv0aOd5njZJweKrSvfWM3</w:t>
      </w:r>
    </w:p>
    <w:p>
      <w:pPr>
        <w:pStyle w:val="PreformattedText"/>
        <w:bidi w:val="0"/>
        <w:spacing w:before="0" w:after="0"/>
        <w:jc w:val="left"/>
        <w:rPr/>
      </w:pPr>
      <w:r>
        <w:rPr/>
        <w:t>B/+Sq+ny/z5f8AYu+Iv7OnhX42zP8AteeCdQ+Ifwh8d+HfFHhHxZqdheX7eMPCNz4q0i/0228feHJo</w:t>
      </w:r>
    </w:p>
    <w:p>
      <w:pPr>
        <w:pStyle w:val="PreformattedText"/>
        <w:bidi w:val="0"/>
        <w:spacing w:before="0" w:after="0"/>
        <w:jc w:val="left"/>
        <w:rPr/>
      </w:pPr>
      <w:r>
        <w:rPr/>
        <w:t>7lFu9e8P397DrMa6hHdx3L2pUqksgmSsZCu6SWElyVYSp1IJQXLKMWpOE7p+643jZWaWl+6wVTDwrS</w:t>
      </w:r>
    </w:p>
    <w:p>
      <w:pPr>
        <w:pStyle w:val="PreformattedText"/>
        <w:bidi w:val="0"/>
        <w:spacing w:before="0" w:after="0"/>
        <w:jc w:val="left"/>
        <w:rPr/>
      </w:pPr>
      <w:r>
        <w:rPr/>
        <w:t>eLpRqUpqcZO754Xv78Emk5Ret5xlfqnqfYms/8E4P2TNav5tZ+G/8AwU8/ZybwHLOly7eOrO60HxZ4</w:t>
      </w:r>
    </w:p>
    <w:p>
      <w:pPr>
        <w:pStyle w:val="PreformattedText"/>
        <w:bidi w:val="0"/>
        <w:spacing w:before="0" w:after="0"/>
        <w:jc w:val="left"/>
        <w:rPr/>
      </w:pPr>
      <w:r>
        <w:rPr/>
        <w:t>a0u7vobe2h1rTodYkivr2FbiNJXtRZRTzjCQwh/k5Vj8VF8tTLMRzt8vuS5oSnprHRWjp7qd7aa2Ov</w:t>
      </w:r>
    </w:p>
    <w:p>
      <w:pPr>
        <w:pStyle w:val="PreformattedText"/>
        <w:bidi w:val="0"/>
        <w:spacing w:before="0" w:after="0"/>
        <w:jc w:val="left"/>
        <w:rPr/>
      </w:pPr>
      <w:r>
        <w:rPr/>
        <w:t>8As7CJqVPNMPKFr/vIqM0rWakrtN62k1a76X2l/a/+Mf7Mfwg/Yz8IfsDfsz/EnVfj7IvxdtvjL8UP</w:t>
      </w:r>
    </w:p>
    <w:p>
      <w:pPr>
        <w:pStyle w:val="PreformattedText"/>
        <w:bidi w:val="0"/>
        <w:spacing w:before="0" w:after="0"/>
        <w:jc w:val="left"/>
        <w:rPr/>
      </w:pPr>
      <w:r>
        <w:rPr/>
        <w:t>jHd2g0zwpJrFhoOvaPZaF4A0mOadILGaXXZbm6vJp7m7MVpHFPNcGdHhnCUsTVxlTMMVSjQ/d+xp00</w:t>
      </w:r>
    </w:p>
    <w:p>
      <w:pPr>
        <w:pStyle w:val="PreformattedText"/>
        <w:bidi w:val="0"/>
        <w:spacing w:before="0" w:after="0"/>
        <w:jc w:val="left"/>
        <w:rPr/>
      </w:pPr>
      <w:r>
        <w:rPr/>
        <w:t>7ycZSi26l7LTlSVklvpsGMrYWjgqeX4eq63LWVarUcVGCajJfut3b3nzJ3tp315n/glh8evhR8EbL9</w:t>
      </w:r>
    </w:p>
    <w:p>
      <w:pPr>
        <w:pStyle w:val="PreformattedText"/>
        <w:bidi w:val="0"/>
        <w:spacing w:before="0" w:after="0"/>
        <w:jc w:val="left"/>
        <w:rPr/>
      </w:pPr>
      <w:r>
        <w:rPr/>
        <w:t>uC2+KHjHTfCEnxH/AGOPHngnwV/ajmJPEHi3UPFPgqWx8P6eRzLqd3bw3d1BBxutrK7l3DyirPM6NS</w:t>
      </w:r>
    </w:p>
    <w:p>
      <w:pPr>
        <w:pStyle w:val="PreformattedText"/>
        <w:bidi w:val="0"/>
        <w:spacing w:before="0" w:after="0"/>
        <w:jc w:val="left"/>
        <w:rPr/>
      </w:pPr>
      <w:r>
        <w:rPr/>
        <w:t>s8F7KHM4YyM52eqioSV27PRNJNdGwyutRw/wBe9rUjDnwVSnBytrKU4NR9bcz9Eup+SxI9MH27+nPU</w:t>
      </w:r>
    </w:p>
    <w:p>
      <w:pPr>
        <w:pStyle w:val="PreformattedText"/>
        <w:bidi w:val="0"/>
        <w:spacing w:before="0" w:after="0"/>
        <w:jc w:val="left"/>
        <w:rPr/>
      </w:pPr>
      <w:r>
        <w:rPr/>
        <w:t>Adu/3jnivWV0o3fvWlqt029E7P3tuvrqeQtVdQun6Wlolvpa173Svq+2n9I/7XPwd/Y9/bluf2cfiv</w:t>
      </w:r>
    </w:p>
    <w:p>
      <w:pPr>
        <w:pStyle w:val="PreformattedText"/>
        <w:bidi w:val="0"/>
        <w:spacing w:before="0" w:after="0"/>
        <w:jc w:val="left"/>
        <w:rPr/>
      </w:pPr>
      <w:r>
        <w:rPr/>
        <w:t>Zf8FG/2dPhFeeEv2SvgZ8IfEHgfxpb315r+l+I/Aek6ousi7+z6vZRxAXWqfZ44jC7DyDI0jCQInz2</w:t>
      </w:r>
    </w:p>
    <w:p>
      <w:pPr>
        <w:pStyle w:val="PreformattedText"/>
        <w:bidi w:val="0"/>
        <w:spacing w:before="0" w:after="0"/>
        <w:jc w:val="left"/>
        <w:rPr/>
      </w:pPr>
      <w:r>
        <w:rPr/>
        <w:t>Er4rBxxNJ5diKrqYqvVhODtG0mrNfc/JPZan0eMoYXHPC1FmVCj7LCUKUqc1zSTgmpJu6vdtbq+nmz</w:t>
      </w:r>
    </w:p>
    <w:p>
      <w:pPr>
        <w:pStyle w:val="PreformattedText"/>
        <w:bidi w:val="0"/>
        <w:spacing w:before="0" w:after="0"/>
        <w:jc w:val="left"/>
        <w:rPr/>
      </w:pPr>
      <w:r>
        <w:rPr/>
        <w:t>8+fjJ+wV+zh8M/hn4v8deFf+Ckn7N/xa8Q+HNIudQ0n4deENO1FPEfiu7iXMWlaW8uuzpHcTnKq7wS</w:t>
      </w:r>
    </w:p>
    <w:p>
      <w:pPr>
        <w:pStyle w:val="PreformattedText"/>
        <w:bidi w:val="0"/>
        <w:spacing w:before="0" w:after="0"/>
        <w:jc w:val="left"/>
        <w:rPr/>
      </w:pPr>
      <w:r>
        <w:rPr/>
        <w:t>gE52ng130sfialSMJ5diacZNJzko2iu/w/fd6dex51bAYejTlOGZYWrKF5RpJO83bSN22tdEnb8yDx</w:t>
      </w:r>
    </w:p>
    <w:p>
      <w:pPr>
        <w:pStyle w:val="PreformattedText"/>
        <w:bidi w:val="0"/>
        <w:spacing w:before="0" w:after="0"/>
        <w:jc w:val="left"/>
        <w:rPr/>
      </w:pPr>
      <w:r>
        <w:rPr/>
        <w:t>j8avhlf/8ABKf4M/A608V6bP8AFLQP2h/iH4o1jwekmdUsfD+prbPp+qzxnOy1usFIXBwzoy44yHCl</w:t>
      </w:r>
    </w:p>
    <w:p>
      <w:pPr>
        <w:pStyle w:val="PreformattedText"/>
        <w:bidi w:val="0"/>
        <w:spacing w:before="0" w:after="0"/>
        <w:jc w:val="left"/>
        <w:rPr/>
      </w:pPr>
      <w:r>
        <w:rPr/>
        <w:t>P+1K1bltTlQhGM2no1fS3RN7rsvS5OrB5TRoKSVVYicnBdb7Nvs73Ttr2tuv7aXxu+GXxF/ZP/4J8+</w:t>
      </w:r>
    </w:p>
    <w:p>
      <w:pPr>
        <w:pStyle w:val="PreformattedText"/>
        <w:bidi w:val="0"/>
        <w:spacing w:before="0" w:after="0"/>
        <w:jc w:val="left"/>
        <w:rPr/>
      </w:pPr>
      <w:r>
        <w:rPr/>
        <w:t>APBviqw13xX8K/gxqOieP9Ksm3zeGdYfX7910/UBkCK6eCRLiOPad0Dq27nFGEpVYYrG1Jx5I1q6lT</w:t>
      </w:r>
    </w:p>
    <w:p>
      <w:pPr>
        <w:pStyle w:val="PreformattedText"/>
        <w:bidi w:val="0"/>
        <w:spacing w:before="0" w:after="0"/>
        <w:jc w:val="left"/>
        <w:rPr/>
      </w:pPr>
      <w:r>
        <w:rPr/>
        <w:t>aVuZcqV9r6P9XpZjxtajVwuBp05Jzo0JRnb7L5no+ruvl6n3t/wSz/4Kc/Dbwb8LvGH7Pn7Wd/pxi8</w:t>
      </w:r>
    </w:p>
    <w:p>
      <w:pPr>
        <w:pStyle w:val="PreformattedText"/>
        <w:bidi w:val="0"/>
        <w:spacing w:before="0" w:after="0"/>
        <w:jc w:val="left"/>
        <w:rPr/>
      </w:pPr>
      <w:r>
        <w:rPr/>
        <w:t>EfCf4uQ/s0/FTXmlbUPBN94h+G3inw9d/DuTUhIJpNE1+x1W603RLG6M9tbahLp1rbQxMY5o+DMstq</w:t>
      </w:r>
    </w:p>
    <w:p>
      <w:pPr>
        <w:pStyle w:val="PreformattedText"/>
        <w:bidi w:val="0"/>
        <w:spacing w:before="0" w:after="0"/>
        <w:jc w:val="left"/>
        <w:rPr/>
      </w:pPr>
      <w:r>
        <w:rPr/>
        <w:t>zqQr4VN81WjLE01tU5asZe0UVtONk3K97Jrc7srzKlClLDYq3uUav1ao170L05x9lzN35JRbUYt2u1</w:t>
      </w:r>
    </w:p>
    <w:p>
      <w:pPr>
        <w:pStyle w:val="PreformattedText"/>
        <w:bidi w:val="0"/>
        <w:spacing w:before="0" w:after="0"/>
        <w:jc w:val="left"/>
        <w:rPr/>
      </w:pPr>
      <w:r>
        <w:rPr/>
        <w:t>ZJtM/nc1maO41TUpoWDRTaleSxOB1jkuJHjYY5yVII5PB/P342S3u9Plpv6Potl0ts/np2u/JuzWzT</w:t>
      </w:r>
    </w:p>
    <w:p>
      <w:pPr>
        <w:pStyle w:val="PreformattedText"/>
        <w:bidi w:val="0"/>
        <w:spacing w:before="0" w:after="0"/>
        <w:jc w:val="left"/>
        <w:rPr/>
      </w:pPr>
      <w:r>
        <w:rPr/>
        <w:t>v87rR6662bdjPzg46D6H8Rntjg9Bwc+9H/A7Pz8/+B0sZryfXps9b9/8vNW0Antx3OMH68+nXnPX8a</w:t>
      </w:r>
    </w:p>
    <w:p>
      <w:pPr>
        <w:pStyle w:val="PreformattedText"/>
        <w:bidi w:val="0"/>
        <w:spacing w:before="0" w:after="0"/>
        <w:jc w:val="left"/>
        <w:rPr/>
      </w:pPr>
      <w:r>
        <w:rPr/>
        <w:t>P+G37fP+uoW00fZaa/5/1qwPAOcYAI/PGOw+mM+nPejt/Wu3n6dQVvn+enT1Wt9+l9LCdOmMY75Hf3</w:t>
      </w:r>
    </w:p>
    <w:p>
      <w:pPr>
        <w:pStyle w:val="PreformattedText"/>
        <w:bidi w:val="0"/>
        <w:spacing w:before="0" w:after="0"/>
        <w:jc w:val="left"/>
        <w:rPr/>
      </w:pPr>
      <w:r>
        <w:rPr/>
        <w:t>x05Oc5z0xnk7X/yu/v69v1Fv6u/VPfot9LWe22rV7icHuOgAHPHJ477jxx1zjpjq/wCl5af194+vXq</w:t>
      </w:r>
    </w:p>
    <w:p>
      <w:pPr>
        <w:pStyle w:val="PreformattedText"/>
        <w:bidi w:val="0"/>
        <w:spacing w:before="0" w:after="0"/>
        <w:jc w:val="left"/>
        <w:rPr/>
      </w:pPr>
      <w:r>
        <w:rPr/>
        <w:t>/L08v+H3eo5fvJ/vA+3O78cn0P4UDXX0lu7dH229T+kb/gg0P+Ke+PH/Ya0Duf+fLH+fz61/mt9Pf/</w:t>
      </w:r>
    </w:p>
    <w:p>
      <w:pPr>
        <w:pStyle w:val="PreformattedText"/>
        <w:bidi w:val="0"/>
        <w:spacing w:before="0" w:after="0"/>
        <w:jc w:val="left"/>
        <w:rPr/>
      </w:pPr>
      <w:r>
        <w:rPr/>
        <w:t>AJGPAX/YFmP/AKfP7T+il/ufFv8A2F4T/wBNX17f8N3P6FP8/wCf/revvX+eB/Xl1t+H4r8ro/i3/w</w:t>
      </w:r>
    </w:p>
    <w:p>
      <w:pPr>
        <w:pStyle w:val="PreformattedText"/>
        <w:bidi w:val="0"/>
        <w:spacing w:before="0" w:after="0"/>
        <w:jc w:val="left"/>
        <w:rPr/>
      </w:pPr>
      <w:r>
        <w:rPr/>
        <w:t>CCs/8Ayf8A/Fb/ALEr4dY69d/irHTn6+2c1/sZ9Df/AJMxgf8AscZj/wCkYY/zs+kf/wAnExO/+4YT</w:t>
      </w:r>
    </w:p>
    <w:p>
      <w:pPr>
        <w:pStyle w:val="PreformattedText"/>
        <w:bidi w:val="0"/>
        <w:spacing w:before="0" w:after="0"/>
        <w:jc w:val="left"/>
        <w:rPr/>
      </w:pPr>
      <w:r>
        <w:rPr/>
        <w:t>a1963c/Ow9x7dy3pnJ9snHPX8MV/Vf8AXp+dtP6Vz8C/p7fe9tbW+/sHvk/xdc9cdsZIA54yDTD+v6</w:t>
      </w:r>
    </w:p>
    <w:p>
      <w:pPr>
        <w:pStyle w:val="PreformattedText"/>
        <w:bidi w:val="0"/>
        <w:spacing w:before="0" w:after="0"/>
        <w:jc w:val="left"/>
        <w:rPr/>
      </w:pPr>
      <w:r>
        <w:rPr/>
        <w:t>1W+uv37C5HODyOgJI6c85PP8u3agP680vLTrbb/JCZyOowOM8568D1HuTnPXFG/wDX9J/LQPv9enp6</w:t>
      </w:r>
    </w:p>
    <w:p>
      <w:pPr>
        <w:pStyle w:val="PreformattedText"/>
        <w:bidi w:val="0"/>
        <w:spacing w:before="0" w:after="0"/>
        <w:jc w:val="left"/>
        <w:rPr/>
      </w:pPr>
      <w:r>
        <w:rPr/>
        <w:t>W+XncUHk5HAPqfz6/njHHrmm7W21to30e6a+aV99PPVNWV3fTo3ra+7637u7a+R/cJ+wB8EovgT+yx</w:t>
      </w:r>
    </w:p>
    <w:p>
      <w:pPr>
        <w:pStyle w:val="PreformattedText"/>
        <w:bidi w:val="0"/>
        <w:spacing w:before="0" w:after="0"/>
        <w:jc w:val="left"/>
        <w:rPr/>
      </w:pPr>
      <w:r>
        <w:rPr/>
        <w:t>8LfCk9l9i8QapoNp4q8VIwczjxD4jhXVNRtZWdsuLG6upbWHIASNFREVQAP8NfpBccy498VuKc3hXd</w:t>
      </w:r>
    </w:p>
    <w:p>
      <w:pPr>
        <w:pStyle w:val="PreformattedText"/>
        <w:bidi w:val="0"/>
        <w:spacing w:before="0" w:after="0"/>
        <w:jc w:val="left"/>
        <w:rPr/>
      </w:pPr>
      <w:r>
        <w:rPr/>
        <w:t>fAYXH1cpypqyhLL8un9Uw9aKV7PEU6UK03rzTk225O7/ANR/CPhdcKcBZDgKlP2eNr4Gnj8ffSSxmM</w:t>
      </w:r>
    </w:p>
    <w:p>
      <w:pPr>
        <w:pStyle w:val="PreformattedText"/>
        <w:bidi w:val="0"/>
        <w:spacing w:before="0" w:after="0"/>
        <w:jc w:val="left"/>
        <w:rPr/>
      </w:pPr>
      <w:r>
        <w:rPr/>
        <w:t>isTWhL/r3UqSpxdlpsls/Qvgd+0b4b+N/jP48+DdCCLefAr4kXPw71x45DIZtQtjeq7kFjwDZuCUwm</w:t>
      </w:r>
    </w:p>
    <w:p>
      <w:pPr>
        <w:pStyle w:val="PreformattedText"/>
        <w:bidi w:val="0"/>
        <w:spacing w:before="0" w:after="0"/>
        <w:jc w:val="left"/>
        <w:rPr/>
      </w:pPr>
      <w:r>
        <w:rPr/>
        <w:t>SCMDg/E8VcE5hwplXB+bYtS9jxdksM5wTlBrlpP2V4pvV61Y/FeS2ufSZFxLg8+zDiHA0HH2mQ5i8u</w:t>
      </w:r>
    </w:p>
    <w:p>
      <w:pPr>
        <w:pStyle w:val="PreformattedText"/>
        <w:bidi w:val="0"/>
        <w:spacing w:before="0" w:after="0"/>
        <w:jc w:val="left"/>
        <w:rPr/>
      </w:pPr>
      <w:r>
        <w:rPr/>
        <w:t>xCUk7zXtHe22vs2r2vd6aXT/C7/gup8D49F8XfCT9obS7R0t/FYufhd4wuFRWSbWLSxuvEPg1i6Irx</w:t>
      </w:r>
    </w:p>
    <w:p>
      <w:pPr>
        <w:pStyle w:val="PreformattedText"/>
        <w:bidi w:val="0"/>
        <w:spacing w:before="0" w:after="0"/>
        <w:jc w:val="left"/>
        <w:rPr/>
      </w:pPr>
      <w:r>
        <w:rPr/>
        <w:t>iDStG8VRSGR3Msk8IUoVw/8AdP0E+OZTXFPh9iq3N7OnHiHKabk04RjVhhczSTspKU8VhJaJWjTd76</w:t>
      </w:r>
    </w:p>
    <w:p>
      <w:pPr>
        <w:pStyle w:val="PreformattedText"/>
        <w:bidi w:val="0"/>
        <w:spacing w:before="0" w:after="0"/>
        <w:jc w:val="left"/>
        <w:rPr/>
      </w:pPr>
      <w:r>
        <w:rPr/>
        <w:t>Nfy79KXhflWR8W0IOMpTeUY6ooRcZTlTnWwMpK32Y0sQm23e+jjdqX4E4HIyDjO7r7kd+cc5Gf1r/R</w:t>
      </w:r>
    </w:p>
    <w:p>
      <w:pPr>
        <w:pStyle w:val="PreformattedText"/>
        <w:bidi w:val="0"/>
        <w:spacing w:before="0" w:after="0"/>
        <w:jc w:val="left"/>
        <w:rPr/>
      </w:pPr>
      <w:r>
        <w:rPr/>
        <w:t>a3W3z0+dvwufxtLR679bWXM72en3fgr6sXrnqeACM+uPT69c9uKW3ZL5t3bf+a/EXVbbt9PP/PXT1f</w:t>
      </w:r>
    </w:p>
    <w:p>
      <w:pPr>
        <w:pStyle w:val="PreformattedText"/>
        <w:bidi w:val="0"/>
        <w:spacing w:before="0" w:after="0"/>
        <w:jc w:val="left"/>
        <w:rPr/>
      </w:pPr>
      <w:r>
        <w:rPr/>
        <w:t>c7dc+o6nnPBIyevp0x3p2/r/gf122F89dN9rq1tE7K+jS0A44GOu3t7jg4/wD1elLV7727tavf/h9W</w:t>
      </w:r>
    </w:p>
    <w:p>
      <w:pPr>
        <w:pStyle w:val="PreformattedText"/>
        <w:bidi w:val="0"/>
        <w:spacing w:before="0" w:after="0"/>
        <w:jc w:val="left"/>
        <w:rPr/>
      </w:pPr>
      <w:r>
        <w:rPr/>
        <w:t>VHda7uzV29eq9PK3yR/Qv/wQdA/4SD47DHH9ieHhjtj7aOK/zw+ntpl3AVtP9uzH/wBMeX9fKx/X/w</w:t>
      </w:r>
    </w:p>
    <w:p>
      <w:pPr>
        <w:pStyle w:val="PreformattedText"/>
        <w:bidi w:val="0"/>
        <w:spacing w:before="0" w:after="0"/>
        <w:jc w:val="left"/>
        <w:rPr/>
      </w:pPr>
      <w:r>
        <w:rPr/>
        <w:t>BFD/e+LHfX2GD1vd/xFu+/l0P0G/4LCYH7A3xjH/T94Ex04/4rTRP8f8a/l36LLf8AxG/gp9PrONur</w:t>
      </w:r>
    </w:p>
    <w:p>
      <w:pPr>
        <w:pStyle w:val="PreformattedText"/>
        <w:bidi w:val="0"/>
        <w:spacing w:before="0" w:after="0"/>
        <w:jc w:val="left"/>
        <w:rPr/>
      </w:pPr>
      <w:r>
        <w:rPr/>
        <w:t>vX/YK7/zfqz928cr/wDEMeI+/scMv/LmkvU/jgjzsX6DB59D1H/1/wBa/wBsW7er0VrX9Vf/AIJ/mb</w:t>
      </w:r>
    </w:p>
    <w:p>
      <w:pPr>
        <w:pStyle w:val="PreformattedText"/>
        <w:bidi w:val="0"/>
        <w:spacing w:before="0" w:after="0"/>
        <w:jc w:val="left"/>
        <w:rPr/>
      </w:pPr>
      <w:r>
        <w:rPr/>
        <w:t>NL39kudrTTq9NOm1l5D8cdNvGQMEdSCPrjHrnsM5qly6aN6WeumjWz3TavrrvbsL3U29L9Erpqy0TS</w:t>
      </w:r>
    </w:p>
    <w:p>
      <w:pPr>
        <w:pStyle w:val="PreformattedText"/>
        <w:bidi w:val="0"/>
        <w:spacing w:before="0" w:after="0"/>
        <w:jc w:val="left"/>
        <w:rPr/>
      </w:pPr>
      <w:r>
        <w:rPr/>
        <w:t>6pvXa11qz98P+CTP7AEfjHU7L9pX4x6HNJ4a0hll+GPhu/jeOHWdYEisPE97EwBn0/S4kkTT7dgY7i</w:t>
      </w:r>
    </w:p>
    <w:p>
      <w:pPr>
        <w:pStyle w:val="PreformattedText"/>
        <w:bidi w:val="0"/>
        <w:spacing w:before="0" w:after="0"/>
        <w:jc w:val="left"/>
        <w:rPr/>
      </w:pPr>
      <w:r>
        <w:rPr/>
        <w:t>+nW6Y509Ff+APpb/SDlk2Fr+GfBmNjHNMZFw4ozTDzVSeCwPK7ZTQktKWIxUpReJnG0qdCDpK6xErf</w:t>
      </w:r>
    </w:p>
    <w:p>
      <w:pPr>
        <w:pStyle w:val="PreformattedText"/>
        <w:bidi w:val="0"/>
        <w:spacing w:before="0" w:after="0"/>
        <w:jc w:val="left"/>
        <w:rPr/>
      </w:pPr>
      <w:r>
        <w:rPr/>
        <w:t>1n9H7wjWaYinxpxHhZywWHankeDrQahicVzQSx1WGjnRoR/gxbcJ1Wqjjeir/vR+0h+0R8N/2V/hF4</w:t>
      </w:r>
    </w:p>
    <w:p>
      <w:pPr>
        <w:pStyle w:val="PreformattedText"/>
        <w:bidi w:val="0"/>
        <w:spacing w:before="0" w:after="0"/>
        <w:jc w:val="left"/>
        <w:rPr/>
      </w:pPr>
      <w:r>
        <w:rPr/>
        <w:t>k+LnxL1S303QPD9qY7Cw82OC813WHikOm6FpUZ/wBZd3jRlUWNGEMKSzMjLGFP+evBPBeeeIPEuB4b</w:t>
      </w:r>
    </w:p>
    <w:p>
      <w:pPr>
        <w:pStyle w:val="PreformattedText"/>
        <w:bidi w:val="0"/>
        <w:spacing w:before="0" w:after="0"/>
        <w:jc w:val="left"/>
        <w:rPr/>
      </w:pPr>
      <w:r>
        <w:rPr/>
        <w:t>yLDVMTjcdVvXrRjKVLCYeMoe2xlefSFNTV+Z/vJ8sW7tuP8AXfEvEmV8J5Pis4zOrCjQw8Hy020p16</w:t>
      </w:r>
    </w:p>
    <w:p>
      <w:pPr>
        <w:pStyle w:val="PreformattedText"/>
        <w:bidi w:val="0"/>
        <w:spacing w:before="0" w:after="0"/>
        <w:jc w:val="left"/>
        <w:rPr/>
      </w:pPr>
      <w:r>
        <w:rPr/>
        <w:t>sYtQo0YtfFN82ivaKu07K38Ov7Qv7Q3xH/AGyPjHqnx5+K880QYSaX8NPA+910b4f+CobmeawtLOzB</w:t>
      </w:r>
    </w:p>
    <w:p>
      <w:pPr>
        <w:pStyle w:val="PreformattedText"/>
        <w:bidi w:val="0"/>
        <w:spacing w:before="0" w:after="0"/>
        <w:jc w:val="left"/>
        <w:rPr/>
      </w:pPr>
      <w:r>
        <w:rPr/>
        <w:t>Ec+s6k88t/rOsXCyXt7PLHErQWFrY2Vr/th4P+FWQ+FHCmFyPKqMJ4yo44rNsynFPFZjmDpwhUr1aj</w:t>
      </w:r>
    </w:p>
    <w:p>
      <w:pPr>
        <w:pStyle w:val="PreformattedText"/>
        <w:bidi w:val="0"/>
        <w:spacing w:before="0" w:after="0"/>
        <w:jc w:val="left"/>
        <w:rPr/>
      </w:pPr>
      <w:r>
        <w:rPr/>
        <w:t>TapwUVTw1Cm40qNKKtF1Z1qtX/ADT8RePs046z6vmWNqNYaF6OX4SL/cYXCczlGnCC0c5NudarL351</w:t>
      </w:r>
    </w:p>
    <w:p>
      <w:pPr>
        <w:pStyle w:val="PreformattedText"/>
        <w:bidi w:val="0"/>
        <w:spacing w:before="0" w:after="0"/>
        <w:jc w:val="left"/>
        <w:rPr/>
      </w:pPr>
      <w:r>
        <w:rPr/>
        <w:t>G1zKlGlTp+ZHGB26AAZ9/fH4Dj8q/WH1tpc/O9bWXyXQs6fj7fY4wf8AS7YZAz/y2T0GB2/XisMT/A</w:t>
      </w:r>
    </w:p>
    <w:p>
      <w:pPr>
        <w:pStyle w:val="PreformattedText"/>
        <w:bidi w:val="0"/>
        <w:spacing w:before="0" w:after="0"/>
        <w:jc w:val="left"/>
        <w:rPr/>
      </w:pPr>
      <w:r>
        <w:rPr/>
        <w:t>r9/Y1P/SJeiv8Aj+RdL+LS/wCvkP8A0uPn93bp2P8ARO4zwOe54zjHGe5Hpj+lf8562e1raJ+qul28</w:t>
      </w:r>
    </w:p>
    <w:p>
      <w:pPr>
        <w:pStyle w:val="PreformattedText"/>
        <w:bidi w:val="0"/>
        <w:spacing w:before="0" w:after="0"/>
        <w:jc w:val="left"/>
        <w:rPr/>
      </w:pPr>
      <w:r>
        <w:rPr/>
        <w:t>/J7dT/Y3fc/ms/a9/wCCv/7WHwN/aW+LHwb+HXgT9n3UPCvw/wBdj0rTL/xl4c+I1/4gu43WRvMvbj</w:t>
      </w:r>
    </w:p>
    <w:p>
      <w:pPr>
        <w:pStyle w:val="PreformattedText"/>
        <w:bidi w:val="0"/>
        <w:spacing w:before="0" w:after="0"/>
        <w:jc w:val="left"/>
        <w:rPr/>
      </w:pPr>
      <w:r>
        <w:rPr/>
        <w:t>RfifoOnO4CfKINMtwSeRX+gvg59EngTxF8P8j4szbPuLcDmOZ0JTxFDL8Vk0MFBppfuVicjxNVK0n/</w:t>
      </w:r>
    </w:p>
    <w:p>
      <w:pPr>
        <w:pStyle w:val="PreformattedText"/>
        <w:bidi w:val="0"/>
        <w:spacing w:before="0" w:after="0"/>
        <w:jc w:val="left"/>
        <w:rPr/>
      </w:pPr>
      <w:r>
        <w:rPr/>
        <w:t>ABK09LO6bufyX4ifSA4m4N4tzLIcHlOQYrC4Kq4UamJoZi680tL1XRzOjCTdt404K+rj2+cR/wAF1P</w:t>
      </w:r>
    </w:p>
    <w:p>
      <w:pPr>
        <w:pStyle w:val="PreformattedText"/>
        <w:bidi w:val="0"/>
        <w:spacing w:before="0" w:after="0"/>
        <w:jc w:val="left"/>
        <w:rPr/>
      </w:pPr>
      <w:r>
        <w:rPr/>
        <w:t>26P4fhz+ynjt/xRvxbHf3+M56fU/Sv1F/QP8Mv+ip460/6jMgu/l/q6/wPhP8AianjL/oQ8M73XNh8</w:t>
      </w:r>
    </w:p>
    <w:p>
      <w:pPr>
        <w:pStyle w:val="PreformattedText"/>
        <w:bidi w:val="0"/>
        <w:spacing w:before="0" w:after="0"/>
        <w:jc w:val="left"/>
        <w:rPr/>
      </w:pPr>
      <w:r>
        <w:rPr/>
        <w:t>1uvW2bpX+WjQf8P1P26ef+Lc/sp9v+ZO+Lf6H/hc3546e1H/ABIh4Zr/AJqnjnT/AKjMhf4f6u6+gf</w:t>
      </w:r>
    </w:p>
    <w:p>
      <w:pPr>
        <w:pStyle w:val="PreformattedText"/>
        <w:bidi w:val="0"/>
        <w:spacing w:before="0" w:after="0"/>
        <w:jc w:val="left"/>
        <w:rPr/>
      </w:pPr>
      <w:r>
        <w:rPr/>
        <w:t>8AE1PGf/Qh4Y/8J81/+fAH/gul+3QRg/Dr9lPtx/whvxawBz0/4vPz9CPTmj/iRDwzTTXFPHV+v+25</w:t>
      </w:r>
    </w:p>
    <w:p>
      <w:pPr>
        <w:pStyle w:val="PreformattedText"/>
        <w:bidi w:val="0"/>
        <w:spacing w:before="0" w:after="0"/>
        <w:jc w:val="left"/>
        <w:rPr/>
      </w:pPr>
      <w:r>
        <w:rPr/>
        <w:t>Bd/fw71e9radXsOP0p+MW9cg4XVtW/q+apvfZrOPPXpZd9/yu+IPxB8X/Fz4l/EX4teO4PDll4r+JX</w:t>
      </w:r>
    </w:p>
    <w:p>
      <w:pPr>
        <w:pStyle w:val="PreformattedText"/>
        <w:bidi w:val="0"/>
        <w:spacing w:before="0" w:after="0"/>
        <w:jc w:val="left"/>
        <w:rPr/>
      </w:pPr>
      <w:r>
        <w:rPr/>
        <w:t>ij/hJdWsfCdpqNj4espo9D0bRI4NOttX1XW9Rji8nR45GFzqd0zTSSYcR7Y1/rTgbhDA8B8LZTwll2</w:t>
      </w:r>
    </w:p>
    <w:p>
      <w:pPr>
        <w:pStyle w:val="PreformattedText"/>
        <w:bidi w:val="0"/>
        <w:spacing w:before="0" w:after="0"/>
        <w:jc w:val="left"/>
        <w:rPr/>
      </w:pPr>
      <w:r>
        <w:rPr/>
        <w:t>JxWMwOTUZUcNiMe6MsZOFStVruVeeHo4ejKXNUlFOnRpR5Yw926k5fgHFnEOK4szzHcQYyhQoYnMak</w:t>
      </w:r>
    </w:p>
    <w:p>
      <w:pPr>
        <w:pStyle w:val="PreformattedText"/>
        <w:bidi w:val="0"/>
        <w:spacing w:before="0" w:after="0"/>
        <w:jc w:val="left"/>
        <w:rPr/>
      </w:pPr>
      <w:r>
        <w:rPr/>
        <w:t>atanhvaRoQmqcKSVKNWpVqRi6dOLfNVm7rR9DmByAeh/HqMj1/z6nt9b+P9eh82vW/472fy07WXWwH</w:t>
      </w:r>
    </w:p>
    <w:p>
      <w:pPr>
        <w:pStyle w:val="PreformattedText"/>
        <w:bidi w:val="0"/>
        <w:spacing w:before="0" w:after="0"/>
        <w:jc w:val="left"/>
        <w:rPr/>
      </w:pPr>
      <w:r>
        <w:rPr/>
        <w:t>j175PfjJ4zwcZPv+Rpb/AH36q3a/nbW2iv8AeLe/y697bp7PTT8LO4Y6deOhz6n9c4HbvxQvO11rot</w:t>
      </w:r>
    </w:p>
    <w:p>
      <w:pPr>
        <w:pStyle w:val="PreformattedText"/>
        <w:bidi w:val="0"/>
        <w:spacing w:before="0" w:after="0"/>
        <w:jc w:val="left"/>
        <w:rPr/>
      </w:pPr>
      <w:r>
        <w:rPr/>
        <w:t>r/ANMO/a727bau/Te976dNkvcd/Q9hnH4c49c8+lFv+Ddt9/1/D5Bp30sk9Wno3bW/f7+7E7HjAx9O</w:t>
      </w:r>
    </w:p>
    <w:p>
      <w:pPr>
        <w:pStyle w:val="PreformattedText"/>
        <w:bidi w:val="0"/>
        <w:spacing w:before="0" w:after="0"/>
        <w:jc w:val="left"/>
        <w:rPr/>
      </w:pPr>
      <w:r>
        <w:rPr/>
        <w:t>eenH65x6d6Lff6tq/wCq/rQenXvrv5JJ/K2nXsIDkk+2Mc5JGevIHTOMk8gdjTTt6Lo9rvRN/era76</w:t>
      </w:r>
    </w:p>
    <w:p>
      <w:pPr>
        <w:pStyle w:val="PreformattedText"/>
        <w:bidi w:val="0"/>
        <w:spacing w:before="0" w:after="0"/>
        <w:jc w:val="left"/>
        <w:rPr/>
      </w:pPr>
      <w:r>
        <w:rPr/>
        <w:t>O+xUVZbbddtVd9Gt7O/bpqf6A37Emhv4d/ZQ+BGjOswe08A6axFyAJgbmW6u1LhQq523HykKMrtyCS</w:t>
      </w:r>
    </w:p>
    <w:p>
      <w:pPr>
        <w:pStyle w:val="PreformattedText"/>
        <w:bidi w:val="0"/>
        <w:spacing w:before="0" w:after="0"/>
        <w:jc w:val="left"/>
        <w:rPr/>
      </w:pPr>
      <w:r>
        <w:rPr/>
        <w:t>Sf8AGrxVxUMb4i8X4uKSjUzjENKDbj+7jTpPl5m5PWGut09F0R/pPwDh3huDOHqEvihl1K72fvynNf</w:t>
      </w:r>
    </w:p>
    <w:p>
      <w:pPr>
        <w:pStyle w:val="PreformattedText"/>
        <w:bidi w:val="0"/>
        <w:spacing w:before="0" w:after="0"/>
        <w:jc w:val="left"/>
        <w:rPr/>
      </w:pPr>
      <w:r>
        <w:rPr/>
        <w:t>cpKz+Z9TMAME4z65OQfTJPYEf5Ffnzbdmm4ydkk1e/fVt/g9H5H11r/Fa8Vvdbd/R3bs9OtijNqemw</w:t>
      </w:r>
    </w:p>
    <w:p>
      <w:pPr>
        <w:pStyle w:val="PreformattedText"/>
        <w:bidi w:val="0"/>
        <w:spacing w:before="0" w:after="0"/>
        <w:jc w:val="left"/>
        <w:rPr/>
      </w:pPr>
      <w:r>
        <w:rPr/>
        <w:t>HEt/YQPkjbLeQITyR0eQHK4Ib0IxxjjaGHryV40Ks2k3eFKbvzO+nKtLPZ31WqavcidWjHerThq179</w:t>
      </w:r>
    </w:p>
    <w:p>
      <w:pPr>
        <w:pStyle w:val="PreformattedText"/>
        <w:bidi w:val="0"/>
        <w:spacing w:before="0" w:after="0"/>
        <w:jc w:val="left"/>
        <w:rPr/>
      </w:pPr>
      <w:r>
        <w:rPr/>
        <w:t>SF997XTTS27bdCaC6trkbrW4trhWGR5E6Sj3IaN2BBbOM5ywI6jFTOnUp/HCpBf34yhK76e8k9X0su</w:t>
      </w:r>
    </w:p>
    <w:p>
      <w:pPr>
        <w:pStyle w:val="PreformattedText"/>
        <w:bidi w:val="0"/>
        <w:spacing w:before="0" w:after="0"/>
        <w:jc w:val="left"/>
        <w:rPr/>
      </w:pPr>
      <w:r>
        <w:rPr/>
        <w:t>7builOnO6hJTsr2hKLeut425rL5au7WpYz1HTqR1PY+h/Lg5PtWejtLVpXTsmmpPpJNu9r2d9PO27d</w:t>
      </w:r>
    </w:p>
    <w:p>
      <w:pPr>
        <w:pStyle w:val="PreformattedText"/>
        <w:bidi w:val="0"/>
        <w:spacing w:before="0" w:after="0"/>
        <w:jc w:val="left"/>
        <w:rPr/>
      </w:pPr>
      <w:r>
        <w:rPr/>
        <w:t>7K+q1kmnzddfeSu9fmrPW2z14xkZOSMjH5kjuc+3Hb1VrbX0slffTT8LfIdnq5JXfVaaWXXf5/Ma3U</w:t>
      </w:r>
    </w:p>
    <w:p>
      <w:pPr>
        <w:pStyle w:val="PreformattedText"/>
        <w:bidi w:val="0"/>
        <w:spacing w:before="0" w:after="0"/>
        <w:jc w:val="left"/>
        <w:rPr/>
      </w:pPr>
      <w:r>
        <w:rPr/>
        <w:t>cY7EdcAk5P4fe49Ac801skrO2qvpq9OVLqt1ftdeqdn7uqb1T1t1T00vdX1fS/c+Q/2uP2LPgz+2B4</w:t>
      </w:r>
    </w:p>
    <w:p>
      <w:pPr>
        <w:pStyle w:val="PreformattedText"/>
        <w:bidi w:val="0"/>
        <w:spacing w:before="0" w:after="0"/>
        <w:jc w:val="left"/>
        <w:rPr/>
      </w:pPr>
      <w:r>
        <w:rPr/>
        <w:t>FvfDXxA0O3s/FMEO/wr8Q9KhitvFPhu/i+aFo73Yw1DS5QWt73R9RjurKeCVpYYrfUIbK9tf0vw28V</w:t>
      </w:r>
    </w:p>
    <w:p>
      <w:pPr>
        <w:pStyle w:val="PreformattedText"/>
        <w:bidi w:val="0"/>
        <w:spacing w:before="0" w:after="0"/>
        <w:jc w:val="left"/>
        <w:rPr/>
      </w:pPr>
      <w:r>
        <w:rPr/>
        <w:t>OKfDPOKWPyXGTrZfUqNZlkmIlKpgsdTkrTTg5f7PWhJRqUsVQcK0JwUJynQnWoVfiuNOAsg43y+pg8</w:t>
      </w:r>
    </w:p>
    <w:p>
      <w:pPr>
        <w:pStyle w:val="PreformattedText"/>
        <w:bidi w:val="0"/>
        <w:spacing w:before="0" w:after="0"/>
        <w:jc w:val="left"/>
        <w:rPr/>
      </w:pPr>
      <w:r>
        <w:rPr/>
        <w:t>yoRpYxR5sLmNGEYYvC1IK8eSolepTceaFShUc6coSlJJVYUqkP4mf2pP2afHv7KvxZ1z4W+PLOTzrO</w:t>
      </w:r>
    </w:p>
    <w:p>
      <w:pPr>
        <w:pStyle w:val="PreformattedText"/>
        <w:bidi w:val="0"/>
        <w:spacing w:before="0" w:after="0"/>
        <w:jc w:val="left"/>
        <w:rPr/>
      </w:pPr>
      <w:r>
        <w:rPr/>
        <w:t>RrnQdbWF4rHxJobyOlrq1i5yrxNjy5lVmMU6MpwrLX+qnh9x3k/iJw5heIcnqLlqx9njcLKSlWwOMS</w:t>
      </w:r>
    </w:p>
    <w:p>
      <w:pPr>
        <w:pStyle w:val="PreformattedText"/>
        <w:bidi w:val="0"/>
        <w:spacing w:before="0" w:after="0"/>
        <w:jc w:val="left"/>
        <w:rPr/>
      </w:pPr>
      <w:r>
        <w:rPr/>
        <w:t>i54eqr3TtzSg2lzR1Sb1X8DcX8K5jwbnNbJ8zh7yvUwuIUbU8VhudxhWptp8yltJJ6STWmh86r0Hbr</w:t>
      </w:r>
    </w:p>
    <w:p>
      <w:pPr>
        <w:pStyle w:val="PreformattedText"/>
        <w:bidi w:val="0"/>
        <w:spacing w:before="0" w:after="0"/>
        <w:jc w:val="left"/>
        <w:rPr/>
      </w:pPr>
      <w:r>
        <w:rPr/>
        <w:t>2P6Zz7Hvnnivtl6t203v9/p8mreZ8tdX312/N/IOxOcj3J4HXoMdscYHU8mjb9PNWtZvvd6X/PUH5L</w:t>
      </w:r>
    </w:p>
    <w:p>
      <w:pPr>
        <w:pStyle w:val="PreformattedText"/>
        <w:bidi w:val="0"/>
        <w:spacing w:before="0" w:after="0"/>
        <w:jc w:val="left"/>
        <w:rPr/>
      </w:pPr>
      <w:r>
        <w:rPr/>
        <w:t>XV9r/035r5h1wT1wPXjP48dCD+vGaYbfgt/Tv/AF82L/LHcH8jnPX6E9e5FH9enn/w2uoad+/X7/z+</w:t>
      </w:r>
    </w:p>
    <w:p>
      <w:pPr>
        <w:pStyle w:val="PreformattedText"/>
        <w:bidi w:val="0"/>
        <w:spacing w:before="0" w:after="0"/>
        <w:jc w:val="left"/>
        <w:rPr/>
      </w:pPr>
      <w:r>
        <w:rPr/>
        <w:t>X3CEgfiRx+PXHbnJ9+ueaOv9f16fPuH5dXf9b3269V1Fxjryep69cYJ/lgYHfFJ/dv1fZ7/LXda21B</w:t>
      </w:r>
    </w:p>
    <w:p>
      <w:pPr>
        <w:pStyle w:val="PreformattedText"/>
        <w:bidi w:val="0"/>
        <w:spacing w:before="0" w:after="0"/>
        <w:jc w:val="left"/>
        <w:rPr/>
      </w:pPr>
      <w:r>
        <w:rPr/>
        <w:t>2S3/G34r/g93diAe3t3HQ8fp7c+uKO6W+j113+fkJvTpd2trfe+nZ9f8tFdfb6DByex9T/AJwc+w/y</w:t>
      </w:r>
    </w:p>
    <w:p>
      <w:pPr>
        <w:pStyle w:val="PreformattedText"/>
        <w:bidi w:val="0"/>
        <w:spacing w:before="0" w:after="0"/>
        <w:jc w:val="left"/>
        <w:rPr/>
      </w:pPr>
      <w:r>
        <w:rPr/>
        <w:t>27N/J3t3uHfV+XzS6J33fXbS1gGe/wDn/PT3696a2/r+vl0DTS76Lq1fz3X9eh2/xNz/AMLG8cDp/w</w:t>
      </w:r>
    </w:p>
    <w:p>
      <w:pPr>
        <w:pStyle w:val="PreformattedText"/>
        <w:bidi w:val="0"/>
        <w:spacing w:before="0" w:after="0"/>
        <w:jc w:val="left"/>
        <w:rPr/>
      </w:pPr>
      <w:r>
        <w:rPr/>
        <w:t>AVVr2O/wDzEZ/w4I/+tzmopfwo/wCCG/8A256f8P8AcbT/AItX/FU/XbTX+tdLHDnsc9Op6+545x09</w:t>
      </w:r>
    </w:p>
    <w:p>
      <w:pPr>
        <w:pStyle w:val="PreformattedText"/>
        <w:bidi w:val="0"/>
        <w:spacing w:before="0" w:after="0"/>
        <w:jc w:val="left"/>
        <w:rPr/>
      </w:pPr>
      <w:r>
        <w:rPr/>
        <w:t>fbsAb9Plp/WhlfX/AID/AK9Pnv0DnvxjrgZz0559DyO/Xjil6LW2i++3y7B/S8/uv/TAHOeOCQclev</w:t>
      </w:r>
    </w:p>
    <w:p>
      <w:pPr>
        <w:pStyle w:val="PreformattedText"/>
        <w:bidi w:val="0"/>
        <w:spacing w:before="0" w:after="0"/>
        <w:jc w:val="left"/>
        <w:rPr/>
      </w:pPr>
      <w:r>
        <w:rPr/>
        <w:t>U9e3TjPY8AYBpRTSSv3dr/ACsl10bvv1KSteW+2jtZXbu7W+Xzv5n018Gv2Nf2rf2iPDeoeL/gX+z5</w:t>
      </w:r>
    </w:p>
    <w:p>
      <w:pPr>
        <w:pStyle w:val="PreformattedText"/>
        <w:bidi w:val="0"/>
        <w:spacing w:before="0" w:after="0"/>
        <w:jc w:val="left"/>
        <w:rPr/>
      </w:pPr>
      <w:r>
        <w:rPr/>
        <w:t>8Vviv4W0vV5tA1HX/A3hDVdf0my1uC0tL6bSri8soJIYr6KzvrO5e3d/MWC6hkKhZFJwq4zC4eahWx</w:t>
      </w:r>
    </w:p>
    <w:p>
      <w:pPr>
        <w:pStyle w:val="PreformattedText"/>
        <w:bidi w:val="0"/>
        <w:spacing w:before="0" w:after="0"/>
        <w:jc w:val="left"/>
        <w:rPr/>
      </w:pPr>
      <w:r>
        <w:rPr/>
        <w:t>FKlK3NyTnGMpRba5knra6d3a12dVHB4rEQdTD4evVgpOLcIScYtJSavHS/vO/la5r/ABJ/YR/bL+D2</w:t>
      </w:r>
    </w:p>
    <w:p>
      <w:pPr>
        <w:pStyle w:val="PreformattedText"/>
        <w:bidi w:val="0"/>
        <w:spacing w:before="0" w:after="0"/>
        <w:jc w:val="left"/>
        <w:rPr/>
      </w:pPr>
      <w:r>
        <w:rPr/>
        <w:t>gT+Kvin+zN8ZvAPhu2BefW/E3gbXNK02BF5Jlubi1EaqOQS5HAyfWlSxuEqy5aVelVk7csVJN82uuj</w:t>
      </w:r>
    </w:p>
    <w:p>
      <w:pPr>
        <w:pStyle w:val="PreformattedText"/>
        <w:bidi w:val="0"/>
        <w:spacing w:before="0" w:after="0"/>
        <w:jc w:val="left"/>
        <w:rPr/>
      </w:pPr>
      <w:r>
        <w:rPr/>
        <w:t>SldW7bOxVTA4yjDmq4etTgtZVJKaSXZuWz162Wlt9/Bfh78N/H3xa8YaP8Pvhl4P8AEHjvxv4guVtN</w:t>
      </w:r>
    </w:p>
    <w:p>
      <w:pPr>
        <w:pStyle w:val="PreformattedText"/>
        <w:bidi w:val="0"/>
        <w:spacing w:before="0" w:after="0"/>
        <w:jc w:val="left"/>
        <w:rPr/>
      </w:pPr>
      <w:r>
        <w:rPr/>
        <w:t>D8K+GdNuNW1zVbpyAtvY2Fqjz3E24gBUQk8DGTXRUqwpQlOrOFOC0lN2Sikt77Rvq2r20Wpzwpzryj</w:t>
      </w:r>
    </w:p>
    <w:p>
      <w:pPr>
        <w:pStyle w:val="PreformattedText"/>
        <w:bidi w:val="0"/>
        <w:spacing w:before="0" w:after="0"/>
        <w:jc w:val="left"/>
        <w:rPr/>
      </w:pPr>
      <w:r>
        <w:rPr/>
        <w:t>ClH2spSfJGKvKT0u1Htpa9rH2Af+CXH/BRc7T/AMMXftFA9wPhl4hyMcYObQjn6Y46Vx/2ngLtvGYf</w:t>
      </w:r>
    </w:p>
    <w:p>
      <w:pPr>
        <w:pStyle w:val="PreformattedText"/>
        <w:bidi w:val="0"/>
        <w:spacing w:before="0" w:after="0"/>
        <w:jc w:val="left"/>
        <w:rPr/>
      </w:pPr>
      <w:r>
        <w:rPr/>
        <w:t>TZ+1h26a9Gl+jSOv+y8w91/UcQn/ANeZ3Xrvfvpp6nz78av2ZP2g/wBnG40W0+PPwb+IPwjuvEcM1z</w:t>
      </w:r>
    </w:p>
    <w:p>
      <w:pPr>
        <w:pStyle w:val="PreformattedText"/>
        <w:bidi w:val="0"/>
        <w:spacing w:before="0" w:after="0"/>
        <w:jc w:val="left"/>
        <w:rPr/>
      </w:pPr>
      <w:r>
        <w:rPr/>
        <w:t>oVv478N3/h6XVYIHaOeWxS+iiM6ROjpIyAhWBBOa6KOJw+J/g1qdXkt7R05KVr6aySur2u0reXS2Ff</w:t>
      </w:r>
    </w:p>
    <w:p>
      <w:pPr>
        <w:pStyle w:val="PreformattedText"/>
        <w:bidi w:val="0"/>
        <w:spacing w:before="0" w:after="0"/>
        <w:jc w:val="left"/>
        <w:rPr/>
      </w:pPr>
      <w:r>
        <w:rPr/>
        <w:t>C4jD8qr0qlFS1ipwlFydl7qvor63dndaNvU6f4FfsbftP/tMJeXXwO+Cfj74i6bp+ft+reHdAv73SL</w:t>
      </w:r>
    </w:p>
    <w:p>
      <w:pPr>
        <w:pStyle w:val="PreformattedText"/>
        <w:bidi w:val="0"/>
        <w:spacing w:before="0" w:after="0"/>
        <w:jc w:val="left"/>
        <w:rPr/>
      </w:pPr>
      <w:r>
        <w:rPr/>
        <w:t>FgdoW71CGFreJncrHGrMC0jKq/MQKmrjMNhmlXrU4OV1FSdr2WrUZPXbV2u7b3VyqGCxeJ53Rozm4P</w:t>
      </w:r>
    </w:p>
    <w:p>
      <w:pPr>
        <w:pStyle w:val="PreformattedText"/>
        <w:bidi w:val="0"/>
        <w:spacing w:before="0" w:after="0"/>
        <w:jc w:val="left"/>
        <w:rPr/>
      </w:pPr>
      <w:r>
        <w:rPr/>
        <w:t>Rxi5Rir6puNm7eul+zGfHf8AY4/ae/Zmhsbz45/BTx58N9M1WUW+max4j8P39jpGoXO1nNvaajNCtv</w:t>
      </w:r>
    </w:p>
    <w:p>
      <w:pPr>
        <w:pStyle w:val="PreformattedText"/>
        <w:bidi w:val="0"/>
        <w:spacing w:before="0" w:after="0"/>
        <w:jc w:val="left"/>
        <w:rPr/>
      </w:pPr>
      <w:r>
        <w:rPr/>
        <w:t>LMiqS8avuC4znIAKOLw2KuqFanNppvllFWtrdpWdtdb3vZadzEYTE4b/eKE6amuVSkmlJ3Tsm+9lZK</w:t>
      </w:r>
    </w:p>
    <w:p>
      <w:pPr>
        <w:pStyle w:val="PreformattedText"/>
        <w:bidi w:val="0"/>
        <w:spacing w:before="0" w:after="0"/>
        <w:jc w:val="left"/>
        <w:rPr/>
      </w:pPr>
      <w:r>
        <w:rPr/>
        <w:t>zaemqTPJNR+FvxE0f4e+HvirqngzxBYfDjxVrmp+GvDnjO5024i8Pazr2jW1tearpOn6kyfZ7m+sra</w:t>
      </w:r>
    </w:p>
    <w:p>
      <w:pPr>
        <w:pStyle w:val="PreformattedText"/>
        <w:bidi w:val="0"/>
        <w:spacing w:before="0" w:after="0"/>
        <w:jc w:val="left"/>
        <w:rPr/>
      </w:pPr>
      <w:r>
        <w:rPr/>
        <w:t>9tZ7i3jdnjhlR3AUqa0VWm6kqUZp1IwU5x5k5KMm1FtLaLtJebtdtmMoVVGFV05KlJunGdmlKUdXFN</w:t>
      </w:r>
    </w:p>
    <w:p>
      <w:pPr>
        <w:pStyle w:val="PreformattedText"/>
        <w:bidi w:val="0"/>
        <w:spacing w:before="0" w:after="0"/>
        <w:jc w:val="left"/>
        <w:rPr/>
      </w:pPr>
      <w:r>
        <w:rPr/>
        <w:t>3Tsmrr0vuSfDX4V/Ej4yeJ7fwV8K/BXiLx94ruLW7vYNA8L6Zc6tqklpZx+dd3AtrWOSTybeMF3cgK</w:t>
      </w:r>
    </w:p>
    <w:p>
      <w:pPr>
        <w:pStyle w:val="PreformattedText"/>
        <w:bidi w:val="0"/>
        <w:spacing w:before="0" w:after="0"/>
        <w:jc w:val="left"/>
        <w:rPr/>
      </w:pPr>
      <w:r>
        <w:rPr/>
        <w:t>gOc88FSrSpU+atUhCnzJKUmkm7pKLbv3367DpUa1eahRg6k078ihzOyXPe1nbRN6K60toeg/Cb9lP9</w:t>
      </w:r>
    </w:p>
    <w:p>
      <w:pPr>
        <w:pStyle w:val="PreformattedText"/>
        <w:bidi w:val="0"/>
        <w:spacing w:before="0" w:after="0"/>
        <w:jc w:val="left"/>
        <w:rPr/>
      </w:pPr>
      <w:r>
        <w:rPr/>
        <w:t>pL48a54x8NfBn4IfEj4m+IPh7PBbeONH8GeF9S12/wDCtzcXWo2VvDrltZwyPYSTXmkanbRrOF3z2F</w:t>
      </w:r>
    </w:p>
    <w:p>
      <w:pPr>
        <w:pStyle w:val="PreformattedText"/>
        <w:bidi w:val="0"/>
        <w:spacing w:before="0" w:after="0"/>
        <w:jc w:val="left"/>
        <w:rPr/>
      </w:pPr>
      <w:r>
        <w:rPr/>
        <w:t>2i8wuBNbF0KCi61aFKEovklUmoxlpzNKStfSS7vo9ka0sLiK8pxo0J1nTf7yMI80ouS6x1a1i9z3T/</w:t>
      </w:r>
    </w:p>
    <w:p>
      <w:pPr>
        <w:pStyle w:val="PreformattedText"/>
        <w:bidi w:val="0"/>
        <w:spacing w:before="0" w:after="0"/>
        <w:jc w:val="left"/>
        <w:rPr/>
      </w:pPr>
      <w:r>
        <w:rPr/>
        <w:t>AIdbf8FFs5/4Yt/aJznJA+GniEenpadDj36fSuZ5ll7TTxmHtbf2sb9dne6a7+Zv/ZmPVksFX01V6F</w:t>
      </w:r>
    </w:p>
    <w:p>
      <w:pPr>
        <w:pStyle w:val="PreformattedText"/>
        <w:bidi w:val="0"/>
        <w:spacing w:before="0" w:after="0"/>
        <w:jc w:val="left"/>
        <w:rPr/>
      </w:pPr>
      <w:r>
        <w:rPr/>
        <w:t>Tdd73fW3VW38/n61/Zi/aFvvjHc/s92Xwb+IV18cLOU2118KYPDV/L43gmW0hvnik0BYTfK62U8N0y</w:t>
      </w:r>
    </w:p>
    <w:p>
      <w:pPr>
        <w:pStyle w:val="PreformattedText"/>
        <w:bidi w:val="0"/>
        <w:spacing w:before="0" w:after="0"/>
        <w:jc w:val="left"/>
        <w:rPr/>
      </w:pPr>
      <w:r>
        <w:rPr/>
        <w:t>GPcIpEc9Qa6frOHVP6zKrBUVFfvOdKm7X0bel777Wvq2jl+r13X+rKlN1k1amoy9rF2V1y/Fponv27</w:t>
      </w:r>
    </w:p>
    <w:p>
      <w:pPr>
        <w:pStyle w:val="PreformattedText"/>
        <w:bidi w:val="0"/>
        <w:spacing w:before="0" w:after="0"/>
        <w:jc w:val="left"/>
        <w:rPr/>
      </w:pPr>
      <w:r>
        <w:rPr/>
        <w:t>t++S/8EvP+CicETyyfsYftDpFErPJI3wz8QhERQWd2/wBExtABLdMD0rn/ALTy9O31yg79HVTdtNEp</w:t>
      </w:r>
    </w:p>
    <w:p>
      <w:pPr>
        <w:pStyle w:val="PreformattedText"/>
        <w:bidi w:val="0"/>
        <w:spacing w:before="0" w:after="0"/>
        <w:jc w:val="left"/>
        <w:rPr/>
      </w:pPr>
      <w:r>
        <w:rPr/>
        <w:t>NtJXsn89b3fQ8tx+7wOIsrtv2UlZpv3dEr6b3T+/b4w8V+EPFHgXXtR8LeMvD+reGfEmkXMtnqeh65</w:t>
      </w:r>
    </w:p>
    <w:p>
      <w:pPr>
        <w:pStyle w:val="PreformattedText"/>
        <w:bidi w:val="0"/>
        <w:spacing w:before="0" w:after="0"/>
        <w:jc w:val="left"/>
        <w:rPr/>
      </w:pPr>
      <w:r>
        <w:rPr/>
        <w:t>ZTWGpWN3AzRzQXNrcpHLFIkgKFWUANwOevZGcZJTi1NKOjg24tNdOVtO99bPd6nJKE4NxmpQkm0ozS</w:t>
      </w:r>
    </w:p>
    <w:p>
      <w:pPr>
        <w:pStyle w:val="PreformattedText"/>
        <w:bidi w:val="0"/>
        <w:spacing w:before="0" w:after="0"/>
        <w:jc w:val="left"/>
        <w:rPr/>
      </w:pPr>
      <w:r>
        <w:rPr/>
        <w:t>veO6d0vRX6d1vzmBgjJ7jk8dCOAe3UjPPHtVaK10r6tWt172vs7X1t33IkvW8dN9766a6baL7xAQRn</w:t>
      </w:r>
    </w:p>
    <w:p>
      <w:pPr>
        <w:pStyle w:val="PreformattedText"/>
        <w:bidi w:val="0"/>
        <w:spacing w:before="0" w:after="0"/>
        <w:jc w:val="left"/>
        <w:rPr/>
      </w:pPr>
      <w:r>
        <w:rPr/>
        <w:t>OOuRk+mDn145GAMUkradiQ68jvnjPAOMZ4GfQe2c8Hijy3/wCD+HqL5/PT+t/Tta24OcnrnJHB46AZ</w:t>
      </w:r>
    </w:p>
    <w:p>
      <w:pPr>
        <w:pStyle w:val="PreformattedText"/>
        <w:bidi w:val="0"/>
        <w:spacing w:before="0" w:after="0"/>
        <w:jc w:val="left"/>
        <w:rPr/>
      </w:pPr>
      <w:r>
        <w:rPr/>
        <w:t>x7jr7ZBo/HS1tP61+SB9elvPtf5bd++trIPXp90nC5GO/B6c5Gfw4xT+/wDD+v60DX8fw/S3p+baBx</w:t>
      </w:r>
    </w:p>
    <w:p>
      <w:pPr>
        <w:pStyle w:val="PreformattedText"/>
        <w:bidi w:val="0"/>
        <w:spacing w:before="0" w:after="0"/>
        <w:jc w:val="left"/>
        <w:rPr/>
      </w:pPr>
      <w:r>
        <w:rPr/>
        <w:t>29u/U9gewHTjOPr1Nv18/uW4dX9/T/ADvd/doKv3l5yNw59fvfy4Ge9Lvv/SW2/wDw9xrVvV/DJW0t</w:t>
      </w:r>
    </w:p>
    <w:p>
      <w:pPr>
        <w:pStyle w:val="PreformattedText"/>
        <w:bidi w:val="0"/>
        <w:spacing w:before="0" w:after="0"/>
        <w:jc w:val="left"/>
        <w:rPr/>
      </w:pPr>
      <w:r>
        <w:rPr/>
        <w:t>rF626/N9z+kb/gg1/wAi98eP+w1oH/pEK/zX+nv/AMjHgL/sCzH/ANPn9p/RS/3Pi3/sLwn/AKa/H5</w:t>
      </w:r>
    </w:p>
    <w:p>
      <w:pPr>
        <w:pStyle w:val="PreformattedText"/>
        <w:bidi w:val="0"/>
        <w:spacing w:before="0" w:after="0"/>
        <w:jc w:val="left"/>
        <w:rPr/>
      </w:pPr>
      <w:r>
        <w:rPr/>
        <w:t>foz+hM/wCP+cd/pkV/ngt0f178/wCv6/PvY/i4/wCCs/P7f/xW/wCxK+HXtn5/FXB7/XvX+xn0N/8A</w:t>
      </w:r>
    </w:p>
    <w:p>
      <w:pPr>
        <w:pStyle w:val="PreformattedText"/>
        <w:bidi w:val="0"/>
        <w:spacing w:before="0" w:after="0"/>
        <w:jc w:val="left"/>
        <w:rPr/>
      </w:pPr>
      <w:r>
        <w:rPr/>
        <w:t>kzGB/wCxxmP/AKRhj/Oz6R//ACcTEf8AYBhPzrf15bn52n68++euB25I7e/PXJFf1X5W009Lfc/n+m</w:t>
      </w:r>
    </w:p>
    <w:p>
      <w:pPr>
        <w:pStyle w:val="PreformattedText"/>
        <w:bidi w:val="0"/>
        <w:spacing w:before="0" w:after="0"/>
        <w:jc w:val="left"/>
        <w:rPr/>
      </w:pPr>
      <w:r>
        <w:rPr/>
        <w:t>5+APTv8rJt2e+y8/zVkJxz05zjtjjHY85x25698ij8u1u/yuGtvu2Xm7aOyVtH5W1vbVfXBz14zjqR</w:t>
      </w:r>
    </w:p>
    <w:p>
      <w:pPr>
        <w:pStyle w:val="PreformattedText"/>
        <w:bidi w:val="0"/>
        <w:spacing w:before="0" w:after="0"/>
        <w:jc w:val="left"/>
        <w:rPr/>
      </w:pPr>
      <w:r>
        <w:rPr/>
        <w:t>0xjH198k4NH/AAN/+G3/AC7Ia/rvvrq779t167BweAeTkD69SCemMHHt9RwwXz+f9afhr0PqT9i74L</w:t>
      </w:r>
    </w:p>
    <w:p>
      <w:pPr>
        <w:pStyle w:val="PreformattedText"/>
        <w:bidi w:val="0"/>
        <w:spacing w:before="0" w:after="0"/>
        <w:jc w:val="left"/>
        <w:rPr/>
      </w:pPr>
      <w:r>
        <w:rPr/>
        <w:t>n49/tL/Cv4cXFoLzR9R8TWOoeJ7cxGRZPDGkzx3/iBT1UA6bFcAFgUU/eBGa/K/GvjV+H/AIZ8WcS0</w:t>
      </w:r>
    </w:p>
    <w:p>
      <w:pPr>
        <w:pStyle w:val="PreformattedText"/>
        <w:bidi w:val="0"/>
        <w:spacing w:before="0" w:after="0"/>
        <w:jc w:val="left"/>
        <w:rPr/>
      </w:pPr>
      <w:r>
        <w:rPr/>
        <w:t>qrpYzDZZXw+VzU1TazXF05UMuaatL/ep0naLUmtE1ofe+GfDX+tvG2Q5LKl7TDV8bSq46FpO+Aw841</w:t>
      </w:r>
    </w:p>
    <w:p>
      <w:pPr>
        <w:pStyle w:val="PreformattedText"/>
        <w:bidi w:val="0"/>
        <w:spacing w:before="0" w:after="0"/>
        <w:jc w:val="left"/>
        <w:rPr/>
      </w:pPr>
      <w:r>
        <w:rPr/>
        <w:t>cYrapfuIzSbVtr3P7dfiZ460b4V/Dbx78StdZYdB+HngvxN411c71gRNL8K6Je65fDzCNqD7JYS4JG</w:t>
      </w:r>
    </w:p>
    <w:p>
      <w:pPr>
        <w:pStyle w:val="PreformattedText"/>
        <w:bidi w:val="0"/>
        <w:spacing w:before="0" w:after="0"/>
        <w:jc w:val="left"/>
        <w:rPr/>
      </w:pPr>
      <w:r>
        <w:rPr/>
        <w:t>1OvY1/hpkmVYriDPMpyLCJzxmc5lgcqwzs5yeIzDE08LR0TTf7ytG6Vr7K10l/qNmWOo5TlmYZlXds</w:t>
      </w:r>
    </w:p>
    <w:p>
      <w:pPr>
        <w:pStyle w:val="PreformattedText"/>
        <w:bidi w:val="0"/>
        <w:spacing w:before="0" w:after="0"/>
        <w:jc w:val="left"/>
        <w:rPr/>
      </w:pPr>
      <w:r>
        <w:rPr/>
        <w:t>PluCxWOqarSjhaFTEVHzfCvcg7W9V2P5k/+CHnx41a4/aH+JPh/wAXX7XGqftAaf4j8bSO7KjXnjC0</w:t>
      </w:r>
    </w:p>
    <w:p>
      <w:pPr>
        <w:pStyle w:val="PreformattedText"/>
        <w:bidi w:val="0"/>
        <w:spacing w:before="0" w:after="0"/>
        <w:jc w:val="left"/>
        <w:rPr/>
      </w:pPr>
      <w:r>
        <w:rPr/>
        <w:t>uD4imldCB5jDQrTWNqqAy7txIQMp/wBIvpf+HdDB+EXCeaZbh3SjwViMvy+taKapZZjYrBKCkleMXm</w:t>
      </w:r>
    </w:p>
    <w:p>
      <w:pPr>
        <w:pStyle w:val="PreformattedText"/>
        <w:bidi w:val="0"/>
        <w:spacing w:before="0" w:after="0"/>
        <w:jc w:val="left"/>
        <w:rPr/>
      </w:pPr>
      <w:r>
        <w:rPr/>
        <w:t>FbB7u19Frqfxn9HzjCtiPEPiHA42t7WfEdHF4qmr2VTHYWTxMpWbs7YSnidVrpq2nY/cX/AIKNfBOP</w:t>
      </w:r>
    </w:p>
    <w:p>
      <w:pPr>
        <w:pStyle w:val="PreformattedText"/>
        <w:bidi w:val="0"/>
        <w:spacing w:before="0" w:after="0"/>
        <w:jc w:val="left"/>
        <w:rPr/>
      </w:pPr>
      <w:r>
        <w:rPr/>
        <w:t>46/sgfF7wvb2a3ev+H9Fi8f+FpQpa5tNX8EXcOv3Qsl73mqaDZ6zoSIVcyJqjxxqJGRl/irwC4yfAv</w:t>
      </w:r>
    </w:p>
    <w:p>
      <w:pPr>
        <w:pStyle w:val="PreformattedText"/>
        <w:bidi w:val="0"/>
        <w:spacing w:before="0" w:after="0"/>
        <w:jc w:val="left"/>
        <w:rPr/>
      </w:pPr>
      <w:r>
        <w:rPr/>
        <w:t>izwhnUqjpYStmLyjMYrSNXCZvTlgP3snd+zoV69DFt3SjLDxk9E0/6V8V+HI8U8A8Q5Yo89enhf7Qw</w:t>
      </w:r>
    </w:p>
    <w:p>
      <w:pPr>
        <w:pStyle w:val="PreformattedText"/>
        <w:bidi w:val="0"/>
        <w:spacing w:before="0" w:after="0"/>
        <w:jc w:val="left"/>
        <w:rPr/>
      </w:pPr>
      <w:r>
        <w:rPr/>
        <w:t>jtdwxGXzjibQS05qtKnVw+qcrVpJas/iM2OMiSNo5Y/klicFXilUlZY2BwQ8ThkcE5DjBweB/uhCpC</w:t>
      </w:r>
    </w:p>
    <w:p>
      <w:pPr>
        <w:pStyle w:val="PreformattedText"/>
        <w:bidi w:val="0"/>
        <w:spacing w:before="0" w:after="0"/>
        <w:jc w:val="left"/>
        <w:rPr/>
      </w:pPr>
      <w:r>
        <w:rPr/>
        <w:t>rShVptOFWnGpTlF3jOMlzRlfVe9FqWmltbM/y5lB05zhUjaVOcoThd6OLcXa99VK11ok992AzwcAHj</w:t>
      </w:r>
    </w:p>
    <w:p>
      <w:pPr>
        <w:pStyle w:val="PreformattedText"/>
        <w:bidi w:val="0"/>
        <w:spacing w:before="0" w:after="0"/>
        <w:jc w:val="left"/>
        <w:rPr/>
      </w:pPr>
      <w:r>
        <w:rPr/>
        <w:t>A4HXjuMjp26jgc81X3/P08kv60MdtNb2fr+Pr6LYUn1I6kfT2P8AXGPyzS/rt+Hy66q71BdNr+vpe1</w:t>
      </w:r>
    </w:p>
    <w:p>
      <w:pPr>
        <w:pStyle w:val="PreformattedText"/>
        <w:bidi w:val="0"/>
        <w:spacing w:before="0" w:after="0"/>
        <w:jc w:val="left"/>
        <w:rPr/>
      </w:pPr>
      <w:r>
        <w:rPr/>
        <w:t>7/APB3vdiZHHTOQPQ4yDjjuO/Qc0a2avr92/8AXr5jj8S/xd7/AJ7ei+8/oX/4IPf8jB8dv+wJ4dzn</w:t>
      </w:r>
    </w:p>
    <w:p>
      <w:pPr>
        <w:pStyle w:val="PreformattedText"/>
        <w:bidi w:val="0"/>
        <w:spacing w:before="0" w:after="0"/>
        <w:jc w:val="left"/>
        <w:rPr/>
      </w:pPr>
      <w:r>
        <w:rPr/>
        <w:t>0+3DNf54/T3/AORdwF/2G5j5/wDLjrtbT16ep/X/ANFD/euLP+wfCf8Ap37v6u9T9B/+Cwuf+GBfjI</w:t>
      </w:r>
    </w:p>
    <w:p>
      <w:pPr>
        <w:pStyle w:val="PreformattedText"/>
        <w:bidi w:val="0"/>
        <w:spacing w:before="0" w:after="0"/>
        <w:jc w:val="left"/>
        <w:rPr/>
      </w:pPr>
      <w:r>
        <w:rPr/>
        <w:t>Bwft3gT6f8jpon4c+/rX8ufRa/5PhwTr/zE43/ANV9b56bH7t45f8AJsuJP+vWG/8AUmkfxxIMIMfq</w:t>
      </w:r>
    </w:p>
    <w:p>
      <w:pPr>
        <w:pStyle w:val="PreformattedText"/>
        <w:bidi w:val="0"/>
        <w:spacing w:before="0" w:after="0"/>
        <w:jc w:val="left"/>
        <w:rPr/>
      </w:pPr>
      <w:r>
        <w:rPr/>
        <w:t>OePXof5fpX+2L6fg/wCrra+v+Z/mZJ+9K/8AM2/Npvt+h+mn/BNv9hrUv2qviba+JfGVjdW/wV8DXU</w:t>
      </w:r>
    </w:p>
    <w:p>
      <w:pPr>
        <w:pStyle w:val="PreformattedText"/>
        <w:bidi w:val="0"/>
        <w:spacing w:before="0" w:after="0"/>
        <w:jc w:val="left"/>
        <w:rPr/>
      </w:pPr>
      <w:r>
        <w:rPr/>
        <w:t>V/4nuSjxDxRqELiTT/AAnZTgD9zezp5uqzR/Omm291BE8FxcwzxfzF9JXx1w/hTwxWyzJsRTnxtn9O</w:t>
      </w:r>
    </w:p>
    <w:p>
      <w:pPr>
        <w:pStyle w:val="PreformattedText"/>
        <w:bidi w:val="0"/>
        <w:spacing w:before="0" w:after="0"/>
        <w:jc w:val="left"/>
        <w:rPr/>
      </w:pPr>
      <w:r>
        <w:rPr/>
        <w:t>WHyynGUX/ZWFlHlxGbVou75qMJqOEpyShLEzo1JqpClOE/3DwW8LK3HudQx2ZUp0+GcqnGvj5yi4/w</w:t>
      </w:r>
    </w:p>
    <w:p>
      <w:pPr>
        <w:pStyle w:val="PreformattedText"/>
        <w:bidi w:val="0"/>
        <w:spacing w:before="0" w:after="0"/>
        <w:jc w:val="left"/>
        <w:rPr/>
      </w:pPr>
      <w:r>
        <w:rPr/>
        <w:t>BoV070svpyS96NWcVLEyV2qEKkU41J05x/rf8AE3iP4f8AwO+G+p+Itdu9J8FfDr4e6A91dTkQ2Wna</w:t>
      </w:r>
    </w:p>
    <w:p>
      <w:pPr>
        <w:pStyle w:val="PreformattedText"/>
        <w:bidi w:val="0"/>
        <w:spacing w:before="0" w:after="0"/>
        <w:jc w:val="left"/>
        <w:rPr/>
      </w:pPr>
      <w:r>
        <w:rPr/>
        <w:t>RpGmQ4SGFAY03thYYIgfMuLmREBMkuT/AJB4TCZ7xfn1PDUI4nNs9zvG8i5nOtiMXisTJuc5zbk7p3</w:t>
      </w:r>
    </w:p>
    <w:p>
      <w:pPr>
        <w:pStyle w:val="PreformattedText"/>
        <w:bidi w:val="0"/>
        <w:spacing w:before="0" w:after="0"/>
        <w:jc w:val="left"/>
        <w:rPr/>
      </w:pPr>
      <w:r>
        <w:rPr/>
        <w:t>qSlpGFOMtFGNl/oXWr5Zw9lU6tX6vl+V5XhXJuKjSo4fD0YpKMYq1raKCvec5JLmdz+JL9uP8AbR8X</w:t>
      </w:r>
    </w:p>
    <w:p>
      <w:pPr>
        <w:pStyle w:val="PreformattedText"/>
        <w:bidi w:val="0"/>
        <w:spacing w:before="0" w:after="0"/>
        <w:jc w:val="left"/>
        <w:rPr/>
      </w:pPr>
      <w:r>
        <w:rPr/>
        <w:t>/t8fGA+I7ua90v4CfD3UNRsfhF4EdylhqU0kkcd/48163RUj1XVtRS2gh0t7xJY9KsEkjsYrea61GW</w:t>
      </w:r>
    </w:p>
    <w:p>
      <w:pPr>
        <w:pStyle w:val="PreformattedText"/>
        <w:bidi w:val="0"/>
        <w:spacing w:before="0" w:after="0"/>
        <w:jc w:val="left"/>
        <w:rPr/>
      </w:pPr>
      <w:r>
        <w:rPr/>
        <w:t>7/ANjfo8+B2V+FHDUMRiqFHEcUZvSo1c3zBxvUgoxbo5dhua/sMNQlObqxgl9Zr+/WdRUcPGl/nb4w</w:t>
      </w:r>
    </w:p>
    <w:p>
      <w:pPr>
        <w:pStyle w:val="PreformattedText"/>
        <w:bidi w:val="0"/>
        <w:spacing w:before="0" w:after="0"/>
        <w:jc w:val="left"/>
        <w:rPr/>
      </w:pPr>
      <w:r>
        <w:rPr/>
        <w:t>eKGO48zj2OHrTpZFgZ1KeX4WLcVLm92pi6yjZzrVFGKg5tqlTSjBRdSq6nyzgDaFACqMYAAAweFx0w</w:t>
      </w:r>
    </w:p>
    <w:p>
      <w:pPr>
        <w:pStyle w:val="PreformattedText"/>
        <w:bidi w:val="0"/>
        <w:spacing w:before="0" w:after="0"/>
        <w:jc w:val="left"/>
        <w:rPr/>
      </w:pPr>
      <w:r>
        <w:rPr/>
        <w:t>OoxwORiv6Nfba/yvdeW+n3b7n4pJ29197fP8LbdLNvcXOefX0xgcZ5x/npj1o+Yu66fN/i/wAvn1LW</w:t>
      </w:r>
    </w:p>
    <w:p>
      <w:pPr>
        <w:pStyle w:val="PreformattedText"/>
        <w:bidi w:val="0"/>
        <w:spacing w:before="0" w:after="0"/>
        <w:jc w:val="left"/>
        <w:rPr/>
      </w:pPr>
      <w:r>
        <w:rPr/>
        <w:t>n4+32QH/AD92vt0nXH4jHNY4j/d6/wD15q/+kSf9f5l0X++pLb97DfX7Uet9N7dr3XY/0Tu/QfXvj/</w:t>
      </w:r>
    </w:p>
    <w:p>
      <w:pPr>
        <w:pStyle w:val="PreformattedText"/>
        <w:bidi w:val="0"/>
        <w:spacing w:before="0" w:after="0"/>
        <w:jc w:val="left"/>
        <w:rPr/>
      </w:pPr>
      <w:r>
        <w:rPr/>
        <w:t>8AX+HHXtX/ADndN36ef/DfPXbqf7HLTz9bf8Mfw1f8FExj9u39pfHGPGcWcccCG4z0A7DA6D2r/bH6</w:t>
      </w:r>
    </w:p>
    <w:p>
      <w:pPr>
        <w:pStyle w:val="PreformattedText"/>
        <w:bidi w:val="0"/>
        <w:spacing w:before="0" w:after="0"/>
        <w:jc w:val="left"/>
        <w:rPr/>
      </w:pPr>
      <w:r>
        <w:rPr/>
        <w:t>LOvgtwim5NLCSaTk3Z2T2bel7aarp1P80vHX/k5Werp7dPzu3337nx2MnByefp3Gc9OxBx+ecV/Q17</w:t>
      </w:r>
    </w:p>
    <w:p>
      <w:pPr>
        <w:pStyle w:val="PreformattedText"/>
        <w:bidi w:val="0"/>
        <w:spacing w:before="0" w:after="0"/>
        <w:jc w:val="left"/>
        <w:rPr/>
      </w:pPr>
      <w:r>
        <w:rPr/>
        <w:t>6bf5Xfa2rt8j8bvvf56+tt+tt27f5Hbqe+QDz9B3yOcduCDR5a6fjv/X3BrfyVrb9vnfXvtuGfQ9OO</w:t>
      </w:r>
    </w:p>
    <w:p>
      <w:pPr>
        <w:pStyle w:val="PreformattedText"/>
        <w:bidi w:val="0"/>
        <w:spacing w:before="0" w:after="0"/>
        <w:jc w:val="left"/>
        <w:rPr/>
      </w:pPr>
      <w:r>
        <w:rPr/>
        <w:t>e/IBB/keO/HoVbW93tayb1vvdL5fcGt1/Xfe+6/VJ27ByfyOccdcD0PuRj0IGaetvklrrazb0e+7d9</w:t>
      </w:r>
    </w:p>
    <w:p>
      <w:pPr>
        <w:pStyle w:val="PreformattedText"/>
        <w:bidi w:val="0"/>
        <w:spacing w:before="0" w:after="0"/>
        <w:jc w:val="left"/>
        <w:rPr/>
      </w:pPr>
      <w:r>
        <w:rPr/>
        <w:t>VfqCenZWWj6b/dpbr2vsA6duPXtzk5OOnQjgdvY0v+DstE3bp879evQX5NN3Xy1S6Xu9Ndu9w/Inkc</w:t>
      </w:r>
    </w:p>
    <w:p>
      <w:pPr>
        <w:pStyle w:val="PreformattedText"/>
        <w:bidi w:val="0"/>
        <w:spacing w:before="0" w:after="0"/>
        <w:jc w:val="left"/>
        <w:rPr/>
      </w:pPr>
      <w:r>
        <w:rPr/>
        <w:t>4x39j+XXrz96j79Pn0+f3fPcf3+fro9LJN+fe9tdkDvyOx5xwT64xn659MU/628v611XQW9vmrX00v</w:t>
      </w:r>
    </w:p>
    <w:p>
      <w:pPr>
        <w:pStyle w:val="PreformattedText"/>
        <w:bidi w:val="0"/>
        <w:spacing w:before="0" w:after="0"/>
        <w:jc w:val="left"/>
        <w:rPr/>
      </w:pPr>
      <w:r>
        <w:rPr/>
        <w:t>bbr18teqQEjPYEH0B6jr24/XOO2Mr52/rzWnzvoug+9vztrd32V/66dTPPGBjtx+R/E9uh9ckA/r+u</w:t>
      </w:r>
    </w:p>
    <w:p>
      <w:pPr>
        <w:pStyle w:val="PreformattedText"/>
        <w:bidi w:val="0"/>
        <w:spacing w:before="0" w:after="0"/>
        <w:jc w:val="left"/>
        <w:rPr/>
      </w:pPr>
      <w:r>
        <w:rPr/>
        <w:t>23XXXp1Ouuv4aXWl1rr+NugKfvDjgg5xjPBzkdc98569QRxTa6tLqrvSz1dnp1s16u3UpJpNr7Kvq0</w:t>
      </w:r>
    </w:p>
    <w:p>
      <w:pPr>
        <w:pStyle w:val="PreformattedText"/>
        <w:bidi w:val="0"/>
        <w:spacing w:before="0" w:after="0"/>
        <w:jc w:val="left"/>
        <w:rPr/>
      </w:pPr>
      <w:r>
        <w:rPr/>
        <w:t>nazTW122m0kmm+rP211j/gt18dtF8C+F/h/wDB3wP4L8Cab4Z8N6TocGu6laz+JvEDy6dYxWslwE1W</w:t>
      </w:r>
    </w:p>
    <w:p>
      <w:pPr>
        <w:pStyle w:val="PreformattedText"/>
        <w:bidi w:val="0"/>
        <w:spacing w:before="0" w:after="0"/>
        <w:jc w:val="left"/>
        <w:rPr/>
      </w:pPr>
      <w:r>
        <w:rPr/>
        <w:t>5vNEMcsiNOsb6U7KSELMo21/KWG+ijwli82x2c8TZrmmb18fjcViqmEoVI4DBRhXrupGHNhqdLF3Ub</w:t>
      </w:r>
    </w:p>
    <w:p>
      <w:pPr>
        <w:pStyle w:val="PreformattedText"/>
        <w:bidi w:val="0"/>
        <w:spacing w:before="0" w:after="0"/>
        <w:jc w:val="left"/>
        <w:rPr/>
      </w:pPr>
      <w:r>
        <w:rPr/>
        <w:t>Qk44hczTk9Urfv1fx94ioZfhMvyHLsvy+jhcLQw6r1ITxOKvSpckpWrzqULSkuZRdK999lb4l8f/8A</w:t>
      </w:r>
    </w:p>
    <w:p>
      <w:pPr>
        <w:pStyle w:val="PreformattedText"/>
        <w:bidi w:val="0"/>
        <w:spacing w:before="0" w:after="0"/>
        <w:jc w:val="left"/>
        <w:rPr/>
      </w:pPr>
      <w:r>
        <w:rPr/>
        <w:t>BR39tz4jSSy69+0V8QtOE4aMx+DL+3+H8SRs4cKkXge18PKjAKAJFUSlcqzkMwb9WyfwP8KMijFYPg</w:t>
      </w:r>
    </w:p>
    <w:p>
      <w:pPr>
        <w:pStyle w:val="PreformattedText"/>
        <w:bidi w:val="0"/>
        <w:spacing w:before="0" w:after="0"/>
        <w:jc w:val="left"/>
        <w:rPr/>
      </w:pPr>
      <w:r>
        <w:rPr/>
        <w:t>jJKyhazzWjPOm5JNXbzirjbvyd4p68qdmfn+ZeKPH2ZuX1jifMqV2/9xqRyxJPW1sBDDJetubpzWdn</w:t>
      </w:r>
    </w:p>
    <w:p>
      <w:pPr>
        <w:pStyle w:val="PreformattedText"/>
        <w:bidi w:val="0"/>
        <w:spacing w:before="0" w:after="0"/>
        <w:jc w:val="left"/>
        <w:rPr/>
      </w:pPr>
      <w:r>
        <w:rPr/>
        <w:t>89aj8ePjlrMpn1j4zfFbVJwXIm1H4ieL72YF2LyHzLrWJWBkYl2O75mYsSSc19rh+EeE8LDkw3C/D2</w:t>
      </w:r>
    </w:p>
    <w:p>
      <w:pPr>
        <w:pStyle w:val="PreformattedText"/>
        <w:bidi w:val="0"/>
        <w:spacing w:before="0" w:after="0"/>
        <w:jc w:val="left"/>
        <w:rPr/>
      </w:pPr>
      <w:r>
        <w:rPr/>
        <w:t>Gg+W9OhkmW0YaK0U408LFe6tFdaLsj5ipxHxBWkp189zmvN7yrZnjard11lUrSve2vfdrU6Dw3+1F+</w:t>
      </w:r>
    </w:p>
    <w:p>
      <w:pPr>
        <w:pStyle w:val="PreformattedText"/>
        <w:bidi w:val="0"/>
        <w:spacing w:before="0" w:after="0"/>
        <w:jc w:val="left"/>
        <w:rPr/>
      </w:pPr>
      <w:r>
        <w:rPr/>
        <w:t>0n4Qmgm8NfH74y6MbbAigsfiV4wis9okMmySxXWPsk8fmMzvFLC8bM7koSzZ4sd4f8C5nGcMfwZwti</w:t>
      </w:r>
    </w:p>
    <w:p>
      <w:pPr>
        <w:pStyle w:val="PreformattedText"/>
        <w:bidi w:val="0"/>
        <w:spacing w:before="0" w:after="0"/>
        <w:jc w:val="left"/>
        <w:rPr/>
      </w:pPr>
      <w:r>
        <w:rPr/>
        <w:t>vaX5pVsgyudTVWbVV4T2kZdOaM1KyVnordeF4x4rwUqbwvEme4fkfuxp5pjVTS3tKn7b2co66xknFt</w:t>
      </w:r>
    </w:p>
    <w:p>
      <w:pPr>
        <w:pStyle w:val="PreformattedText"/>
        <w:bidi w:val="0"/>
        <w:spacing w:before="0" w:after="0"/>
        <w:jc w:val="left"/>
        <w:rPr/>
      </w:pPr>
      <w:r>
        <w:rPr/>
        <w:t>27n6a/s4f8Ftf2k/hpfafpnxqex+NHg6PybeWW907StG8W2VojAFrPWNIs9PW/uCBl5tbi1OaVyxaQ</w:t>
      </w:r>
    </w:p>
    <w:p>
      <w:pPr>
        <w:pStyle w:val="PreformattedText"/>
        <w:bidi w:val="0"/>
        <w:spacing w:before="0" w:after="0"/>
        <w:jc w:val="left"/>
        <w:rPr/>
      </w:pPr>
      <w:r>
        <w:rPr/>
        <w:t>sc1+Ecc/RU4Gz+nWxPC/tuFs0kpySp1sRissr1Zpyj7bC4mrWdCkrq0cHPDRSskuWyP1jhXx94pylw</w:t>
      </w:r>
    </w:p>
    <w:p>
      <w:pPr>
        <w:pStyle w:val="PreformattedText"/>
        <w:bidi w:val="0"/>
        <w:spacing w:before="0" w:after="0"/>
        <w:jc w:val="left"/>
        <w:rPr/>
      </w:pPr>
      <w:r>
        <w:rPr/>
        <w:t>oZ+qee4C8YTlOnh8PjYQjZc1Oth6dJVJpaupiYVpSd5Tu22f1LfAL9oL4ZftJfDvS/iV8Kteh1rQNS</w:t>
      </w:r>
    </w:p>
    <w:p>
      <w:pPr>
        <w:pStyle w:val="PreformattedText"/>
        <w:bidi w:val="0"/>
        <w:spacing w:before="0" w:after="0"/>
        <w:jc w:val="left"/>
        <w:rPr/>
      </w:pPr>
      <w:r>
        <w:rPr/>
        <w:t>jUSx4EWoaTeAHz9N1azJMtlfW0geKWCRUdGUgjiv8APnjHgzP+Bs6xOQ8Q4OeFxmHfuVGpSpYmk/gx</w:t>
      </w:r>
    </w:p>
    <w:p>
      <w:pPr>
        <w:pStyle w:val="PreformattedText"/>
        <w:bidi w:val="0"/>
        <w:spacing w:before="0" w:after="0"/>
        <w:jc w:val="left"/>
        <w:rPr/>
      </w:pPr>
      <w:r>
        <w:rPr/>
        <w:t>GGqfDVpVE1OEo3Tiz+vuHOJMq4pyujmuTYlYrDVrRevLVpVOtKrB+9TqRd4OEveTWiTVz2wEMBkngn</w:t>
      </w:r>
    </w:p>
    <w:p>
      <w:pPr>
        <w:pStyle w:val="PreformattedText"/>
        <w:bidi w:val="0"/>
        <w:spacing w:before="0" w:after="0"/>
        <w:jc w:val="left"/>
        <w:rPr/>
      </w:pPr>
      <w:r>
        <w:rPr/>
        <w:t>qPUZP6A9uCcdq+UatZ2UbK++va++m+nVavpc974o2s9XZvZ6b66r1t1tt0GPfouMc9gOfwHQ8e3PGA</w:t>
      </w:r>
    </w:p>
    <w:p>
      <w:pPr>
        <w:pStyle w:val="PreformattedText"/>
        <w:bidi w:val="0"/>
        <w:spacing w:before="0" w:after="0"/>
        <w:jc w:val="left"/>
        <w:rPr/>
      </w:pPr>
      <w:r>
        <w:rPr/>
        <w:t>J25Va+rtd+V9G9Vs7PuO6urrSLelteVLXpfZaNvs23s/zF/4Kofsj6T+03+znrOsaXplsfif8J4bzx</w:t>
      </w:r>
    </w:p>
    <w:p>
      <w:pPr>
        <w:pStyle w:val="PreformattedText"/>
        <w:bidi w:val="0"/>
        <w:spacing w:before="0" w:after="0"/>
        <w:jc w:val="left"/>
        <w:rPr/>
      </w:pPr>
      <w:r>
        <w:rPr/>
        <w:t>j4P1VIV+3T6Zb2znxN4debHmNYahYRx6iYA2W1DRtPKsBuR/3v6PfiRiOAuN8Nha2Jq/2BxDOnlmaY</w:t>
      </w:r>
    </w:p>
    <w:p>
      <w:pPr>
        <w:pStyle w:val="PreformattedText"/>
        <w:bidi w:val="0"/>
        <w:spacing w:before="0" w:after="0"/>
        <w:jc w:val="left"/>
        <w:rPr/>
      </w:pPr>
      <w:r>
        <w:rPr/>
        <w:t>VzfsaeIq1LZfjFFtxVahXcqHNsqOKr6a3X5P4wcFUOLeF8RXo0IPNMnjUx+AryivaeyjC+KwrlGz9n</w:t>
      </w:r>
    </w:p>
    <w:p>
      <w:pPr>
        <w:pStyle w:val="PreformattedText"/>
        <w:bidi w:val="0"/>
        <w:spacing w:before="0" w:after="0"/>
        <w:jc w:val="left"/>
        <w:rPr/>
      </w:pPr>
      <w:r>
        <w:rPr/>
        <w:t>VpxjV5VvVw9LVrR/xIywywySwTI0csLtFLHINskUqMyPG6kDaysrKVIyCGyMjj/VtOM4xlFqUZRU4y</w:t>
      </w:r>
    </w:p>
    <w:p>
      <w:pPr>
        <w:pStyle w:val="PreformattedText"/>
        <w:bidi w:val="0"/>
        <w:spacing w:before="0" w:after="0"/>
        <w:jc w:val="left"/>
        <w:rPr/>
      </w:pPr>
      <w:r>
        <w:rPr/>
        <w:t>i7pxlblkvXut91ofwFKHK5JqXMpOLT0d43vst00099N+loe+Ce+cenORk/XAx6EGjR2fl+fdbMyTur</w:t>
      </w:r>
    </w:p>
    <w:p>
      <w:pPr>
        <w:pStyle w:val="PreformattedText"/>
        <w:bidi w:val="0"/>
        <w:spacing w:before="0" w:after="0"/>
        <w:jc w:val="left"/>
        <w:rPr/>
      </w:pPr>
      <w:r>
        <w:rPr/>
        <w:t>pd7ebWivr1/TvqLx1Pv6YwT3x65z7jk8jNC6bry/S39fcPX8m/u/D0T03fZh578e3Ucn0z9D2446nA</w:t>
      </w:r>
    </w:p>
    <w:p>
      <w:pPr>
        <w:pStyle w:val="PreformattedText"/>
        <w:bidi w:val="0"/>
        <w:spacing w:before="0" w:after="0"/>
        <w:jc w:val="left"/>
        <w:rPr/>
      </w:pPr>
      <w:r>
        <w:rPr/>
        <w:t>unV9X/S9Pl6Bta997eWut/w+WqV1YPfGMZ5zjv1xkccZOTznjND/AKenp231+/TYLaf8Hra2+/zWv3</w:t>
      </w:r>
    </w:p>
    <w:p>
      <w:pPr>
        <w:pStyle w:val="PreformattedText"/>
        <w:bidi w:val="0"/>
        <w:spacing w:before="0" w:after="0"/>
        <w:jc w:val="left"/>
        <w:rPr/>
      </w:pPr>
      <w:r>
        <w:rPr/>
        <w:t>sXuB07/n+Q57dSSc44pWXTTf7l1T6Ls+ieltLL8N0krrZ6WWt9F28tU9E7YyMdifb2PGM88cY6Adar</w:t>
      </w:r>
    </w:p>
    <w:p>
      <w:pPr>
        <w:pStyle w:val="PreformattedText"/>
        <w:bidi w:val="0"/>
        <w:spacing w:before="0" w:after="0"/>
        <w:jc w:val="left"/>
        <w:rPr/>
      </w:pPr>
      <w:r>
        <w:rPr/>
        <w:t>zu/T+lf7g1313tq7b/g97fLTXVgJyc4+nOcZ/Hpz06n2IJXzfb5r+rb26bj/AE6vvpb16Ppr53sZHY</w:t>
      </w:r>
    </w:p>
    <w:p>
      <w:pPr>
        <w:pStyle w:val="PreformattedText"/>
        <w:bidi w:val="0"/>
        <w:spacing w:before="0" w:after="0"/>
        <w:jc w:val="left"/>
        <w:rPr/>
      </w:pPr>
      <w:r>
        <w:rPr/>
        <w:t>gfX+nI49Pz70JPu15af5a+fncST7f+TNfkrP16+Wy7j4mnHxH8ccf8zVr34/8AExn6dB2Hp9B1Kpfw</w:t>
      </w:r>
    </w:p>
    <w:p>
      <w:pPr>
        <w:pStyle w:val="PreformattedText"/>
        <w:bidi w:val="0"/>
        <w:spacing w:before="0" w:after="0"/>
        <w:jc w:val="left"/>
        <w:rPr/>
      </w:pPr>
      <w:r>
        <w:rPr/>
        <w:t>4/8AXuH/ALb+vqbSX7yr5Op+bRw44JOD34xz1yee/U9OOPzoy1v8vl/S/G+2mh69eM8kcc85znoOOO</w:t>
      </w:r>
    </w:p>
    <w:p>
      <w:pPr>
        <w:pStyle w:val="PreformattedText"/>
        <w:bidi w:val="0"/>
        <w:spacing w:before="0" w:after="0"/>
        <w:jc w:val="left"/>
        <w:rPr/>
      </w:pPr>
      <w:r>
        <w:rPr/>
        <w:t>Ppxwf1/W4/6/r/AIYF3A+ozzkZ45IznGfoQRx2xRZNNNJ379HdO68+nzBNq9v6XVea73P6Tv2Ovhb+</w:t>
      </w:r>
    </w:p>
    <w:p>
      <w:pPr>
        <w:pStyle w:val="PreformattedText"/>
        <w:bidi w:val="0"/>
        <w:spacing w:before="0" w:after="0"/>
        <w:jc w:val="left"/>
        <w:rPr/>
      </w:pPr>
      <w:r>
        <w:rPr/>
        <w:t>198V/wDgjDNoX7GUnxLi+Ill/wAFAfHWo67/AMKu8S634W1v/hGU+CvwqhlF3e6He2VzLYC9ktS9vL</w:t>
      </w:r>
    </w:p>
    <w:p>
      <w:pPr>
        <w:pStyle w:val="PreformattedText"/>
        <w:bidi w:val="0"/>
        <w:spacing w:before="0" w:after="0"/>
        <w:jc w:val="left"/>
        <w:rPr/>
      </w:pPr>
      <w:r>
        <w:rPr/>
        <w:t>I0JlMblcqpHzuMqYSjmzljHT9n9Rppe1ipR5nWqfZatey300v3sfTYGni6uT2wXOqssfNv2U+STpxo</w:t>
      </w:r>
    </w:p>
    <w:p>
      <w:pPr>
        <w:pStyle w:val="PreformattedText"/>
        <w:bidi w:val="0"/>
        <w:spacing w:before="0" w:after="0"/>
        <w:jc w:val="left"/>
        <w:rPr/>
      </w:pPr>
      <w:r>
        <w:rPr/>
        <w:t>009V0u1dXV9GfTH/AATw/ZS/4Lc+CPj/AOFPEnxk8UfF+1+BCXtzD8XvD/xn+JuseMfDmv8AhCCyaX</w:t>
      </w:r>
    </w:p>
    <w:p>
      <w:pPr>
        <w:pStyle w:val="PreformattedText"/>
        <w:bidi w:val="0"/>
        <w:spacing w:before="0" w:after="0"/>
        <w:jc w:val="left"/>
        <w:rPr/>
      </w:pPr>
      <w:r>
        <w:rPr/>
        <w:t>UrIeBfE2s6i2r3FxDN5NpPYabLdBxPBDIP3yVz5hismnQaowpOso2pSpUoxlCd9Gpxin823az6anTg</w:t>
      </w:r>
    </w:p>
    <w:p>
      <w:pPr>
        <w:pStyle w:val="PreformattedText"/>
        <w:bidi w:val="0"/>
        <w:spacing w:before="0" w:after="0"/>
        <w:jc w:val="left"/>
        <w:rPr/>
      </w:pPr>
      <w:r>
        <w:rPr/>
        <w:t>MJnkK8Z1qlZUub96qlVzi4cr05JNpt67K+27R8FfsAJ4Zf8A4Ld+JovhroN34a8KH41fG5PB3h/+z2</w:t>
      </w:r>
    </w:p>
    <w:p>
      <w:pPr>
        <w:pStyle w:val="PreformattedText"/>
        <w:bidi w:val="0"/>
        <w:spacing w:before="0" w:after="0"/>
        <w:jc w:val="left"/>
        <w:rPr/>
      </w:pPr>
      <w:r>
        <w:rPr/>
        <w:t>0efR9NPifVRpNhbaSsVu+kQ20flR6fpYggfTbcW9n5MLwFF78c5xyaLrNTksPh1KSfMrKKd21pfdST</w:t>
      </w:r>
    </w:p>
    <w:p>
      <w:pPr>
        <w:pStyle w:val="PreformattedText"/>
        <w:bidi w:val="0"/>
        <w:spacing w:before="0" w:after="0"/>
        <w:jc w:val="left"/>
        <w:rPr/>
      </w:pPr>
      <w:r>
        <w:rPr/>
        <w:t>2aa0tY4MCo/23UVKLjB16/s4tWaT0em8bO7S6ddjF8Yfs1/8F1Z/F3imbStM/b2Omz+I9cm042fin4</w:t>
      </w:r>
    </w:p>
    <w:p>
      <w:pPr>
        <w:pStyle w:val="PreformattedText"/>
        <w:bidi w:val="0"/>
        <w:spacing w:before="0" w:after="0"/>
        <w:jc w:val="left"/>
        <w:rPr/>
      </w:pPr>
      <w:r>
        <w:rPr/>
        <w:t>zLamwfU7p7I2yxagIkt/s5i8kRgRiPaE+WnDEZK4Ru8Deyb92gtW76aJ/5PWxLoZ6pSaePS52r89a1</w:t>
      </w:r>
    </w:p>
    <w:p>
      <w:pPr>
        <w:pStyle w:val="PreformattedText"/>
        <w:bidi w:val="0"/>
        <w:spacing w:before="0" w:after="0"/>
        <w:jc w:val="left"/>
        <w:rPr/>
      </w:pPr>
      <w:r>
        <w:rPr/>
        <w:t>tLO17bbvy36v5I8T/s8/tneOf2r/ANmn9nj9tKX486P4n+MPxG+H/gPwnP8AG3UvGF9qcGheOvHGk+</w:t>
      </w:r>
    </w:p>
    <w:p>
      <w:pPr>
        <w:pStyle w:val="PreformattedText"/>
        <w:bidi w:val="0"/>
        <w:spacing w:before="0" w:after="0"/>
        <w:jc w:val="left"/>
        <w:rPr/>
      </w:pPr>
      <w:r>
        <w:rPr/>
        <w:t>F7y/8ADk/jOec/Y7e81RvPeyb7Ol2rLN+9DV1wxGDp4XE18G6ElRp1JS9i4qMZwhKT5lDVtWenVrqc</w:t>
      </w:r>
    </w:p>
    <w:p>
      <w:pPr>
        <w:pStyle w:val="PreformattedText"/>
        <w:bidi w:val="0"/>
        <w:spacing w:before="0" w:after="0"/>
        <w:jc w:val="left"/>
        <w:rPr/>
      </w:pPr>
      <w:r>
        <w:rPr/>
        <w:t>jw+NqYjCUcb7dSq1KcI+3U5e5Ooo3jKV0k76yvonZO+/0N/wUs/bj+K3h/4x+LP2R/2dvF3if4D/AL</w:t>
      </w:r>
    </w:p>
    <w:p>
      <w:pPr>
        <w:pStyle w:val="PreformattedText"/>
        <w:bidi w:val="0"/>
        <w:spacing w:before="0" w:after="0"/>
        <w:jc w:val="left"/>
        <w:rPr/>
      </w:pPr>
      <w:r>
        <w:rPr/>
        <w:t>M37OWual8L/CHw++GGt6t4I0zxG3he6FjceKfFkOh3Wny+IdU1W6s01Aza6bye3lLNH5bYNc2XYKlK</w:t>
      </w:r>
    </w:p>
    <w:p>
      <w:pPr>
        <w:pStyle w:val="PreformattedText"/>
        <w:bidi w:val="0"/>
        <w:spacing w:before="0" w:after="0"/>
        <w:jc w:val="left"/>
        <w:rPr/>
      </w:pPr>
      <w:r>
        <w:rPr/>
        <w:t>lDF4iMa2JxEVUlUqrnlDmV1GHPdwUU+VcvLp5HTmWPq068sJhnLD4fCy9nCFOThGTWjlJRa5nLTWV3</w:t>
      </w:r>
    </w:p>
    <w:p>
      <w:pPr>
        <w:pStyle w:val="PreformattedText"/>
        <w:bidi w:val="0"/>
        <w:spacing w:before="0" w:after="0"/>
        <w:jc w:val="left"/>
        <w:rPr/>
      </w:pPr>
      <w:r>
        <w:rPr/>
        <w:t>d3WrufGfhP/goN+1FoHwg+KHwG8RfEfWPih8KPiroiaXrHg34q3UvxA0rRr6HUrHVbPxF4Wg8VnVl8</w:t>
      </w:r>
    </w:p>
    <w:p>
      <w:pPr>
        <w:pStyle w:val="PreformattedText"/>
        <w:bidi w:val="0"/>
        <w:spacing w:before="0" w:after="0"/>
        <w:jc w:val="left"/>
        <w:rPr/>
      </w:pPr>
      <w:r>
        <w:rPr/>
        <w:t>Pa/ZXWnxSwahpP2S4WQJMZDNDC6dksBhpVqWIjTjTq0m2p00oOaejhLl5VJNNuzTs1pY4YZjilRqYe</w:t>
      </w:r>
    </w:p>
    <w:p>
      <w:pPr>
        <w:pStyle w:val="PreformattedText"/>
        <w:bidi w:val="0"/>
        <w:spacing w:before="0" w:after="0"/>
        <w:jc w:val="left"/>
        <w:rPr/>
      </w:pPr>
      <w:r>
        <w:rPr/>
        <w:t>VWVSjWXK4VP3kYbzUoqfNy2cVZra+5+pfgj9lD4y/tk/8ABMb9h34M/BXwxfa9r+q/tUfFy41fUo7S</w:t>
      </w:r>
    </w:p>
    <w:p>
      <w:pPr>
        <w:pStyle w:val="PreformattedText"/>
        <w:bidi w:val="0"/>
        <w:spacing w:before="0" w:after="0"/>
        <w:jc w:val="left"/>
        <w:rPr/>
      </w:pPr>
      <w:r>
        <w:rPr/>
        <w:t>4k0bwloMXgzwxFfeJfEt7Gvk6dpNi1xDEZrmSEXN7PZ6fAWvLu2jfzJ4ulgsxxtevPkgsLRSUpL3mp</w:t>
      </w:r>
    </w:p>
    <w:p>
      <w:pPr>
        <w:pStyle w:val="PreformattedText"/>
        <w:bidi w:val="0"/>
        <w:spacing w:before="0" w:after="0"/>
        <w:jc w:val="left"/>
        <w:rPr/>
      </w:pPr>
      <w:r>
        <w:rPr/>
        <w:t>zcYRWt5Nt20dk73STPWp4SvjMtwVLDpTn9bqyco3koRcIqU5Su+WMNL6pczSSbZyv7Rvx68Cf8EtvC</w:t>
      </w:r>
    </w:p>
    <w:p>
      <w:pPr>
        <w:pStyle w:val="PreformattedText"/>
        <w:bidi w:val="0"/>
        <w:spacing w:before="0" w:after="0"/>
        <w:jc w:val="left"/>
        <w:rPr/>
      </w:pPr>
      <w:r>
        <w:rPr/>
        <w:t>Xiv9ij9jy1urb9onVLKLSf2pP2or7SZNO8Y3hubRpT8N/h7d39vFqmg+GBBdpe6jdaX9lg1DzLHy5p</w:t>
      </w:r>
    </w:p>
    <w:p>
      <w:pPr>
        <w:pStyle w:val="PreformattedText"/>
        <w:bidi w:val="0"/>
        <w:spacing w:before="0" w:after="0"/>
        <w:jc w:val="left"/>
        <w:rPr/>
      </w:pPr>
      <w:r>
        <w:rPr/>
        <w:t>JVvi10KE8zlHGYx3oKzw2GT9xJbVJq9pTlole7STTte5GJrxyuM8Dg21iJWWKxLdqkna/LBu0lGK3k</w:t>
      </w:r>
    </w:p>
    <w:p>
      <w:pPr>
        <w:pStyle w:val="PreformattedText"/>
        <w:bidi w:val="0"/>
        <w:spacing w:before="0" w:after="0"/>
        <w:jc w:val="left"/>
        <w:rPr/>
      </w:pPr>
      <w:r>
        <w:rPr/>
        <w:t>t3JK7SafKf8ABLPQf2hvHv7K3/BS/Tv2cD8SdQ+M+qWn7NN3pUvw41DXoPHF1I+q/HCXUZ7a90KePW</w:t>
      </w:r>
    </w:p>
    <w:p>
      <w:pPr>
        <w:pStyle w:val="PreformattedText"/>
        <w:bidi w:val="0"/>
        <w:spacing w:before="0" w:after="0"/>
        <w:jc w:val="left"/>
        <w:rPr/>
      </w:pPr>
      <w:r>
        <w:rPr/>
        <w:t>HaWSRXu5UlJldw0jMxp5i6FHE5a8V7NUf9oT9pHmhoqKV99lprZrzIylYqphc0+ruft5LDcrhJxqay</w:t>
      </w:r>
    </w:p>
    <w:p>
      <w:pPr>
        <w:pStyle w:val="PreformattedText"/>
        <w:bidi w:val="0"/>
        <w:spacing w:before="0" w:after="0"/>
        <w:jc w:val="left"/>
        <w:rPr/>
      </w:pPr>
      <w:r>
        <w:rPr/>
        <w:t>rXfMnzO//A30ME/s0f8ABeTAJ0v/AIKAA/8AY1fGokHuBjUc+2ByfQ1p7fJFf3sB3btR7d2r+X/AF9</w:t>
      </w:r>
    </w:p>
    <w:p>
      <w:pPr>
        <w:pStyle w:val="PreformattedText"/>
        <w:bidi w:val="0"/>
        <w:spacing w:before="0" w:after="0"/>
        <w:jc w:val="left"/>
        <w:rPr/>
      </w:pPr>
      <w:r>
        <w:rPr/>
        <w:t>Xz7/qN+Xttfk0r6r5HVf8ABHe1+K2l/wDBXHwxp3xvbxqvxb0mD4k6b44/4WDc6xP40t/EGl6HLaXM</w:t>
      </w:r>
    </w:p>
    <w:p>
      <w:pPr>
        <w:pStyle w:val="PreformattedText"/>
        <w:bidi w:val="0"/>
        <w:spacing w:before="0" w:after="0"/>
        <w:jc w:val="left"/>
        <w:rPr/>
      </w:pPr>
      <w:r>
        <w:rPr/>
        <w:t>WvT6676u1/avAIma9czKqIAQqrWWa+xllUpUXSdF+zlD2cYqLhJ2suVWknsmtHa6ZeUKqs1jGvz+1j</w:t>
      </w:r>
    </w:p>
    <w:p>
      <w:pPr>
        <w:pStyle w:val="PreformattedText"/>
        <w:bidi w:val="0"/>
        <w:spacing w:before="0" w:after="0"/>
        <w:jc w:val="left"/>
        <w:rPr/>
      </w:pPr>
      <w:r>
        <w:rPr/>
        <w:t>GpGp7Rtz54q73bkmm77q3k9/zFt/23f2zbaeK6tv2tP2kbe4gljmguIPjd8SYZoZo2DpLFIniQSRuj</w:t>
      </w:r>
    </w:p>
    <w:p>
      <w:pPr>
        <w:pStyle w:val="PreformattedText"/>
        <w:bidi w:val="0"/>
        <w:spacing w:before="0" w:after="0"/>
        <w:jc w:val="left"/>
        <w:rPr/>
      </w:pPr>
      <w:r>
        <w:rPr/>
        <w:t>qGV1IZCAQQRXqPA4Tl1wuG0i2lKhTk9rpt8rte+uqWt9rHlrG41vTF1001e1ardrd2jzW21V120P1X</w:t>
      </w:r>
    </w:p>
    <w:p>
      <w:pPr>
        <w:pStyle w:val="PreformattedText"/>
        <w:bidi w:val="0"/>
        <w:spacing w:before="0" w:after="0"/>
        <w:jc w:val="left"/>
        <w:rPr/>
      </w:pPr>
      <w:r>
        <w:rPr/>
        <w:t>/4KSa54y+Mn/BOz9iD9oj9pHRxZftX+I/FniPwfdeINW0mPS/Gfj/4M6RpGsP4b8XeI5Hgg1DWGuZb</w:t>
      </w:r>
    </w:p>
    <w:p>
      <w:pPr>
        <w:pStyle w:val="PreformattedText"/>
        <w:bidi w:val="0"/>
        <w:spacing w:before="0" w:after="0"/>
        <w:jc w:val="left"/>
        <w:rPr/>
      </w:pPr>
      <w:r>
        <w:rPr/>
        <w:t>LRzDq1+Z2mFyDFMY5Du8rLkqOYYyhhnfDwgm4qUnClVdrxir25W3oldaK2x6WZOdfLcHXxEVHFzm43</w:t>
      </w:r>
    </w:p>
    <w:p>
      <w:pPr>
        <w:pStyle w:val="PreformattedText"/>
        <w:bidi w:val="0"/>
        <w:spacing w:before="0" w:after="0"/>
        <w:jc w:val="left"/>
        <w:rPr/>
      </w:pPr>
      <w:r>
        <w:rPr/>
        <w:t>aUZVKMXdVJcqT5mktXe3M79T8BiD1OCOCTyeec455BycdRweK9122X2bq+l2tN/TTa3p38OTXTq7t3</w:t>
      </w:r>
    </w:p>
    <w:p>
      <w:pPr>
        <w:pStyle w:val="PreformattedText"/>
        <w:bidi w:val="0"/>
        <w:spacing w:before="0" w:after="0"/>
        <w:jc w:val="left"/>
        <w:rPr/>
      </w:pPr>
      <w:r>
        <w:rPr/>
        <w:t>2bT021/4cOvOMegIPfjn+vXj0pfO23b5b/pa5HVefnbbXRdfPy3uJjvjOO31GOc9R6nn64HLB+f59m</w:t>
      </w:r>
    </w:p>
    <w:p>
      <w:pPr>
        <w:pStyle w:val="PreformattedText"/>
        <w:bidi w:val="0"/>
        <w:spacing w:before="0" w:after="0"/>
        <w:jc w:val="left"/>
        <w:rPr/>
      </w:pPr>
      <w:r>
        <w:rPr/>
        <w:t>tf+H0vZdRf1zn07HkZyOvAH0wfYCy076Lft9/Rvz8+oEH2OSB0JGOTyMn/ADgcdQtfz9b+jVvR/wDD</w:t>
      </w:r>
    </w:p>
    <w:p>
      <w:pPr>
        <w:pStyle w:val="PreformattedText"/>
        <w:bidi w:val="0"/>
        <w:spacing w:before="0" w:after="0"/>
        <w:jc w:val="left"/>
        <w:rPr/>
      </w:pPr>
      <w:r>
        <w:rPr/>
        <w:t>h0uvXX7te1vv016hjGeRjknPv36+g9Mex6A9NXf+unb528xdPys9bLTW7Xz1+d9QUYZR6Efruxjk+9</w:t>
      </w:r>
    </w:p>
    <w:p>
      <w:pPr>
        <w:pStyle w:val="PreformattedText"/>
        <w:bidi w:val="0"/>
        <w:spacing w:before="0" w:after="0"/>
        <w:jc w:val="left"/>
        <w:rPr/>
      </w:pPr>
      <w:r>
        <w:rPr/>
        <w:t>Hf/gXb/LsUtddPhla2vT5dfNf5f0jf8EGv+Re+PH/Ya0D/ANIv89a/zX+nv/yMeAv+wLMf/T5/af0U</w:t>
      </w:r>
    </w:p>
    <w:p>
      <w:pPr>
        <w:pStyle w:val="PreformattedText"/>
        <w:bidi w:val="0"/>
        <w:spacing w:before="0" w:after="0"/>
        <w:jc w:val="left"/>
        <w:rPr/>
      </w:pPr>
      <w:r>
        <w:rPr/>
        <w:t>v9z4t/7C8Jb/AMFf5n9CfPcdPxP+f1Oe3Sv88D+vT+Lj/grP/wAn/wDxX/7Er4dev9/xUO3196/2M+</w:t>
      </w:r>
    </w:p>
    <w:p>
      <w:pPr>
        <w:pStyle w:val="PreformattedText"/>
        <w:bidi w:val="0"/>
        <w:spacing w:before="0" w:after="0"/>
        <w:jc w:val="left"/>
        <w:rPr/>
      </w:pPr>
      <w:r>
        <w:rPr/>
        <w:t>hv/wAmYwP/AGOMx/8ASMMf51/SP/5OJiP+wDCfnW7/AI+V7an52kegxwe3qPr2wOxHTHFf1Zr1/r+v</w:t>
      </w:r>
    </w:p>
    <w:p>
      <w:pPr>
        <w:pStyle w:val="PreformattedText"/>
        <w:bidi w:val="0"/>
        <w:spacing w:before="0" w:after="0"/>
        <w:jc w:val="left"/>
        <w:rPr/>
      </w:pPr>
      <w:r>
        <w:rPr/>
        <w:t>l1+X4Dq7Xt377dVov0t57CZJ7DJyOxOcDrk+vUY4AwR6H3/18vL8fQdv089F/T+/W4uOvHXrwCew9T</w:t>
      </w:r>
    </w:p>
    <w:p>
      <w:pPr>
        <w:pStyle w:val="PreformattedText"/>
        <w:bidi w:val="0"/>
        <w:spacing w:before="0" w:after="0"/>
        <w:jc w:val="left"/>
        <w:rPr/>
      </w:pPr>
      <w:r>
        <w:rPr/>
        <w:t>0xnpzxxmkr9bf18u33vshLRWdlZ9Ht1Senbq/zYo9/c9MH14Bz64J7elF9L3W9vnrt3t+One40tHd2</w:t>
      </w:r>
    </w:p>
    <w:p>
      <w:pPr>
        <w:pStyle w:val="PreformattedText"/>
        <w:bidi w:val="0"/>
        <w:spacing w:before="0" w:after="0"/>
        <w:jc w:val="left"/>
        <w:rPr/>
      </w:pPr>
      <w:r>
        <w:rPr/>
        <w:t>7N63asrdNdr/ADP6Iv8Aghn8GDLN8T/jrqVkrLC0fgnw3POhUxz+XHd6neWhbBZJIbmSwmdCUEkbx5</w:t>
      </w:r>
    </w:p>
    <w:p>
      <w:pPr>
        <w:pStyle w:val="PreformattedText"/>
        <w:bidi w:val="0"/>
        <w:spacing w:before="0" w:after="0"/>
        <w:jc w:val="left"/>
        <w:rPr/>
      </w:pPr>
      <w:r>
        <w:rPr/>
        <w:t>8xWFf51fTq40UYcLcB4au+aqp57mdOE3rT5pUMLSrxT5VOFSlDEwi1zNSU/haZ/ZP0WeGrzzviivS0</w:t>
      </w:r>
    </w:p>
    <w:p>
      <w:pPr>
        <w:pStyle w:val="PreformattedText"/>
        <w:bidi w:val="0"/>
        <w:spacing w:before="0" w:after="0"/>
        <w:jc w:val="left"/>
        <w:rPr/>
      </w:pPr>
      <w:r>
        <w:rPr/>
        <w:t>i4ZZgpyirxaSqV6tJu/xQlKlOSaSlGSupXPpv/guH8a5Ph3+xzffDTSrx7TxH+0D4j0n4Z2xgl2zr4</w:t>
      </w:r>
    </w:p>
    <w:p>
      <w:pPr>
        <w:pStyle w:val="PreformattedText"/>
        <w:bidi w:val="0"/>
        <w:spacing w:before="0" w:after="0"/>
        <w:jc w:val="left"/>
        <w:rPr/>
      </w:pPr>
      <w:r>
        <w:rPr/>
        <w:t>eurmG98YiSNTv+y3Xha31axmbHl4nYHGePwT6IvBj4o8WcvzKrSU8FwvQqZxWU4uyxUYujgJpy0dSj</w:t>
      </w:r>
    </w:p>
    <w:p>
      <w:pPr>
        <w:pStyle w:val="PreformattedText"/>
        <w:bidi w:val="0"/>
        <w:spacing w:before="0" w:after="0"/>
        <w:jc w:val="left"/>
        <w:rPr/>
      </w:pPr>
      <w:r>
        <w:rPr/>
        <w:t>jp4fERbfNHkUlayZ+rfSA4keQ8AYzCUpuliM6qLLqVmlJ0ZP2mJTS1dOph41Ya6e8lrs/wCaj9mz4n</w:t>
      </w:r>
    </w:p>
    <w:p>
      <w:pPr>
        <w:pStyle w:val="PreformattedText"/>
        <w:bidi w:val="0"/>
        <w:spacing w:before="0" w:after="0"/>
        <w:jc w:val="left"/>
        <w:rPr/>
      </w:pPr>
      <w:r>
        <w:rPr/>
        <w:t>XHwN+OHwn+JllcSWsPgrxhoV7qJgZkkk8Pm5Sx8RWgZSCEvtAuNRs3Xo0U7KRgkV/q34lcKUuNuAuL</w:t>
      </w:r>
    </w:p>
    <w:p>
      <w:pPr>
        <w:pStyle w:val="PreformattedText"/>
        <w:bidi w:val="0"/>
        <w:spacing w:before="0" w:after="0"/>
        <w:jc w:val="left"/>
        <w:rPr/>
      </w:pPr>
      <w:r>
        <w:rPr/>
        <w:t>OFKtONWWcZNjsPg41FFxp5hGlKtl1bXROhj6eGrxfSVNM/gng3P6vDPFWQZ/GpKmsvzTDV68o6OWGd</w:t>
      </w:r>
    </w:p>
    <w:p>
      <w:pPr>
        <w:pStyle w:val="PreformattedText"/>
        <w:bidi w:val="0"/>
        <w:spacing w:before="0" w:after="0"/>
        <w:jc w:val="left"/>
        <w:rPr/>
      </w:pPr>
      <w:r>
        <w:rPr/>
        <w:t>RU8XC695qphalam1ppNrVH962l6hY+IdE0/U7fyrnT9a0y2u0HyzwT21/bLIY2+9G8bRylHHKnBBzk</w:t>
      </w:r>
    </w:p>
    <w:p>
      <w:pPr>
        <w:pStyle w:val="PreformattedText"/>
        <w:bidi w:val="0"/>
        <w:spacing w:before="0" w:after="0"/>
        <w:jc w:val="left"/>
        <w:rPr/>
      </w:pPr>
      <w:r>
        <w:rPr/>
        <w:t>5/wLxWHr4DHV8LUvSr4LE1aEk04TjUoVJU27aOM04qUZJJ3tJPQ/1iw9ani8NRxEeWVPE4enUg01KE</w:t>
      </w:r>
    </w:p>
    <w:p>
      <w:pPr>
        <w:pStyle w:val="PreformattedText"/>
        <w:bidi w:val="0"/>
        <w:spacing w:before="0" w:after="0"/>
        <w:jc w:val="left"/>
        <w:rPr/>
      </w:pPr>
      <w:r>
        <w:rPr/>
        <w:t>o1aalZ6tNNStNdevY/hh/bP+Dz/Ab9qD4vfDRIZbfTbPxJLr/htplaNrvw54mee9s71FOGMMuoR6vb</w:t>
      </w:r>
    </w:p>
    <w:p>
      <w:pPr>
        <w:pStyle w:val="PreformattedText"/>
        <w:bidi w:val="0"/>
        <w:spacing w:before="0" w:after="0"/>
        <w:jc w:val="left"/>
        <w:rPr/>
      </w:pPr>
      <w:r>
        <w:rPr/>
        <w:t>RMvykWjBPuHH+4ngFxnHjzws4WzmVVVcZh8GsszFRk5yp4zAxjCVOpu+dYedCfvO7U7u9kf5geK/Db</w:t>
      </w:r>
    </w:p>
    <w:p>
      <w:pPr>
        <w:pStyle w:val="PreformattedText"/>
        <w:bidi w:val="0"/>
        <w:spacing w:before="0" w:after="0"/>
        <w:jc w:val="left"/>
        <w:rPr/>
      </w:pPr>
      <w:r>
        <w:rPr/>
        <w:t>4W49zzL/Z8uHqV543BvltCeHxTb9pFWty+1VSL0srJb3PmA5JGeSpGR346cZP/AI9+nJr9lVtbXtr0</w:t>
      </w:r>
    </w:p>
    <w:p>
      <w:pPr>
        <w:pStyle w:val="PreformattedText"/>
        <w:bidi w:val="0"/>
        <w:spacing w:before="0" w:after="0"/>
        <w:jc w:val="left"/>
        <w:rPr/>
      </w:pPr>
      <w:r>
        <w:rPr/>
        <w:t>trfXf/Kysz80bu30e2myaVtNfLppowyeo75wMcjH1IGR6cfU45YktPu2fklv6Lpb5AQePqPwGe/PJ5</w:t>
      </w:r>
    </w:p>
    <w:p>
      <w:pPr>
        <w:pStyle w:val="PreformattedText"/>
        <w:bidi w:val="0"/>
        <w:spacing w:before="0" w:after="0"/>
        <w:jc w:val="left"/>
        <w:rPr/>
      </w:pPr>
      <w:r>
        <w:rPr/>
        <w:t>68/QdaXT5dv6+4cVZrzafzvqz+hf8A4IO/8jD8dv8AsCeHv/S2v88Pp7f8i7gPr/t2Y79P3C+//J67</w:t>
      </w:r>
    </w:p>
    <w:p>
      <w:pPr>
        <w:pStyle w:val="PreformattedText"/>
        <w:bidi w:val="0"/>
        <w:spacing w:before="0" w:after="0"/>
        <w:jc w:val="left"/>
        <w:rPr/>
      </w:pPr>
      <w:r>
        <w:rPr/>
        <w:t>H9f/AEUP974s/wCvGD+X7z+n8+mx+g//AAWEP/GAvxjx1+3eBMEDOD/wmmiDnAJ4649R25r+XPotae</w:t>
      </w:r>
    </w:p>
    <w:p>
      <w:pPr>
        <w:pStyle w:val="PreformattedText"/>
        <w:bidi w:val="0"/>
        <w:spacing w:before="0" w:after="0"/>
        <w:jc w:val="left"/>
        <w:rPr/>
      </w:pPr>
      <w:r>
        <w:rPr/>
        <w:t>N3BbelsTjfJ2/s/Eaq/wDXfZH7t45aeGPEl/8An1h7dP8AmJpavTve9kfzCfsifsueM/2sPi7oPw68</w:t>
      </w:r>
    </w:p>
    <w:p>
      <w:pPr>
        <w:pStyle w:val="PreformattedText"/>
        <w:bidi w:val="0"/>
        <w:spacing w:before="0" w:after="0"/>
        <w:jc w:val="left"/>
        <w:rPr/>
      </w:pPr>
      <w:r>
        <w:rPr/>
        <w:t>MpNbaQssWo+MvEXls1r4e8N2rq+oXksm0xi7mj/0PTo5CVm1C5toyj7ih/1g8X/FPJfCbg7G8R5o41</w:t>
      </w:r>
    </w:p>
    <w:p>
      <w:pPr>
        <w:pStyle w:val="PreformattedText"/>
        <w:bidi w:val="0"/>
        <w:spacing w:before="0" w:after="0"/>
        <w:jc w:val="left"/>
        <w:rPr/>
      </w:pPr>
      <w:r>
        <w:rPr/>
        <w:t>cZb6rk+W8yjUzPMqqcaFFRupqjGf77Fzjbkw1KtPmjZSX8EeHvAmZeIPEeGyjAxlDD83tsxxvI3DB4</w:t>
      </w:r>
    </w:p>
    <w:p>
      <w:pPr>
        <w:pStyle w:val="PreformattedText"/>
        <w:bidi w:val="0"/>
        <w:spacing w:before="0" w:after="0"/>
        <w:jc w:val="left"/>
        <w:rPr/>
      </w:pPr>
      <w:r>
        <w:rPr/>
        <w:t>OEl7arzax9pJWhR5vdlWnTVnex/a18K/hl8Pv2ffhhpHgbwlZab4a8HeDtJluLmfENlAFtbbzdT1rV</w:t>
      </w:r>
    </w:p>
    <w:p>
      <w:pPr>
        <w:pStyle w:val="PreformattedText"/>
        <w:bidi w:val="0"/>
        <w:spacing w:before="0" w:after="0"/>
        <w:jc w:val="left"/>
        <w:rPr/>
      </w:pPr>
      <w:r>
        <w:rPr/>
        <w:t>bpggeaWOF7jUNQupC7IgeaUrHkf4j8XcU8QeIPE2Nz7OcRiMyzbNcXGMYSlOpKEKk2sNg8JTu2qVOT</w:t>
      </w:r>
    </w:p>
    <w:p>
      <w:pPr>
        <w:pStyle w:val="PreformattedText"/>
        <w:bidi w:val="0"/>
        <w:spacing w:before="0" w:after="0"/>
        <w:jc w:val="left"/>
        <w:rPr/>
      </w:pPr>
      <w:r>
        <w:rPr/>
        <w:t>UKFCmlFOTUY3lZf6bcPZBlPCWS4XKctw9PB5fgMPzSqWUIylGKdXE15u15y5U6laT5mkuaVrH8k3/B</w:t>
      </w:r>
    </w:p>
    <w:p>
      <w:pPr>
        <w:pStyle w:val="PreformattedText"/>
        <w:bidi w:val="0"/>
        <w:spacing w:before="0" w:after="0"/>
        <w:jc w:val="left"/>
        <w:rPr/>
      </w:pPr>
      <w:r>
        <w:rPr/>
        <w:t>UP/goFqH7Z3j65+CPww1e9tP2Z/hzr5n1m9spGgg+LPjDTfOtbWWe4hKPeeGNFM1zLb6dIzWdxqJgv</w:t>
      </w:r>
    </w:p>
    <w:p>
      <w:pPr>
        <w:pStyle w:val="PreformattedText"/>
        <w:bidi w:val="0"/>
        <w:spacing w:before="0" w:after="0"/>
        <w:jc w:val="left"/>
        <w:rPr/>
      </w:pPr>
      <w:r>
        <w:rPr/>
        <w:t>bqGaa006WH/Tn6LX0faXAuAp8a8UYOFTivM8LGODo1o8zyXA1rVJ06cZ3VPGV+Wn7WtC1SNC9GMowq</w:t>
      </w:r>
    </w:p>
    <w:p>
      <w:pPr>
        <w:pStyle w:val="PreformattedText"/>
        <w:bidi w:val="0"/>
        <w:spacing w:before="0" w:after="0"/>
        <w:jc w:val="left"/>
        <w:rPr/>
      </w:pPr>
      <w:r>
        <w:rPr/>
        <w:t>1oz/ibx08W3xLipcNZHiJwyPB4iTxNSlJqOZYmnzQVSbi71MNScpKnSk3TlVcasouVOk4/mxEiwRpB</w:t>
      </w:r>
    </w:p>
    <w:p>
      <w:pPr>
        <w:pStyle w:val="PreformattedText"/>
        <w:bidi w:val="0"/>
        <w:spacing w:before="0" w:after="0"/>
        <w:jc w:val="left"/>
        <w:rPr/>
      </w:pPr>
      <w:r>
        <w:rPr/>
        <w:t>EipFGqpGqArGqKAqqqjhQFGAB06YxX9opq11aS0VukbO1tH03v29D+ZpSas1vdt7t66J2d+nd7Nv1e</w:t>
      </w:r>
    </w:p>
    <w:p>
      <w:pPr>
        <w:pStyle w:val="PreformattedText"/>
        <w:bidi w:val="0"/>
        <w:spacing w:before="0" w:after="0"/>
        <w:jc w:val="left"/>
        <w:rPr/>
      </w:pPr>
      <w:r>
        <w:rPr/>
        <w:t>W6dehwMd/cZ79OnJyfQ0W/rbZ3X3afcQ1da7vd9ddOv3XtcX9OmAM8enT6c9u31Ozv21/V7b/ho7Cs</w:t>
      </w:r>
    </w:p>
    <w:p>
      <w:pPr>
        <w:pStyle w:val="PreformattedText"/>
        <w:bidi w:val="0"/>
        <w:spacing w:before="0" w:after="0"/>
        <w:jc w:val="left"/>
        <w:rPr/>
      </w:pPr>
      <w:r>
        <w:rPr/>
        <w:t>/V21d7Ltt30XZdmtSzp+ft9iMA/6Xa8gY4Eyd+noRj36cVliP93r/wDXmr/6bka0V+9pdP3sHvfeSv</w:t>
      </w:r>
    </w:p>
    <w:p>
      <w:pPr>
        <w:pStyle w:val="PreformattedText"/>
        <w:bidi w:val="0"/>
        <w:spacing w:before="0" w:after="0"/>
        <w:jc w:val="left"/>
        <w:rPr/>
      </w:pPr>
      <w:r>
        <w:rPr/>
        <w:t>8AjfT5n+ifnnGR9O+Mf4/pX/Ob9+36/l+p/safw1/8FEBu/bu/aXGOnjSL8/JuOPbH9K/2x+izf/iC</w:t>
      </w:r>
    </w:p>
    <w:p>
      <w:pPr>
        <w:pStyle w:val="PreformattedText"/>
        <w:bidi w:val="0"/>
        <w:spacing w:before="0" w:after="0"/>
        <w:jc w:val="left"/>
        <w:rPr/>
      </w:pPr>
      <w:r>
        <w:rPr/>
        <w:t>3CDWvNhJJNX12V77bXbv5eh/mj463/4iXnreiVd6Xs7J72eui30/PT456fLySOOMDI49Tnp6Yr+hv1</w:t>
      </w:r>
    </w:p>
    <w:p>
      <w:pPr>
        <w:pStyle w:val="PreformattedText"/>
        <w:bidi w:val="0"/>
        <w:spacing w:before="0" w:after="0"/>
        <w:jc w:val="left"/>
        <w:rPr/>
      </w:pPr>
      <w:r>
        <w:rPr/>
        <w:t>369P67n46kmrxas9ntfV62bXdhg88HnJ6jrxjv68/49af5fp6foHLr0tp1Wm/n2YvOOmMY6njp074z</w:t>
      </w:r>
    </w:p>
    <w:p>
      <w:pPr>
        <w:pStyle w:val="PreformattedText"/>
        <w:bidi w:val="0"/>
        <w:spacing w:before="0" w:after="0"/>
        <w:jc w:val="left"/>
        <w:rPr/>
      </w:pPr>
      <w:r>
        <w:rPr/>
        <w:t>jAyeSfWl1te3l3td6PS/S+/aw1C/m9v5rrVtWV9X6WsmtkA4B44568E8Zyc469ORnjJ4OaPPy1trby</w:t>
      </w:r>
    </w:p>
    <w:p>
      <w:pPr>
        <w:pStyle w:val="PreformattedText"/>
        <w:bidi w:val="0"/>
        <w:spacing w:before="0" w:after="0"/>
        <w:jc w:val="left"/>
        <w:rPr/>
      </w:pPr>
      <w:r>
        <w:rPr/>
        <w:t>fm7Nd9HtdXUlZ7NPR2ad7J69PXTdp7C8+mOe36/wD1yPfjvRvr91uvldX02vp63V0T963b1d30237d</w:t>
      </w:r>
    </w:p>
    <w:p>
      <w:pPr>
        <w:pStyle w:val="PreformattedText"/>
        <w:bidi w:val="0"/>
        <w:spacing w:before="0" w:after="0"/>
        <w:jc w:val="left"/>
        <w:rPr/>
      </w:pPr>
      <w:r>
        <w:rPr/>
        <w:t>raWEJx79eePxGcjsO+OnJJ4Il+d/TS2ny/pD01vfp3Xbb5rpd39Q6dM8456jqf5+3sOODT/r+t7f8H</w:t>
      </w:r>
    </w:p>
    <w:p>
      <w:pPr>
        <w:pStyle w:val="PreformattedText"/>
        <w:bidi w:val="0"/>
        <w:spacing w:before="0" w:after="0"/>
        <w:jc w:val="left"/>
        <w:rPr/>
      </w:pPr>
      <w:r>
        <w:rPr/>
        <w:t>XUT132u1b5f5XfTR+Qc+vT+fvznp+B656UDavvt2/r+tPW5yCeeg788evH06ZGeuOOQfa+v3279/IB</w:t>
      </w:r>
    </w:p>
    <w:p>
      <w:pPr>
        <w:pStyle w:val="PreformattedText"/>
        <w:bidi w:val="0"/>
        <w:spacing w:before="0" w:after="0"/>
        <w:jc w:val="left"/>
        <w:rPr/>
      </w:pPr>
      <w:r>
        <w:rPr/>
        <w:t>kc5POBg4yT1wMnGD6dj054o3abV7Ws3qlZ32enbo/l1SbS36b7pa6fd0fk3o9RcnAxgdSB/kjjnv0z</w:t>
      </w:r>
    </w:p>
    <w:p>
      <w:pPr>
        <w:pStyle w:val="PreformattedText"/>
        <w:bidi w:val="0"/>
        <w:spacing w:before="0" w:after="0"/>
        <w:jc w:val="left"/>
        <w:rPr/>
      </w:pPr>
      <w:r>
        <w:rPr/>
        <w:t>0BzQ7t3vK6s92r2va6W9ruyt1Gnq21d2Sbaeu9vLS72Wi7agc49OevPOcDpkccdOe+OTSb3vrzaWv0</w:t>
      </w:r>
    </w:p>
    <w:p>
      <w:pPr>
        <w:pStyle w:val="PreformattedText"/>
        <w:bidi w:val="0"/>
        <w:spacing w:before="0" w:after="0"/>
        <w:jc w:val="left"/>
        <w:rPr/>
      </w:pPr>
      <w:r>
        <w:rPr/>
        <w:t>792+/r5XE5N7bSvFpK2nZ2V2r338rNDQDkHPXPBHQZ6fr3OOmM4BphbRLTS3Tt18+nmu+iA5Pv0PT6</w:t>
      </w:r>
    </w:p>
    <w:p>
      <w:pPr>
        <w:pStyle w:val="PreformattedText"/>
        <w:bidi w:val="0"/>
        <w:spacing w:before="0" w:after="0"/>
        <w:jc w:val="left"/>
        <w:rPr/>
      </w:pPr>
      <w:r>
        <w:rPr/>
        <w:t>8YznJ6Hr16DrStr5dvut09X6hb7tW9+v5Lfa2uwuWHqeoPv6D0CgYHfnjk8l/JX0s3FSa++/5abp7j</w:t>
      </w:r>
    </w:p>
    <w:p>
      <w:pPr>
        <w:pStyle w:val="PreformattedText"/>
        <w:bidi w:val="0"/>
        <w:spacing w:before="0" w:after="0"/>
        <w:jc w:val="left"/>
        <w:rPr/>
      </w:pPr>
      <w:r>
        <w:rPr/>
        <w:t>vrtpypPV6pK1vO9tvPTWx+lX/BL79r3XP2Yv2ifC+m6hqs6fCz4na5pHhHx5pk1wf7MtRrF5Bplh4o</w:t>
      </w:r>
    </w:p>
    <w:p>
      <w:pPr>
        <w:pStyle w:val="PreformattedText"/>
        <w:bidi w:val="0"/>
        <w:spacing w:before="0" w:after="0"/>
        <w:jc w:val="left"/>
        <w:rPr/>
      </w:pPr>
      <w:r>
        <w:rPr/>
        <w:t>MMjeVBcaHcz295cXcSpcyadbTWhkeCV4z+FeP3hrhePuCcwxFDD0/9YsgweJzLJ8RGC9vVlhqcq9bA</w:t>
      </w:r>
    </w:p>
    <w:p>
      <w:pPr>
        <w:pStyle w:val="PreformattedText"/>
        <w:bidi w:val="0"/>
        <w:spacing w:before="0" w:after="0"/>
        <w:jc w:val="left"/>
        <w:rPr/>
      </w:pPr>
      <w:r>
        <w:rPr/>
        <w:t>qS96UMXCMqcaU+anGtOFZRUoqR+seEPG1fhHifCUqteccozXEUMHmNGUr0aftpxpwxzT0hUw83Gcqk</w:t>
      </w:r>
    </w:p>
    <w:p>
      <w:pPr>
        <w:pStyle w:val="PreformattedText"/>
        <w:bidi w:val="0"/>
        <w:spacing w:before="0" w:after="0"/>
        <w:jc w:val="left"/>
        <w:rPr/>
      </w:pPr>
      <w:r>
        <w:rPr/>
        <w:t>Ep+yjKCk4ux/cDC6yxpIpJSREeNh/GjKGUjgk8EHPXpX+T0ouMmpKzT1TTXvJ+8vk9N+nff+/oyUkr</w:t>
      </w:r>
    </w:p>
    <w:p>
      <w:pPr>
        <w:pStyle w:val="PreformattedText"/>
        <w:bidi w:val="0"/>
        <w:spacing w:before="0" w:after="0"/>
        <w:jc w:val="left"/>
        <w:rPr/>
      </w:pPr>
      <w:r>
        <w:rPr/>
        <w:t>N25U4t7Nb3T1unf8bofjPbtjOBzx2yQRjPGOv4VPRp77XfS+j+9XXl01Gm+i8tOi07281s/k9oZoIr</w:t>
      </w:r>
    </w:p>
    <w:p>
      <w:pPr>
        <w:pStyle w:val="PreformattedText"/>
        <w:bidi w:val="0"/>
        <w:spacing w:before="0" w:after="0"/>
        <w:jc w:val="left"/>
        <w:rPr/>
      </w:pPr>
      <w:r>
        <w:rPr/>
        <w:t>iGa3uYknt54pIJoJ0WSGWKVGSWKWNwwkjkRirqQQyEhhgkVpGco1ITg/ZyjKMoTjpKEoNOMotWs4yS</w:t>
      </w:r>
    </w:p>
    <w:p>
      <w:pPr>
        <w:pStyle w:val="PreformattedText"/>
        <w:bidi w:val="0"/>
        <w:spacing w:before="0" w:after="0"/>
        <w:jc w:val="left"/>
        <w:rPr/>
      </w:pPr>
      <w:r>
        <w:rPr/>
        <w:t>akrOLSs9NJlGM4uM4qUZRcHFq6alo4u7tJTTs1JNW0dtUfwHft2/CyH4N/tbfHDwHaQmHT7Dxhcanp</w:t>
      </w:r>
    </w:p>
    <w:p>
      <w:pPr>
        <w:pStyle w:val="PreformattedText"/>
        <w:bidi w:val="0"/>
        <w:spacing w:before="0" w:after="0"/>
        <w:jc w:val="left"/>
        <w:rPr/>
      </w:pPr>
      <w:r>
        <w:rPr/>
        <w:t>2xPLiNp4htbXXh9nRQqiCK41Ge2jWMbF8koqjYAP8AYzwh4ifFPhvwnnE5qdWrlscNX968/a4GpPBv</w:t>
      </w:r>
    </w:p>
    <w:p>
      <w:pPr>
        <w:pStyle w:val="PreformattedText"/>
        <w:bidi w:val="0"/>
        <w:spacing w:before="0" w:after="0"/>
        <w:jc w:val="left"/>
        <w:rPr/>
      </w:pPr>
      <w:r>
        <w:rPr/>
        <w:t>nu2+aUKEKmu/Ne71Z/nD4h5RHIeNOIMtjBqnDGyq0NOW0MTGOJ9xJJKKnUnDRaKLXc+R+vQnB/Q5z+</w:t>
      </w:r>
    </w:p>
    <w:p>
      <w:pPr>
        <w:pStyle w:val="PreformattedText"/>
        <w:bidi w:val="0"/>
        <w:spacing w:before="0" w:after="0"/>
        <w:jc w:val="left"/>
        <w:rPr/>
      </w:pPr>
      <w:r>
        <w:rPr/>
        <w:t>mO4yc9eeP0d+l3rb/h/P8ArY+H0S22267f1p1eocnnBzjjHGM5x+I557Z6HrT/AK+QJfpfzsrfp/Wo</w:t>
      </w:r>
    </w:p>
    <w:p>
      <w:pPr>
        <w:pStyle w:val="PreformattedText"/>
        <w:bidi w:val="0"/>
        <w:spacing w:before="0" w:after="0"/>
        <w:jc w:val="left"/>
        <w:rPr/>
      </w:pPr>
      <w:r>
        <w:rPr/>
        <w:t>pHvxkZGOD6D9ee2eeDmj+nf/AIGl/wCugWtt+Pnq/P8Az/EPTI5BODjj09ffP4EjsaX9fj+vrp0QrL</w:t>
      </w:r>
    </w:p>
    <w:p>
      <w:pPr>
        <w:pStyle w:val="PreformattedText"/>
        <w:bidi w:val="0"/>
        <w:spacing w:before="0" w:after="0"/>
        <w:jc w:val="left"/>
        <w:rPr/>
      </w:pPr>
      <w:r>
        <w:rPr/>
        <w:t>5NJW16d9flftoL1x9QemeMeuf1H5Y5Jbp0d/x7fi/60LL8d022rfLutn17sBn6evGPfjBP49c80d/6</w:t>
      </w:r>
    </w:p>
    <w:p>
      <w:pPr>
        <w:pStyle w:val="PreformattedText"/>
        <w:bidi w:val="0"/>
        <w:spacing w:before="0" w:after="0"/>
        <w:jc w:val="left"/>
        <w:rPr/>
      </w:pPr>
      <w:r>
        <w:rPr/>
        <w:t>9f6v6LuW1v2Wl+l730b+/wAtFsJzj6cjg+mPX1z1zjjNP1/rt32GrXfR+vkuidlt+AAHHYevBPP13f</w:t>
      </w:r>
    </w:p>
    <w:p>
      <w:pPr>
        <w:pStyle w:val="PreformattedText"/>
        <w:bidi w:val="0"/>
        <w:spacing w:before="0" w:after="0"/>
        <w:jc w:val="left"/>
        <w:rPr/>
      </w:pPr>
      <w:r>
        <w:rPr/>
        <w:t>hz6emKF/X+fTf7uwuVO2nkumi9NPQ7j4m/8lG8cen/AAlOvdgP+YjPn+nTp0HQ1NL+FH/r3D/202n/</w:t>
      </w:r>
    </w:p>
    <w:p>
      <w:pPr>
        <w:pStyle w:val="PreformattedText"/>
        <w:bidi w:val="0"/>
        <w:spacing w:before="0" w:after="0"/>
        <w:jc w:val="left"/>
        <w:rPr/>
      </w:pPr>
      <w:r>
        <w:rPr/>
        <w:t>ABKn+Kp37v8ArX8zhwfbHofb3OT6DPtjqOaoy6/1/X9PtqY56Y75Axk9uh9+QevalbTbpt69N7L5MO</w:t>
      </w:r>
    </w:p>
    <w:p>
      <w:pPr>
        <w:pStyle w:val="PreformattedText"/>
        <w:bidi w:val="0"/>
        <w:spacing w:before="0" w:after="0"/>
        <w:jc w:val="left"/>
        <w:rPr/>
      </w:pPr>
      <w:r>
        <w:rPr/>
        <w:t>mi6af5XW3yBTgFT1GPTJA6evbrj+dH39e/f7vTy20Hbrp5ttK2nn6LbyP6CfgD+zX8dP2ov+CJUfgf</w:t>
      </w:r>
    </w:p>
    <w:p>
      <w:pPr>
        <w:pStyle w:val="PreformattedText"/>
        <w:bidi w:val="0"/>
        <w:spacing w:before="0" w:after="0"/>
        <w:jc w:val="left"/>
        <w:rPr/>
      </w:pPr>
      <w:r>
        <w:rPr/>
        <w:t>9n/4e+IPiT4t0f8A4KGeNtf1PRfDUInvbTRV+CfwvtTfTR70KW4upUi3HGZGwBnOPDr4ihh84569RU</w:t>
      </w:r>
    </w:p>
    <w:p>
      <w:pPr>
        <w:pStyle w:val="PreformattedText"/>
        <w:bidi w:val="0"/>
        <w:spacing w:before="0" w:after="0"/>
        <w:jc w:val="left"/>
        <w:rPr/>
      </w:pPr>
      <w:r>
        <w:rPr/>
        <w:t>oyy+MVKWi5vbVLxu9L2s9G/vuj6HD4etisl9nQputKOYTm4xvflVGmr27XbV7W0t2PJP2eP+CW/wDw</w:t>
      </w:r>
    </w:p>
    <w:p>
      <w:pPr>
        <w:pStyle w:val="PreformattedText"/>
        <w:bidi w:val="0"/>
        <w:spacing w:before="0" w:after="0"/>
        <w:jc w:val="left"/>
        <w:rPr/>
      </w:pPr>
      <w:r>
        <w:rPr/>
        <w:t>VS+GnxR8MeLtI+HPjz4B2Wka3pOq+IPiT4l8Wad8PfDvh/SdNvFmutQ1fXNU1nTLX7NBbGcvB57vIs</w:t>
      </w:r>
    </w:p>
    <w:p>
      <w:pPr>
        <w:pStyle w:val="PreformattedText"/>
        <w:bidi w:val="0"/>
        <w:spacing w:before="0" w:after="0"/>
        <w:jc w:val="left"/>
        <w:rPr/>
      </w:pPr>
      <w:r>
        <w:rPr/>
        <w:t>kiiNgz1tXzPK505Qc6eIlyvlpxTqSldW5YpKTu3tbW+ystMsPleaU6kZqlUw8VJNzc40ow97dtyUUr</w:t>
      </w:r>
    </w:p>
    <w:p>
      <w:pPr>
        <w:pStyle w:val="PreformattedText"/>
        <w:bidi w:val="0"/>
        <w:spacing w:before="0" w:after="0"/>
        <w:jc w:val="left"/>
        <w:rPr/>
      </w:pPr>
      <w:r>
        <w:rPr/>
        <w:t>LVvo9Vqfd/g34l/Dv4v/APBwq3iv4TeI9F8ZadNa+FvC19448Ly2b6B448d+FvhH4I8J+K9e0C5sW+</w:t>
      </w:r>
    </w:p>
    <w:p>
      <w:pPr>
        <w:pStyle w:val="PreformattedText"/>
        <w:bidi w:val="0"/>
        <w:spacing w:before="0" w:after="0"/>
        <w:jc w:val="left"/>
        <w:rPr/>
      </w:pPr>
      <w:r>
        <w:rPr/>
        <w:t>zXdne+KtH1OOC9tmMF/LFJeWss1tPFPLwzpzo5B7OpF05NSmoSTU405Vpzipdvclaztsd0KlOtn7nS</w:t>
      </w:r>
    </w:p>
    <w:p>
      <w:pPr>
        <w:pStyle w:val="PreformattedText"/>
        <w:bidi w:val="0"/>
        <w:spacing w:before="0" w:after="0"/>
        <w:jc w:val="left"/>
        <w:rPr/>
      </w:pPr>
      <w:r>
        <w:rPr/>
        <w:t>lGqlyQ5qdnCVSNKEZSjJO795P8Lbnxp4x/YZ/wCC1t14v8UXWmfD39p99NufEmuXGnPb6/rawtYy6n</w:t>
      </w:r>
    </w:p>
    <w:p>
      <w:pPr>
        <w:pStyle w:val="PreformattedText"/>
        <w:bidi w:val="0"/>
        <w:spacing w:before="0" w:after="0"/>
        <w:jc w:val="left"/>
        <w:rPr/>
      </w:pPr>
      <w:r>
        <w:rPr/>
        <w:t>cvatCo1LaImtmj8oYAVCo6DjrjjcncFeeF5nFX92HxJLXba6+aOOWCztTdqeKcXJvSUno+mr8rLrsf</w:t>
      </w:r>
    </w:p>
    <w:p>
      <w:pPr>
        <w:pStyle w:val="PreformattedText"/>
        <w:bidi w:val="0"/>
        <w:spacing w:before="0" w:after="0"/>
        <w:jc w:val="left"/>
        <w:rPr/>
      </w:pPr>
      <w:r>
        <w:rPr/>
        <w:t>H/xN8Iftv/sUfHz4BfGr9p/wb8SdH8aeB/G3hP4j/D6b4lXF9dnUZvAXimw8QQWlre3c1wqRDUNKUS</w:t>
      </w:r>
    </w:p>
    <w:p>
      <w:pPr>
        <w:pStyle w:val="PreformattedText"/>
        <w:bidi w:val="0"/>
        <w:spacing w:before="0" w:after="0"/>
        <w:jc w:val="left"/>
        <w:rPr/>
      </w:pPr>
      <w:r>
        <w:rPr/>
        <w:t>QiQMFDSbCMmuqnPCY2hiKOGqU5QnCVKpGnKMY+/Dk2VtovVbfmclSnjcDXo1sVTqxlCUatOVTmcpzh</w:t>
      </w:r>
    </w:p>
    <w:p>
      <w:pPr>
        <w:pStyle w:val="PreformattedText"/>
        <w:bidi w:val="0"/>
        <w:spacing w:before="0" w:after="0"/>
        <w:jc w:val="left"/>
        <w:rPr/>
      </w:pPr>
      <w:r>
        <w:rPr/>
        <w:t>L2llfpdW1a08rn3l+2l+wH4j/bW8X+If23v+CelrZ/Hz4dfGO7k8ceP/AIa+CdT0nUPij8JPGmvN9t</w:t>
      </w:r>
    </w:p>
    <w:p>
      <w:pPr>
        <w:pStyle w:val="PreformattedText"/>
        <w:bidi w:val="0"/>
        <w:spacing w:before="0" w:after="0"/>
        <w:jc w:val="left"/>
        <w:rPr/>
      </w:pPr>
      <w:r>
        <w:rPr/>
        <w:t>1nw/4g+H1rdnxFBG19NMlnHZaZOsUUfziNRXDhMfHCRjg8e3Qq0v3cKtSLjTrRjs41JJRu4puV3p30</w:t>
      </w:r>
    </w:p>
    <w:p>
      <w:pPr>
        <w:pStyle w:val="PreformattedText"/>
        <w:bidi w:val="0"/>
        <w:spacing w:before="0" w:after="0"/>
        <w:jc w:val="left"/>
        <w:rPr/>
      </w:pPr>
      <w:r>
        <w:rPr/>
        <w:t>17sbl08bKWNwFq8K79rUhGUZVaLavKMoJuW+iSi307HzO3/BKfx98F/gn8Rfjp+3F4psf2WdG0rwpf</w:t>
      </w:r>
    </w:p>
    <w:p>
      <w:pPr>
        <w:pStyle w:val="PreformattedText"/>
        <w:bidi w:val="0"/>
        <w:spacing w:before="0" w:after="0"/>
        <w:jc w:val="left"/>
        <w:rPr/>
      </w:pPr>
      <w:r>
        <w:rPr/>
        <w:t>t8JPAXiS+0aT4r/Fr4jTeXFoXhvRvABupvEcelCZzN4gvptMgk0vTI7jU222dleTwdf9pQrVYUcFD6</w:t>
      </w:r>
    </w:p>
    <w:p>
      <w:pPr>
        <w:pStyle w:val="PreformattedText"/>
        <w:bidi w:val="0"/>
        <w:spacing w:before="0" w:after="0"/>
        <w:jc w:val="left"/>
        <w:rPr/>
      </w:pPr>
      <w:r>
        <w:rPr/>
        <w:t>03Je2qJP2VKnqpSc2rc2qSSve7OX+y6mHo1K+Ol9VShJUYOS9rWqWfLBQve0rat2tpqrs+lPEP7Rnx</w:t>
      </w:r>
    </w:p>
    <w:p>
      <w:pPr>
        <w:pStyle w:val="PreformattedText"/>
        <w:bidi w:val="0"/>
        <w:spacing w:before="0" w:after="0"/>
        <w:jc w:val="left"/>
        <w:rPr/>
      </w:pPr>
      <w:r>
        <w:rPr/>
        <w:t>i+B/8AwRG/Z48OfCjxvrHgW3+JX7TnxCsvFt/4cupdM1a+0/QPC2gatY6cup2rxXdvaHUltb2e2jkW</w:t>
      </w:r>
    </w:p>
    <w:p>
      <w:pPr>
        <w:pStyle w:val="PreformattedText"/>
        <w:bidi w:val="0"/>
        <w:spacing w:before="0" w:after="0"/>
        <w:jc w:val="left"/>
        <w:rPr/>
      </w:pPr>
      <w:r>
        <w:rPr/>
        <w:t>Oe4s7R3VmhjK8kMPQrZ1ialWCnKnhqfIpq6u5STsrb2urpbPV7nTLEVsPkmHjSlKHtcTPnUZckmlBP</w:t>
      </w:r>
    </w:p>
    <w:p>
      <w:pPr>
        <w:pStyle w:val="PreformattedText"/>
        <w:bidi w:val="0"/>
        <w:spacing w:before="0" w:after="0"/>
        <w:jc w:val="left"/>
        <w:rPr/>
      </w:pPr>
      <w:r>
        <w:rPr/>
        <w:t>WV7pN2fZtWvcl8FeLPh1/wWC+C2nfCL4nazovhT/gox8IdAez+DfxB1qay0eD9o/wRZxeZ/wAK71zV</w:t>
      </w:r>
    </w:p>
    <w:p>
      <w:pPr>
        <w:pStyle w:val="PreformattedText"/>
        <w:bidi w:val="0"/>
        <w:spacing w:before="0" w:after="0"/>
        <w:jc w:val="left"/>
        <w:rPr/>
      </w:pPr>
      <w:r>
        <w:rPr/>
        <w:t>Znhj1HxloMsM13osGoSm+mgvruXSPPjfX2tqnCplNV1qUJTy+tPmrU02/q89vaRW0abuk0nra+6CnO</w:t>
      </w:r>
    </w:p>
    <w:p>
      <w:pPr>
        <w:pStyle w:val="PreformattedText"/>
        <w:bidi w:val="0"/>
        <w:spacing w:before="0" w:after="0"/>
        <w:jc w:val="left"/>
        <w:rPr/>
      </w:pPr>
      <w:r>
        <w:rPr/>
        <w:t>lmtFUqsowzCmv3FR2TxEbP93J7uoraN3bt2bMH/gmv8Gv2kNS/Z1/4KkfB34O+HfGKfHzRrn9nnQT4</w:t>
      </w:r>
    </w:p>
    <w:p>
      <w:pPr>
        <w:pStyle w:val="PreformattedText"/>
        <w:bidi w:val="0"/>
        <w:spacing w:before="0" w:after="0"/>
        <w:jc w:val="left"/>
        <w:rPr/>
      </w:pPr>
      <w:r>
        <w:rPr/>
        <w:t>b8K3E1n4qtNT0DX/AI6WGuWcMlrNFLi0uoxFM8UpibCEMyMhLx9bDLEZbWqyh9Xf1h8zV4e/Gg4t6N</w:t>
      </w:r>
    </w:p>
    <w:p>
      <w:pPr>
        <w:pStyle w:val="PreformattedText"/>
        <w:bidi w:val="0"/>
        <w:spacing w:before="0" w:after="0"/>
        <w:jc w:val="left"/>
        <w:rPr/>
      </w:pPr>
      <w:r>
        <w:rPr/>
        <w:t>K7Ts+wZZSxMsPmtKip+3h7CKStGblGVbmV5cqbTuvdbWl0cV/wwl/wW8z/AMk9/al9Af7f1zPPP/QS</w:t>
      </w:r>
    </w:p>
    <w:p>
      <w:pPr>
        <w:pStyle w:val="PreformattedText"/>
        <w:bidi w:val="0"/>
        <w:spacing w:before="0" w:after="0"/>
        <w:jc w:val="left"/>
        <w:rPr/>
      </w:pPr>
      <w:r>
        <w:rPr/>
        <w:t>IIB6DoBxxjB0+vZPZfvcLd3093y8u22m/wB5n9Rzr+TGf+BS28ve/rt37f8A4JCeA/ix8JP+CvXhbw</w:t>
      </w:r>
    </w:p>
    <w:p>
      <w:pPr>
        <w:pStyle w:val="PreformattedText"/>
        <w:bidi w:val="0"/>
        <w:spacing w:before="0" w:after="0"/>
        <w:jc w:val="left"/>
        <w:rPr/>
      </w:pPr>
      <w:r>
        <w:rPr/>
        <w:t>j8cNI17w58VtDsfH154y07xaZG1uHVtR8N/wBtNd6s90zvNNfQ3sV+88rv9oS4EpZhJk55tOlWyqcq</w:t>
      </w:r>
    </w:p>
    <w:p>
      <w:pPr>
        <w:pStyle w:val="PreformattedText"/>
        <w:bidi w:val="0"/>
        <w:spacing w:before="0" w:after="0"/>
        <w:jc w:val="left"/>
        <w:rPr/>
      </w:pPr>
      <w:r>
        <w:rPr/>
        <w:t>MoyozUFFwas4qXK0mtF2XW3Q1yeFanm8KdWM1VjGopxndzcnHmSl9qTknfqrPezNn9nL/gv7+0d4V+</w:t>
      </w:r>
    </w:p>
    <w:p>
      <w:pPr>
        <w:pStyle w:val="PreformattedText"/>
        <w:bidi w:val="0"/>
        <w:spacing w:before="0" w:after="0"/>
        <w:jc w:val="left"/>
        <w:rPr/>
      </w:pPr>
      <w:r>
        <w:rPr/>
        <w:t>LvhLVv2hfC/wALPiJ8Jk1KGLxbonhb4T+CPCfiOHTZnEc+qaHqukafaXA1TTY3a+sbeS4igubiCOGd</w:t>
      </w:r>
    </w:p>
    <w:p>
      <w:pPr>
        <w:pStyle w:val="PreformattedText"/>
        <w:bidi w:val="0"/>
        <w:spacing w:before="0" w:after="0"/>
        <w:jc w:val="left"/>
        <w:rPr/>
      </w:pPr>
      <w:r>
        <w:rPr/>
        <w:t>1idyFWyPDzpyWHqVKVd2VJzqznBttPlabcbPutNQw/EGKjWi68IVKMUlPkpRp1LbNxaSs0tbN7WPDP</w:t>
      </w:r>
    </w:p>
    <w:p>
      <w:pPr>
        <w:pStyle w:val="PreformattedText"/>
        <w:bidi w:val="0"/>
        <w:spacing w:before="0" w:after="0"/>
        <w:jc w:val="left"/>
        <w:rPr/>
      </w:pPr>
      <w:r>
        <w:rPr/>
        <w:t>8Agr74I+LetfEnwd+0zqPxu1r9pL9nn432M+pfA34p3V1dT2Gj6XcL9vf4f3djKfK8La9o8KGO88Ov</w:t>
      </w:r>
    </w:p>
    <w:p>
      <w:pPr>
        <w:pStyle w:val="PreformattedText"/>
        <w:bidi w:val="0"/>
        <w:spacing w:before="0" w:after="0"/>
        <w:jc w:val="left"/>
        <w:rPr/>
      </w:pPr>
      <w:r>
        <w:rPr/>
        <w:t>FaToLGdvs5WF2XXKalFU5Yf2P1XEUnatS5XZvX3lKKacXa6T67amGcU67msU8RLEYerG+HqXVoXsnT</w:t>
      </w:r>
    </w:p>
    <w:p>
      <w:pPr>
        <w:pStyle w:val="PreformattedText"/>
        <w:bidi w:val="0"/>
        <w:spacing w:before="0" w:after="0"/>
        <w:jc w:val="left"/>
        <w:rPr/>
      </w:pPr>
      <w:r>
        <w:rPr/>
        <w:t>cU7p3eqtuup+OXUc5yScjngjPOSAfUZHHPft63VW7aa73avbS1tPyWm78Z30VklbV9ebWy1W6Wttuv</w:t>
      </w:r>
    </w:p>
    <w:p>
      <w:pPr>
        <w:pStyle w:val="PreformattedText"/>
        <w:bidi w:val="0"/>
        <w:spacing w:before="0" w:after="0"/>
        <w:jc w:val="left"/>
        <w:rPr/>
      </w:pPr>
      <w:r>
        <w:rPr/>
        <w:t>kN4HUc89uBx0+h6cDk54zxT/AK9f6+RG11+uuivftd7u/wA21YQ9eQTyeg7c++OQR9cYOT0XX7v1/w</w:t>
      </w:r>
    </w:p>
    <w:p>
      <w:pPr>
        <w:pStyle w:val="PreformattedText"/>
        <w:bidi w:val="0"/>
        <w:spacing w:before="0" w:after="0"/>
        <w:jc w:val="left"/>
        <w:rPr/>
      </w:pPr>
      <w:r>
        <w:rPr/>
        <w:t>CB9+nm9PLptrtay22+62/W4uT8wIJ6+nt0/A9+v6U+mn5/m9fnuLRbdNF669dfTyvbqhPqOnfk5+bj</w:t>
      </w:r>
    </w:p>
    <w:p>
      <w:pPr>
        <w:pStyle w:val="PreformattedText"/>
        <w:bidi w:val="0"/>
        <w:spacing w:before="0" w:after="0"/>
        <w:jc w:val="left"/>
        <w:rPr/>
      </w:pPr>
      <w:r>
        <w:rPr/>
        <w:t>jJ/qQeOnU/r+vy+Y/wDPXp069/y9WgGMdCOMZ7ep4yc5/HPfPIoFv6p7J3V9O/8AkuujdmKpyy8Y5H</w:t>
      </w:r>
    </w:p>
    <w:p>
      <w:pPr>
        <w:pStyle w:val="PreformattedText"/>
        <w:bidi w:val="0"/>
        <w:spacing w:before="0" w:after="0"/>
        <w:jc w:val="left"/>
        <w:rPr/>
      </w:pPr>
      <w:r>
        <w:rPr/>
        <w:t>Xjj5scc+/pQUu/eMtFs9H1t6H9I3/BBr/kXvjx/wBhrQP/AEi7/wCfSv8ANb6e/wDyMeAv+wLMf/T5</w:t>
      </w:r>
    </w:p>
    <w:p>
      <w:pPr>
        <w:pStyle w:val="PreformattedText"/>
        <w:bidi w:val="0"/>
        <w:spacing w:before="0" w:after="0"/>
        <w:jc w:val="left"/>
        <w:rPr/>
      </w:pPr>
      <w:r>
        <w:rPr/>
        <w:t>/af0Uv8Ac+Lf+wvCf+mv6Z/Qmevf9PQ/T9cj+n+eH9enm9P6/P8Ar0/i4/4K0f8AJ/8A8V8df+EK+H</w:t>
      </w:r>
    </w:p>
    <w:p>
      <w:pPr>
        <w:pStyle w:val="PreformattedText"/>
        <w:bidi w:val="0"/>
        <w:spacing w:before="0" w:after="0"/>
        <w:jc w:val="left"/>
        <w:rPr/>
      </w:pPr>
      <w:r>
        <w:rPr/>
        <w:t>eO+Dv8V/8A6q/2M+ht/wAmYwP/AGOMx/8ASMMf52fSP/5OLiP+wDCf+5j87MD07YPXnA6deuDkDvjn</w:t>
      </w:r>
    </w:p>
    <w:p>
      <w:pPr>
        <w:pStyle w:val="PreformattedText"/>
        <w:bidi w:val="0"/>
        <w:spacing w:before="0" w:after="0"/>
        <w:jc w:val="left"/>
        <w:rPr/>
      </w:pPr>
      <w:r>
        <w:rPr/>
        <w:t>kZH9WfLr/TPwDVad3p100/DdX6adNjrkY7Nz1+pHPv0/DPFH6f1/Vuw+r/y/N/1ZeoHp0OfYZ7g9T6</w:t>
      </w:r>
    </w:p>
    <w:p>
      <w:pPr>
        <w:pStyle w:val="PreformattedText"/>
        <w:bidi w:val="0"/>
        <w:spacing w:before="0" w:after="0"/>
        <w:jc w:val="left"/>
        <w:rPr/>
      </w:pPr>
      <w:r>
        <w:rPr/>
        <w:t>9+Dz9OVf8Aq+v4X+XfyEnfXot+nrdWdu619SWKN5XjiiUtJLIsSRgcs8jBFAx1JY4A75GM5qZSUIyn</w:t>
      </w:r>
    </w:p>
    <w:p>
      <w:pPr>
        <w:pStyle w:val="PreformattedText"/>
        <w:bidi w:val="0"/>
        <w:spacing w:before="0" w:after="0"/>
        <w:jc w:val="left"/>
        <w:rPr/>
      </w:pPr>
      <w:r>
        <w:rPr/>
        <w:t>K3JCPNJva0U3Jvukld3+WxcI+0lGCV256p7a2irt6Ntq1lfXa9j+4/8AYM+DB+BH7Knwf8FXlkLHXp</w:t>
      </w:r>
    </w:p>
    <w:p>
      <w:pPr>
        <w:pStyle w:val="PreformattedText"/>
        <w:bidi w:val="0"/>
        <w:spacing w:before="0" w:after="0"/>
        <w:jc w:val="left"/>
        <w:rPr/>
      </w:pPr>
      <w:r>
        <w:rPr/>
        <w:t>/Cmn+JfE0E0TRXlv4j8WRL4j1ewvQ4EhuNMvdTn05g/EQthGrBEFf4X+PnGy488WeMs8pYh4jAU83r</w:t>
      </w:r>
    </w:p>
    <w:p>
      <w:pPr>
        <w:pStyle w:val="PreformattedText"/>
        <w:bidi w:val="0"/>
        <w:spacing w:before="0" w:after="0"/>
        <w:jc w:val="left"/>
        <w:rPr/>
      </w:pPr>
      <w:r>
        <w:rPr/>
        <w:t>5XlVSm1OhPLcol/ZmExFHlbiqeKo4aGKutJ+1c3aUpH+pXhPw2+FeAeHMsqQlSxlTL6OYY+nKLVSOM</w:t>
      </w:r>
    </w:p>
    <w:p>
      <w:pPr>
        <w:pStyle w:val="PreformattedText"/>
        <w:bidi w:val="0"/>
        <w:spacing w:before="0" w:after="0"/>
        <w:jc w:val="left"/>
        <w:rPr/>
      </w:pPr>
      <w:r>
        <w:rPr/>
        <w:t>zGP1zEUa10mp0KlaVJqWseTk6WP5rf+CyXxub4t/tpH4f6bdC58L/s+eG4vDxaBg1tL4y12GO71tJE</w:t>
      </w:r>
    </w:p>
    <w:p>
      <w:pPr>
        <w:pStyle w:val="PreformattedText"/>
        <w:bidi w:val="0"/>
        <w:spacing w:before="0" w:after="0"/>
        <w:jc w:val="left"/>
        <w:rPr/>
      </w:pPr>
      <w:r>
        <w:rPr/>
        <w:t>JAN7pDXF5pkrEZQxugbbX+gn0LeCJZF4e1uKMTR5cXxTip4mnOaSmsDh3KjhuVtt+yxFNU8RHlve6b</w:t>
      </w:r>
    </w:p>
    <w:p>
      <w:pPr>
        <w:pStyle w:val="PreformattedText"/>
        <w:bidi w:val="0"/>
        <w:spacing w:before="0" w:after="0"/>
        <w:jc w:val="left"/>
        <w:rPr/>
      </w:pPr>
      <w:r>
        <w:rPr/>
        <w:t>V1p/Jf0l+J1mvFlHJKFSMsPkdGNF8k7xeJqpVK6avbnpTc6Tbtomk7H5fBj78DkYBOe3tgdORx6E9P</w:t>
      </w:r>
    </w:p>
    <w:p>
      <w:pPr>
        <w:pStyle w:val="PreformattedText"/>
        <w:bidi w:val="0"/>
        <w:spacing w:before="0" w:after="0"/>
        <w:jc w:val="left"/>
        <w:rPr/>
      </w:pPr>
      <w:r>
        <w:rPr/>
        <w:t>7P0TV7devRWun1X/AAL9D+aG+jbSv1e3/Bt6eVj+zL/glf8AG0fGP9k7wja3tys3iL4dO/gnWEaQyX</w:t>
      </w:r>
    </w:p>
    <w:p>
      <w:pPr>
        <w:pStyle w:val="PreformattedText"/>
        <w:bidi w:val="0"/>
        <w:spacing w:before="0" w:after="0"/>
        <w:jc w:val="left"/>
        <w:rPr/>
      </w:pPr>
      <w:r>
        <w:rPr/>
        <w:t>LwWCB9Mv7knJ/0+P7SIyTz9mbpjFf4vfSs4IfBni3nNalRcMu4jUM7wk1FKjGVeTjiMPSUXr9Xl7Pm</w:t>
      </w:r>
    </w:p>
    <w:p>
      <w:pPr>
        <w:pStyle w:val="PreformattedText"/>
        <w:bidi w:val="0"/>
        <w:spacing w:before="0" w:after="0"/>
        <w:jc w:val="left"/>
        <w:rPr/>
      </w:pPr>
      <w:r>
        <w:rPr/>
        <w:t>SWjq+bt/pT4DcUf6x+H+X0qlRPF5HL+zMVFNupKFKN6FWejbdRc9m19ht7afnB/wXZ+CC2uqfBz9oz</w:t>
      </w:r>
    </w:p>
    <w:p>
      <w:pPr>
        <w:pStyle w:val="PreformattedText"/>
        <w:bidi w:val="0"/>
        <w:spacing w:before="0" w:after="0"/>
        <w:jc w:val="left"/>
        <w:rPr/>
      </w:pPr>
      <w:r>
        <w:rPr/>
        <w:t>S7TYt8+ofCXxncorO1xcSWsnibwI0u0ERxWVvpXjdDI+1BJfxx7t7IK/ffoJcccmM4t8PsTXXJWwtH</w:t>
      </w:r>
    </w:p>
    <w:p>
      <w:pPr>
        <w:pStyle w:val="PreformattedText"/>
        <w:bidi w:val="0"/>
        <w:spacing w:before="0" w:after="0"/>
        <w:jc w:val="left"/>
        <w:rPr/>
      </w:pPr>
      <w:r>
        <w:rPr/>
        <w:t>iPKqcpKPI6FeGEzRQu05TrPFZdJRheXLRlJpJSt+T/Sn4ZUsPkPFmHpPmpVquUY6pCLvKNalPEYJ1H</w:t>
      </w:r>
    </w:p>
    <w:p>
      <w:pPr>
        <w:pStyle w:val="PreformattedText"/>
        <w:bidi w:val="0"/>
        <w:spacing w:before="0" w:after="0"/>
        <w:jc w:val="left"/>
        <w:rPr/>
      </w:pPr>
      <w:r>
        <w:rPr/>
        <w:t>Zrlh7HFxfNpeokrs/ns56Dn8R0/HrnkZPfPav9I7au9rX03vf/AIZbL/h/4tsm72Se1lfZaK33J+fz</w:t>
      </w:r>
    </w:p>
    <w:p>
      <w:pPr>
        <w:pStyle w:val="PreformattedText"/>
        <w:bidi w:val="0"/>
        <w:spacing w:before="0" w:after="0"/>
        <w:jc w:val="left"/>
        <w:rPr/>
      </w:pPr>
      <w:r>
        <w:rPr/>
        <w:t>FOe3X+f+fwx7jqdV/Xr+ne/bS4Wv0000at0W/e3+S0sIeg69R/Me569s8/1fTuvv/wCHCPxLRbp366</w:t>
      </w:r>
    </w:p>
    <w:p>
      <w:pPr>
        <w:pStyle w:val="PreformattedText"/>
        <w:bidi w:val="0"/>
        <w:spacing w:before="0" w:after="0"/>
        <w:jc w:val="left"/>
        <w:rPr/>
      </w:pPr>
      <w:r>
        <w:rPr/>
        <w:t>/LW/fS/wAj+hX/AIIPkDxB8die2ieHffn7aMdjj1z2+lf54fT2X/CdwH/2G5i35L2C1311+/tfU/sD</w:t>
      </w:r>
    </w:p>
    <w:p>
      <w:pPr>
        <w:pStyle w:val="PreformattedText"/>
        <w:bidi w:val="0"/>
        <w:spacing w:before="0" w:after="0"/>
        <w:jc w:val="left"/>
        <w:rPr/>
      </w:pPr>
      <w:r>
        <w:rPr/>
        <w:t>6KP+9cWf9g+DdutvaWT+dv09f00/4KleB/FfxK/Yz+IPgTwRot/4h8V+KvEnw30XRNH023kubq81C+</w:t>
      </w:r>
    </w:p>
    <w:p>
      <w:pPr>
        <w:pStyle w:val="PreformattedText"/>
        <w:bidi w:val="0"/>
        <w:spacing w:before="0" w:after="0"/>
        <w:jc w:val="left"/>
        <w:rPr/>
      </w:pPr>
      <w:r>
        <w:rPr/>
        <w:t>8e+H7aGMJGpCRB5Faa4kKQwRK0s0iRozj+R/o651lnDvi3w1nWdYujl+W5XDNcbjMVWklTp4fD5Ziq</w:t>
      </w:r>
    </w:p>
    <w:p>
      <w:pPr>
        <w:pStyle w:val="PreformattedText"/>
        <w:bidi w:val="0"/>
        <w:spacing w:before="0" w:after="0"/>
        <w:jc w:val="left"/>
        <w:rPr/>
      </w:pPr>
      <w:r>
        <w:rPr/>
        <w:t>tSWrvOSjCXJCN5Tb5YRbaT/oTxfy3G5vwDnGWZdh6mKx2OlgsLhqFGMpTqVq2MowhBJLROUlzTfuQT</w:t>
      </w:r>
    </w:p>
    <w:p>
      <w:pPr>
        <w:pStyle w:val="PreformattedText"/>
        <w:bidi w:val="0"/>
        <w:spacing w:before="0" w:after="0"/>
        <w:jc w:val="left"/>
        <w:rPr/>
      </w:pPr>
      <w:r>
        <w:rPr/>
        <w:t>cpyUU2eh/sRfsneGv2Sfg5pXg6yitrnxlq8FnqfjzXokAl1TXDCPNt0nKiR7CxeSS3skkI2RH5VXAA</w:t>
      </w:r>
    </w:p>
    <w:p>
      <w:pPr>
        <w:pStyle w:val="PreformattedText"/>
        <w:bidi w:val="0"/>
        <w:spacing w:before="0" w:after="0"/>
        <w:jc w:val="left"/>
        <w:rPr/>
      </w:pPr>
      <w:r>
        <w:rPr/>
        <w:t>5vHDxazPxc4yxOcV5VaWTYOdbB8P5fJvlwmBu3GTp7RxFdQhOtKKfNPXmdzbwx8PsF4fcOYbLqSjPN</w:t>
      </w:r>
    </w:p>
    <w:p>
      <w:pPr>
        <w:pStyle w:val="PreformattedText"/>
        <w:bidi w:val="0"/>
        <w:spacing w:before="0" w:after="0"/>
        <w:jc w:val="left"/>
        <w:rPr/>
      </w:pPr>
      <w:r>
        <w:rPr/>
        <w:t>MSqdfNcSlyvEYvltyRe8qVNuUaV9o2souyPn//AIK/+CPjj46/Y08Z6X8GNdu9KsLbU9K1H4s2GlRS</w:t>
      </w:r>
    </w:p>
    <w:p>
      <w:pPr>
        <w:pStyle w:val="PreformattedText"/>
        <w:bidi w:val="0"/>
        <w:spacing w:before="0" w:after="0"/>
        <w:jc w:val="left"/>
        <w:rPr/>
      </w:pPr>
      <w:r>
        <w:rPr/>
        <w:t>HXfEHwuspXm1/TtKuYFNxbpFdLpupa6Y3jSXwzY6zBOzW8sqP9N9FvHcF4LxdyBcZUac44j22HyLE4</w:t>
      </w:r>
    </w:p>
    <w:p>
      <w:pPr>
        <w:pStyle w:val="PreformattedText"/>
        <w:bidi w:val="0"/>
        <w:spacing w:before="0" w:after="0"/>
        <w:jc w:val="left"/>
        <w:rPr/>
      </w:pPr>
      <w:r>
        <w:rPr/>
        <w:t>iSeEwWf1YcmCq4iLvTkqsHWw2FlJP2WOr4WacZJSXkeN+G4kxXh/mr4clJToeyrZnQpJ/WK+WQlfE0</w:t>
      </w:r>
    </w:p>
    <w:p>
      <w:pPr>
        <w:pStyle w:val="PreformattedText"/>
        <w:bidi w:val="0"/>
        <w:spacing w:before="0" w:after="0"/>
        <w:jc w:val="left"/>
        <w:rPr/>
      </w:pPr>
      <w:r>
        <w:rPr/>
        <w:t>6cl70VBuFevGMlz4ahWjK8ZNP+OmwsLXTLK3sbOJYLW1jWKGNQFVVHXjj5icEnGcnrk1/tQrQprl5Y</w:t>
      </w:r>
    </w:p>
    <w:p>
      <w:pPr>
        <w:pStyle w:val="PreformattedText"/>
        <w:bidi w:val="0"/>
        <w:spacing w:before="0" w:after="0"/>
        <w:jc w:val="left"/>
        <w:rPr/>
      </w:pPr>
      <w:r>
        <w:rPr/>
        <w:t>01pfRRtZ2ta2jbu7WTsnqf5ozcnOUppuSerkmpRlf7TWttlbbRWV9rRzgk8dTgEYx6dD+QGD0NU+mt</w:t>
      </w:r>
    </w:p>
    <w:p>
      <w:pPr>
        <w:pStyle w:val="PreformattedText"/>
        <w:bidi w:val="0"/>
        <w:spacing w:before="0" w:after="0"/>
        <w:jc w:val="left"/>
        <w:rPr/>
      </w:pPr>
      <w:r>
        <w:rPr/>
        <w:t>9NXZ/q7200et001o7kPR2bu2r3t08vK+i66u+mov+f8AAn05+vqOhpXfn81r92m/oktW9LE/l6dLbN</w:t>
      </w:r>
    </w:p>
    <w:p>
      <w:pPr>
        <w:pStyle w:val="PreformattedText"/>
        <w:bidi w:val="0"/>
        <w:spacing w:before="0" w:after="0"/>
        <w:jc w:val="left"/>
        <w:rPr/>
      </w:pPr>
      <w:r>
        <w:rPr/>
        <w:t>efTbz10YOe3rye3t/iPUd+tP8Ar+vmHp/wdLff0V7277a2tPz9usTn/l6tc8Hn98nP1I9RkcZxWOI/</w:t>
      </w:r>
    </w:p>
    <w:p>
      <w:pPr>
        <w:pStyle w:val="PreformattedText"/>
        <w:bidi w:val="0"/>
        <w:spacing w:before="0" w:after="0"/>
        <w:jc w:val="left"/>
        <w:rPr/>
      </w:pPr>
      <w:r>
        <w:rPr/>
        <w:t>3evptRq2/wDBctvyNKN/bU+3tIeX210/XS/bqf6Jxx1OOMf4gH8cGv8AnN9fl9//AAGj/Y1a+Xr/AF</w:t>
      </w:r>
    </w:p>
    <w:p>
      <w:pPr>
        <w:pStyle w:val="PreformattedText"/>
        <w:bidi w:val="0"/>
        <w:spacing w:before="0" w:after="0"/>
        <w:jc w:val="left"/>
        <w:rPr/>
      </w:pPr>
      <w:r>
        <w:rPr/>
        <w:t>1/4ex+RXxv/wCCQXwb+OHxg8e/GLXPiD400vWfiBqq6pqGnWFrZNY2kyq6iO2eWZZGUhzy6ruOBjPF</w:t>
      </w:r>
    </w:p>
    <w:p>
      <w:pPr>
        <w:pStyle w:val="PreformattedText"/>
        <w:bidi w:val="0"/>
        <w:spacing w:before="0" w:after="0"/>
        <w:jc w:val="left"/>
        <w:rPr/>
      </w:pPr>
      <w:r>
        <w:rPr/>
        <w:t>f1l4e/S14v8ADvhPLeFMtyLKMbgsriqVHEYqVeNWr0TlFU7K9rpJ6bH4Lxh4BcP8Y5/jc/xmbZjh8T</w:t>
      </w:r>
    </w:p>
    <w:p>
      <w:pPr>
        <w:pStyle w:val="PreformattedText"/>
        <w:bidi w:val="0"/>
        <w:spacing w:before="0" w:after="0"/>
        <w:jc w:val="left"/>
        <w:rPr/>
      </w:pPr>
      <w:r>
        <w:rPr/>
        <w:t>jakp1KVGFPkil/K5yVn2XVO27PMl/4IZ/AQ4/4uf4+yR/z5abjr2zcHJ//AFfT7X/ievj+2vC/D6d/</w:t>
      </w:r>
    </w:p>
    <w:p>
      <w:pPr>
        <w:pStyle w:val="PreformattedText"/>
        <w:bidi w:val="0"/>
        <w:spacing w:before="0" w:after="0"/>
        <w:jc w:val="left"/>
        <w:rPr/>
      </w:pPr>
      <w:r>
        <w:rPr/>
        <w:t>+f8AXvov+vWi203112PmP+JWeEndvPM4ve+tKkt79HJfdbfXQd/w4y+Av/RT/H30+xaZ+uJzjvj+dL</w:t>
      </w:r>
    </w:p>
    <w:p>
      <w:pPr>
        <w:pStyle w:val="PreformattedText"/>
        <w:bidi w:val="0"/>
        <w:spacing w:before="0" w:after="0"/>
        <w:jc w:val="left"/>
        <w:rPr/>
      </w:pPr>
      <w:r>
        <w:rPr/>
        <w:t>/ievj/AP6JjIPX29e340l5X2a7WD/iVjhL/oeZv/4Lo/8AyZynjr/gij8CvCvgvxd4mi+JXjyebw54</w:t>
      </w:r>
    </w:p>
    <w:p>
      <w:pPr>
        <w:pStyle w:val="PreformattedText"/>
        <w:bidi w:val="0"/>
        <w:spacing w:before="0" w:after="0"/>
        <w:jc w:val="left"/>
        <w:rPr/>
      </w:pPr>
      <w:r>
        <w:rPr/>
        <w:t>X8Qa/DA1ppwSaTR9Ju9QSJiLgFVka3CMfRiRyK9HKPpv8d4/NMswNThnIVTxuY4LCVJxrV3KFPE4mn</w:t>
      </w:r>
    </w:p>
    <w:p>
      <w:pPr>
        <w:pStyle w:val="PreformattedText"/>
        <w:bidi w:val="0"/>
        <w:spacing w:before="0" w:after="0"/>
        <w:jc w:val="left"/>
        <w:rPr/>
      </w:pPr>
      <w:r>
        <w:rPr/>
        <w:t>RnKN6dnKMZ+6m97Wt05cd9GDhXCYHHYqnneaueGweJxEFOFDWVGjOrFczqJpSlFKXW17H8yTSwyGV7</w:t>
      </w:r>
    </w:p>
    <w:p>
      <w:pPr>
        <w:pStyle w:val="PreformattedText"/>
        <w:bidi w:val="0"/>
        <w:spacing w:before="0" w:after="0"/>
        <w:jc w:val="left"/>
        <w:rPr/>
      </w:pPr>
      <w:r>
        <w:rPr/>
        <w:t>dZFgFzcJD520SCOOaSNS20su4hQW255OBxgV/pxhK31nC4bESTjLEYalUlGzSvUgpyWttU20utlc/i</w:t>
      </w:r>
    </w:p>
    <w:p>
      <w:pPr>
        <w:pStyle w:val="PreformattedText"/>
        <w:bidi w:val="0"/>
        <w:spacing w:before="0" w:after="0"/>
        <w:jc w:val="left"/>
        <w:rPr/>
      </w:pPr>
      <w:r>
        <w:rPr/>
        <w:t>HF0lRrV6HNpSr1IKT2cYyaTSTtrbVpu1/NDQDjvx645Ocnv1PYn0yOtdPa21u3p+X4/I5/LTXTtpa3</w:t>
      </w:r>
    </w:p>
    <w:p>
      <w:pPr>
        <w:pStyle w:val="PreformattedText"/>
        <w:bidi w:val="0"/>
        <w:spacing w:before="0" w:after="0"/>
        <w:jc w:val="left"/>
        <w:rPr/>
      </w:pPr>
      <w:r>
        <w:rPr/>
        <w:t>z0XTp6Dvz78jH9ff15BHpmlr6/Jrp1/V2t0tcLJu7XRK2/3/APD269Ew5+oxx09f6jGP1xQuv4/d/X</w:t>
      </w:r>
    </w:p>
    <w:p>
      <w:pPr>
        <w:pStyle w:val="PreformattedText"/>
        <w:bidi w:val="0"/>
        <w:spacing w:before="0" w:after="0"/>
        <w:jc w:val="left"/>
        <w:rPr/>
      </w:pPr>
      <w:r>
        <w:rPr/>
        <w:t>n+AP0/C/R9L+q6N7Bzn1H6/wAx79c9PpgX5v8AHrv830vv5ify17pv5W+S2fdhj2/+v1/TnPf6A0Pp</w:t>
      </w:r>
    </w:p>
    <w:p>
      <w:pPr>
        <w:pStyle w:val="PreformattedText"/>
        <w:bidi w:val="0"/>
        <w:spacing w:before="0" w:after="0"/>
        <w:jc w:val="left"/>
        <w:rPr/>
      </w:pPr>
      <w:r>
        <w:rPr/>
        <w:t>8/lo+v3aKz8x/Jbp6a/Pp9/Te4fgRn3HPTrz149+Pyp/18v6/rW4aW7rzX6W/Cwgz07eh5OM4PfHHB</w:t>
      </w:r>
    </w:p>
    <w:p>
      <w:pPr>
        <w:pStyle w:val="PreformattedText"/>
        <w:bidi w:val="0"/>
        <w:spacing w:before="0" w:after="0"/>
        <w:jc w:val="left"/>
        <w:rPr/>
      </w:pPr>
      <w:r>
        <w:rPr/>
        <w:t>4GB2Bpf5dn/wAD9PkGy/4PXze7u/m7gTjsevb647nofT346cP+vTp/X+Qt301Wvp5PS/3aa6q6DnPq</w:t>
      </w:r>
    </w:p>
    <w:p>
      <w:pPr>
        <w:pStyle w:val="PreformattedText"/>
        <w:bidi w:val="0"/>
        <w:spacing w:before="0" w:after="0"/>
        <w:jc w:val="left"/>
        <w:rPr/>
      </w:pPr>
      <w:r>
        <w:rPr/>
        <w:t>eeSPU9uc8ZxjP6HIXlt/Xn3116+o/vWvbV7b3vf13XW1mB9ce3IB9fQ9zjg4B6d6Pu06eelvT7vMLL</w:t>
      </w:r>
    </w:p>
    <w:p>
      <w:pPr>
        <w:pStyle w:val="PreformattedText"/>
        <w:bidi w:val="0"/>
        <w:spacing w:before="0" w:after="0"/>
        <w:jc w:val="left"/>
        <w:rPr/>
      </w:pPr>
      <w:r>
        <w:rPr/>
        <w:t>bu3+HXV37arrr1A54x1569uhxx+XH/ANcO9mtNLr5+ujsvP9Nxenb+rdEv613dlhznkdPQd/cYPfsa</w:t>
      </w:r>
    </w:p>
    <w:p>
      <w:pPr>
        <w:pStyle w:val="PreformattedText"/>
        <w:bidi w:val="0"/>
        <w:spacing w:before="0" w:after="0"/>
        <w:jc w:val="left"/>
        <w:rPr/>
      </w:pPr>
      <w:r>
        <w:rPr/>
        <w:t>Em+1ur0Uk72Ti5Po9XZ6Ld72pWafMuZWb31T1s1Z3vpe9rrfTRv/AEEP2MviHd/FT9lr4F+O9QnkuN</w:t>
      </w:r>
    </w:p>
    <w:p>
      <w:pPr>
        <w:pStyle w:val="PreformattedText"/>
        <w:bidi w:val="0"/>
        <w:spacing w:before="0" w:after="0"/>
        <w:jc w:val="left"/>
        <w:rPr/>
      </w:pPr>
      <w:r>
        <w:rPr/>
        <w:t>V8Q/Drw1eavLIrBzqj6bCLxTvA3bZMgyKWV+oYiv8AGXxSySlw94gcW5PQjy4XBZ5j6WFjo0qCry9n</w:t>
      </w:r>
    </w:p>
    <w:p>
      <w:pPr>
        <w:pStyle w:val="PreformattedText"/>
        <w:bidi w:val="0"/>
        <w:spacing w:before="0" w:after="0"/>
        <w:jc w:val="left"/>
        <w:rPr/>
      </w:pPr>
      <w:r>
        <w:rPr/>
        <w:t>t5Wdnqtj/SngXM6mccIcP5jVk5V8TlWDqVnu/aypR51q7aO6drp73PpzHqM5A52njtyf8QTnnHAFfA</w:t>
      </w:r>
    </w:p>
    <w:p>
      <w:pPr>
        <w:pStyle w:val="PreformattedText"/>
        <w:bidi w:val="0"/>
        <w:spacing w:before="0" w:after="0"/>
        <w:jc w:val="left"/>
        <w:rPr/>
      </w:pPr>
      <w:r>
        <w:rPr/>
        <w:t>n1nX1emj023+7rfW2isDcZwMZ479PT0+noAec8Bx372TbXp/X6bajva3S3k/KyVut7W0fXbU/jW/4L</w:t>
      </w:r>
    </w:p>
    <w:p>
      <w:pPr>
        <w:pStyle w:val="PreformattedText"/>
        <w:bidi w:val="0"/>
        <w:spacing w:before="0" w:after="0"/>
        <w:jc w:val="left"/>
        <w:rPr/>
      </w:pPr>
      <w:r>
        <w:rPr/>
        <w:t>g6F/Y37bAuBEIz4h+E3hDXiRIG87zNd8Y6X5rEE7Cf7K8vyzgjy1bHzhj/p99E/GrFeFXI5czwfEeZ</w:t>
      </w:r>
    </w:p>
    <w:p>
      <w:pPr>
        <w:pStyle w:val="PreformattedText"/>
        <w:bidi w:val="0"/>
        <w:spacing w:before="0" w:after="0"/>
        <w:jc w:val="left"/>
        <w:rPr/>
      </w:pPr>
      <w:r>
        <w:rPr/>
        <w:t>YRpxs4xhg8srqEWlrH/aU9rNtvWzP4Y+kBh/YceqUUv9pyfA4ltbtvEY+leyV22qSTva1ukbX/AB5H</w:t>
      </w:r>
    </w:p>
    <w:p>
      <w:pPr>
        <w:pStyle w:val="PreformattedText"/>
        <w:bidi w:val="0"/>
        <w:spacing w:before="0" w:after="0"/>
        <w:jc w:val="left"/>
        <w:rPr/>
      </w:pPr>
      <w:r>
        <w:rPr/>
        <w:t>T3HGRjI5PByOg/H26Zr+mL/8D+tf0373Pw6+39f8N/SdmL3xx7++D2weMHPJ6HHrT7f1+X5X11D/AD</w:t>
      </w:r>
    </w:p>
    <w:p>
      <w:pPr>
        <w:pStyle w:val="PreformattedText"/>
        <w:bidi w:val="0"/>
        <w:spacing w:before="0" w:after="0"/>
        <w:jc w:val="left"/>
        <w:rPr/>
      </w:pPr>
      <w:r>
        <w:rPr/>
        <w:t>9H5XfXovPZ3swPrjH5E5/Mjnp6/hyALK1vXvbtr/Wu4HsCD1z6984OCP8AAe+KPuuvw7/gK3W3S23T</w:t>
      </w:r>
    </w:p>
    <w:p>
      <w:pPr>
        <w:pStyle w:val="PreformattedText"/>
        <w:bidi w:val="0"/>
        <w:spacing w:before="0" w:after="0"/>
        <w:jc w:val="left"/>
        <w:rPr/>
      </w:pPr>
      <w:r>
        <w:rPr/>
        <w:t>0101vZa9G+xyO2f8fxPA64+uOO6t17Xto9Ney36fddbh1+7TVr9NdflZMX3weuPwBPPPb/Gjvtbr/w</w:t>
      </w:r>
    </w:p>
    <w:p>
      <w:pPr>
        <w:pStyle w:val="PreformattedText"/>
        <w:bidi w:val="0"/>
        <w:spacing w:before="0" w:after="0"/>
        <w:jc w:val="left"/>
        <w:rPr/>
      </w:pPr>
      <w:r>
        <w:rPr/>
        <w:t>AHpt3YJW/NaXs7Wtsl03bV9vMBn0/P/HJ4/D16DAo/H+tOnR/duFt/Pe6d7aaX06f1dO5n2PHpgD8M</w:t>
      </w:r>
    </w:p>
    <w:p>
      <w:pPr>
        <w:pStyle w:val="PreformattedText"/>
        <w:bidi w:val="0"/>
        <w:spacing w:before="0" w:after="0"/>
        <w:jc w:val="left"/>
        <w:rPr/>
      </w:pPr>
      <w:r>
        <w:rPr/>
        <w:t>n/P1zTX9f1qKy06311i5b62uv1udv8TT/wAXH8ceh8V69j/wYz9856eozz3FTS/hxf8A07hf/wAlN5</w:t>
      </w:r>
    </w:p>
    <w:p>
      <w:pPr>
        <w:pStyle w:val="PreformattedText"/>
        <w:bidi w:val="0"/>
        <w:spacing w:before="0" w:after="0"/>
        <w:jc w:val="left"/>
        <w:rPr/>
      </w:pPr>
      <w:r>
        <w:rPr/>
        <w:t>/xKnk6l/PV/qcP3wfxHt9Mnv8AkMAdCC9b9Lfr2+fT/goy9LW+/v5+n4gOM5Hue/frgeuM5wO3pwP1</w:t>
      </w:r>
    </w:p>
    <w:p>
      <w:pPr>
        <w:pStyle w:val="PreformattedText"/>
        <w:bidi w:val="0"/>
        <w:spacing w:before="0" w:after="0"/>
        <w:jc w:val="left"/>
        <w:rPr/>
      </w:pPr>
      <w:r>
        <w:rPr/>
        <w:t>3Ttf/Lr+P3B0/DX7uu/zuJz0AHT6jv6YGDjJ4z29BT0el09el3qtul99H06sa01v2W11re+mr/Bnce</w:t>
      </w:r>
    </w:p>
    <w:p>
      <w:pPr>
        <w:pStyle w:val="PreformattedText"/>
        <w:bidi w:val="0"/>
        <w:spacing w:before="0" w:after="0"/>
        <w:jc w:val="left"/>
        <w:rPr/>
      </w:pPr>
      <w:r>
        <w:rPr/>
        <w:t>GPiR4/8GWs9l4S8ZeI/DlndTfaLi10fVbuxt57gIsf2iSK3lRHkMaIgc/NsQKTgDESpQnaUqcJS2u1</w:t>
      </w:r>
    </w:p>
    <w:p>
      <w:pPr>
        <w:pStyle w:val="PreformattedText"/>
        <w:bidi w:val="0"/>
        <w:spacing w:before="0" w:after="0"/>
        <w:jc w:val="left"/>
        <w:rPr/>
      </w:pPr>
      <w:r>
        <w:rPr/>
        <w:t>d623dtIp9X302ZrGpOOkJTim1dQbUXLzbagn/wBvXVrblrXPiv8AE3xNarZa/wCPfFurWisW+zX2u6</w:t>
      </w:r>
    </w:p>
    <w:p>
      <w:pPr>
        <w:pStyle w:val="PreformattedText"/>
        <w:bidi w:val="0"/>
        <w:spacing w:before="0" w:after="0"/>
        <w:jc w:val="left"/>
        <w:rPr/>
      </w:pPr>
      <w:r>
        <w:rPr/>
        <w:t>lPCGYYJ2NOVAIABDAg9DjnBGjTjrGEVLo6fK9Xpu7X6arS630s26tWV1Kc3bR3lK7XZvVWel7+l7I5</w:t>
      </w:r>
    </w:p>
    <w:p>
      <w:pPr>
        <w:pStyle w:val="PreformattedText"/>
        <w:bidi w:val="0"/>
        <w:spacing w:before="0" w:after="0"/>
        <w:jc w:val="left"/>
        <w:rPr/>
      </w:pPr>
      <w:r>
        <w:rPr/>
        <w:t>LS9Z1TQdTtdY0bUbzTNWsZ1ntNRsbmS2u7adCWWSKeF1kjkDEncrg59etOUFJckrWa1g1e+zs7tJL0</w:t>
      </w:r>
    </w:p>
    <w:p>
      <w:pPr>
        <w:pStyle w:val="PreformattedText"/>
        <w:bidi w:val="0"/>
        <w:spacing w:before="0" w:after="0"/>
        <w:jc w:val="left"/>
        <w:rPr/>
      </w:pPr>
      <w:r>
        <w:rPr/>
        <w:t>2Ii2mmn7ydotPVWb1Xr01TfQ9JHx6+NWMj4p+Ocdv+Kk1I5B9ALjp27cVPsaTa/dx10vypJeTbSX4v</w:t>
      </w:r>
    </w:p>
    <w:p>
      <w:pPr>
        <w:pStyle w:val="PreformattedText"/>
        <w:bidi w:val="0"/>
        <w:spacing w:before="0" w:after="0"/>
        <w:jc w:val="left"/>
        <w:rPr/>
      </w:pPr>
      <w:r>
        <w:rPr/>
        <w:t>zNPrOIi7e1nddbu/e13Z/hp9xxvijxt4w8ZzWs3i3xPrXiSeziaC0m1nUbjUGtonYu6QtcSPsRnyxC</w:t>
      </w:r>
    </w:p>
    <w:p>
      <w:pPr>
        <w:pStyle w:val="PreformattedText"/>
        <w:bidi w:val="0"/>
        <w:spacing w:before="0" w:after="0"/>
        <w:jc w:val="left"/>
        <w:rPr/>
      </w:pPr>
      <w:r>
        <w:rPr/>
        <w:t>4BJ3YxzThCC5lGKinZS5dL26vbd62u7X16kSqVJ8sqknJptRcm3aUnZO2u6s9trdkWfBvxE8d/DrUl</w:t>
      </w:r>
    </w:p>
    <w:p>
      <w:pPr>
        <w:pStyle w:val="PreformattedText"/>
        <w:bidi w:val="0"/>
        <w:spacing w:before="0" w:after="0"/>
        <w:jc w:val="left"/>
        <w:rPr/>
      </w:pPr>
      <w:r>
        <w:rPr/>
        <w:t>1bwL4u8Q+EtTX7l5oOqXenTfeBPzW8iqemeh57g805QhNP2tOM97cyTsujV1tvfo162bhUlTd6c5we</w:t>
      </w:r>
    </w:p>
    <w:p>
      <w:pPr>
        <w:pStyle w:val="PreformattedText"/>
        <w:bidi w:val="0"/>
        <w:spacing w:before="0" w:after="0"/>
        <w:jc w:val="left"/>
        <w:rPr/>
      </w:pPr>
      <w:r>
        <w:rPr/>
        <w:t>94Xu3byafb0u7oh8XeO/Gnj/Un1nxp4q13xVqk2Gkvdd1K5v53YAhSXuZHCkBmAKhT8xB9CRhCEeWM</w:t>
      </w:r>
    </w:p>
    <w:p>
      <w:pPr>
        <w:pStyle w:val="PreformattedText"/>
        <w:bidi w:val="0"/>
        <w:spacing w:before="0" w:after="0"/>
        <w:jc w:val="left"/>
        <w:rPr/>
      </w:pPr>
      <w:r>
        <w:rPr/>
        <w:t>Uox2jZKOrvZWabXWz7dUrpucqrcnOpKT0d5Ny6puz91O9rOLvvsYs2s6vNpVroU2pXsmj2N1PeWely</w:t>
      </w:r>
    </w:p>
    <w:p>
      <w:pPr>
        <w:pStyle w:val="PreformattedText"/>
        <w:bidi w:val="0"/>
        <w:spacing w:before="0" w:after="0"/>
        <w:jc w:val="left"/>
        <w:rPr/>
      </w:pPr>
      <w:r>
        <w:rPr/>
        <w:t>XEr2Nrd3aRR3VzDbbzFHNOkMKySKoZ1jTJwoqrWaklH3U07peqs9ra236PtpLbceXmlJJycU3qnopc</w:t>
      </w:r>
    </w:p>
    <w:p>
      <w:pPr>
        <w:pStyle w:val="PreformattedText"/>
        <w:bidi w:val="0"/>
        <w:spacing w:before="0" w:after="0"/>
        <w:jc w:val="left"/>
        <w:rPr/>
      </w:pPr>
      <w:r>
        <w:rPr/>
        <w:t>yV7N2Wy3XQh0/Ub7Sry21HS7240+/s5BNa3tnNJb3NtIucPDPEVkRwehVuAeo6UrRbcbJRa15mmm3p</w:t>
      </w:r>
    </w:p>
    <w:p>
      <w:pPr>
        <w:pStyle w:val="PreformattedText"/>
        <w:bidi w:val="0"/>
        <w:spacing w:before="0" w:after="0"/>
        <w:jc w:val="left"/>
        <w:rPr/>
      </w:pPr>
      <w:r>
        <w:rPr/>
        <w:t>a3Tydrt267SnJcrV7rZpO6t1ul0tp92mz6LRPiB448NalqWseH/Fev6Lqeru8mq6hpuqXVpdajI80s</w:t>
      </w:r>
    </w:p>
    <w:p>
      <w:pPr>
        <w:pStyle w:val="PreformattedText"/>
        <w:bidi w:val="0"/>
        <w:spacing w:before="0" w:after="0"/>
        <w:jc w:val="left"/>
        <w:rPr/>
      </w:pPr>
      <w:r>
        <w:rPr/>
        <w:t>zSXc0EqvcMZppZC0pYhpHPBdiVKnTdozXMko8nMvdWlmkvK1tFbXs1bSM5U3zRm48zbmotvmf8zSu9</w:t>
      </w:r>
    </w:p>
    <w:p>
      <w:pPr>
        <w:pStyle w:val="PreformattedText"/>
        <w:bidi w:val="0"/>
        <w:spacing w:before="0" w:after="0"/>
        <w:jc w:val="left"/>
        <w:rPr/>
      </w:pPr>
      <w:r>
        <w:rPr/>
        <w:t>3pfbXur9YPj38auv8AwtHxxyO/iTUgeCcY/f4z14z1yDWaoUHdKlCyenuqzb6rpf0vpbVhGvXu4upJ</w:t>
      </w:r>
    </w:p>
    <w:p>
      <w:pPr>
        <w:pStyle w:val="PreformattedText"/>
        <w:bidi w:val="0"/>
        <w:spacing w:before="0" w:after="0"/>
        <w:jc w:val="left"/>
        <w:rPr/>
      </w:pPr>
      <w:r>
        <w:rPr/>
        <w:t>q6WstU2tbNu3bfZq2nXhT4t8UPrtx4mbxBrB8RXbyyXWtG/uRqc8k67ZWlvg4ndpF+Rt0nK4XouK0c</w:t>
      </w:r>
    </w:p>
    <w:p>
      <w:pPr>
        <w:pStyle w:val="PreformattedText"/>
        <w:bidi w:val="0"/>
        <w:spacing w:before="0" w:after="0"/>
        <w:jc w:val="left"/>
        <w:rPr/>
      </w:pPr>
      <w:r>
        <w:rPr/>
        <w:t>UoqKUeVKyStJR63aTe1/h+K91a5PPOMlPmnz3vd813dbLr0tro1a3Q57gcHI7YUdgeefbr9elVsnrd</w:t>
      </w:r>
    </w:p>
    <w:p>
      <w:pPr>
        <w:pStyle w:val="PreformattedText"/>
        <w:bidi w:val="0"/>
        <w:spacing w:before="0" w:after="0"/>
        <w:jc w:val="left"/>
        <w:rPr/>
      </w:pPr>
      <w:r>
        <w:rPr/>
        <w:t>2td/D5t3u7/L7+k3SbvdLmvbrto9kkkuifd6X01J9e1m70qz0S61W/uNI0+aSey0yW6nlsbOabd5st</w:t>
      </w:r>
    </w:p>
    <w:p>
      <w:pPr>
        <w:pStyle w:val="PreformattedText"/>
        <w:bidi w:val="0"/>
        <w:spacing w:before="0" w:after="0"/>
        <w:jc w:val="left"/>
        <w:rPr/>
      </w:pPr>
      <w:r>
        <w:rPr/>
        <w:t>vbM7RRSOGbcyKNxJBOCanlSbkuWM7fHbV26Xtf3n3VvQfPpaTk482kW3aKv8TTdtO2/k2ZZOccAZGC</w:t>
      </w:r>
    </w:p>
    <w:p>
      <w:pPr>
        <w:pStyle w:val="PreformattedText"/>
        <w:bidi w:val="0"/>
        <w:spacing w:before="0" w:after="0"/>
        <w:jc w:val="left"/>
        <w:rPr/>
      </w:pPr>
      <w:r>
        <w:rPr/>
        <w:t>B+PfPbnOOe/uX1W3XrqrW/PT9el5bu/ivd7Wa0V9rpNJPutb+YgOB0x3HI9Aep7ZyM8+vAxQ3Z7duv</w:t>
      </w:r>
    </w:p>
    <w:p>
      <w:pPr>
        <w:pStyle w:val="PreformattedText"/>
        <w:bidi w:val="0"/>
        <w:spacing w:before="0" w:after="0"/>
        <w:jc w:val="left"/>
        <w:rPr/>
      </w:pPr>
      <w:r>
        <w:rPr/>
        <w:t>d27E9fXy/W9lf8e173M9fx7jnGePY4wc8Y7njFGvXX/gW9f+B07i9fXbW91bbrd623+8TjoAMZPHGO</w:t>
      </w:r>
    </w:p>
    <w:p>
      <w:pPr>
        <w:pStyle w:val="PreformattedText"/>
        <w:bidi w:val="0"/>
        <w:spacing w:before="0" w:after="0"/>
        <w:jc w:val="left"/>
        <w:rPr/>
      </w:pPr>
      <w:r>
        <w:rPr/>
        <w:t>oHp9cfQgZGKf9f1/wA6rXW6T37X0/wCHtv3aYevOO2ScAjJz+HHHucYxyaP6/r+kG+q8/wArbJO+ya</w:t>
      </w:r>
    </w:p>
    <w:p>
      <w:pPr>
        <w:pStyle w:val="PreformattedText"/>
        <w:bidi w:val="0"/>
        <w:spacing w:before="0" w:after="0"/>
        <w:jc w:val="left"/>
        <w:rPr/>
      </w:pPr>
      <w:r>
        <w:rPr/>
        <w:t>/pATnpjgZyME9ewz7dM/XBABO/9f1/wbXDV33/ACva+l76dNd30utnKfmXj+IH16g45/8A19PQDJ6/</w:t>
      </w:r>
    </w:p>
    <w:p>
      <w:pPr>
        <w:pStyle w:val="PreformattedText"/>
        <w:bidi w:val="0"/>
        <w:spacing w:before="0" w:after="0"/>
        <w:jc w:val="left"/>
        <w:rPr/>
      </w:pPr>
      <w:r>
        <w:rPr/>
        <w:t>PsVHX7pd10fzXlqf0i/8EGv+Re+PHf8A4nWgcf8Abl26fXmv81vp7/8AIx4C/wCwLMf/AE+f2l9FP/</w:t>
      </w:r>
    </w:p>
    <w:p>
      <w:pPr>
        <w:pStyle w:val="PreformattedText"/>
        <w:bidi w:val="0"/>
        <w:spacing w:before="0" w:after="0"/>
        <w:jc w:val="left"/>
        <w:rPr/>
      </w:pPr>
      <w:r>
        <w:rPr/>
        <w:t>c+Lf8AsLwnX/p1+H49z+hTv/8AX/z6/wCcCv8APA/r4/i3/wCCs/8Ayf8A/FbPfwV8OuuP7/io88/y</w:t>
      </w:r>
    </w:p>
    <w:p>
      <w:pPr>
        <w:pStyle w:val="PreformattedText"/>
        <w:bidi w:val="0"/>
        <w:spacing w:before="0" w:after="0"/>
        <w:jc w:val="left"/>
        <w:rPr/>
      </w:pPr>
      <w:r>
        <w:rPr/>
        <w:t>/wDr1/sZ9Df/AJMxgdv+RzmPl9jDeR/nX9JC/wDxETEW/wCgDCd9r1r7bf11Pzt56EDJ+nbpjJJGDz</w:t>
      </w:r>
    </w:p>
    <w:p>
      <w:pPr>
        <w:pStyle w:val="PreformattedText"/>
        <w:bidi w:val="0"/>
        <w:spacing w:before="0" w:after="0"/>
        <w:jc w:val="left"/>
        <w:rPr/>
      </w:pPr>
      <w:r>
        <w:rPr/>
        <w:t>0PrgEnH9Wf1/X4/cfgX5NbO9/m/Tpu+4mecfUZ5zyAeuOM8npjjjpyn933bL/P9Qt+Nr9v+Dvtt6PU</w:t>
      </w:r>
    </w:p>
    <w:p>
      <w:pPr>
        <w:pStyle w:val="PreformattedText"/>
        <w:bidi w:val="0"/>
        <w:spacing w:before="0" w:after="0"/>
        <w:jc w:val="left"/>
        <w:rPr/>
      </w:pPr>
      <w:r>
        <w:rPr/>
        <w:t>OTnGPTr3B45Bz07cYOMUPpo3d2VtW/P+rr8bHR3V9r2Te/5n2F+wh8F3+O/7UPwv8EzWZvNFh1u38Q</w:t>
      </w:r>
    </w:p>
    <w:p>
      <w:pPr>
        <w:pStyle w:val="PreformattedText"/>
        <w:bidi w:val="0"/>
        <w:spacing w:before="0" w:after="0"/>
        <w:jc w:val="left"/>
        <w:rPr/>
      </w:pPr>
      <w:r>
        <w:rPr/>
        <w:t>eJojt2Dw5ok0V1qZJY7Nxh4RT8zHIAOCK/HvHnjX/UHwt4pzyFVUMfLAzy/K5Nu/8AaWOhOlhL2V+X</w:t>
      </w:r>
    </w:p>
    <w:p>
      <w:pPr>
        <w:pStyle w:val="PreformattedText"/>
        <w:bidi w:val="0"/>
        <w:spacing w:before="0" w:after="0"/>
        <w:jc w:val="left"/>
        <w:rPr/>
      </w:pPr>
      <w:r>
        <w:rPr/>
        <w:t>nu5S2XXc/SPCjhiXFfHGRZZOm6mGji44zHRSvH6nhnCpWvd25uX4V8TsrXeh/bZ408VaZ4E8I+JfGO</w:t>
      </w:r>
    </w:p>
    <w:p>
      <w:pPr>
        <w:pStyle w:val="PreformattedText"/>
        <w:bidi w:val="0"/>
        <w:spacing w:before="0" w:after="0"/>
        <w:jc w:val="left"/>
        <w:rPr/>
      </w:pPr>
      <w:r>
        <w:rPr/>
        <w:t>sR3jaR4V0PUdd1CPT7WS8vGs9KtXvLlLOzhV5ricxQssUESM8jFURSSBX+HOV5fWzbMcBluGnSWJzD</w:t>
      </w:r>
    </w:p>
    <w:p>
      <w:pPr>
        <w:pStyle w:val="PreformattedText"/>
        <w:bidi w:val="0"/>
        <w:spacing w:before="0" w:after="0"/>
        <w:jc w:val="left"/>
        <w:rPr/>
      </w:pPr>
      <w:r>
        <w:rPr/>
        <w:t>F0cFReIqKnSjVxFRUourVk0oQ5pXlJ6RV3JqzP8AUHG4ungMHisZVcnQwtCrXnGnGU6jhThKUlGEE5</w:t>
      </w:r>
    </w:p>
    <w:p>
      <w:pPr>
        <w:pStyle w:val="PreformattedText"/>
        <w:bidi w:val="0"/>
        <w:spacing w:before="0" w:after="0"/>
        <w:jc w:val="left"/>
        <w:rPr/>
      </w:pPr>
      <w:r>
        <w:rPr/>
        <w:t>Sk0mlFJNyVlvdfwFXHhz43fErxB4u+Kvi34dfED/hKvil4r13x/r/m+EvEZkXUPFGpXGrzRPv00OBC</w:t>
      </w:r>
    </w:p>
    <w:p>
      <w:pPr>
        <w:pStyle w:val="PreformattedText"/>
        <w:bidi w:val="0"/>
        <w:spacing w:before="0" w:after="0"/>
        <w:jc w:val="left"/>
        <w:rPr/>
      </w:pPr>
      <w:r>
        <w:rPr/>
        <w:t>928ShguMY2gV/vNwjiuDOFuG8l4ewHEOQQwuT5bhMvoL+1cujajhKEKNJO2JfvcsI3Xfqz/KriShxJ</w:t>
      </w:r>
    </w:p>
    <w:p>
      <w:pPr>
        <w:pStyle w:val="PreformattedText"/>
        <w:bidi w:val="0"/>
        <w:spacing w:before="0" w:after="0"/>
        <w:jc w:val="left"/>
        <w:rPr/>
      </w:pPr>
      <w:r>
        <w:rPr/>
        <w:t>n2dZnm2KyfOHiMfi8Tiqj/ALPxcoqVarKrNcypNWTb2bTtdXTTFHws+Jy/8068d9OM+EfEOB6/8w7p</w:t>
      </w:r>
    </w:p>
    <w:p>
      <w:pPr>
        <w:pStyle w:val="PreformattedText"/>
        <w:bidi w:val="0"/>
        <w:spacing w:before="0" w:after="0"/>
        <w:jc w:val="left"/>
        <w:rPr/>
      </w:pPr>
      <w:r>
        <w:rPr/>
        <w:t>9cfjivpP9aeGGv8AkpMg1/6nGXX+76w/+D2te3grIs7e+T5sr/8AUuxl7XS/59L11aXmj9sP+CKvir</w:t>
      </w:r>
    </w:p>
    <w:p>
      <w:pPr>
        <w:pStyle w:val="PreformattedText"/>
        <w:bidi w:val="0"/>
        <w:spacing w:before="0" w:after="0"/>
        <w:jc w:val="left"/>
        <w:rPr/>
      </w:pPr>
      <w:r>
        <w:rPr/>
        <w:t>xz8O/jJ44+F3ivwv4v0Tw58RvCr6nps+qeH9ZsbA+LPC9xDcWiS3F3Zw28XmaDdeIWRmcFpkjiUMXF</w:t>
      </w:r>
    </w:p>
    <w:p>
      <w:pPr>
        <w:pStyle w:val="PreformattedText"/>
        <w:bidi w:val="0"/>
        <w:spacing w:before="0" w:after="0"/>
        <w:jc w:val="left"/>
        <w:rPr/>
      </w:pPr>
      <w:r>
        <w:rPr/>
        <w:t>fxJ9NnKsi4k4LyPivKc2ybHZlw3myw2JhhcxwNeu8qzSnOlXlGnSrTnJrH08tjy2cYxlKTkkrH9OfR</w:t>
      </w:r>
    </w:p>
    <w:p>
      <w:pPr>
        <w:pStyle w:val="PreformattedText"/>
        <w:bidi w:val="0"/>
        <w:spacing w:before="0" w:after="0"/>
        <w:jc w:val="left"/>
        <w:rPr/>
      </w:pPr>
      <w:r>
        <w:rPr/>
        <w:t>lzDNMm4kzTIsfgcxwuDznAOvQliMJiKVL+0MBLmpwqTqU4wjGWEq4xxlfWajBayjf9pv2+Pgt/wvn9</w:t>
      </w:r>
    </w:p>
    <w:p>
      <w:pPr>
        <w:pStyle w:val="PreformattedText"/>
        <w:bidi w:val="0"/>
        <w:spacing w:before="0" w:after="0"/>
        <w:jc w:val="left"/>
        <w:rPr/>
      </w:pPr>
      <w:r>
        <w:rPr/>
        <w:t>k/4u+BraES61DoJ8VeG3wpmh1rwnLHrMa2hbAS5vrC21DSUYsmV1F1LBWbP8M+CXGc+BfE/hTiBz5M</w:t>
      </w:r>
    </w:p>
    <w:p>
      <w:pPr>
        <w:pStyle w:val="PreformattedText"/>
        <w:bidi w:val="0"/>
        <w:spacing w:before="0" w:after="0"/>
        <w:jc w:val="left"/>
        <w:rPr/>
      </w:pPr>
      <w:r>
        <w:rPr/>
        <w:t>NRzGng8ek2o1MHmMZYSpz2veNJ1IV5KzX7m6TaVv6j8TeHVxVwPn2TuHNVqYOeIwyS5nHE4OSxFNwv</w:t>
      </w:r>
    </w:p>
    <w:p>
      <w:pPr>
        <w:pStyle w:val="PreformattedText"/>
        <w:bidi w:val="0"/>
        <w:spacing w:before="0" w:after="0"/>
        <w:jc w:val="left"/>
        <w:rPr/>
      </w:pPr>
      <w:r>
        <w:rPr/>
        <w:t>9ucY1KKemlRq9uZn8ODR3ELvFdQtb3ULvBdW7sPMtrqF/KubeQqzIHhmjkhkwWG9Cua/3aoVqeKoUc</w:t>
      </w:r>
    </w:p>
    <w:p>
      <w:pPr>
        <w:pStyle w:val="PreformattedText"/>
        <w:bidi w:val="0"/>
        <w:spacing w:before="0" w:after="0"/>
        <w:jc w:val="left"/>
        <w:rPr/>
      </w:pPr>
      <w:r>
        <w:rPr/>
        <w:t>TQmqlDEUqdajUW06VSCnTnG6u1KLTV9LW+f+WFejUo1atCpHkqUak6VWDavCdNuEovVq6lGzb0bTSv</w:t>
      </w:r>
    </w:p>
    <w:p>
      <w:pPr>
        <w:pStyle w:val="PreformattedText"/>
        <w:bidi w:val="0"/>
        <w:spacing w:before="0" w:after="0"/>
        <w:jc w:val="left"/>
        <w:rPr/>
      </w:pPr>
      <w:r>
        <w:rPr/>
        <w:t>YXoAOmRxzk9+Op6e5/LitLet130/TTtdLYxa37+Wn9eurts9EIfX6D1wdw4/z19scj/Dr/X9beY4qz</w:t>
      </w:r>
    </w:p>
    <w:p>
      <w:pPr>
        <w:pStyle w:val="PreformattedText"/>
        <w:bidi w:val="0"/>
        <w:spacing w:before="0" w:after="0"/>
        <w:jc w:val="left"/>
        <w:rPr/>
      </w:pPr>
      <w:r>
        <w:rPr/>
        <w:t>Vv5vL/AC19d723P6FP+CEAz4g+OxGMrovh3njPN6Onf0/ziv8APP6erX9ncBrVp43Mdt7qh09PLZq/</w:t>
      </w:r>
    </w:p>
    <w:p>
      <w:pPr>
        <w:pStyle w:val="PreformattedText"/>
        <w:bidi w:val="0"/>
        <w:spacing w:before="0" w:after="0"/>
        <w:jc w:val="left"/>
        <w:rPr/>
      </w:pPr>
      <w:r>
        <w:rPr/>
        <w:t>Rn9g/RQ0xfFb3/2fBtddqn6PWz6eR/R6/l7CZApVPnO7aVVozuWTLHaNhG7cSNpG4Hjj/NhXT9xS5m</w:t>
      </w:r>
    </w:p>
    <w:p>
      <w:pPr>
        <w:pStyle w:val="PreformattedText"/>
        <w:bidi w:val="0"/>
        <w:spacing w:before="0" w:after="0"/>
        <w:jc w:val="left"/>
        <w:rPr/>
      </w:pPr>
      <w:r>
        <w:rPr/>
        <w:t>nFcqldx25dPiUlZWjvez03/s98qtz7LTW3fWzk0rrV6O6tffU/no/aO/4LQ2nhj9rfwT8N/gkNN8Vf</w:t>
      </w:r>
    </w:p>
    <w:p>
      <w:pPr>
        <w:pStyle w:val="PreformattedText"/>
        <w:bidi w:val="0"/>
        <w:spacing w:before="0" w:after="0"/>
        <w:jc w:val="left"/>
        <w:rPr/>
      </w:pPr>
      <w:r>
        <w:rPr/>
        <w:t>BH4c+KJNP+PXjaOEX1p4hWRJ9KvNM8C3cAlOpDQJbhtX/tC1zZaldaXDa2c89vdG5j/ufww+iFmPFP</w:t>
      </w:r>
    </w:p>
    <w:p>
      <w:pPr>
        <w:pStyle w:val="PreformattedText"/>
        <w:bidi w:val="0"/>
        <w:spacing w:before="0" w:after="0"/>
        <w:jc w:val="left"/>
        <w:rPr/>
      </w:pPr>
      <w:r>
        <w:rPr/>
        <w:t>h3nWecQqtlvEma5ZKvwll9STovDVlGOIw88zpSt7H644LDSp1LTw1GvOpWhCpTVN/zDxz9IPB5Bxfl</w:t>
      </w:r>
    </w:p>
    <w:p>
      <w:pPr>
        <w:pStyle w:val="PreformattedText"/>
        <w:bidi w:val="0"/>
        <w:spacing w:before="0" w:after="0"/>
        <w:jc w:val="left"/>
        <w:rPr/>
      </w:pPr>
      <w:r>
        <w:rPr/>
        <w:t>2V5R7LHZNgsb7HP8VTi6ka9KUnSqrBTjze0WEUnVVSF416lKMaTnCbmv3w8PeIPDPxF8H6b4i0O80/</w:t>
      </w:r>
    </w:p>
    <w:p>
      <w:pPr>
        <w:pStyle w:val="PreformattedText"/>
        <w:bidi w:val="0"/>
        <w:spacing w:before="0" w:after="0"/>
        <w:jc w:val="left"/>
        <w:rPr/>
      </w:pPr>
      <w:r>
        <w:rPr/>
        <w:t>xF4U8WaPHdWlzA8d1Y6npmowbWQ9UlikikeOVGyPvq1fxVmeXZnw9m+Ly7MMPiMvzXKcVOhXpVIuli</w:t>
      </w:r>
    </w:p>
    <w:p>
      <w:pPr>
        <w:pStyle w:val="PreformattedText"/>
        <w:bidi w:val="0"/>
        <w:spacing w:before="0" w:after="0"/>
        <w:jc w:val="left"/>
        <w:rPr/>
      </w:pPr>
      <w:r>
        <w:rPr/>
        <w:t>MPiaFSydm4uEoSipRlHWyTSb0P6SwWMwOcZfQxuFqUsXgMww8KlKcHz0q1GtHVXfuuMk2pJ7a7tWP5</w:t>
      </w:r>
    </w:p>
    <w:p>
      <w:pPr>
        <w:pStyle w:val="PreformattedText"/>
        <w:bidi w:val="0"/>
        <w:spacing w:before="0" w:after="0"/>
        <w:jc w:val="left"/>
        <w:rPr/>
      </w:pPr>
      <w:r>
        <w:rPr/>
        <w:t>Cf+CnH7GV5+y58Xx4n8LaZKnwd+J17eXnhe8jZXt9D8QqXu9V8LXbKcwSNC/2/ShOIm1C3j1Q2yOmm</w:t>
      </w:r>
    </w:p>
    <w:p>
      <w:pPr>
        <w:pStyle w:val="PreformattedText"/>
        <w:bidi w:val="0"/>
        <w:spacing w:before="0" w:after="0"/>
        <w:jc w:val="left"/>
        <w:rPr/>
      </w:pPr>
      <w:r>
        <w:rPr/>
        <w:t>3Dr/AK9fRX8aaXiZwi8jzbEwlxfwvQoU8dGq7VMfldvY4fMKS1lV9nV5KGJUeb2Mp4bnadeF/wDPbx</w:t>
      </w:r>
    </w:p>
    <w:p>
      <w:pPr>
        <w:pStyle w:val="PreformattedText"/>
        <w:bidi w:val="0"/>
        <w:spacing w:before="0" w:after="0"/>
        <w:jc w:val="left"/>
        <w:rPr/>
      </w:pPr>
      <w:r>
        <w:rPr/>
        <w:t>28NZ8E8Qf2pltD2fD2eVaksNOK56WDx+tSthJ2XLDnp81Whdr2kYVrK1N3/MxsAgHHPPY/TPPXp6+n</w:t>
      </w:r>
    </w:p>
    <w:p>
      <w:pPr>
        <w:pStyle w:val="PreformattedText"/>
        <w:bidi w:val="0"/>
        <w:spacing w:before="0" w:after="0"/>
        <w:jc w:val="left"/>
        <w:rPr/>
      </w:pPr>
      <w:r>
        <w:rPr/>
        <w:t>Xp/U7f8AwXtbburdb/Jn4LJLS3SNnJWvu3d6W1v91tmJ0ODk5x2PQdM49Djn35GKPO+j8/ua06/d6k</w:t>
      </w:r>
    </w:p>
    <w:p>
      <w:pPr>
        <w:pStyle w:val="PreformattedText"/>
        <w:bidi w:val="0"/>
        <w:spacing w:before="0" w:after="0"/>
        <w:jc w:val="left"/>
        <w:rPr/>
      </w:pPr>
      <w:r>
        <w:rPr/>
        <w:t>b7Wb1W+n676O3491+mP88+o9c9foOaNvu676+X6fJJWH1a2XS1r9vyt0676FvT+b+y9Ptdrj8Jk988</w:t>
      </w:r>
    </w:p>
    <w:p>
      <w:pPr>
        <w:pStyle w:val="PreformattedText"/>
        <w:bidi w:val="0"/>
        <w:spacing w:before="0" w:after="0"/>
        <w:jc w:val="left"/>
        <w:rPr/>
      </w:pPr>
      <w:r>
        <w:rPr/>
        <w:t>HrwD65rLEfwK/wD15q/+kS/r5mlH+NS/6+R7dZxf52/V33/0TT7gkenHvyeen19u9f8AOd06df0slp</w:t>
      </w:r>
    </w:p>
    <w:p>
      <w:pPr>
        <w:pStyle w:val="PreformattedText"/>
        <w:bidi w:val="0"/>
        <w:spacing w:before="0" w:after="0"/>
        <w:jc w:val="left"/>
        <w:rPr/>
      </w:pPr>
      <w:r>
        <w:rPr/>
        <w:t>/Wt9D/AGNP5wv2uP8AgsL+0B8B/wBpH4pfBjwR8Jvh5r2g/D/WhpVtrGu+I9TsNQvSyyMHkt7fRLxE</w:t>
      </w:r>
    </w:p>
    <w:p>
      <w:pPr>
        <w:pStyle w:val="PreformattedText"/>
        <w:bidi w:val="0"/>
        <w:spacing w:before="0" w:after="0"/>
        <w:jc w:val="left"/>
        <w:rPr/>
      </w:pPr>
      <w:r>
        <w:rPr/>
        <w:t>+5ziZhz2OK/vjwj+iTw74j8B5JxZi+JcxwOIzSg6lXC0cJTqUqVnFqMZvEQbTV9eVduyf8q+IXj/AJ</w:t>
      </w:r>
    </w:p>
    <w:p>
      <w:pPr>
        <w:pStyle w:val="PreformattedText"/>
        <w:bidi w:val="0"/>
        <w:spacing w:before="0" w:after="0"/>
        <w:jc w:val="left"/>
        <w:rPr/>
      </w:pPr>
      <w:r>
        <w:rPr/>
        <w:t>rwfxTmXD9HJcHiaWDqKEKzr1ISl5yj7Jpa22b17pnzqv8AwXc/aw4H/Cj/AIR8cjPi7W89j1/4Rggc</w:t>
      </w:r>
    </w:p>
    <w:p>
      <w:pPr>
        <w:pStyle w:val="PreformattedText"/>
        <w:bidi w:val="0"/>
        <w:spacing w:before="0" w:after="0"/>
        <w:jc w:val="left"/>
        <w:rPr/>
      </w:pPr>
      <w:r>
        <w:rPr/>
        <w:t>HJ/p0r9JX0D+E/8Aor81XW31Klp5f7yfEv6VOd6v/V7AJdvrNS3b/nx/l27Dv+H7v7WP/REPhH/4V+</w:t>
      </w:r>
    </w:p>
    <w:p>
      <w:pPr>
        <w:pStyle w:val="PreformattedText"/>
        <w:bidi w:val="0"/>
        <w:spacing w:before="0" w:after="0"/>
        <w:jc w:val="left"/>
        <w:rPr/>
      </w:pPr>
      <w:r>
        <w:rPr/>
        <w:t>tf/MxTf0D+E/8AosM1X/clS/8AmkP+Jqc7/wCifwP/AIU1P/lBgeKv+C337VXivwx4j8L3XwW+E9tb</w:t>
      </w:r>
    </w:p>
    <w:p>
      <w:pPr>
        <w:pStyle w:val="PreformattedText"/>
        <w:bidi w:val="0"/>
        <w:spacing w:before="0" w:after="0"/>
        <w:jc w:val="left"/>
        <w:rPr/>
      </w:pPr>
      <w:r>
        <w:rPr/>
        <w:t>+I9B1fQJ7iHxdrLyQW+s6fcafNPGh8NKHeJLhpEUsqsy4JGc115f9BvhbLsfgcwpcXZpUqYHF4fFwi</w:t>
      </w:r>
    </w:p>
    <w:p>
      <w:pPr>
        <w:pStyle w:val="PreformattedText"/>
        <w:bidi w:val="0"/>
        <w:spacing w:before="0" w:after="0"/>
        <w:jc w:val="left"/>
        <w:rPr/>
      </w:pPr>
      <w:r>
        <w:rPr/>
        <w:t>8FSSnPDVoVoxb+sXSbhyyaWl9tDHF/ShzjF4PFYSpkGBUMTh6uHlJYibcFWpzpylG9FLmgpPS6Tu9b</w:t>
      </w:r>
    </w:p>
    <w:p>
      <w:pPr>
        <w:pStyle w:val="PreformattedText"/>
        <w:bidi w:val="0"/>
        <w:spacing w:before="0" w:after="0"/>
        <w:jc w:val="left"/>
        <w:rPr/>
      </w:pPr>
      <w:r>
        <w:rPr/>
        <w:t>pH4/2KXEdlCt0IxdMHkuY4WLxLNJLJJIInZVZkVnIUlQTwcdRX9xYSj9WwuHw11J0KMKPPq7qnFRjd</w:t>
      </w:r>
    </w:p>
    <w:p>
      <w:pPr>
        <w:pStyle w:val="PreformattedText"/>
        <w:bidi w:val="0"/>
        <w:spacing w:before="0" w:after="0"/>
        <w:jc w:val="left"/>
        <w:rPr/>
      </w:pPr>
      <w:r>
        <w:rPr/>
        <w:t>adFf1bXRN/y5iqyr161ZWXtasqjT1acnKXKttFe/dp7LpbGT1PPqDyCDz6+ozgeo6YrdPrfT7t9v8A</w:t>
      </w:r>
    </w:p>
    <w:p>
      <w:pPr>
        <w:pStyle w:val="PreformattedText"/>
        <w:bidi w:val="0"/>
        <w:spacing w:before="0" w:after="0"/>
        <w:jc w:val="left"/>
        <w:rPr/>
      </w:pPr>
      <w:r>
        <w:rPr/>
        <w:t>gfqc2t9977/LtbotLu9vwTtn1JIwO+D065J+uMcA9Mn42/rW1ls9rffoN7av1vtrpr/Vu4vpxgADue</w:t>
      </w:r>
    </w:p>
    <w:p>
      <w:pPr>
        <w:pStyle w:val="PreformattedText"/>
        <w:bidi w:val="0"/>
        <w:spacing w:before="0" w:after="0"/>
        <w:jc w:val="left"/>
        <w:rPr/>
      </w:pPr>
      <w:r>
        <w:rPr/>
        <w:t>Me3HUHqfxFP5v8NfXT8rBu9fNLTdNX/rppZoXP6dfY8d/09PyxR/X9d/m+iBq+mtrf1o73+flbW4nA</w:t>
      </w:r>
    </w:p>
    <w:p>
      <w:pPr>
        <w:pStyle w:val="PreformattedText"/>
        <w:bidi w:val="0"/>
        <w:spacing w:before="0" w:after="0"/>
        <w:jc w:val="left"/>
        <w:rPr/>
      </w:pPr>
      <w:r>
        <w:rPr/>
        <w:t>69cc89ueeOpJ69ycHANLv/X4/j5Xe4evf8v69U72ewc56d/r7ZOPb14A684FG3rbyu107adtiXazWi</w:t>
      </w:r>
    </w:p>
    <w:p>
      <w:pPr>
        <w:pStyle w:val="PreformattedText"/>
        <w:bidi w:val="0"/>
        <w:spacing w:before="0" w:after="0"/>
        <w:jc w:val="left"/>
        <w:rPr/>
      </w:pPr>
      <w:r>
        <w:rPr/>
        <w:t>XKmvxt+Pre4cZHHAH5D39uO/OQeMZNP+u+/wDX4lej/J9/yv3/ADdz8O/Az6cZ4zgduPxxzhdtd/L5</w:t>
      </w:r>
    </w:p>
    <w:p>
      <w:pPr>
        <w:pStyle w:val="PreformattedText"/>
        <w:bidi w:val="0"/>
        <w:spacing w:before="0" w:after="0"/>
        <w:jc w:val="left"/>
        <w:rPr/>
      </w:pPr>
      <w:r>
        <w:rPr/>
        <w:t>/lt+orPu+qvp526Jv8v1Pp1A/wAOvQZ/Ee2af9f1e47dtbu/TTTf57em1kB59we3rgE+vr6Y98ijby</w:t>
      </w:r>
    </w:p>
    <w:p>
      <w:pPr>
        <w:pStyle w:val="PreformattedText"/>
        <w:bidi w:val="0"/>
        <w:spacing w:before="0" w:after="0"/>
        <w:jc w:val="left"/>
        <w:rPr/>
      </w:pPr>
      <w:r>
        <w:rPr/>
        <w:t>Elb8+mjatpolotdV8mBGR1wOufbH1/z+tLr0vrbXdaeV/l/Se3XsraL+nbp9yFXB6dMY6duOATjODz</w:t>
      </w:r>
    </w:p>
    <w:p>
      <w:pPr>
        <w:pStyle w:val="PreformattedText"/>
        <w:bidi w:val="0"/>
        <w:spacing w:before="0" w:after="0"/>
        <w:jc w:val="left"/>
        <w:rPr/>
      </w:pPr>
      <w:r>
        <w:rPr/>
        <w:t>6nGOM5os7P4u7tq7J2ulovu+ew03ql0i306u611td6q6eummp/dL/wAEsbO7s/2HPgf9sGGufDsd5b</w:t>
      </w:r>
    </w:p>
    <w:p>
      <w:pPr>
        <w:pStyle w:val="PreformattedText"/>
        <w:bidi w:val="0"/>
        <w:spacing w:before="0" w:after="0"/>
        <w:jc w:val="left"/>
        <w:rPr/>
      </w:pPr>
      <w:r>
        <w:rPr/>
        <w:t>/OJM2lxHC9t8wdgvyHiNtpUnBUHiv8kfpCVqVbxZ4r9ltTxjpT91RXtacpxmlbezWstpbq+5/oX4QU</w:t>
      </w:r>
    </w:p>
    <w:p>
      <w:pPr>
        <w:pStyle w:val="PreformattedText"/>
        <w:bidi w:val="0"/>
        <w:spacing w:before="0" w:after="0"/>
        <w:jc w:val="left"/>
        <w:rPr/>
      </w:pPr>
      <w:r>
        <w:rPr/>
        <w:t>6lPw+yD2id54b2kL7uE1Fxe9ldbR0t6H6EjjHXnscD09/r7447CvxY/TErddPP5Ja/l626CE8EHPPA</w:t>
      </w:r>
    </w:p>
    <w:p>
      <w:pPr>
        <w:pStyle w:val="PreformattedText"/>
        <w:bidi w:val="0"/>
        <w:spacing w:before="0" w:after="0"/>
        <w:jc w:val="left"/>
        <w:rPr/>
      </w:pPr>
      <w:r>
        <w:rPr/>
        <w:t>4A5xyeCeD3+uKa3/PXotXe3oG39JXevn1tf5+tv43f+C42uLrH7a9tbK0THw/8H/B2iOIydyMniLxt</w:t>
      </w:r>
    </w:p>
    <w:p>
      <w:pPr>
        <w:pStyle w:val="PreformattedText"/>
        <w:bidi w:val="0"/>
        <w:spacing w:before="0" w:after="0"/>
        <w:jc w:val="left"/>
        <w:rPr/>
      </w:pPr>
      <w:r>
        <w:rPr/>
        <w:t>qZWUEDEu3U1Pf5GTnIxX+nn0TMJ9X8KalTlqR+u8TZni05OOzwOVUPds21H9yuW6TT5tLNX/AId+kF</w:t>
      </w:r>
    </w:p>
    <w:p>
      <w:pPr>
        <w:pStyle w:val="PreformattedText"/>
        <w:bidi w:val="0"/>
        <w:spacing w:before="0" w:after="0"/>
        <w:jc w:val="left"/>
        <w:rPr/>
      </w:pPr>
      <w:r>
        <w:rPr/>
        <w:t>iI1+PIxi1zYXJMDh3y9H9Zx9b3r295qtrbpy7vQ/HJSOcDHI/+tzn9P55r+mrdXq/W9ullp/wbW8j8</w:t>
      </w:r>
    </w:p>
    <w:p>
      <w:pPr>
        <w:pStyle w:val="PreformattedText"/>
        <w:bidi w:val="0"/>
        <w:spacing w:before="0" w:after="0"/>
        <w:jc w:val="left"/>
        <w:rPr/>
      </w:pPr>
      <w:r>
        <w:rPr/>
        <w:t>J7dNG3/Wj69rd1ewuOnbgDtx375P4c9fxo9f01vor+v56A7eq36drW873/4OyA8/Q4564OeOhPQ+2D</w:t>
      </w:r>
    </w:p>
    <w:p>
      <w:pPr>
        <w:pStyle w:val="PreformattedText"/>
        <w:bidi w:val="0"/>
        <w:spacing w:before="0" w:after="0"/>
        <w:jc w:val="left"/>
        <w:rPr/>
      </w:pPr>
      <w:r>
        <w:rPr/>
        <w:t>3NPz8vL+vxsLb016rRdXte+tt+t3qGT2xj169+ecjoPbsR6ZTXfun6PS33hZbNrX03sl9+3S22nc6+</w:t>
      </w:r>
    </w:p>
    <w:p>
      <w:pPr>
        <w:pStyle w:val="PreformattedText"/>
        <w:bidi w:val="0"/>
        <w:spacing w:before="0" w:after="0"/>
        <w:jc w:val="left"/>
        <w:rPr/>
      </w:pPr>
      <w:r>
        <w:rPr/>
        <w:t>2eO2M8jnv6cfQetGy/qy/LRAlr6bLtZ9np2s0tE7J7MXoevOPbJ/l05P4nHpTG++7SbW33d9fLt953</w:t>
      </w:r>
    </w:p>
    <w:p>
      <w:pPr>
        <w:pStyle w:val="PreformattedText"/>
        <w:bidi w:val="0"/>
        <w:spacing w:before="0" w:after="0"/>
        <w:jc w:val="left"/>
        <w:rPr/>
      </w:pPr>
      <w:r>
        <w:rPr/>
        <w:t>+uOpGR29fXH4k8mj5+n9df69QS9dNtP16/L56q4ZAxk8++BQv68/1+/UVk9tlotn+abXodv8TefiN4</w:t>
      </w:r>
    </w:p>
    <w:p>
      <w:pPr>
        <w:pStyle w:val="PreformattedText"/>
        <w:bidi w:val="0"/>
        <w:spacing w:before="0" w:after="0"/>
        <w:jc w:val="left"/>
        <w:rPr/>
      </w:pPr>
      <w:r>
        <w:rPr/>
        <w:t>4/7GrXsjHX/iYz9eT+vpjng1NL+FHT/l3D/238tzaf8AEq/4qn5s4bgkcAcHrjqOOnB4x1444x6O3f</w:t>
      </w:r>
    </w:p>
    <w:p>
      <w:pPr>
        <w:pStyle w:val="PreformattedText"/>
        <w:bidi w:val="0"/>
        <w:spacing w:before="0" w:after="0"/>
        <w:jc w:val="left"/>
        <w:rPr/>
      </w:pPr>
      <w:r>
        <w:rPr/>
        <w:t>W+m35+X6vzsZdf68/+D/VhQMce3XuOv59Tg4Hvmh/5+nlcer03/Xy6/wDB7CjqeeDgjv27fXv2+p4p</w:t>
      </w:r>
    </w:p>
    <w:p>
      <w:pPr>
        <w:pStyle w:val="PreformattedText"/>
        <w:bidi w:val="0"/>
        <w:spacing w:before="0" w:after="0"/>
        <w:jc w:val="left"/>
        <w:rPr/>
      </w:pPr>
      <w:r>
        <w:rPr/>
        <w:t>+enZt9Lvor9Wkl2urlRtqv6vZrX0Um9enqftf+yt4B+BH7G37Itn+33+0P8AD/R/jN8Sfin421rwF+</w:t>
      </w:r>
    </w:p>
    <w:p>
      <w:pPr>
        <w:pStyle w:val="PreformattedText"/>
        <w:bidi w:val="0"/>
        <w:spacing w:before="0" w:after="0"/>
        <w:jc w:val="left"/>
        <w:rPr/>
      </w:pPr>
      <w:r>
        <w:rPr/>
        <w:t>yn8GNdm8rw5Mvg2x0278afFHxOxgmW40/SdQ13RdHs7SFHuY7gTB4GhvxPb+PiZ1sZi/qOHnKjTpwV</w:t>
      </w:r>
    </w:p>
    <w:p>
      <w:pPr>
        <w:pStyle w:val="PreformattedText"/>
        <w:bidi w:val="0"/>
        <w:spacing w:before="0" w:after="0"/>
        <w:jc w:val="left"/>
        <w:rPr/>
      </w:pPr>
      <w:r>
        <w:rPr/>
        <w:t>XFVotc1pNqFOMdXdpOTvskt1oe3hqeHweDjjcRBVqlWcqeFovVXh8daSaV4pyjFWUr83m7WNE/4LV+</w:t>
      </w:r>
    </w:p>
    <w:p>
      <w:pPr>
        <w:pStyle w:val="PreformattedText"/>
        <w:bidi w:val="0"/>
        <w:spacing w:before="0" w:after="0"/>
        <w:jc w:val="left"/>
        <w:rPr/>
      </w:pPr>
      <w:r>
        <w:rPr/>
        <w:t>O/Fuq/8I7+0n+zX+zj8WPglfPJb6j8PtE+Htn4O1XTNNmUQ48PeIYbq8eG7ghVWAuYdlzcqsjS26kq</w:t>
      </w:r>
    </w:p>
    <w:p>
      <w:pPr>
        <w:pStyle w:val="PreformattedText"/>
        <w:bidi w:val="0"/>
        <w:spacing w:before="0" w:after="0"/>
        <w:jc w:val="left"/>
        <w:rPr/>
      </w:pPr>
      <w:r>
        <w:rPr/>
        <w:t>HLJqcWnhcTiKdazaqyqOSqO+nNDl0V/PT7hRzmpJ8mIw1CtRd+aEaSpuEXvyz5m72ei6+Vmjyb9gHT</w:t>
      </w:r>
    </w:p>
    <w:p>
      <w:pPr>
        <w:pStyle w:val="PreformattedText"/>
        <w:bidi w:val="0"/>
        <w:spacing w:before="0" w:after="0"/>
        <w:jc w:val="left"/>
        <w:rPr/>
      </w:pPr>
      <w:r>
        <w:rPr/>
        <w:t>/gn8SP+CqXwo/4QTwLe2/wX1r4vjVfCHgXx6tjql7puivMt3ZaVrK2c1xp919ilaSCNY5povsyxKWZ</w:t>
      </w:r>
    </w:p>
    <w:p>
      <w:pPr>
        <w:pStyle w:val="PreformattedText"/>
        <w:bidi w:val="0"/>
        <w:spacing w:before="0" w:after="0"/>
        <w:jc w:val="left"/>
        <w:rPr/>
      </w:pPr>
      <w:r>
        <w:rPr/>
        <w:t>g1XjnXpZbXc5/v1RSnKF0pTvq1e0o6KLvbXfXdZYBUqmaUXThag6zcI1LOUadlZPVqVne6Ulbr1Pc/</w:t>
      </w:r>
    </w:p>
    <w:p>
      <w:pPr>
        <w:pStyle w:val="PreformattedText"/>
        <w:bidi w:val="0"/>
        <w:spacing w:before="0" w:after="0"/>
        <w:jc w:val="left"/>
        <w:rPr/>
      </w:pPr>
      <w:r>
        <w:rPr/>
        <w:t>i3/wAFlP2iPB3xV+JngvTfgt+yFJ4f8LfEHxp4Y06K6+BNu93JpGh+JNS0qzjubpfESmW5a0tYxLOI</w:t>
      </w:r>
    </w:p>
    <w:p>
      <w:pPr>
        <w:pStyle w:val="PreformattedText"/>
        <w:bidi w:val="0"/>
        <w:spacing w:before="0" w:after="0"/>
        <w:jc w:val="left"/>
        <w:rPr/>
      </w:pPr>
      <w:r>
        <w:rPr/>
        <w:t>oy8haRYlztGVLKKFSnCbr4zmnTpzdq/u80lHZKOqu1+HRM3rZxiIVakFRwUoRqVYK9D3uWEpRV25bu</w:t>
      </w:r>
    </w:p>
    <w:p>
      <w:pPr>
        <w:pStyle w:val="PreformattedText"/>
        <w:bidi w:val="0"/>
        <w:spacing w:before="0" w:after="0"/>
        <w:jc w:val="left"/>
        <w:rPr/>
      </w:pPr>
      <w:r>
        <w:rPr/>
        <w:t>1vv20Oc/a88MfA79qL9iHw3+3t8NPhLo/wE+J+ifE6P4XfGfwX4V8z/hA/Fl/qCyfYfF3hiLyEltr6</w:t>
      </w:r>
    </w:p>
    <w:p>
      <w:pPr>
        <w:pStyle w:val="PreformattedText"/>
        <w:bidi w:val="0"/>
        <w:spacing w:before="0" w:after="0"/>
        <w:jc w:val="left"/>
        <w:rPr/>
      </w:pPr>
      <w:r>
        <w:rPr/>
        <w:t>7ne3utSs7hIobLfcWsE90I0kd4SVfDY14CpUlXg6arUJS1qQ5XZwbv70Um0mtWrOyuiMXCjisEsfSo</w:t>
      </w:r>
    </w:p>
    <w:p>
      <w:pPr>
        <w:pStyle w:val="PreformattedText"/>
        <w:bidi w:val="0"/>
        <w:spacing w:before="0" w:after="0"/>
        <w:jc w:val="left"/>
        <w:rPr/>
      </w:pPr>
      <w:r>
        <w:rPr/>
        <w:t>xw9WNSVKrTT9ypo1GcdknLTmTfutuN29/r79tn9urxz+wnqnwG+C/wO+Dn7Nkng5v2ePhb4ieTxv8A</w:t>
      </w:r>
    </w:p>
    <w:p>
      <w:pPr>
        <w:pStyle w:val="PreformattedText"/>
        <w:bidi w:val="0"/>
        <w:spacing w:before="0" w:after="0"/>
        <w:jc w:val="left"/>
        <w:rPr/>
      </w:pPr>
      <w:r>
        <w:rPr/>
        <w:t>CO28Ua7Lqmr+G7G5vZptV/tnT2lR5nZgJIS65ALt96uTBYKnjY16tariOdVqsVyVpRilGdopJxdtLr</w:t>
      </w:r>
    </w:p>
    <w:p>
      <w:pPr>
        <w:pStyle w:val="PreformattedText"/>
        <w:bidi w:val="0"/>
        <w:spacing w:before="0" w:after="0"/>
        <w:jc w:val="left"/>
        <w:rPr/>
      </w:pPr>
      <w:r>
        <w:rPr/>
        <w:t>RvZs7cbj6mCnQpUKOG5VQpP36SlK7h7zb5lfvra3pq/wA2fjD/AMFafj/8bPhp4u+Fnin4VfsvaToH</w:t>
      </w:r>
    </w:p>
    <w:p>
      <w:pPr>
        <w:pStyle w:val="PreformattedText"/>
        <w:bidi w:val="0"/>
        <w:spacing w:before="0" w:after="0"/>
        <w:jc w:val="left"/>
        <w:rPr/>
      </w:pPr>
      <w:r>
        <w:rPr/>
        <w:t>jLTo9O1LU/CPwZh0HxHaQxXtrfJNpGsL4guHsLlZrSIGcQS5jZ49pVya9GhllChVhVhUxLlFtpTrc0</w:t>
      </w:r>
    </w:p>
    <w:p>
      <w:pPr>
        <w:pStyle w:val="PreformattedText"/>
        <w:bidi w:val="0"/>
        <w:spacing w:before="0" w:after="0"/>
        <w:jc w:val="left"/>
        <w:rPr/>
      </w:pPr>
      <w:r>
        <w:rPr/>
        <w:t>b8rj70VF82jb30s7nm1c2xNelOlOjhlB2TcaKi0ueMtJc7SbUVbdvq9z7J+Af7Qesfsd/8Ef8AwJ8b</w:t>
      </w:r>
    </w:p>
    <w:p>
      <w:pPr>
        <w:pStyle w:val="PreformattedText"/>
        <w:bidi w:val="0"/>
        <w:spacing w:before="0" w:after="0"/>
        <w:jc w:val="left"/>
        <w:rPr/>
      </w:pPr>
      <w:r>
        <w:rPr/>
        <w:t>fht8N/g54l+IfjX9tnxz8Odb1j4o+AofGgfwta/DO01+1tLeN77T5LeS21GzVoZPOZVjnuU8smUMvH</w:t>
      </w:r>
    </w:p>
    <w:p>
      <w:pPr>
        <w:pStyle w:val="PreformattedText"/>
        <w:bidi w:val="0"/>
        <w:spacing w:before="0" w:after="0"/>
        <w:jc w:val="left"/>
        <w:rPr/>
      </w:pPr>
      <w:r>
        <w:rPr/>
        <w:t>WorF5vUpTqVlThg4VF7Oooe+6ji+lvej89NbWO3D4iWEyinWp0qUqs8bVpP2lNS9xU4yVvfjfVb362</w:t>
      </w:r>
    </w:p>
    <w:p>
      <w:pPr>
        <w:pStyle w:val="PreformattedText"/>
        <w:bidi w:val="0"/>
        <w:spacing w:before="0" w:after="0"/>
        <w:jc w:val="left"/>
        <w:rPr/>
      </w:pPr>
      <w:r>
        <w:rPr/>
        <w:t>e58+XH/BbT9py4gngk+Df7HYSeKSFynwDgD7ZUKMVb/hJhtYKx2nnBAIrpWT4d2XtsWlvpW2tZ7KOu</w:t>
      </w:r>
    </w:p>
    <w:p>
      <w:pPr>
        <w:pStyle w:val="PreformattedText"/>
        <w:bidi w:val="0"/>
        <w:spacing w:before="0" w:after="0"/>
        <w:jc w:val="left"/>
        <w:rPr/>
      </w:pPr>
      <w:r>
        <w:rPr/>
        <w:t>u9un48/wDbGLtb2GFivOgkl11tVe/o/PQ98/4I5Wv7P3j7TP8Ago58Rf2rPCGk6t8PLf4beFvEPiZ9</w:t>
      </w:r>
    </w:p>
    <w:p>
      <w:pPr>
        <w:pStyle w:val="PreformattedText"/>
        <w:bidi w:val="0"/>
        <w:spacing w:before="0" w:after="0"/>
        <w:jc w:val="left"/>
        <w:rPr/>
      </w:pPr>
      <w:r>
        <w:rPr/>
        <w:t>L0WCaTwtH4y8WeMI9QvvC1jPcILGKxvbuymSFLoGGzsUiErmMBubN3Xp/wBn08JP946rUZOUkpOMIW</w:t>
      </w:r>
    </w:p>
    <w:p>
      <w:pPr>
        <w:pStyle w:val="PreformattedText"/>
        <w:bidi w:val="0"/>
        <w:spacing w:before="0" w:after="0"/>
        <w:jc w:val="left"/>
        <w:rPr/>
      </w:pPr>
      <w:r>
        <w:rPr/>
        <w:t>jOXK7t8rV7aNvvrvlKw9T+0amKjF01Si5pRu4qc6nvRTl05u/ne+h+av7cH7HPiL9jr46nwaNQt/Gf</w:t>
      </w:r>
    </w:p>
    <w:p>
      <w:pPr>
        <w:pStyle w:val="PreformattedText"/>
        <w:bidi w:val="0"/>
        <w:spacing w:before="0" w:after="0"/>
        <w:jc w:val="left"/>
        <w:rPr/>
      </w:pPr>
      <w:r>
        <w:rPr/>
        <w:t>wm8Y2+k+Ofgh8U9LMk/h74jfDHxMkV/oOqWty0atFqdjFJJo+vabcxxXNrq2n3bxLc6dPZX136eDxU</w:t>
      </w:r>
    </w:p>
    <w:p>
      <w:pPr>
        <w:pStyle w:val="PreformattedText"/>
        <w:bidi w:val="0"/>
        <w:spacing w:before="0" w:after="0"/>
        <w:jc w:val="left"/>
        <w:rPr/>
      </w:pPr>
      <w:r>
        <w:rPr/>
        <w:t>cZQ5v4daClCtT606kXaS7qOzUrWa69Tzcdg5YSsoO06MkpYerF6Vac1eLk0t43s1bdfM+hv+CuPhLw</w:t>
      </w:r>
    </w:p>
    <w:p>
      <w:pPr>
        <w:pStyle w:val="PreformattedText"/>
        <w:bidi w:val="0"/>
        <w:spacing w:before="0" w:after="0"/>
        <w:jc w:val="left"/>
        <w:rPr/>
      </w:pPr>
      <w:r>
        <w:rPr/>
        <w:t>z4R+J/7Ndr4Y0PTNCt9R/Yy/Zk1a+g0y1itY7vUr34ReEZ7y/uFiwJLq6md5Z5m3SSSsXfLNuPNldR</w:t>
      </w:r>
    </w:p>
    <w:p>
      <w:pPr>
        <w:pStyle w:val="PreformattedText"/>
        <w:bidi w:val="0"/>
        <w:spacing w:before="0" w:after="0"/>
        <w:jc w:val="left"/>
        <w:rPr/>
      </w:pPr>
      <w:r>
        <w:rPr/>
        <w:t>zpYiUuZt4vEJbuyVaaSvorKNkrdFt26M2jGM8Koxil9Tw0mlo23Rg3ronzPdrq7n5NEc4DAjrxjPrk</w:t>
      </w:r>
    </w:p>
    <w:p>
      <w:pPr>
        <w:pStyle w:val="PreformattedText"/>
        <w:bidi w:val="0"/>
        <w:spacing w:before="0" w:after="0"/>
        <w:jc w:val="left"/>
        <w:rPr/>
      </w:pPr>
      <w:r>
        <w:rPr/>
        <w:t>YHfPII55Gea9N6XS1e3l6+a72PGe9uVq6T1fNZvb/PS1uy1EHGOeD3444Oe3bgZI4HHFDv03/rz7ea</w:t>
      </w:r>
    </w:p>
    <w:p>
      <w:pPr>
        <w:pStyle w:val="PreformattedText"/>
        <w:bidi w:val="0"/>
        <w:spacing w:before="0" w:after="0"/>
        <w:jc w:val="left"/>
        <w:rPr/>
      </w:pPr>
      <w:r>
        <w:rPr/>
        <w:t>TYW+9bdf1/NrXUOnPI64/z+uDj1IOC1Hz008/+C29N73urC6eWl3e/yXVva3ya7Ck8/TPf/Hjp65we</w:t>
      </w:r>
    </w:p>
    <w:p>
      <w:pPr>
        <w:pStyle w:val="PreformattedText"/>
        <w:bidi w:val="0"/>
        <w:spacing w:before="0" w:after="0"/>
        <w:jc w:val="left"/>
        <w:rPr/>
      </w:pPr>
      <w:r>
        <w:rPr/>
        <w:t>uBgktv63/Vemu/ffqFn/AE+qd+i6vR+Wu4h4z2JycjHHB78fgeCD1ODTH2207O3lt2td28rK+4pJ5B</w:t>
      </w:r>
    </w:p>
    <w:p>
      <w:pPr>
        <w:pStyle w:val="PreformattedText"/>
        <w:bidi w:val="0"/>
        <w:spacing w:before="0" w:after="0"/>
        <w:jc w:val="left"/>
        <w:rPr/>
      </w:pPr>
      <w:r>
        <w:rPr/>
        <w:t>9Cc47ADtn1Pf0x70fkLR29Onzt2dl0aXXR2uB7446YA6nk/p3zjH1HBH/w9+w77Wtv9+nS3l37W63E</w:t>
      </w:r>
    </w:p>
    <w:p>
      <w:pPr>
        <w:pStyle w:val="PreformattedText"/>
        <w:bidi w:val="0"/>
        <w:spacing w:before="0" w:after="0"/>
        <w:jc w:val="left"/>
        <w:rPr/>
      </w:pPr>
      <w:r>
        <w:rPr/>
        <w:t>65xgkdM9x17H16dMHjigHrvf5Xd+nbXzWvnoKv3k92z2z37gnOO5OevXtR3/AK7a/wBeY47tvS0Zdd</w:t>
      </w:r>
    </w:p>
    <w:p>
      <w:pPr>
        <w:pStyle w:val="PreformattedText"/>
        <w:bidi w:val="0"/>
        <w:spacing w:before="0" w:after="0"/>
        <w:jc w:val="left"/>
        <w:rPr/>
      </w:pPr>
      <w:r>
        <w:rPr/>
        <w:t>NvNL7153P6Rv8Agg1/yL3x4/7DWgfh/oQr/Nb6e/8AyMeAv+wLMf8A0+f2n9FL/c+LfPF4T/00f0J4</w:t>
      </w:r>
    </w:p>
    <w:p>
      <w:pPr>
        <w:pStyle w:val="PreformattedText"/>
        <w:bidi w:val="0"/>
        <w:spacing w:before="0" w:after="0"/>
        <w:jc w:val="left"/>
        <w:rPr/>
      </w:pPr>
      <w:r>
        <w:rPr/>
        <w:t>5Pvx9MZ/x/lxX+eB/Xna/nb+u9v1t1P4uP8AgrPx+3/8Vs/9CV8OvYff8Vep6e3/AOuv9jPob/8AJm</w:t>
      </w:r>
    </w:p>
    <w:p>
      <w:pPr>
        <w:pStyle w:val="PreformattedText"/>
        <w:bidi w:val="0"/>
        <w:spacing w:before="0" w:after="0"/>
        <w:jc w:val="left"/>
        <w:rPr/>
      </w:pPr>
      <w:r>
        <w:rPr/>
        <w:t>MD/wBjjMf/AEjDH+dv0jv+Ti4j/sAwn51j87PXv3xx2AzwOpJyD6fof6r/AOBv36de/wDw+1vwFv8A</w:t>
      </w:r>
    </w:p>
    <w:p>
      <w:pPr>
        <w:pStyle w:val="PreformattedText"/>
        <w:bidi w:val="0"/>
        <w:spacing w:before="0" w:after="0"/>
        <w:jc w:val="left"/>
        <w:rPr/>
      </w:pPr>
      <w:r>
        <w:rPr/>
        <w:t>Oz9en+aa1va17geg4yAex6/lzn1/4F7Gn08/68/10F13tt077b/O2m7t3Tep9SB2JHfnnOe/oOe2M0</w:t>
      </w:r>
    </w:p>
    <w:p>
      <w:pPr>
        <w:pStyle w:val="PreformattedText"/>
        <w:bidi w:val="0"/>
        <w:spacing w:before="0" w:after="0"/>
        <w:jc w:val="left"/>
        <w:rPr/>
      </w:pPr>
      <w:r>
        <w:rPr/>
        <w:t>WSS0b1StfXaytp5a9NS0rpJysvifVu2nK/N2vpfTv0/oz/AOCGfwQkjsfib8fdUtE2Xd1H4F8LSzKw</w:t>
      </w:r>
    </w:p>
    <w:p>
      <w:pPr>
        <w:pStyle w:val="PreformattedText"/>
        <w:bidi w:val="0"/>
        <w:spacing w:before="0" w:after="0"/>
        <w:jc w:val="left"/>
        <w:rPr/>
      </w:pPr>
      <w:r>
        <w:rPr/>
        <w:t>nAsYlu9ZvrVim1rW4bUP7Odkbd51jMjqNgNf5wfTs455q3DHh/hK8pTo0nnubwpuPspe2qSpYHDVPf</w:t>
      </w:r>
    </w:p>
    <w:p>
      <w:pPr>
        <w:pStyle w:val="PreformattedText"/>
        <w:bidi w:val="0"/>
        <w:spacing w:before="0" w:after="0"/>
        <w:jc w:val="left"/>
        <w:rPr/>
      </w:pPr>
      <w:r>
        <w:rPr/>
        <w:t>uqtOOHWJi5JLkxEJL4rn9m/Ra4XlGjnfF+IpRXtZwyrL9WpxVOEZ4qtFuKjKE/bexkoNtTpTjJJqx+</w:t>
      </w:r>
    </w:p>
    <w:p>
      <w:pPr>
        <w:pStyle w:val="PreformattedText"/>
        <w:bidi w:val="0"/>
        <w:spacing w:before="0" w:after="0"/>
        <w:jc w:val="left"/>
        <w:rPr/>
      </w:pPr>
      <w:r>
        <w:rPr/>
        <w:t>8vjv4j/DP4d6fbXXxN8d+B/AmlatLNY2dx468UaB4Z0/Up0iMk9lay+IL6yt76VYWLywRs7iJtzoEO</w:t>
      </w:r>
    </w:p>
    <w:p>
      <w:pPr>
        <w:pStyle w:val="PreformattedText"/>
        <w:bidi w:val="0"/>
        <w:spacing w:before="0" w:after="0"/>
        <w:jc w:val="left"/>
        <w:rPr/>
      </w:pPr>
      <w:r>
        <w:rPr/>
        <w:t>T/AJ/5Xk2eZ1WqU8jyrNc0r0FGrWjlOAxmNqUE58sak1hKVWdKLkrRm1G804xbZ/WeYZlleXUlLM8d</w:t>
      </w:r>
    </w:p>
    <w:p>
      <w:pPr>
        <w:pStyle w:val="PreformattedText"/>
        <w:bidi w:val="0"/>
        <w:spacing w:before="0" w:after="0"/>
        <w:jc w:val="left"/>
        <w:rPr/>
      </w:pPr>
      <w:r>
        <w:rPr/>
        <w:t>g8DRrNwjLHYnDYWnWduacIyxFSEJy5dZQ3Sd33PJk/aP/Y/G0f8AC+v2a1XgAD4o/C4KMdBga7gDsM</w:t>
      </w:r>
    </w:p>
    <w:p>
      <w:pPr>
        <w:pStyle w:val="PreformattedText"/>
        <w:bidi w:val="0"/>
        <w:spacing w:before="0" w:after="0"/>
        <w:jc w:val="left"/>
        <w:rPr/>
      </w:pPr>
      <w:r>
        <w:rPr/>
        <w:t>Zz2z1r6L/U7xM/6JTjlqzX/Ij4g6vRtfVbt20bTSXpY8h8RcGrR55wzvJN/wBq5T71tdvbNNdb8y17</w:t>
      </w:r>
    </w:p>
    <w:p>
      <w:pPr>
        <w:pStyle w:val="PreformattedText"/>
        <w:bidi w:val="0"/>
        <w:spacing w:before="0" w:after="0"/>
        <w:jc w:val="left"/>
        <w:rPr/>
      </w:pPr>
      <w:r>
        <w:rPr/>
        <w:t>jz+0l+x6ScfHz9mroc/8XS+F/PHXI13PrnnPHTnNNcHeJf8A0SnHS13WR8Qad3/u2/bp91iVxDwY98</w:t>
      </w:r>
    </w:p>
    <w:p>
      <w:pPr>
        <w:pStyle w:val="PreformattedText"/>
        <w:bidi w:val="0"/>
        <w:spacing w:before="0" w:after="0"/>
        <w:jc w:val="left"/>
        <w:rPr/>
      </w:pPr>
      <w:r>
        <w:rPr/>
        <w:t>74YSv/ANDLKlp53q2Xf/hmSW/7S/7JFvOs1t+0B+zlBMoISS3+K3wzimUuCpEbx68rglSyEKfmD4qK</w:t>
      </w:r>
    </w:p>
    <w:p>
      <w:pPr>
        <w:pStyle w:val="PreformattedText"/>
        <w:bidi w:val="0"/>
        <w:spacing w:before="0" w:after="0"/>
        <w:jc w:val="left"/>
        <w:rPr/>
      </w:pPr>
      <w:r>
        <w:rPr/>
        <w:t>nBPiPVg4VeEuN6lOVnKFXIc9nHmT05oywrjJKVpap2a5rPls7p8R8HwkpUs94aptXdqea5WpLRx+JV</w:t>
      </w:r>
    </w:p>
    <w:p>
      <w:pPr>
        <w:pStyle w:val="PreformattedText"/>
        <w:bidi w:val="0"/>
        <w:spacing w:before="0" w:after="0"/>
        <w:jc w:val="left"/>
        <w:rPr/>
      </w:pPr>
      <w:r>
        <w:rPr/>
        <w:t>4y1Unflb91M+hIprPUbKOW3kt72wvrZJYZopI7m1vLS6iDpNDLGXint54XDJIjNHLE4ZWKkZ+LlCpR</w:t>
      </w:r>
    </w:p>
    <w:p>
      <w:pPr>
        <w:pStyle w:val="PreformattedText"/>
        <w:bidi w:val="0"/>
        <w:spacing w:before="0" w:after="0"/>
        <w:jc w:val="left"/>
        <w:rPr/>
      </w:pPr>
      <w:r>
        <w:rPr/>
        <w:t>rSg4zp1aM2pqcXTq06lOXK4yjNxlCdOaacZWalo9VZfRR5akedOMoVYKS5WpQlGVnGUXH44uDuuW6k</w:t>
      </w:r>
    </w:p>
    <w:p>
      <w:pPr>
        <w:pStyle w:val="PreformattedText"/>
        <w:bidi w:val="0"/>
        <w:spacing w:before="0" w:after="0"/>
        <w:jc w:val="left"/>
        <w:rPr/>
      </w:pPr>
      <w:r>
        <w:rPr/>
        <w:t>paXWp/DR+3Z8HJPgN+1l8YPAC2wttJutbTxx4V2h1N14a8ZGe8F4Y2UCNT4ktvElnGiGSMpYhg6lii</w:t>
      </w:r>
    </w:p>
    <w:p>
      <w:pPr>
        <w:pStyle w:val="PreformattedText"/>
        <w:bidi w:val="0"/>
        <w:spacing w:before="0" w:after="0"/>
        <w:jc w:val="left"/>
        <w:rPr/>
      </w:pPr>
      <w:r>
        <w:rPr/>
        <w:t>f7hfRy41hx14S8NZlVqupj8BQnkmYpyUpU8XlyhGnBtWeuBq4SbvazlZJ6Sf+YvjJwxPhfj/ADnCKH</w:t>
      </w:r>
    </w:p>
    <w:p>
      <w:pPr>
        <w:pStyle w:val="PreformattedText"/>
        <w:bidi w:val="0"/>
        <w:spacing w:before="0" w:after="0"/>
        <w:jc w:val="left"/>
        <w:rPr/>
      </w:pPr>
      <w:r>
        <w:rPr/>
        <w:t>JhMbUjmeEaTXtKGLc5TfK7ctsVGvFPVaeenyWeqgEcDBwMdQccYIyOfY4Br9xd9n5eeitbru1rdbM/</w:t>
      </w:r>
    </w:p>
    <w:p>
      <w:pPr>
        <w:pStyle w:val="PreformattedText"/>
        <w:bidi w:val="0"/>
        <w:spacing w:before="0" w:after="0"/>
        <w:jc w:val="left"/>
        <w:rPr/>
      </w:pPr>
      <w:r>
        <w:rPr/>
        <w:t>K3b5O2m9ns091q1+O+uiHse3y9z6+46/j9e1J7P02tf/AIf0HG3MrJaS8vntt89fI/oV/wCCEBxr/w</w:t>
      </w:r>
    </w:p>
    <w:p>
      <w:pPr>
        <w:pStyle w:val="PreformattedText"/>
        <w:bidi w:val="0"/>
        <w:spacing w:before="0" w:after="0"/>
        <w:jc w:val="left"/>
        <w:rPr/>
      </w:pPr>
      <w:r>
        <w:rPr/>
        <w:t>AdsDk6J4dHr1vfTjJ9ORX+eP09Uv7O4D8sdmMno/8Anxd976bpWe1vP+wPooJPF8WXejw+Dvb/AK+J</w:t>
      </w:r>
    </w:p>
    <w:p>
      <w:pPr>
        <w:pStyle w:val="PreformattedText"/>
        <w:bidi w:val="0"/>
        <w:spacing w:before="0" w:after="0"/>
        <w:jc w:val="left"/>
        <w:rPr/>
      </w:pPr>
      <w:r>
        <w:rPr/>
        <w:t>d/J/5H6Xf8FV/Gni7wB+wt8bNa8D+INQ8Ma/c6donh1Nb0x/LvbSx8Ta7p+g6oLeUMrRyTaff3ESup</w:t>
      </w:r>
    </w:p>
    <w:p>
      <w:pPr>
        <w:pStyle w:val="PreformattedText"/>
        <w:bidi w:val="0"/>
        <w:spacing w:before="0" w:after="0"/>
        <w:jc w:val="left"/>
        <w:rPr/>
      </w:pPr>
      <w:r>
        <w:rPr/>
        <w:t>DJv3KQwBH8j/RyyXLc/wDF/gvLM3wlLHYKWNnWlhqyU6dSrhMPUr0JVIvSSp1acJtPSVtVbR/0J4wZ</w:t>
      </w:r>
    </w:p>
    <w:p>
      <w:pPr>
        <w:pStyle w:val="PreformattedText"/>
        <w:bidi w:val="0"/>
        <w:spacing w:before="0" w:after="0"/>
        <w:jc w:val="left"/>
        <w:rPr/>
      </w:pPr>
      <w:r>
        <w:rPr/>
        <w:t>jjMo8POIsbl9epQxVPCwpwrU2oTiq9WFGqk27rnhOSurPW+lj+KrR9Js9GsYbKzUrGi/NJI26SaVhu</w:t>
      </w:r>
    </w:p>
    <w:p>
      <w:pPr>
        <w:pStyle w:val="PreformattedText"/>
        <w:bidi w:val="0"/>
        <w:spacing w:before="0" w:after="0"/>
        <w:jc w:val="left"/>
        <w:rPr/>
      </w:pPr>
      <w:r>
        <w:rPr/>
        <w:t>aa4kxmSWRvmdzkkknOOR/uJTpwoxjClBRhGKileNkklFJJNX93ZpK3qrP/ADCqTqVZzq1Jc1SWru2m</w:t>
      </w:r>
    </w:p>
    <w:p>
      <w:pPr>
        <w:pStyle w:val="PreformattedText"/>
        <w:bidi w:val="0"/>
        <w:spacing w:before="0" w:after="0"/>
        <w:jc w:val="left"/>
        <w:rPr/>
      </w:pPr>
      <w:r>
        <w:rPr/>
        <w:t>3JPq3ut9X5vsf0Tf8Ecv204rDUP+GWfiPqzpbamLm/8AhXqd6/7iLUbWM3F94Vlndv3P2yximutKLB</w:t>
      </w:r>
    </w:p>
    <w:p>
      <w:pPr>
        <w:pStyle w:val="PreformattedText"/>
        <w:bidi w:val="0"/>
        <w:spacing w:before="0" w:after="0"/>
        <w:jc w:val="left"/>
        <w:rPr/>
      </w:pPr>
      <w:r>
        <w:rPr/>
        <w:t>IfNsWslZrm9t43/wA8/pl+Ck62Hfirw5hFKphXTo8V4ajF87w9WcadDNowUbzVKvKFLF8t58ldV3FU</w:t>
      </w:r>
    </w:p>
    <w:p>
      <w:pPr>
        <w:pStyle w:val="PreformattedText"/>
        <w:bidi w:val="0"/>
        <w:spacing w:before="0" w:after="0"/>
        <w:jc w:val="left"/>
        <w:rPr/>
      </w:pPr>
      <w:r>
        <w:rPr/>
        <w:t>6NSUf66+jf4m+yrPgPOsQ1Tre0qZDWqyXKpwSnVwEqjbSVWlGU6HNyxUqcqS5p1aZ+4H7Tn7PnhD9p</w:t>
      </w:r>
    </w:p>
    <w:p>
      <w:pPr>
        <w:pStyle w:val="PreformattedText"/>
        <w:bidi w:val="0"/>
        <w:spacing w:before="0" w:after="0"/>
        <w:jc w:val="left"/>
        <w:rPr/>
      </w:pPr>
      <w:r>
        <w:rPr/>
        <w:t>r4O+KvhT4st4catbfbPD2quo8/w/4lsklbSNWt5VSWSIRSyPa3ojjZ5dNu7yBMPKGH8KeG3Hub+GvG</w:t>
      </w:r>
    </w:p>
    <w:p>
      <w:pPr>
        <w:pStyle w:val="PreformattedText"/>
        <w:bidi w:val="0"/>
        <w:spacing w:before="0" w:after="0"/>
        <w:jc w:val="left"/>
        <w:rPr/>
      </w:pPr>
      <w:r>
        <w:rPr/>
        <w:t>GU8WZRUqOrgqvJjMNFuMcbl9WUPreFnFuKlGpFc9PmaUa9OjPVRsf1Pxnwll3GnD2OyHHwg4YmDeHr</w:t>
      </w:r>
    </w:p>
    <w:p>
      <w:pPr>
        <w:pStyle w:val="PreformattedText"/>
        <w:bidi w:val="0"/>
        <w:spacing w:before="0" w:after="0"/>
        <w:jc w:val="left"/>
        <w:rPr/>
      </w:pPr>
      <w:r>
        <w:rPr/>
        <w:t>NXeHxdOMvq9eDtePJKTjPlTcqUqkNOZM/hz+L/AMLPFvwV+I/iv4Y+OLCTTvEfhHU5rG5ib5obq33G</w:t>
      </w:r>
    </w:p>
    <w:p>
      <w:pPr>
        <w:pStyle w:val="PreformattedText"/>
        <w:bidi w:val="0"/>
        <w:spacing w:before="0" w:after="0"/>
        <w:jc w:val="left"/>
        <w:rPr/>
      </w:pPr>
      <w:r>
        <w:rPr/>
        <w:t>TT9Ss5R8s9nf2jRTxSRlgrtJbuVngmjT/c3gfjLKOPeGMo4oyOqq2CzTDRqNX/eYfERSVfD1oWTp1a</w:t>
      </w:r>
    </w:p>
    <w:p>
      <w:pPr>
        <w:pStyle w:val="PreformattedText"/>
        <w:bidi w:val="0"/>
        <w:spacing w:before="0" w:after="0"/>
        <w:jc w:val="left"/>
        <w:rPr/>
      </w:pPr>
      <w:r>
        <w:rPr/>
        <w:t>VTmi4y3i4zV4zi3/ltxRw3mPCee5hkOaUJUsVgazhd2cK9GTbpV6UldTp1Yu6a2lzxfvRkjzfnAGRz</w:t>
      </w:r>
    </w:p>
    <w:p>
      <w:pPr>
        <w:pStyle w:val="PreformattedText"/>
        <w:bidi w:val="0"/>
        <w:spacing w:before="0" w:after="0"/>
        <w:jc w:val="left"/>
        <w:rPr/>
      </w:pPr>
      <w:r>
        <w:rPr/>
        <w:t>jJ7H2HPOf5Z6ZFfWK++ur020tZPXa9/Nnzyvv010sr69726q/m32V2dQM9+OR19OmO/4dgehp7fd+X</w:t>
      </w:r>
    </w:p>
    <w:p>
      <w:pPr>
        <w:pStyle w:val="PreformattedText"/>
        <w:bidi w:val="0"/>
        <w:spacing w:before="0" w:after="0"/>
        <w:jc w:val="left"/>
        <w:rPr/>
      </w:pPr>
      <w:r>
        <w:rPr/>
        <w:t>9dWPRfL59t392/rsrluw/4/rHH/P3a8Z5/1yZB5zwOcfzrHEf7vX/681f/AEiRdG3tqX/XyPzfPG70</w:t>
      </w:r>
    </w:p>
    <w:p>
      <w:pPr>
        <w:pStyle w:val="PreformattedText"/>
        <w:bidi w:val="0"/>
        <w:spacing w:before="0" w:after="0"/>
        <w:jc w:val="left"/>
        <w:rPr/>
      </w:pPr>
      <w:r>
        <w:rPr/>
        <w:t>9PLXpdn+if8Aj/nv/n8sV/zm9P1/r5/0j/Y4/hq/4KJ/8n2/tLf9jpF19fKuf6+n4Zr/AGy+iz/yZf</w:t>
      </w:r>
    </w:p>
    <w:p>
      <w:pPr>
        <w:pStyle w:val="PreformattedText"/>
        <w:bidi w:val="0"/>
        <w:spacing w:before="0" w:after="0"/>
        <w:jc w:val="left"/>
        <w:rPr/>
      </w:pPr>
      <w:r>
        <w:rPr/>
        <w:t>hHb/c5f+kra/Q/zS8dv+Tl5739uvzX/APjpc4H0Hbpx35/w/UV/Qrv0/4fv/wNtfLf8aet15a9er9b</w:t>
      </w:r>
    </w:p>
    <w:p>
      <w:pPr>
        <w:pStyle w:val="PreformattedText"/>
        <w:bidi w:val="0"/>
        <w:spacing w:before="0" w:after="0"/>
        <w:jc w:val="left"/>
        <w:rPr/>
      </w:pPr>
      <w:r>
        <w:rPr/>
        <w:t>baev92wDJ9M8jA+oGT06fy/KjpfXbrZf5a9+gXWjvula7Wm+ttr/AJ9rIOev0Bz9Py6noPfmi39eer</w:t>
      </w:r>
    </w:p>
    <w:p>
      <w:pPr>
        <w:pStyle w:val="PreformattedText"/>
        <w:bidi w:val="0"/>
        <w:spacing w:before="0" w:after="0"/>
        <w:jc w:val="left"/>
        <w:rPr/>
      </w:pPr>
      <w:r>
        <w:rPr/>
        <w:t>v/AF8guunVO1rd9fv77N/ic9e3J6549ueh/DHHpy/n/S3/AK3Drbrpd26W66L9ey8jHGc/j7A8Hv09</w:t>
      </w:r>
    </w:p>
    <w:p>
      <w:pPr>
        <w:pStyle w:val="PreformattedText"/>
        <w:bidi w:val="0"/>
        <w:spacing w:before="0" w:after="0"/>
        <w:jc w:val="left"/>
        <w:rPr/>
      </w:pPr>
      <w:r>
        <w:rPr/>
        <w:t>e469cg/4P/A/q3z7vvt5+e3n27/itw9s/jxxx1HrggHrkcA9cZS00Wnrbt5PW2i7/mC0vby07dFpp0</w:t>
      </w:r>
    </w:p>
    <w:p>
      <w:pPr>
        <w:pStyle w:val="PreformattedText"/>
        <w:bidi w:val="0"/>
        <w:spacing w:before="0" w:after="0"/>
        <w:jc w:val="left"/>
        <w:rPr/>
      </w:pPr>
      <w:r>
        <w:rPr/>
        <w:t>tp+L0F75ycYHHPqfb6f14pr+v687el7i+5731Tsra728rruxO/XOT/AEzjGOw9fUnril5/1/Xbtr3D</w:t>
      </w:r>
    </w:p>
    <w:p>
      <w:pPr>
        <w:pStyle w:val="PreformattedText"/>
        <w:bidi w:val="0"/>
        <w:spacing w:before="0" w:after="0"/>
        <w:jc w:val="left"/>
        <w:rPr/>
      </w:pPr>
      <w:r>
        <w:rPr/>
        <w:t>S13Z6JdLfj0+foGPXrjHIJOMHvxjqRz1x65pj0XbV/j+r6hjrzyT6ew69Pcde/rSt/X/AANvn+gn20</w:t>
      </w:r>
    </w:p>
    <w:p>
      <w:pPr>
        <w:pStyle w:val="PreformattedText"/>
        <w:bidi w:val="0"/>
        <w:spacing w:before="0" w:after="0"/>
        <w:jc w:val="left"/>
        <w:rPr/>
      </w:pPr>
      <w:r>
        <w:rPr/>
        <w:t>V1dq6vr+Du9NdH5icEcY55PB5HPcZ5PT16nGeKPv8Aw/rTb59dx/P/AID9Fa+/V9vUXp/+ogZ49/U5</w:t>
      </w:r>
    </w:p>
    <w:p>
      <w:pPr>
        <w:pStyle w:val="PreformattedText"/>
        <w:bidi w:val="0"/>
        <w:spacing w:before="0" w:after="0"/>
        <w:jc w:val="left"/>
        <w:rPr/>
      </w:pPr>
      <w:r>
        <w:rPr/>
        <w:t>wOvI65yfhe/rf9dP+GFpolppunrs7W/F6/LujnvwMcnPvj269jgY7ZzT+f8AS3/4Ifhtpor6beXS6v</w:t>
      </w:r>
    </w:p>
    <w:p>
      <w:pPr>
        <w:pStyle w:val="PreformattedText"/>
        <w:bidi w:val="0"/>
        <w:spacing w:before="0" w:after="0"/>
        <w:jc w:val="left"/>
        <w:rPr/>
      </w:pPr>
      <w:r>
        <w:rPr/>
        <w:t>eytbqz8s4BPTn0JzjoQMc9+QOtH4jsnf1fb53+etnfpfsBz7Y5JyO3p/nr9OKH1tv+oaW0sr7bPpde</w:t>
      </w:r>
    </w:p>
    <w:p>
      <w:pPr>
        <w:pStyle w:val="PreformattedText"/>
        <w:bidi w:val="0"/>
        <w:spacing w:before="0" w:after="0"/>
        <w:jc w:val="left"/>
        <w:rPr/>
      </w:pPr>
      <w:r>
        <w:rPr/>
        <w:t>WnTfRLUfCjSSIkSSSSSOEiiRS7O7NhVRFBZmJ4RVBZmIABYgGZTUU3KSjBRbnKTtyws+aTbsoqN+Z3</w:t>
      </w:r>
    </w:p>
    <w:p>
      <w:pPr>
        <w:pStyle w:val="PreformattedText"/>
        <w:bidi w:val="0"/>
        <w:spacing w:before="0" w:after="0"/>
        <w:jc w:val="left"/>
        <w:rPr/>
      </w:pPr>
      <w:r>
        <w:rPr/>
        <w:t>sla/dLSEXKySbcpKCSTk3JyVkktWnou7fRJn+hl+y78O5PhP8As8fBz4cTosd14O+H/hnQroRsGBuL</w:t>
      </w:r>
    </w:p>
    <w:p>
      <w:pPr>
        <w:pStyle w:val="PreformattedText"/>
        <w:bidi w:val="0"/>
        <w:spacing w:before="0" w:after="0"/>
        <w:jc w:val="left"/>
        <w:rPr/>
      </w:pPr>
      <w:r>
        <w:rPr/>
        <w:t>LToYpXZwBvZ2BJfHJ5PBr/FrxBztcR8a8T55Bt08zzrH4ulzbqnVrycUt7RS2V9Fa6P9MeEMslk3DG</w:t>
      </w:r>
    </w:p>
    <w:p>
      <w:pPr>
        <w:pStyle w:val="PreformattedText"/>
        <w:bidi w:val="0"/>
        <w:spacing w:before="0" w:after="0"/>
        <w:jc w:val="left"/>
        <w:rPr/>
      </w:pPr>
      <w:r>
        <w:rPr/>
        <w:t>RZVJLnwOW4TDza25oU4qV/727elj3ktt/HnnPHqOvHPf0PsM/H9l1+V316a+u9uvRH0bbVrJu79XfX</w:t>
      </w:r>
    </w:p>
    <w:p>
      <w:pPr>
        <w:pStyle w:val="PreformattedText"/>
        <w:bidi w:val="0"/>
        <w:spacing w:before="0" w:after="0"/>
        <w:jc w:val="left"/>
        <w:rPr/>
      </w:pPr>
      <w:r>
        <w:rPr/>
        <w:t>Tr+F9L+QjkAFmOAqEsxOFCgElix4C43EnjgdhzTim5JRTveyXV9LbavXtvbQTaV03ZWblftve/Rb/d</w:t>
      </w:r>
    </w:p>
    <w:p>
      <w:pPr>
        <w:pStyle w:val="PreformattedText"/>
        <w:bidi w:val="0"/>
        <w:spacing w:before="0" w:after="0"/>
        <w:jc w:val="left"/>
        <w:rPr/>
      </w:pPr>
      <w:r>
        <w:rPr/>
        <w:t>6H8E3/AAUO+KMHxc/bD+N3i+zmEulp4p/4R/TAp3CK18O2VrpM6BskMDqNtfSZHH7zgE5Nf7B+CvD7</w:t>
      </w:r>
    </w:p>
    <w:p>
      <w:pPr>
        <w:pStyle w:val="PreformattedText"/>
        <w:bidi w:val="0"/>
        <w:spacing w:before="0" w:after="0"/>
        <w:jc w:val="left"/>
        <w:rPr/>
      </w:pPr>
      <w:r>
        <w:rPr/>
        <w:t>4b8M+FMuqR5cQ8v+uYnRpyqY2rPER3S19hUoK9vsu2mi/wA5/E7NlnXG+fY2DvRjjHhqOt7Qw1OnSa</w:t>
      </w:r>
    </w:p>
    <w:p>
      <w:pPr>
        <w:pStyle w:val="PreformattedText"/>
        <w:bidi w:val="0"/>
        <w:spacing w:before="0" w:after="0"/>
        <w:jc w:val="left"/>
        <w:rPr/>
      </w:pPr>
      <w:r>
        <w:rPr/>
        <w:t>/8GxqP0dz4rJ+nBwQfy9Txz7+/IxX6kne3Z/5Pe9nbs+/lY/Plum+qaX56u2vk762vrd2Ofr1z+vGQ</w:t>
      </w:r>
    </w:p>
    <w:p>
      <w:pPr>
        <w:pStyle w:val="PreformattedText"/>
        <w:bidi w:val="0"/>
        <w:spacing w:before="0" w:after="0"/>
        <w:jc w:val="left"/>
        <w:rPr/>
      </w:pPr>
      <w:r>
        <w:rPr/>
        <w:t>cjHTgE9Md6PL5/db+uw7rTVdOqd3pZ9366d+wcgY+mAOD29x6E4zz60f8Nf8vLd+a6WDp999rN/dr8</w:t>
      </w:r>
    </w:p>
    <w:p>
      <w:pPr>
        <w:pStyle w:val="PreformattedText"/>
        <w:bidi w:val="0"/>
        <w:spacing w:before="0" w:after="0"/>
        <w:jc w:val="left"/>
        <w:rPr/>
      </w:pPr>
      <w:r>
        <w:rPr/>
        <w:t>l3ur6Ac+gPOR04Gevr3zxnB5JwcUf0/wCvu8rBf7uzStay67dbb2fTuHcZ6n8OxJ/D8fTuMk16pddP</w:t>
      </w:r>
    </w:p>
    <w:p>
      <w:pPr>
        <w:pStyle w:val="PreformattedText"/>
        <w:bidi w:val="0"/>
        <w:spacing w:before="0" w:after="0"/>
        <w:jc w:val="left"/>
        <w:rPr/>
      </w:pPr>
      <w:r>
        <w:rPr/>
        <w:t>yt8r9vlsDts/00u7LfW67+vXQUdfw9Pc55HHPB6++BR8/Lfz1+aB2tv5Xvtpvq3rZ6bt9WHPrzkc9e</w:t>
      </w:r>
    </w:p>
    <w:p>
      <w:pPr>
        <w:pStyle w:val="PreformattedText"/>
        <w:bidi w:val="0"/>
        <w:spacing w:before="0" w:after="0"/>
        <w:jc w:val="left"/>
        <w:rPr/>
      </w:pPr>
      <w:r>
        <w:rPr/>
        <w:t>w7ds/Xv15o/r+tfX7tgW+tr622vbXTfpt8n6gOn09Onvj6HI/Dnmhf1ffbr/wRXjpdJ3SevLf53erO</w:t>
      </w:r>
    </w:p>
    <w:p>
      <w:pPr>
        <w:pStyle w:val="PreformattedText"/>
        <w:bidi w:val="0"/>
        <w:spacing w:before="0" w:after="0"/>
        <w:jc w:val="left"/>
        <w:rPr/>
      </w:pPr>
      <w:r>
        <w:rPr/>
        <w:t>3+Jv/JR/HJ6H/hKtezjv/wATGfkevXGOenTNTS/hQ0v+7p/+2/lubz/i1P8AFU/U4fnOAMDA5HYdhw</w:t>
      </w:r>
    </w:p>
    <w:p>
      <w:pPr>
        <w:pStyle w:val="PreformattedText"/>
        <w:bidi w:val="0"/>
        <w:spacing w:before="0" w:after="0"/>
        <w:jc w:val="left"/>
        <w:rPr/>
      </w:pPr>
      <w:r>
        <w:rPr/>
        <w:t>f5dM8Y61fz/r+vyMw9u2Occ5zyR3PI/wD1nIoAQEZxg9MYxjAOTg9uAB+XA60oxvbrulru21rdrV3t</w:t>
      </w:r>
    </w:p>
    <w:p>
      <w:pPr>
        <w:pStyle w:val="PreformattedText"/>
        <w:bidi w:val="0"/>
        <w:spacing w:before="0" w:after="0"/>
        <w:jc w:val="left"/>
        <w:rPr/>
      </w:pPr>
      <w:r>
        <w:rPr/>
        <w:t>L/gFR1T6Lq9U1pLb5Jr5o/dHx78PNb/bR/4JRfsta78FbV/FHjj9hPxH8W/h78XPhnpA+0+Kv+ER+J</w:t>
      </w:r>
    </w:p>
    <w:p>
      <w:pPr>
        <w:pStyle w:val="PreformattedText"/>
        <w:bidi w:val="0"/>
        <w:spacing w:before="0" w:after="0"/>
        <w:jc w:val="left"/>
        <w:rPr/>
      </w:pPr>
      <w:r>
        <w:rPr/>
        <w:t>t/4d8ZeHfiNp2iwF7i/wBKS7sNX0PVLuHfeyy21lEliILGSd/EhOOCzTFKu3FY2NKVOtb3OelzQlSb</w:t>
      </w:r>
    </w:p>
    <w:p>
      <w:pPr>
        <w:pStyle w:val="PreformattedText"/>
        <w:bidi w:val="0"/>
        <w:spacing w:before="0" w:after="0"/>
        <w:jc w:val="left"/>
        <w:rPr/>
      </w:pPr>
      <w:r>
        <w:rPr/>
        <w:t>1SdnGXz2b29ypSnjcqwzoe9LAyrQqUo6z5K3LONWz1abUotK+2z2Xgv7F/7Vv7THhi58Bfs2fDD9n3</w:t>
      </w:r>
    </w:p>
    <w:p>
      <w:pPr>
        <w:pStyle w:val="PreformattedText"/>
        <w:bidi w:val="0"/>
        <w:spacing w:before="0" w:after="0"/>
        <w:jc w:val="left"/>
        <w:rPr/>
      </w:pPr>
      <w:r>
        <w:rPr/>
        <w:t>4TfEhoPFcVpLB4m+DN54q8bRQ61rKXOpJquqjV7EWsNrHPP5Ml/bQR2sYVZHIVQenGYXDuM8TUxFWF</w:t>
      </w:r>
    </w:p>
    <w:p>
      <w:pPr>
        <w:pStyle w:val="PreformattedText"/>
        <w:bidi w:val="0"/>
        <w:spacing w:before="0" w:after="0"/>
        <w:jc w:val="left"/>
        <w:rPr/>
      </w:pPr>
      <w:r>
        <w:rPr/>
        <w:t>4OzhV5VdJva1rvTTq+qtrhg8VioqnhqVCjUtNe7Kk5zvJpOUpbtbrlaSWqu9z9FJtE8BeFv+DjXT9D</w:t>
      </w:r>
    </w:p>
    <w:p>
      <w:pPr>
        <w:pStyle w:val="PreformattedText"/>
        <w:bidi w:val="0"/>
        <w:spacing w:before="0" w:after="0"/>
        <w:jc w:val="left"/>
        <w:rPr/>
      </w:pPr>
      <w:r>
        <w:rPr/>
        <w:t>8AaN4e0bwrpfjv4KxT6F4S8iHQtP8AEI+Bnwwm8eadZJbPPb288PjR/EUN/DHI62+pi8jxlNo8/mqV</w:t>
      </w:r>
    </w:p>
    <w:p>
      <w:pPr>
        <w:pStyle w:val="PreformattedText"/>
        <w:bidi w:val="0"/>
        <w:spacing w:before="0" w:after="0"/>
        <w:jc w:val="left"/>
        <w:rPr/>
      </w:pPr>
      <w:r>
        <w:rPr/>
        <w:t>OHr1JS53TrNTmrzkvb1PZ8y6+5yddvvO+UYR4iUKajGCqUoyjBWgm6NJ1OXW8X7TmXXqebXHx6/4I+</w:t>
      </w:r>
    </w:p>
    <w:p>
      <w:pPr>
        <w:pStyle w:val="PreformattedText"/>
        <w:bidi w:val="0"/>
        <w:spacing w:before="0" w:after="0"/>
        <w:jc w:val="left"/>
        <w:rPr/>
      </w:pPr>
      <w:r>
        <w:rPr/>
        <w:t>eKP2pPFPgb4xfsb/EXwNpupfGDxdoPjL4qJ8ZbfW7DTL5/Fuo2epeKLjw1D8P7O7Omveeff3FtbajN</w:t>
      </w:r>
    </w:p>
    <w:p>
      <w:pPr>
        <w:pStyle w:val="PreformattedText"/>
        <w:bidi w:val="0"/>
        <w:spacing w:before="0" w:after="0"/>
        <w:jc w:val="left"/>
        <w:rPr/>
      </w:pPr>
      <w:r>
        <w:rPr/>
        <w:t>dWtsxSJbuVAH19hm1PDRnSxdKco04uNL2LV4qOkebn3S8rN6eZn9ZyiWInTq4SpTXtqkZVfbRdnzPm</w:t>
      </w:r>
    </w:p>
    <w:p>
      <w:pPr>
        <w:pStyle w:val="PreformattedText"/>
        <w:bidi w:val="0"/>
        <w:spacing w:before="0" w:after="0"/>
        <w:jc w:val="left"/>
        <w:rPr/>
      </w:pPr>
      <w:r>
        <w:rPr/>
        <w:t>nbk2cr6N736Hm//BYfxX8Sfhu3gf8AZT8H/BfwP8Ff2O/DF7L4y+C138M/EN9438OfF6HUIJHtPH2p</w:t>
      </w:r>
    </w:p>
    <w:p>
      <w:pPr>
        <w:pStyle w:val="PreformattedText"/>
        <w:bidi w:val="0"/>
        <w:spacing w:before="0" w:after="0"/>
        <w:jc w:val="left"/>
        <w:rPr/>
      </w:pPr>
      <w:r>
        <w:rPr/>
        <w:t>eObnTdFGparqNncG+n0V9NT+yriRorW4vre3S7l0ymNOp7TFzrzrYqUVGsqkPZyopPldNRvK1rv3k9</w:t>
      </w:r>
    </w:p>
    <w:p>
      <w:pPr>
        <w:pStyle w:val="PreformattedText"/>
        <w:bidi w:val="0"/>
        <w:spacing w:before="0" w:after="0"/>
        <w:jc w:val="left"/>
        <w:rPr/>
      </w:pPr>
      <w:r>
        <w:rPr/>
        <w:t>fuZOcTq0uTCwowo4SnNzo+zl7SNa92qjqWitd2raX8j6s/4KLftu/Gn9n/AMX/AAG8D+AvhJ8GvGui</w:t>
      </w:r>
    </w:p>
    <w:p>
      <w:pPr>
        <w:pStyle w:val="PreformattedText"/>
        <w:bidi w:val="0"/>
        <w:spacing w:before="0" w:after="0"/>
        <w:jc w:val="left"/>
        <w:rPr/>
      </w:pPr>
      <w:r>
        <w:rPr/>
        <w:t>H9m74T6l/bHjv4UXXjLWvtF54Y095YDq0WrWSfZ42YpFAIcxjCljiubAYKhWjXnOrWi3iaq5adZRT5</w:t>
      </w:r>
    </w:p>
    <w:p>
      <w:pPr>
        <w:pStyle w:val="PreformattedText"/>
        <w:bidi w:val="0"/>
        <w:spacing w:before="0" w:after="0"/>
        <w:jc w:val="left"/>
        <w:rPr/>
      </w:pPr>
      <w:r>
        <w:rPr/>
        <w:t>Zu2lnZvd+fTU6cwx1ehOhCFGlOP1ak1KVFTk24L3XPnSa6LS9u+x+SXx0/b8+Pnxs+Fnij4ZeMPgx8</w:t>
      </w:r>
    </w:p>
    <w:p>
      <w:pPr>
        <w:pStyle w:val="PreformattedText"/>
        <w:bidi w:val="0"/>
        <w:spacing w:before="0" w:after="0"/>
        <w:jc w:val="left"/>
        <w:rPr/>
      </w:pPr>
      <w:r>
        <w:rPr/>
        <w:t>DvCfhrxINIGp674M+Dd34X8R2aaRruma5amx16bWbtLBZ77TLaC6Jt5DPZy3FqCon3L6tHA0KFWFaF</w:t>
      </w:r>
    </w:p>
    <w:p>
      <w:pPr>
        <w:pStyle w:val="PreformattedText"/>
        <w:bidi w:val="0"/>
        <w:spacing w:before="0" w:after="0"/>
        <w:jc w:val="left"/>
        <w:rPr/>
      </w:pPr>
      <w:r>
        <w:rPr/>
        <w:t>StJqTSU63Om+V625Y9tbrS/c8qtmNevTnSnRoQhOMU5xpcrjaUdU7uyvtZaX8z9EPgp+0R8Qv2cf8A</w:t>
      </w:r>
    </w:p>
    <w:p>
      <w:pPr>
        <w:pStyle w:val="PreformattedText"/>
        <w:bidi w:val="0"/>
        <w:spacing w:before="0" w:after="0"/>
        <w:jc w:val="left"/>
        <w:rPr/>
      </w:pPr>
      <w:r>
        <w:rPr/>
        <w:t>gij8NPE/w68EeAfHep61+3n8RNCvNO+IXgqbxxptpYv8KrC/a8s7CG+sWtb0T2MEIuy7qsE08OzMoI</w:t>
      </w:r>
    </w:p>
    <w:p>
      <w:pPr>
        <w:pStyle w:val="PreformattedText"/>
        <w:bidi w:val="0"/>
        <w:spacing w:before="0" w:after="0"/>
        <w:jc w:val="left"/>
        <w:rPr/>
      </w:pPr>
      <w:r>
        <w:rPr/>
        <w:t>86tRpYnOKka0qlOP1GlK1Op7N3VWS1fK9LSem2qfQ76WIqYXJqUqUKdSUsfODU4OaUXRUm7J6arTy7</w:t>
      </w:r>
    </w:p>
    <w:p>
      <w:pPr>
        <w:pStyle w:val="PreformattedText"/>
        <w:bidi w:val="0"/>
        <w:spacing w:before="0" w:after="0"/>
        <w:jc w:val="left"/>
        <w:rPr/>
      </w:pPr>
      <w:r>
        <w:rPr/>
        <w:t>3bXx/qf/AAVD/ac1DTdR0+5/Z6/Zrgt76xu7Oee3+AN/DcQQ3MEkEksEo8QMIpo0d2jkKkJIqsQQCK</w:t>
      </w:r>
    </w:p>
    <w:p>
      <w:pPr>
        <w:pStyle w:val="PreformattedText"/>
        <w:bidi w:val="0"/>
        <w:spacing w:before="0" w:after="0"/>
        <w:jc w:val="left"/>
        <w:rPr/>
      </w:pPr>
      <w:r>
        <w:rPr/>
        <w:t>7Fl2F5k1XxF0+tdPby5Ve+i3tY4/7WxUrx9hQs1Jf7vK6ura6v/h9up23/AATxu5NQ/Y//AOCw1/cR</w:t>
      </w:r>
    </w:p>
    <w:p>
      <w:pPr>
        <w:pStyle w:val="PreformattedText"/>
        <w:bidi w:val="0"/>
        <w:spacing w:before="0" w:after="0"/>
        <w:jc w:val="left"/>
        <w:rPr/>
      </w:pPr>
      <w:r>
        <w:rPr/>
        <w:t>x29zffs6+CLq4ht4jBBDNceNPE08kUEJZjDDGzlIoix2IAhYlcjPHpRxeURvdKvJLS+nKt2tG29b+a</w:t>
      </w:r>
    </w:p>
    <w:p>
      <w:pPr>
        <w:pStyle w:val="PreformattedText"/>
        <w:bidi w:val="0"/>
        <w:spacing w:before="0" w:after="0"/>
        <w:jc w:val="left"/>
        <w:rPr/>
      </w:pPr>
      <w:r>
        <w:rPr/>
        <w:t>frpgG5YTOJNWcsPTbS6Pmlol0WuibuvwXXfsOfFvwH+2j8DIP+Cbv7S2v2Og+IdIu73Wf2O/jXrh85</w:t>
      </w:r>
    </w:p>
    <w:p>
      <w:pPr>
        <w:pStyle w:val="PreformattedText"/>
        <w:bidi w:val="0"/>
        <w:spacing w:before="0" w:after="0"/>
        <w:jc w:val="left"/>
        <w:rPr/>
      </w:pPr>
      <w:r>
        <w:rPr/>
        <w:t>/A/inULt765+GviC6kP2h/CWs6rI1zp0fnAW0t3c2wns7a3txJOOpTwdZ5jhouScVHGUY+6pU1tJK2</w:t>
      </w:r>
    </w:p>
    <w:p>
      <w:pPr>
        <w:pStyle w:val="PreformattedText"/>
        <w:bidi w:val="0"/>
        <w:spacing w:before="0" w:after="0"/>
        <w:jc w:val="left"/>
        <w:rPr/>
      </w:pPr>
      <w:r>
        <w:rPr/>
        <w:t>lSKbTurytoupeCrQxlFZdiZqMlLmwleSvyTfxU29PcctVrpdrR6GD/AMFzfB+tfD39ov4G+APEsMNv</w:t>
      </w:r>
    </w:p>
    <w:p>
      <w:pPr>
        <w:pStyle w:val="PreformattedText"/>
        <w:bidi w:val="0"/>
        <w:spacing w:before="0" w:after="0"/>
        <w:jc w:val="left"/>
        <w:rPr/>
      </w:pPr>
      <w:r>
        <w:rPr/>
        <w:t>4j8Dfsj/ALPXg7X4IJRPDDrfhr4aeHNF1WKCcIvnRR39lcRxS7E8xFD7BnaHktSNTD1akL8k8XiJxb</w:t>
      </w:r>
    </w:p>
    <w:p>
      <w:pPr>
        <w:pStyle w:val="PreformattedText"/>
        <w:bidi w:val="0"/>
        <w:spacing w:before="0" w:after="0"/>
        <w:jc w:val="left"/>
        <w:rPr/>
      </w:pPr>
      <w:r>
        <w:rPr/>
        <w:t>VvdlVk46O1tLPro1ojPPoOnicPTkvehhMPCSTdk4U4p720TWnVr5o/FDnk89ucL6D3/wDrDrnGa9fp</w:t>
      </w:r>
    </w:p>
    <w:p>
      <w:pPr>
        <w:pStyle w:val="PreformattedText"/>
        <w:bidi w:val="0"/>
        <w:spacing w:before="0" w:after="0"/>
        <w:jc w:val="left"/>
        <w:rPr/>
      </w:pPr>
      <w:r>
        <w:rPr/>
        <w:t>a3W2/m9b99PW/W54srXS8kuvZde97Wvr2dw7AjAHA6DGOScg9u3B656nAo6217rW21u3TXrfr5E9Wt</w:t>
      </w:r>
    </w:p>
    <w:p>
      <w:pPr>
        <w:pStyle w:val="PreformattedText"/>
        <w:bidi w:val="0"/>
        <w:spacing w:before="0" w:after="0"/>
        <w:jc w:val="left"/>
        <w:rPr/>
      </w:pPr>
      <w:r>
        <w:rPr/>
        <w:t>e61a0suq83/Wgd84GeRxjk/ryfTtySccEX4WXXu3p208vLyC9mt7O1mtt35W8t7vS2uoH16cHAyoOM</w:t>
      </w:r>
    </w:p>
    <w:p>
      <w:pPr>
        <w:pStyle w:val="PreformattedText"/>
        <w:bidi w:val="0"/>
        <w:spacing w:before="0" w:after="0"/>
        <w:jc w:val="left"/>
        <w:rPr/>
      </w:pPr>
      <w:r>
        <w:rPr/>
        <w:t>duD+ODwPyo76/wDA/rp+o9n1d+vZLv8Ae7AfXA6Hgkcgckd+/X6+vQW1u1vL8vy/QH219fu102/C9t</w:t>
      </w:r>
    </w:p>
    <w:p>
      <w:pPr>
        <w:pStyle w:val="PreformattedText"/>
        <w:bidi w:val="0"/>
        <w:spacing w:before="0" w:after="0"/>
        <w:jc w:val="left"/>
        <w:rPr/>
      </w:pPr>
      <w:r>
        <w:rPr/>
        <w:t>OgeuBnOTwR1+XnB9+/PryDTDXy6Xb3e/p/TegE9eh/L+9jnPbpz/KktPu6bfK34dX52C2//B187Lr6</w:t>
      </w:r>
    </w:p>
    <w:p>
      <w:pPr>
        <w:pStyle w:val="PreformattedText"/>
        <w:bidi w:val="0"/>
        <w:spacing w:before="0" w:after="0"/>
        <w:jc w:val="left"/>
        <w:rPr/>
      </w:pPr>
      <w:r>
        <w:rPr/>
        <w:t>ai5yPzIxj178dQT2B5Hc9T9NNm9NPPX16feLTz7eba2++33Wb0BfvJ65HfPGDyOnB46flT/r123/AK</w:t>
      </w:r>
    </w:p>
    <w:p>
      <w:pPr>
        <w:pStyle w:val="PreformattedText"/>
        <w:bidi w:val="0"/>
        <w:spacing w:before="0" w:after="0"/>
        <w:jc w:val="left"/>
        <w:rPr/>
      </w:pPr>
      <w:r>
        <w:rPr/>
        <w:t>/4FR3e+qk3fRq6en9aq3of0jf8EGv+Re+PH/Ya0D/0jr/Nb6e//Ix4C/7Asx/9Pn9p/RS/3Pi3zxeE</w:t>
      </w:r>
    </w:p>
    <w:p>
      <w:pPr>
        <w:pStyle w:val="PreformattedText"/>
        <w:bidi w:val="0"/>
        <w:spacing w:before="0" w:after="0"/>
        <w:jc w:val="left"/>
        <w:rPr/>
      </w:pPr>
      <w:r>
        <w:rPr/>
        <w:t>/wDTR/Qmeo6d/r07f4fj2r/PD+v6/A/r0/i4/wCCs/8AykA+K3/YlfDrGeP4/FWOoPP+fav9jPob/w</w:t>
      </w:r>
    </w:p>
    <w:p>
      <w:pPr>
        <w:pStyle w:val="PreformattedText"/>
        <w:bidi w:val="0"/>
        <w:spacing w:before="0" w:after="0"/>
        <w:jc w:val="left"/>
        <w:rPr/>
      </w:pPr>
      <w:r>
        <w:rPr/>
        <w:t>DJmMD/ANjjMfP7GG7H+df0j/8Ak4mI3/3DCbetZ/132Pzs6+2M55Hcc89Rgnkj9c8f1Wl111tv/SPw</w:t>
      </w:r>
    </w:p>
    <w:p>
      <w:pPr>
        <w:pStyle w:val="PreformattedText"/>
        <w:bidi w:val="0"/>
        <w:spacing w:before="0" w:after="0"/>
        <w:jc w:val="left"/>
        <w:rPr/>
      </w:pPr>
      <w:r>
        <w:rPr/>
        <w:t>Fq17ddW9eltPO/brqr7Ds/gTnHPcfn/n3NP+v61/rQfX83p9z+9W66ffNaW0t1c2tpboXnupo7aFBw</w:t>
      </w:r>
    </w:p>
    <w:p>
      <w:pPr>
        <w:pStyle w:val="PreformattedText"/>
        <w:bidi w:val="0"/>
        <w:spacing w:before="0" w:after="0"/>
        <w:jc w:val="left"/>
        <w:rPr/>
      </w:pPr>
      <w:r>
        <w:rPr/>
        <w:t>ZJ5pFijUdfvOygcEjPpWdWrGlSqVqkvZwoU5VJvdKEIucpbb2T6paPXQ1pwnVlTpQV5VZKnCKV7zlJ</w:t>
      </w:r>
    </w:p>
    <w:p>
      <w:pPr>
        <w:pStyle w:val="PreformattedText"/>
        <w:bidi w:val="0"/>
        <w:spacing w:before="0" w:after="0"/>
        <w:jc w:val="left"/>
        <w:rPr/>
      </w:pPr>
      <w:r>
        <w:rPr/>
        <w:t>KN5aW1dtndO+mx/dB+xF8HovgT+y78HPh81v5Gp2/hG013xArJtmXxD4tln8U6zazkAFn0+/1mfT42</w:t>
      </w:r>
    </w:p>
    <w:p>
      <w:pPr>
        <w:pStyle w:val="PreformattedText"/>
        <w:bidi w:val="0"/>
        <w:spacing w:before="0" w:after="0"/>
        <w:jc w:val="left"/>
        <w:rPr/>
      </w:pPr>
      <w:r>
        <w:rPr/>
        <w:t>bBMNpGvGMV/hL44cZz488VOM+IPaOeFq5vWwOAkpXp/wBm5PTp5VgqlONvdWKw+ChiZR1SlVk7yumf</w:t>
      </w:r>
    </w:p>
    <w:p>
      <w:pPr>
        <w:pStyle w:val="PreformattedText"/>
        <w:bidi w:val="0"/>
        <w:spacing w:before="0" w:after="0"/>
        <w:jc w:val="left"/>
        <w:rPr/>
      </w:pPr>
      <w:r>
        <w:rPr/>
        <w:t>6n+F/DkeFeBOG8qdLlr08vpYzGR05njMwnPH4mEtbt0a2JnQT6xpx9D+dD/gub8XrT4nftP+DPgNC6</w:t>
      </w:r>
    </w:p>
    <w:p>
      <w:pPr>
        <w:pStyle w:val="PreformattedText"/>
        <w:bidi w:val="0"/>
        <w:spacing w:before="0" w:after="0"/>
        <w:jc w:val="left"/>
        <w:rPr/>
      </w:pPr>
      <w:r>
        <w:rPr/>
        <w:t>3vh34JeFLfXPEdlKVktm8a+MLP7falVThjD4c1LTUkRiHSZGTHy1/dv0HeCv7P4SzjjPGUV7biHGTw</w:t>
      </w:r>
    </w:p>
    <w:p>
      <w:pPr>
        <w:pStyle w:val="PreformattedText"/>
        <w:bidi w:val="0"/>
        <w:spacing w:before="0" w:after="0"/>
        <w:jc w:val="left"/>
        <w:rPr/>
      </w:pPr>
      <w:r>
        <w:rPr/>
        <w:t>uBnJK7y7AVHRlddE8ZRrSi9nCSe7ufy39J7ij63n2XcOUKjUMrw8a+Jim1bF4qPPFWtvDDVKcJ2u+a</w:t>
      </w:r>
    </w:p>
    <w:p>
      <w:pPr>
        <w:pStyle w:val="PreformattedText"/>
        <w:bidi w:val="0"/>
        <w:spacing w:before="0" w:after="0"/>
        <w:jc w:val="left"/>
        <w:rPr/>
      </w:pPr>
      <w:r>
        <w:rPr/>
        <w:t>LsrH4xjwZ4VAA/sPTgBnpCOhIOSdxJ/MYHav7tdOm3fkjq9fd/rtu9/mfyu61S+lSpstXNevpbsuZi</w:t>
      </w:r>
    </w:p>
    <w:p>
      <w:pPr>
        <w:pStyle w:val="PreformattedText"/>
        <w:bidi w:val="0"/>
        <w:spacing w:before="0" w:after="0"/>
        <w:jc w:val="left"/>
        <w:rPr/>
      </w:pPr>
      <w:r>
        <w:rPr/>
        <w:t>f8Id4UOQNE0/PvAMfT7/AD+FL2VO6/dx+7/gNfe0S61e/wDEla2t5/f5P0+Qf8IZ4WDAjQtPHIOfKA</w:t>
      </w:r>
    </w:p>
    <w:p>
      <w:pPr>
        <w:pStyle w:val="PreformattedText"/>
        <w:bidi w:val="0"/>
        <w:spacing w:before="0" w:after="0"/>
        <w:jc w:val="left"/>
        <w:rPr/>
      </w:pPr>
      <w:r>
        <w:rPr/>
        <w:t>IOQQwAIOSRwSfpmh0abetOD1vqvW2t9ez0fcarVbNqpNbXfPt520b+T+e7P7hf+Ca3xlT40/sk/DnV</w:t>
      </w:r>
    </w:p>
    <w:p>
      <w:pPr>
        <w:pStyle w:val="PreformattedText"/>
        <w:bidi w:val="0"/>
        <w:spacing w:before="0" w:after="0"/>
        <w:jc w:val="left"/>
        <w:rPr/>
      </w:pPr>
      <w:r>
        <w:rPr/>
        <w:t>Jplm1vwjBN4F18+dvkOoaJHbyQuY2JeOFtOvLWOLeXDNDJtc7SE/xK+ktwU+CPFviHA0aap5fmrp53</w:t>
      </w:r>
    </w:p>
    <w:p>
      <w:pPr>
        <w:pStyle w:val="PreformattedText"/>
        <w:bidi w:val="0"/>
        <w:spacing w:before="0" w:after="0"/>
        <w:jc w:val="left"/>
        <w:rPr/>
      </w:pPr>
      <w:r>
        <w:rPr/>
        <w:t>l6UOSMMNjZVIuHMvdlJYjD1pS5bNc8LxXMm/8ATTwW4n/1o8PsnxVWftcXgebLMbKUvelXwqg4S5Vd</w:t>
      </w:r>
    </w:p>
    <w:p>
      <w:pPr>
        <w:pStyle w:val="PreformattedText"/>
        <w:bidi w:val="0"/>
        <w:spacing w:before="0" w:after="0"/>
        <w:jc w:val="left"/>
        <w:rPr/>
      </w:pPr>
      <w:r>
        <w:rPr/>
        <w:t>xj7GrTUeZtNxk1J20/NP/gux8D4pLH4O/tEaTZBbiwuNU+F3jS8jTfLc2t+Itf8AA27aFaKDTZ7bxv</w:t>
      </w:r>
    </w:p>
    <w:p>
      <w:pPr>
        <w:pStyle w:val="PreformattedText"/>
        <w:bidi w:val="0"/>
        <w:spacing w:before="0" w:after="0"/>
        <w:jc w:val="left"/>
        <w:rPr/>
      </w:pPr>
      <w:r>
        <w:rPr/>
        <w:t>5sjiRC+pwqDGR+8/on6CvHH1bOOKuAsXWahmOHwufZVSk1GFOvhJVMJmig5aSqYmnXy6yik+XDt6rb</w:t>
      </w:r>
    </w:p>
    <w:p>
      <w:pPr>
        <w:pStyle w:val="PreformattedText"/>
        <w:bidi w:val="0"/>
        <w:spacing w:before="0" w:after="0"/>
        <w:jc w:val="left"/>
        <w:rPr/>
      </w:pPr>
      <w:r>
        <w:rPr/>
        <w:t>8h+lLwvGvluRcVUKTc8FXr5TmM0k3KliYxxGC5mnpChUpYpNu6brpe64+9/OVtBIIBxxx2PUD/Hn19</w:t>
      </w:r>
    </w:p>
    <w:p>
      <w:pPr>
        <w:pStyle w:val="PreformattedText"/>
        <w:bidi w:val="0"/>
        <w:spacing w:before="0" w:after="0"/>
        <w:jc w:val="left"/>
        <w:rPr/>
      </w:pPr>
      <w:r>
        <w:rPr/>
        <w:t>6/0xbvbXp03STaV7rXbfrpbTb+I730bTcdLpp395uzaST3aT/lS1uKe2M/w/lng889v/rUn+Wv4P1/</w:t>
      </w:r>
    </w:p>
    <w:p>
      <w:pPr>
        <w:pStyle w:val="PreformattedText"/>
        <w:bidi w:val="0"/>
        <w:spacing w:before="0" w:after="0"/>
        <w:jc w:val="left"/>
        <w:rPr/>
      </w:pPr>
      <w:r>
        <w:rPr/>
        <w:t>L7wjuunvLbr66f13P6Fv+CD3/Iw/Hb/sCeHvw/03/PrX+eP09/8AkXcB6/8AMbmP/phadfXp/n/X/w</w:t>
      </w:r>
    </w:p>
    <w:p>
      <w:pPr>
        <w:pStyle w:val="PreformattedText"/>
        <w:bidi w:val="0"/>
        <w:spacing w:before="0" w:after="0"/>
        <w:jc w:val="left"/>
        <w:rPr/>
      </w:pPr>
      <w:r>
        <w:rPr/>
        <w:t>BFH/euLNf+YfB/L95f/g+jtsfoR/wWE/5MG+Mf/X94E/8AUz0T6V/Lf0Wf+T4cE/8AYVjf/UCufu3j</w:t>
      </w:r>
    </w:p>
    <w:p>
      <w:pPr>
        <w:pStyle w:val="PreformattedText"/>
        <w:bidi w:val="0"/>
        <w:spacing w:before="0" w:after="0"/>
        <w:jc w:val="left"/>
        <w:rPr/>
      </w:pPr>
      <w:r>
        <w:rPr/>
        <w:t>l/ybLiT/AK9Yf/1JpH8byD92OemCeMjIBxnOf0HT3r/bLS6210Wvp/V/8z/M2fxT85tW8/efnsr+u1</w:t>
      </w:r>
    </w:p>
    <w:p>
      <w:pPr>
        <w:pStyle w:val="PreformattedText"/>
        <w:bidi w:val="0"/>
        <w:spacing w:before="0" w:after="0"/>
        <w:jc w:val="left"/>
        <w:rPr/>
      </w:pPr>
      <w:r>
        <w:rPr/>
        <w:t>zb0DXtX8L63pXiPw/qFzpOuaHqNrqmk6jav5VzZX9jOlxaXMDYIDxzIjFWDI4HlurIzA8uY5fhM1wG</w:t>
      </w:r>
    </w:p>
    <w:p>
      <w:pPr>
        <w:pStyle w:val="PreformattedText"/>
        <w:bidi w:val="0"/>
        <w:spacing w:before="0" w:after="0"/>
        <w:jc w:val="left"/>
        <w:rPr/>
      </w:pPr>
      <w:r>
        <w:rPr/>
        <w:t>LyzMcPTxeCx+Fq4XF4WsueFehXg6VWlUtspQm1dJNO0o2lFNdOExeIwOKw+MwdaeHxOFrU8Rh8RT9y</w:t>
      </w:r>
    </w:p>
    <w:p>
      <w:pPr>
        <w:pStyle w:val="PreformattedText"/>
        <w:bidi w:val="0"/>
        <w:spacing w:before="0" w:after="0"/>
        <w:jc w:val="left"/>
        <w:rPr/>
      </w:pPr>
      <w:r>
        <w:rPr/>
        <w:t>dOtSlzQlDX7EtWndS2ad7H9pv/AAT7/a60n9rH4K2OrXc0Nt8R/B0dnonj3SN6hxdeUVstctULMz2G</w:t>
      </w:r>
    </w:p>
    <w:p>
      <w:pPr>
        <w:pStyle w:val="PreformattedText"/>
        <w:bidi w:val="0"/>
        <w:spacing w:before="0" w:after="0"/>
        <w:jc w:val="left"/>
        <w:rPr/>
      </w:pPr>
      <w:r>
        <w:rPr/>
        <w:t>rrBKFYkSR3NtOJkjR4d/+J/0hPCDF+EvG9fCUac6nDWcSrYzIMZZuLpOalVwFV8q5cRhJSi3ZtSpVI</w:t>
      </w:r>
    </w:p>
    <w:p>
      <w:pPr>
        <w:pStyle w:val="PreformattedText"/>
        <w:bidi w:val="0"/>
        <w:spacing w:before="0" w:after="0"/>
        <w:jc w:val="left"/>
        <w:rPr/>
      </w:pPr>
      <w:r>
        <w:rPr/>
        <w:t>cjk1U5f9LvCHxCw/iBwxRxFWcY5zlqp4XN6CdpOrytUsVTh1oYhQnZt3VSnK/L7qn8qf8ABXD9ilPj</w:t>
      </w:r>
    </w:p>
    <w:p>
      <w:pPr>
        <w:pStyle w:val="PreformattedText"/>
        <w:bidi w:val="0"/>
        <w:spacing w:before="0" w:after="0"/>
        <w:jc w:val="left"/>
        <w:rPr/>
      </w:pPr>
      <w:r>
        <w:rPr/>
        <w:t>R8O4/jt8PNJiPxP+GlncHxFaWcQF14y8DsRNNCwUBJtV8N3Sve6eZDEr6ff6ys00kkdlCP0z6JXjbP</w:t>
      </w:r>
    </w:p>
    <w:p>
      <w:pPr>
        <w:pStyle w:val="PreformattedText"/>
        <w:bidi w:val="0"/>
        <w:spacing w:before="0" w:after="0"/>
        <w:jc w:val="left"/>
        <w:rPr/>
      </w:pPr>
      <w:r>
        <w:rPr/>
        <w:t>gTiWXBmf4ma4W4nr01hqtZpwyjOor2dOune8cLj6clh8SlFv2tLCSjGK9rJ/FeP/hlHivJVxLlVBvP</w:t>
      </w:r>
    </w:p>
    <w:p>
      <w:pPr>
        <w:pStyle w:val="PreformattedText"/>
        <w:bidi w:val="0"/>
        <w:spacing w:before="0" w:after="0"/>
        <w:jc w:val="left"/>
        <w:rPr/>
      </w:pPr>
      <w:r>
        <w:rPr/>
        <w:t>cjpVJV4U0lLMMuk4ynSlpeVbCzi6tFppezqYjmbl7OL/AJRm6BW3AgsMEFSMHkMp5Vl5DBhlSMEBuK</w:t>
      </w:r>
    </w:p>
    <w:p>
      <w:pPr>
        <w:pStyle w:val="PreformattedText"/>
        <w:bidi w:val="0"/>
        <w:spacing w:before="0" w:after="0"/>
        <w:jc w:val="left"/>
        <w:rPr/>
      </w:pPr>
      <w:r>
        <w:rPr/>
        <w:t>/1ui1JRlCUZxnGMk4NODUle6lfVNWd9tU07NNf5+1YyhLlaacW04tcsk1q009U02o2et027bCZwBk/</w:t>
      </w:r>
    </w:p>
    <w:p>
      <w:pPr>
        <w:pStyle w:val="PreformattedText"/>
        <w:bidi w:val="0"/>
        <w:spacing w:before="0" w:after="0"/>
        <w:jc w:val="left"/>
        <w:rPr/>
      </w:pPr>
      <w:r>
        <w:rPr/>
        <w:t>ng/TngduCevsabX9f1/XZoztvpbbZ2/Lb/K3ormn5+3WX/X3a8/9tkyOx9T074xWGJ/3evr/AMuanb</w:t>
      </w:r>
    </w:p>
    <w:p>
      <w:pPr>
        <w:pStyle w:val="PreformattedText"/>
        <w:bidi w:val="0"/>
        <w:spacing w:before="0" w:after="0"/>
        <w:jc w:val="left"/>
        <w:rPr/>
      </w:pPr>
      <w:r>
        <w:rPr/>
        <w:t>+R2/LT/M0or97S/wCvkPO/vp373/W++5/om45J9+ent/Tp9elf8599Evu+9/18j/Y0/hr/AOCiXP7d</w:t>
      </w:r>
    </w:p>
    <w:p>
      <w:pPr>
        <w:pStyle w:val="PreformattedText"/>
        <w:bidi w:val="0"/>
        <w:spacing w:before="0" w:after="0"/>
        <w:jc w:val="left"/>
        <w:rPr/>
      </w:pPr>
      <w:r>
        <w:rPr/>
        <w:t>37S3f/itIv8A0Vcc5Hp2xj8K/wBsfos/8mX4S/7A5f8ApK6H+aXjt/ycvPf+v6/M+Oh0GPQfXGOO+P</w:t>
      </w:r>
    </w:p>
    <w:p>
      <w:pPr>
        <w:pStyle w:val="PreformattedText"/>
        <w:bidi w:val="0"/>
        <w:spacing w:before="0" w:after="0"/>
        <w:jc w:val="left"/>
        <w:rPr/>
      </w:pPr>
      <w:r>
        <w:rPr/>
        <w:t>XGeM9j1r+hfxttt/w6stH3Xe9j8b73287W/LorPXv1DrkfUe3PJ/HkcHHIOMCn01tt8v8Ahg0stF38</w:t>
      </w:r>
    </w:p>
    <w:p>
      <w:pPr>
        <w:pStyle w:val="PreformattedText"/>
        <w:bidi w:val="0"/>
        <w:spacing w:before="0" w:after="0"/>
        <w:jc w:val="left"/>
        <w:rPr/>
      </w:pPr>
      <w:r>
        <w:rPr/>
        <w:t>lpuv6WgcYJ9wT36Y6Zxxjv8AjStp+HTb8tL+nZdAtbZLRadPl6f8PqwzwTnpn1+vOfb68fdo/Hr06W</w:t>
      </w:r>
    </w:p>
    <w:p>
      <w:pPr>
        <w:pStyle w:val="PreformattedText"/>
        <w:bidi w:val="0"/>
        <w:spacing w:before="0" w:after="0"/>
        <w:jc w:val="left"/>
        <w:rPr/>
      </w:pPr>
      <w:r>
        <w:rPr/>
        <w:t>9P+H7aBoui6era28uitt126nHUkY/MHk456f1HGTRa1v8APz8+3/Db2CyWi09Pldv9d3bZ3Yv68+/H</w:t>
      </w:r>
    </w:p>
    <w:p>
      <w:pPr>
        <w:pStyle w:val="PreformattedText"/>
        <w:bidi w:val="0"/>
        <w:spacing w:before="0" w:after="0"/>
        <w:jc w:val="left"/>
        <w:rPr/>
      </w:pPr>
      <w:r>
        <w:rPr/>
        <w:t>5+2ecj0A7Ufd0vb8X33fpbfcNu3TT5/8H8hO4659cemfXPqff8OaLL7v19PT8F1QeW/r538vl/mL3/</w:t>
      </w:r>
    </w:p>
    <w:p>
      <w:pPr>
        <w:pStyle w:val="PreformattedText"/>
        <w:bidi w:val="0"/>
        <w:spacing w:before="0" w:after="0"/>
        <w:jc w:val="left"/>
        <w:rPr/>
      </w:pPr>
      <w:r>
        <w:rPr/>
        <w:t>Hg/h09+PbHHqKfn/w3r/WgbrvdbO336J/5CdcdenB7dOvGPXHY8+2Qu+yur9Lr13v19PPofjt/X6rz</w:t>
      </w:r>
    </w:p>
    <w:p>
      <w:pPr>
        <w:pStyle w:val="PreformattedText"/>
        <w:bidi w:val="0"/>
        <w:spacing w:before="0" w:after="0"/>
        <w:jc w:val="left"/>
        <w:rPr/>
      </w:pPr>
      <w:r>
        <w:rPr/>
        <w:t>69l/n+GTjI7Ee3Xjn8jR/LT+nvf59Q6dn2fd/wDB2t8ugnGD0xjHfpz15B/DGQc89aVvJb626O1/zS</w:t>
      </w:r>
    </w:p>
    <w:p>
      <w:pPr>
        <w:pStyle w:val="PreformattedText"/>
        <w:bidi w:val="0"/>
        <w:spacing w:before="0" w:after="0"/>
        <w:jc w:val="left"/>
        <w:rPr/>
      </w:pPr>
      <w:r>
        <w:rPr/>
        <w:t>9VuuoW/O/T+v117XAdPTt0weoA4wf6duAOj/4PT8enz8/Rg7b6XXXrpult+fe+wY49sHHXrnjAzj6c</w:t>
      </w:r>
    </w:p>
    <w:p>
      <w:pPr>
        <w:pStyle w:val="PreformattedText"/>
        <w:bidi w:val="0"/>
        <w:spacing w:before="0" w:after="0"/>
        <w:jc w:val="left"/>
        <w:rPr/>
      </w:pPr>
      <w:r>
        <w:rPr/>
        <w:t>9cYxRv8APpp87/fqK3kr6X1vptrf1fm7fIU+3BOB2/T+X5kD1O1v6/rtve2yuO2v3/j/AJ29L92riN</w:t>
      </w:r>
    </w:p>
    <w:p>
      <w:pPr>
        <w:pStyle w:val="PreformattedText"/>
        <w:bidi w:val="0"/>
        <w:spacing w:before="0" w:after="0"/>
        <w:jc w:val="left"/>
        <w:rPr/>
      </w:pPr>
      <w:r>
        <w:rPr/>
        <w:t>joe/6cjGfYkcn9RR6dHrv2b6J3eqfqHbRf0nt/S0ufdv8AwTi/Z2v/ANo79q74X+GWs2uPCnhfxHpX</w:t>
      </w:r>
    </w:p>
    <w:p>
      <w:pPr>
        <w:pStyle w:val="PreformattedText"/>
        <w:bidi w:val="0"/>
        <w:spacing w:before="0" w:after="0"/>
        <w:jc w:val="left"/>
        <w:rPr/>
      </w:pPr>
      <w:r>
        <w:rPr/>
        <w:t>jjxzNJE0tovhvwvexaxdabcsCDEde+xDRIHw4We+jZ1ZQc/kfjhxtR4G8OuIMeqyhmOPwOJynKKadq</w:t>
      </w:r>
    </w:p>
    <w:p>
      <w:pPr>
        <w:pStyle w:val="PreformattedText"/>
        <w:bidi w:val="0"/>
        <w:spacing w:before="0" w:after="0"/>
        <w:jc w:val="left"/>
        <w:rPr/>
      </w:pPr>
      <w:r>
        <w:rPr/>
        <w:t>rx2YUZYWlXprqsE6rxc1dNwoyS6H6N4W8L1eKuMMpwbhfBYTFU8wx8mrxeGwcliJ0Z62SxPs/q6loo</w:t>
      </w:r>
    </w:p>
    <w:p>
      <w:pPr>
        <w:pStyle w:val="PreformattedText"/>
        <w:bidi w:val="0"/>
        <w:spacing w:before="0" w:after="0"/>
        <w:jc w:val="left"/>
        <w:rPr/>
      </w:pPr>
      <w:r>
        <w:rPr/>
        <w:t>yqRbT1P7voUSCNIowFSNEjRf7qooVR2zgADB6dM5Nf5DTlKcnOV7zbnr3k7vTfd9dz/RK1klaKsklG</w:t>
      </w:r>
    </w:p>
    <w:p>
      <w:pPr>
        <w:pStyle w:val="PreformattedText"/>
        <w:bidi w:val="0"/>
        <w:spacing w:before="0" w:after="0"/>
        <w:jc w:val="left"/>
        <w:rPr/>
      </w:pPr>
      <w:r>
        <w:rPr/>
        <w:t>LbsvPpstLaaPVCuB9MjsR/hjHYHjoTz1pK+qWm132trv0vb7+wrb6btXd9n3XnfT1ezPjn9vH9oXTP</w:t>
      </w:r>
    </w:p>
    <w:p>
      <w:pPr>
        <w:pStyle w:val="PreformattedText"/>
        <w:bidi w:val="0"/>
        <w:spacing w:before="0" w:after="0"/>
        <w:jc w:val="left"/>
        <w:rPr/>
      </w:pPr>
      <w:r>
        <w:rPr/>
        <w:t>2af2YviR8Qbu7EOtXulyeEfB1qrhLm+8UeI4Li1tFtSWA82wsk1DWDngR6a4zuKhv0/wg4LxHHnH2R</w:t>
      </w:r>
    </w:p>
    <w:p>
      <w:pPr>
        <w:pStyle w:val="PreformattedText"/>
        <w:bidi w:val="0"/>
        <w:spacing w:before="0" w:after="0"/>
        <w:jc w:val="left"/>
        <w:rPr/>
      </w:pPr>
      <w:r>
        <w:rPr/>
        <w:t>5NTpqeDp4hZlmVVpuFLL8DOFWs6iX/AD+q+wwy0teulto/iPETiahwnwpmmZyq8tepQlgMFBte0qYz</w:t>
      </w:r>
    </w:p>
    <w:p>
      <w:pPr>
        <w:pStyle w:val="PreformattedText"/>
        <w:bidi w:val="0"/>
        <w:spacing w:before="0" w:after="0"/>
        <w:jc w:val="left"/>
        <w:rPr/>
      </w:pPr>
      <w:r>
        <w:rPr/>
        <w:t>FxnCCht/CpqrXb7Ur7an8E2pX15q2oX2rX87XF/qV7d6heXD/fuLu8me4uJmOThpppZHfPGeQeTX+w</w:t>
      </w:r>
    </w:p>
    <w:p>
      <w:pPr>
        <w:pStyle w:val="PreformattedText"/>
        <w:bidi w:val="0"/>
        <w:spacing w:before="0" w:after="0"/>
        <w:jc w:val="left"/>
        <w:rPr/>
      </w:pPr>
      <w:r>
        <w:rPr/>
        <w:t>tClSw9GlhqNP2dKhSp0aNOKXLClQpxp04Wb0Sgklbn22Wx/nPVqSrTqV5ylKpUnOpUk38VScnKUr21</w:t>
      </w:r>
    </w:p>
    <w:p>
      <w:pPr>
        <w:pStyle w:val="PreformattedText"/>
        <w:bidi w:val="0"/>
        <w:spacing w:before="0" w:after="0"/>
        <w:jc w:val="left"/>
        <w:rPr/>
      </w:pPr>
      <w:r>
        <w:rPr/>
        <w:t>u5Pz+8odMnAA6/XBGO+Txj0GTzV9mut7+W+i3Wmn633Oftfr39Hp59vQcffpggnvz14/DjtjPQAZT6</w:t>
      </w:r>
    </w:p>
    <w:p>
      <w:pPr>
        <w:pStyle w:val="PreformattedText"/>
        <w:bidi w:val="0"/>
        <w:spacing w:before="0" w:after="0"/>
        <w:jc w:val="left"/>
        <w:rPr/>
      </w:pPr>
      <w:r>
        <w:rPr/>
        <w:t>ff939dPK902Flfpe9/PT/h7f8ABAnB/Lrx0PqOf5gd+DyW+Vl5f1pb09Qt0suu33adr+X43Yv4Z789</w:t>
      </w:r>
    </w:p>
    <w:p>
      <w:pPr>
        <w:pStyle w:val="PreformattedText"/>
        <w:bidi w:val="0"/>
        <w:spacing w:before="0" w:after="0"/>
        <w:jc w:val="left"/>
        <w:rPr/>
      </w:pPr>
      <w:r>
        <w:rPr/>
        <w:t>uT06nP5D0xR5/L8fLs/u1vbotOyva1vW2jfReXXp2E5GOf0HoegHP4D8MDijr56/ra73XW3RarsHXa</w:t>
      </w:r>
    </w:p>
    <w:p>
      <w:pPr>
        <w:pStyle w:val="PreformattedText"/>
        <w:bidi w:val="0"/>
        <w:spacing w:before="0" w:after="0"/>
        <w:jc w:val="left"/>
        <w:rPr/>
      </w:pPr>
      <w:r>
        <w:rPr/>
        <w:t>673v12+W6b220uHfPfHQY9fz5z9B3PShdv+GeyemqXa2nW3Ufby66f5fJ7b6C4689f8/54z7+hf+tv</w:t>
      </w:r>
    </w:p>
    <w:p>
      <w:pPr>
        <w:pStyle w:val="PreformattedText"/>
        <w:bidi w:val="0"/>
        <w:spacing w:before="0" w:after="0"/>
        <w:jc w:val="left"/>
        <w:rPr/>
      </w:pPr>
      <w:r>
        <w:rPr/>
        <w:t>+H67CX62/C76a632tqttwHf6/wCHufp17ccYpr5/P+tfx9Qt5J+r+Vlp/lrfQ7f4nZ/4WN449f8AhK</w:t>
      </w:r>
    </w:p>
    <w:p>
      <w:pPr>
        <w:pStyle w:val="PreformattedText"/>
        <w:bidi w:val="0"/>
        <w:spacing w:before="0" w:after="0"/>
        <w:jc w:val="left"/>
        <w:rPr/>
      </w:pPr>
      <w:r>
        <w:rPr/>
        <w:t>tf6HGf+JjP7ev+NTS/hR/69w/9tNpW9pV85Ttptvt8vxucN6def9rn369cYHTAPaq7/mZi89s569fX</w:t>
      </w:r>
    </w:p>
    <w:p>
      <w:pPr>
        <w:pStyle w:val="PreformattedText"/>
        <w:bidi w:val="0"/>
        <w:spacing w:before="0" w:after="0"/>
        <w:jc w:val="left"/>
        <w:rPr/>
      </w:pPr>
      <w:r>
        <w:rPr/>
        <w:t>2zggcDGcj26lPZ/1+j/Jiet/6/R/qBGemcHOcY9ueRz656+lMZ7n+z9+0n8bP2XvG4+IXwN8ear4F8</w:t>
      </w:r>
    </w:p>
    <w:p>
      <w:pPr>
        <w:pStyle w:val="PreformattedText"/>
        <w:bidi w:val="0"/>
        <w:spacing w:before="0" w:after="0"/>
        <w:jc w:val="left"/>
        <w:rPr/>
      </w:pPr>
      <w:r>
        <w:rPr/>
        <w:t>Rtbix1BrMWt7petaeX3vp2uaNqEF1pmqWb5ddl1bPJEss32eWFpZGbCvhqOJpqnWhzxT5k5XUoyV0n</w:t>
      </w:r>
    </w:p>
    <w:p>
      <w:pPr>
        <w:pStyle w:val="PreformattedText"/>
        <w:bidi w:val="0"/>
        <w:spacing w:before="0" w:after="0"/>
        <w:jc w:val="left"/>
        <w:rPr/>
      </w:pPr>
      <w:r>
        <w:rPr/>
        <w:t>FqzT19Gumia6MNicRhZueHqShJqzs1aSTTtKL0a36XSbs0tD778V/wDBaf8AbL13Q7zS/C9l8CPhJr</w:t>
      </w:r>
    </w:p>
    <w:p>
      <w:pPr>
        <w:pStyle w:val="PreformattedText"/>
        <w:bidi w:val="0"/>
        <w:spacing w:before="0" w:after="0"/>
        <w:jc w:val="left"/>
        <w:rPr/>
      </w:pPr>
      <w:r>
        <w:rPr/>
        <w:t>WqW0trrPj74TfBnw54V8f6vDPEsVx9t8Q3EurhZZQCzTWVpZzB2Zo5I8KE4YZPhISvJ1qyvdQq1pzh</w:t>
      </w:r>
    </w:p>
    <w:p>
      <w:pPr>
        <w:pStyle w:val="PreformattedText"/>
        <w:bidi w:val="0"/>
        <w:spacing w:before="0" w:after="0"/>
        <w:jc w:val="left"/>
        <w:rPr/>
      </w:pPr>
      <w:r>
        <w:rPr/>
        <w:t>G2y5bpdu90tdWz0amcYyStBUKMrWlOlQjGpJNu7cldLq9HHrtofnn8MPjz8UfhH8YtB+PXhLxJcN8T</w:t>
      </w:r>
    </w:p>
    <w:p>
      <w:pPr>
        <w:pStyle w:val="PreformattedText"/>
        <w:bidi w:val="0"/>
        <w:spacing w:before="0" w:after="0"/>
        <w:jc w:val="left"/>
        <w:rPr/>
      </w:pPr>
      <w:r>
        <w:rPr/>
        <w:t>vD/iJvFNt4i1vdrVxea08jTz3WqG9keS/e5mdpLh5ZhJKxJMg616FShSrUZUJR/d8qi4JKMVFWSUbL</w:t>
      </w:r>
    </w:p>
    <w:p>
      <w:pPr>
        <w:pStyle w:val="PreformattedText"/>
        <w:bidi w:val="0"/>
        <w:spacing w:before="0" w:after="0"/>
        <w:jc w:val="left"/>
        <w:rPr/>
      </w:pPr>
      <w:r>
        <w:rPr/>
        <w:t>bo/y6nnwr1KVeGIjNuoryc5Wm5S1bck+vTey07XPOPEviDVPFniTxB4q1uYT6z4m1rVPEOrzoixJPq</w:t>
      </w:r>
    </w:p>
    <w:p>
      <w:pPr>
        <w:pStyle w:val="PreformattedText"/>
        <w:bidi w:val="0"/>
        <w:spacing w:before="0" w:after="0"/>
        <w:jc w:val="left"/>
        <w:rPr/>
      </w:pPr>
      <w:r>
        <w:rPr/>
        <w:t>mt30+pahMkajEaSXdzNIqA4RWCjgCtIpQiop6RSSeuy2+Stpp+Ri25yqTnbWT0ilu9JXvdN3/z3Pdv</w:t>
      </w:r>
    </w:p>
    <w:p>
      <w:pPr>
        <w:pStyle w:val="PreformattedText"/>
        <w:bidi w:val="0"/>
        <w:spacing w:before="0" w:after="0"/>
        <w:jc w:val="left"/>
        <w:rPr/>
      </w:pPr>
      <w:r>
        <w:rPr/>
        <w:t>EP7V/wAa/Fv7P3hz9mfxZ4kg8SfC3wZr48QeD7bWtOhv/EHhaQRvG2l6L4gmc31poTB3I0vMkUKkQW</w:t>
      </w:r>
    </w:p>
    <w:p>
      <w:pPr>
        <w:pStyle w:val="PreformattedText"/>
        <w:bidi w:val="0"/>
        <w:spacing w:before="0" w:after="0"/>
        <w:jc w:val="left"/>
        <w:rPr/>
      </w:pPr>
      <w:r>
        <w:rPr/>
        <w:t>7Q2yrAMFhaMa7xMI2qSSU9bQmnu5RWknfZvvudE8XVlh4YeUnKlGSlBNRcox0SSm9lZbLR7NH2b4c/</w:t>
      </w:r>
    </w:p>
    <w:p>
      <w:pPr>
        <w:pStyle w:val="PreformattedText"/>
        <w:bidi w:val="0"/>
        <w:spacing w:before="0" w:after="0"/>
        <w:jc w:val="left"/>
        <w:rPr/>
      </w:pPr>
      <w:r>
        <w:rPr/>
        <w:t>4LM/tkeHfCnhTwjcQfBHxXZ+DvD2meGNG1Pxt8HfDfiXXhpGkWyWtjb3WrX0nmz+TDEi/dRTjhQDxy</w:t>
      </w:r>
    </w:p>
    <w:p>
      <w:pPr>
        <w:pStyle w:val="PreformattedText"/>
        <w:bidi w:val="0"/>
        <w:spacing w:before="0" w:after="0"/>
        <w:jc w:val="left"/>
        <w:rPr/>
      </w:pPr>
      <w:r>
        <w:rPr/>
        <w:t>SyjBucpp1oOTcmoVpRXNK7b5Yqy12e+3a52RzrGRhGD9jNQSjFzw8ZyUVZJXuui7aedjlfit/wVg/a</w:t>
      </w:r>
    </w:p>
    <w:p>
      <w:pPr>
        <w:pStyle w:val="PreformattedText"/>
        <w:bidi w:val="0"/>
        <w:spacing w:before="0" w:after="0"/>
        <w:jc w:val="left"/>
        <w:rPr/>
      </w:pPr>
      <w:r>
        <w:rPr/>
        <w:t>a+Mnw78V/DHxX4a+AFn4e8YacNL1a58N/BPwpoeuRWouoLrOm6vbeZPYXBktkUzxL5ixs4QqWDB0cs</w:t>
      </w:r>
    </w:p>
    <w:p>
      <w:pPr>
        <w:pStyle w:val="PreformattedText"/>
        <w:bidi w:val="0"/>
        <w:spacing w:before="0" w:after="0"/>
        <w:jc w:val="left"/>
        <w:rPr/>
      </w:pPr>
      <w:r>
        <w:rPr/>
        <w:t>w1GpCrCdfnjdx5q05ws4uLunvun8iKua4itSlTlDD8s+VScKEIS3UtGr2u4/8ADnJfs3f8FNP2mv2W</w:t>
      </w:r>
    </w:p>
    <w:p>
      <w:pPr>
        <w:pStyle w:val="PreformattedText"/>
        <w:bidi w:val="0"/>
        <w:spacing w:before="0" w:after="0"/>
        <w:jc w:val="left"/>
        <w:rPr/>
      </w:pPr>
      <w:r>
        <w:rPr/>
        <w:t>vhRL8E/h0/w21j4dHxdqHjiDQfiD8PNH8aQ2PiTVrK10/UNSsjqZXyZri0sbWAsQ5REdY2iWWYSXic</w:t>
      </w:r>
    </w:p>
    <w:p>
      <w:pPr>
        <w:pStyle w:val="PreformattedText"/>
        <w:bidi w:val="0"/>
        <w:spacing w:before="0" w:after="0"/>
        <w:jc w:val="left"/>
        <w:rPr/>
      </w:pPr>
      <w:r>
        <w:rPr/>
        <w:t>tw+Jre2qKpGqqapuVOq4JxTckvdV9W+1tmycLmeIwlF0KTpypObqctSkqjU2kvtNJaK10+uise0zf8</w:t>
      </w:r>
    </w:p>
    <w:p>
      <w:pPr>
        <w:pStyle w:val="PreformattedText"/>
        <w:bidi w:val="0"/>
        <w:spacing w:before="0" w:after="0"/>
        <w:jc w:val="left"/>
        <w:rPr/>
      </w:pPr>
      <w:r>
        <w:rPr/>
        <w:t>FqP2vLiGaBvCf7M6iaN4WZf2fvBm5A6shZd4dNwySoZJFBGWVh8pw/sfCK3vYlbuyxE7u2trPR36m/</w:t>
      </w:r>
    </w:p>
    <w:p>
      <w:pPr>
        <w:pStyle w:val="PreformattedText"/>
        <w:bidi w:val="0"/>
        <w:spacing w:before="0" w:after="0"/>
        <w:jc w:val="left"/>
        <w:rPr/>
      </w:pPr>
      <w:r>
        <w:rPr/>
        <w:t>8AbeKenJhddL/VoJu91vzO1r3vZ+i3PhXwn+1F8XvA+k/tCaF4a1fTNN0f9p7S5dH+LemwaLZx2mq2</w:t>
      </w:r>
    </w:p>
    <w:p>
      <w:pPr>
        <w:pStyle w:val="PreformattedText"/>
        <w:bidi w:val="0"/>
        <w:spacing w:before="0" w:after="0"/>
        <w:jc w:val="left"/>
        <w:rPr/>
      </w:pPr>
      <w:r>
        <w:rPr/>
        <w:t>Mut3viBIdLgiSJNFjttQ1K7a0isQkENvL5AhMccYTulh6U3h6jUnLDz5qLcnaLUbSUtLtuyd+7Su7H</w:t>
      </w:r>
    </w:p>
    <w:p>
      <w:pPr>
        <w:pStyle w:val="PreformattedText"/>
        <w:bidi w:val="0"/>
        <w:spacing w:before="0" w:after="0"/>
        <w:jc w:val="left"/>
        <w:rPr/>
      </w:pPr>
      <w:r>
        <w:rPr/>
        <w:t>BHE1aaxEVOKWIi41YpL3ru7cUrWs3a3l01v4Ppupaho+o2Wq6XeXGn6jp11DeWF7ayvBc213byLLDP</w:t>
      </w:r>
    </w:p>
    <w:p>
      <w:pPr>
        <w:pStyle w:val="PreformattedText"/>
        <w:bidi w:val="0"/>
        <w:spacing w:before="0" w:after="0"/>
        <w:jc w:val="left"/>
        <w:rPr/>
      </w:pPr>
      <w:r>
        <w:rPr/>
        <w:t>BLGyujxyKGBVsgjGSCRW796MozStK6aWz3+Lvf5JaaaJGSc4+zlB7X0/7el3vrts1+p7h+0T+0z8Yv</w:t>
      </w:r>
    </w:p>
    <w:p>
      <w:pPr>
        <w:pStyle w:val="PreformattedText"/>
        <w:bidi w:val="0"/>
        <w:spacing w:before="0" w:after="0"/>
        <w:jc w:val="left"/>
        <w:rPr/>
      </w:pPr>
      <w:r>
        <w:rPr/>
        <w:t>2qfGunfEP43eKP+Et8W6Z4V8O+D7fVJLO2tJX0rwzpNppFi9wLZEW4v54bNbq/upMm4vJZ5VSKN1hj</w:t>
      </w:r>
    </w:p>
    <w:p>
      <w:pPr>
        <w:pStyle w:val="PreformattedText"/>
        <w:bidi w:val="0"/>
        <w:spacing w:before="0" w:after="0"/>
        <w:jc w:val="left"/>
        <w:rPr/>
      </w:pPr>
      <w:r>
        <w:rPr/>
        <w:t>xw+Hp4eDp0ouMHOVSUr6JzlzOyvtd7JbG1evVxU+evNTnGEYQVtVGMUkpNt3atvv1e58/nIY5Awc+4</w:t>
      </w:r>
    </w:p>
    <w:p>
      <w:pPr>
        <w:pStyle w:val="PreformattedText"/>
        <w:bidi w:val="0"/>
        <w:spacing w:before="0" w:after="0"/>
        <w:jc w:val="left"/>
        <w:rPr/>
      </w:pPr>
      <w:r>
        <w:rPr/>
        <w:t>4+gGQPpj8gRu2m776+Wl++2utu/RaHI3Fv3b6cqd+9knq7df8AgbpAM4HoG6nB+h49+4PHfNJ9Vbp9</w:t>
      </w:r>
    </w:p>
    <w:p>
      <w:pPr>
        <w:pStyle w:val="PreformattedText"/>
        <w:bidi w:val="0"/>
        <w:spacing w:before="0" w:after="0"/>
        <w:jc w:val="left"/>
        <w:rPr/>
      </w:pPr>
      <w:r>
        <w:rPr/>
        <w:t>++n9PqL87dNPufT7+wuT078YAIB7+w+hGOMd+RRpr5W8+1vP79b/ACBfrrp2S/4G92+mlhfx4IJ5Iz</w:t>
      </w:r>
    </w:p>
    <w:p>
      <w:pPr>
        <w:pStyle w:val="PreformattedText"/>
        <w:bidi w:val="0"/>
        <w:spacing w:before="0" w:after="0"/>
        <w:jc w:val="left"/>
        <w:rPr/>
      </w:pPr>
      <w:r>
        <w:rPr/>
        <w:t>646YIH1x+FHf8A4Pztr922uuofhrre6vdLbt/nppuIByc5GeOWBJ9Mcc9eRnHOOelPy9P+B+X+QPbt</w:t>
      </w:r>
    </w:p>
    <w:p>
      <w:pPr>
        <w:pStyle w:val="PreformattedText"/>
        <w:bidi w:val="0"/>
        <w:spacing w:before="0" w:after="0"/>
        <w:jc w:val="left"/>
        <w:rPr/>
      </w:pPr>
      <w:r>
        <w:rPr/>
        <w:t>8m9n+Wn6ph169Dz165ORgEDPUDng5HcYoD0tvr93XfX/AICD2OexOWGcAjH4Zz05468igL+m9vz++3</w:t>
      </w:r>
    </w:p>
    <w:p>
      <w:pPr>
        <w:pStyle w:val="PreformattedText"/>
        <w:bidi w:val="0"/>
        <w:spacing w:before="0" w:after="0"/>
        <w:jc w:val="left"/>
        <w:rPr/>
      </w:pPr>
      <w:r>
        <w:rPr/>
        <w:t>Xbq9A7YJ+uSOOxzjGfT655zil59Olk9tOn/A0XzFon17aLfsvJpd7P0Qq/fXnJyO4/2vTHTjt396Hs</w:t>
      </w:r>
    </w:p>
    <w:p>
      <w:pPr>
        <w:pStyle w:val="PreformattedText"/>
        <w:bidi w:val="0"/>
        <w:spacing w:before="0" w:after="0"/>
        <w:jc w:val="left"/>
        <w:rPr/>
      </w:pPr>
      <w:r>
        <w:rPr/>
        <w:t>/nbo/wDgf0xrr6S2015Xtfb1V11P6Rv+CDX/ACL3x4/7DWgf+kVf5r/T3/5GPAX/AGBZj/6fP7U+il</w:t>
      </w:r>
    </w:p>
    <w:p>
      <w:pPr>
        <w:pStyle w:val="PreformattedText"/>
        <w:bidi w:val="0"/>
        <w:spacing w:before="0" w:after="0"/>
        <w:jc w:val="left"/>
        <w:rPr/>
      </w:pPr>
      <w:r>
        <w:rPr/>
        <w:t>/ufFv/AGF4T/01/Xf9D+hPjI9Sf5A/57fXtX+eH6H9en8XH/BWc/8AGf8A8Vj/ANSV8Ou+P4/FXHP8</w:t>
      </w:r>
    </w:p>
    <w:p>
      <w:pPr>
        <w:pStyle w:val="PreformattedText"/>
        <w:bidi w:val="0"/>
        <w:spacing w:before="0" w:after="0"/>
        <w:jc w:val="left"/>
        <w:rPr/>
      </w:pPr>
      <w:r>
        <w:rPr/>
        <w:t>uPf0r/Yz6G//ACZjA/8AY4zH/wBIwx/nX9I//k4mI/7AMJ0vs639flrqfnYf5jOQQMn9OAO/04Pb+r</w:t>
      </w:r>
    </w:p>
    <w:p>
      <w:pPr>
        <w:pStyle w:val="PreformattedText"/>
        <w:bidi w:val="0"/>
        <w:spacing w:before="0" w:after="0"/>
        <w:jc w:val="left"/>
        <w:rPr/>
      </w:pPr>
      <w:r>
        <w:rPr/>
        <w:t>D8Cv8A8Hpvt+Oln+mqE4z7dOe/P+1nPPJ5yOOCKBrpdJv+u1v0Ptf/AIJ8/BFfj1+1N8N/CV9BJceH</w:t>
      </w:r>
    </w:p>
    <w:p>
      <w:pPr>
        <w:pStyle w:val="PreformattedText"/>
        <w:bidi w:val="0"/>
        <w:spacing w:before="0" w:after="0"/>
        <w:jc w:val="left"/>
        <w:rPr/>
      </w:pPr>
      <w:r>
        <w:rPr/>
        <w:t>9Kvj4s8TIi7g2jaFLBLPGJD8kUkk0tuVaRXyFYKhwSv4p9IXjh8AeFXEeb0Zxp4/F0P7KyuTlZxx2O</w:t>
      </w:r>
    </w:p>
    <w:p>
      <w:pPr>
        <w:pStyle w:val="PreformattedText"/>
        <w:bidi w:val="0"/>
        <w:spacing w:before="0" w:after="0"/>
        <w:jc w:val="left"/>
        <w:rPr/>
      </w:pPr>
      <w:r>
        <w:rPr/>
        <w:t>jOMHKKs5xjShU5lFq3PF8y6/p3hBwv/rXx3kuX1ISqYShW+v42MUkvquGlFzi5aq8pShy3Wtmldp2/</w:t>
      </w:r>
    </w:p>
    <w:p>
      <w:pPr>
        <w:pStyle w:val="PreformattedText"/>
        <w:bidi w:val="0"/>
        <w:spacing w:before="0" w:after="0"/>
        <w:jc w:val="left"/>
        <w:rPr/>
      </w:pPr>
      <w:r>
        <w:rPr/>
        <w:t>tm17WtO8NaDquu6jPBY6boum3Wo3dxM6w21vbWUDzOzscLGiomM5AUegr/D7CYatjsXRwlCM6uIxla</w:t>
      </w:r>
    </w:p>
    <w:p>
      <w:pPr>
        <w:pStyle w:val="PreformattedText"/>
        <w:bidi w:val="0"/>
        <w:spacing w:before="0" w:after="0"/>
        <w:jc w:val="left"/>
        <w:rPr/>
      </w:pPr>
      <w:r>
        <w:rPr/>
        <w:t>nSpxiuedSdaajGMU7uTakkk7ttatn+neIrQwdCtXqOFOnh6c6k3L3YxjTjfdO6UbcvRJJWe7f+fP8A</w:t>
      </w:r>
    </w:p>
    <w:p>
      <w:pPr>
        <w:pStyle w:val="PreformattedText"/>
        <w:bidi w:val="0"/>
        <w:spacing w:before="0" w:after="0"/>
        <w:jc w:val="left"/>
        <w:rPr/>
      </w:pPr>
      <w:r>
        <w:rPr/>
        <w:t>ET4p3vx6+Lvxf+O+oidZfi18S/GHi7SoLh2eTT/C97rt9/wiWkCRhuaLSvDi6ZYRMAAY7dTtXOB/vh</w:t>
      </w:r>
    </w:p>
    <w:p>
      <w:pPr>
        <w:pStyle w:val="PreformattedText"/>
        <w:bidi w:val="0"/>
        <w:spacing w:before="0" w:after="0"/>
        <w:jc w:val="left"/>
        <w:rPr/>
      </w:pPr>
      <w:r>
        <w:rPr/>
        <w:t>4Y8J4fgjgPhfhmjGMZZRk2AwmKqKKiq+Mp4amsZiWls8Tifa12unPu9Wf5RcdZ/V4m4rz3O6kpNY7M</w:t>
      </w:r>
    </w:p>
    <w:p>
      <w:pPr>
        <w:pStyle w:val="PreformattedText"/>
        <w:bidi w:val="0"/>
        <w:spacing w:before="0" w:after="0"/>
        <w:jc w:val="left"/>
        <w:rPr/>
      </w:pPr>
      <w:r>
        <w:rPr/>
        <w:t>cXXoKV26eGlWm8NS1b1o0OSnpp7u2ljm+SOuT7H6+g/DsCR27/eHyV9bX/Dr/wAN0vpvr0M8nkD1yR</w:t>
      </w:r>
    </w:p>
    <w:p>
      <w:pPr>
        <w:pStyle w:val="PreformattedText"/>
        <w:bidi w:val="0"/>
        <w:spacing w:before="0" w:after="0"/>
        <w:jc w:val="left"/>
        <w:rPr/>
      </w:pPr>
      <w:r>
        <w:rPr/>
        <w:t>6njp0744Iz15pO21t79Pv9Nwev9Xumuln8r/duISR3HvyMnvwev6DHbNMW9999LrZp/ldLZ201s9X+</w:t>
      </w:r>
    </w:p>
    <w:p>
      <w:pPr>
        <w:pStyle w:val="PreformattedText"/>
        <w:bidi w:val="0"/>
        <w:spacing w:before="0" w:after="0"/>
        <w:jc w:val="left"/>
        <w:rPr/>
      </w:pPr>
      <w:r>
        <w:rPr/>
        <w:t>+n/BDP41f2P49+KPwM1S5VbTxXoFh428OLOzBYtV8MXo03U7KzAIDT6naeIoLqUMpJi0YlXXayv/AA</w:t>
      </w:r>
    </w:p>
    <w:p>
      <w:pPr>
        <w:pStyle w:val="PreformattedText"/>
        <w:bidi w:val="0"/>
        <w:spacing w:before="0" w:after="0"/>
        <w:jc w:val="left"/>
        <w:rPr/>
      </w:pPr>
      <w:r>
        <w:rPr/>
        <w:t>F9Ovgj67w/wrx3haUnUyjH4jIsynGKvUwmZ0PreFr1ftKGErZZOjCzSvjfejK6a/rj6LXE31fNc+4W</w:t>
      </w:r>
    </w:p>
    <w:p>
      <w:pPr>
        <w:pStyle w:val="PreformattedText"/>
        <w:bidi w:val="0"/>
        <w:spacing w:before="0" w:after="0"/>
        <w:jc w:val="left"/>
        <w:rPr/>
      </w:pPr>
      <w:r>
        <w:rPr/>
        <w:t>rTSp5hg6WZ4Pmk7e3wNVUa9KinZc1anjI1JpptrD6SVrH7a/tvfBeL4+/sv/ABY+HWyMapd+G7jWfD</w:t>
      </w:r>
    </w:p>
    <w:p>
      <w:pPr>
        <w:pStyle w:val="PreformattedText"/>
        <w:bidi w:val="0"/>
        <w:spacing w:before="0" w:after="0"/>
        <w:jc w:val="left"/>
        <w:rPr/>
      </w:pPr>
      <w:r>
        <w:rPr/>
        <w:t>90y7pbLW9CP9p2s1tw4+0XEEF1p0ZKMAl867ckMv8ACXg/xhV4F8RuFuI6dRqlhc0o0MZCKsquDxds</w:t>
      </w:r>
    </w:p>
    <w:p>
      <w:pPr>
        <w:pStyle w:val="PreformattedText"/>
        <w:bidi w:val="0"/>
        <w:spacing w:before="0" w:after="0"/>
        <w:jc w:val="left"/>
        <w:rPr/>
      </w:pPr>
      <w:r>
        <w:rPr/>
        <w:t>PVpzu/gTlGtO3Wkn0sf1N4g8OU+KeD8+yeajKWIwU6tC7t7HE4f97TlHf35JOC3+OSau01/Cw0N1by</w:t>
      </w:r>
    </w:p>
    <w:p>
      <w:pPr>
        <w:pStyle w:val="PreformattedText"/>
        <w:bidi w:val="0"/>
        <w:spacing w:before="0" w:after="0"/>
        <w:jc w:val="left"/>
        <w:rPr/>
      </w:pPr>
      <w:r>
        <w:rPr/>
        <w:t>TWt9C9pfWkstpqFrJkS2t9aSvb3dtJkZWS3uYpYZATkMjAgHgf7xYbE0sZhsNi8PJVMPi6FLEUKiat</w:t>
      </w:r>
    </w:p>
    <w:p>
      <w:pPr>
        <w:pStyle w:val="PreformattedText"/>
        <w:bidi w:val="0"/>
        <w:spacing w:before="0" w:after="0"/>
        <w:jc w:val="left"/>
        <w:rPr/>
      </w:pPr>
      <w:r>
        <w:rPr/>
        <w:t>OlWpqpTmmm1JThJNW0t5q5/lRiqNTC162HqwcKuHq1aE6bump0punOLW94yi097WtoNxjGc5yO4PGR</w:t>
      </w:r>
    </w:p>
    <w:p>
      <w:pPr>
        <w:pStyle w:val="PreformattedText"/>
        <w:bidi w:val="0"/>
        <w:spacing w:before="0" w:after="0"/>
        <w:jc w:val="left"/>
        <w:rPr/>
      </w:pPr>
      <w:r>
        <w:rPr/>
        <w:t>7Dj0Hb0roev9f8OZx3XqvzP6Gf+CDv/Iw/Hb/sCeHf/S4V/nf9Pb/kXcB/9h2Y/wDpj/L7lp0P6++i</w:t>
      </w:r>
    </w:p>
    <w:p>
      <w:pPr>
        <w:pStyle w:val="PreformattedText"/>
        <w:bidi w:val="0"/>
        <w:spacing w:before="0" w:after="0"/>
        <w:jc w:val="left"/>
        <w:rPr/>
      </w:pPr>
      <w:r>
        <w:rPr/>
        <w:t>h/vfFv8A14wn/pxW1t/nZWXQ/Qf/AILCf8mDfGP1+3eBP/U00TtnnHH/ANbNfy59Fn/k+HBPb6zjf/</w:t>
      </w:r>
    </w:p>
    <w:p>
      <w:pPr>
        <w:pStyle w:val="PreformattedText"/>
        <w:bidi w:val="0"/>
        <w:spacing w:before="0" w:after="0"/>
        <w:jc w:val="left"/>
        <w:rPr/>
      </w:pPr>
      <w:r>
        <w:rPr/>
        <w:t>UCv1t6/wDBsfu3jl/ybLiT/r1hv/UmkfxwIP3Qx1yvQ9OvP1x69uK/2yertZbPf5fh/XY/zNnvU/xv</w:t>
      </w:r>
    </w:p>
    <w:p>
      <w:pPr>
        <w:pStyle w:val="PreformattedText"/>
        <w:bidi w:val="0"/>
        <w:spacing w:before="0" w:after="0"/>
        <w:jc w:val="left"/>
        <w:rPr/>
      </w:pPr>
      <w:r>
        <w:rPr/>
        <w:t>/wBu7gw9icnt0x7g8fy6ZyKe33a/L79OurM76avRW67baX7betz69/Ym/ak8Q/snfHHQPHthLPc+FN</w:t>
      </w:r>
    </w:p>
    <w:p>
      <w:pPr>
        <w:pStyle w:val="PreformattedText"/>
        <w:bidi w:val="0"/>
        <w:spacing w:before="0" w:after="0"/>
        <w:jc w:val="left"/>
        <w:rPr/>
      </w:pPr>
      <w:r>
        <w:rPr/>
        <w:t>T2+HvH2iCZlt9W8MX9xC883l4eP7dpFzDbapZTCMSsbaaxE0UN9O1fj/jf4V5d4t8DY/IK8I082wil</w:t>
      </w:r>
    </w:p>
    <w:p>
      <w:pPr>
        <w:pStyle w:val="PreformattedText"/>
        <w:bidi w:val="0"/>
        <w:spacing w:before="0" w:after="0"/>
        <w:jc w:val="left"/>
        <w:rPr/>
      </w:pPr>
      <w:r>
        <w:rPr/>
        <w:t>mOQY5xjz4TNMPCcacHKyk8PjKVSphq0efl/eQruEp4emj9H8MOPMZwBxPhM3oznLL8QvqWcYS/u18H</w:t>
      </w:r>
    </w:p>
    <w:p>
      <w:pPr>
        <w:pStyle w:val="PreformattedText"/>
        <w:bidi w:val="0"/>
        <w:spacing w:before="0" w:after="0"/>
        <w:jc w:val="left"/>
        <w:rPr/>
      </w:pPr>
      <w:r>
        <w:rPr/>
        <w:t>VnGUpKL2q4aShXpzWrcXTTUas5H9tvhPxP4b+JPg7RvFXh+5tta8MeLNGivrKYeVNbXlhfQ4eGZcvE</w:t>
      </w:r>
    </w:p>
    <w:p>
      <w:pPr>
        <w:pStyle w:val="PreformattedText"/>
        <w:bidi w:val="0"/>
        <w:spacing w:before="0" w:after="0"/>
        <w:jc w:val="left"/>
        <w:rPr/>
      </w:pPr>
      <w:r>
        <w:rPr/>
        <w:t>5CvJbXUJLKJEkjbcMk/4g5vleY8N5vjcozGnUweZ5Ti54atBpxqUq9Ca9+nO0ZRi9KlOTjzOPK42P9</w:t>
      </w:r>
    </w:p>
    <w:p>
      <w:pPr>
        <w:pStyle w:val="PreformattedText"/>
        <w:bidi w:val="0"/>
        <w:spacing w:before="0" w:after="0"/>
        <w:jc w:val="left"/>
        <w:rPr/>
      </w:pPr>
      <w:r>
        <w:rPr/>
        <w:t>PMvx+AzrLsLmGEnCvgcfQhWozTjOFSlVhrCaV7tNSjKN7KScXumv5Mv+CqP7Fn/DN/xZ/4WL4E02ZP</w:t>
      </w:r>
    </w:p>
    <w:p>
      <w:pPr>
        <w:pStyle w:val="PreformattedText"/>
        <w:bidi w:val="0"/>
        <w:spacing w:before="0" w:after="0"/>
        <w:jc w:val="left"/>
        <w:rPr/>
      </w:pPr>
      <w:r>
        <w:rPr/>
        <w:t>hF8U7m61K2SNcweEvGLzu+t6AcLhNPvzJb6zpTNID5t9qNhFDDbabAZP9Yfom+NcfEHhT/VPP8TCXF</w:t>
      </w:r>
    </w:p>
    <w:p>
      <w:pPr>
        <w:pStyle w:val="PreformattedText"/>
        <w:bidi w:val="0"/>
        <w:spacing w:before="0" w:after="0"/>
        <w:jc w:val="left"/>
        <w:rPr/>
      </w:pPr>
      <w:r>
        <w:rPr/>
        <w:t>nC8IUIVJTtPNsl5EsJirNXliMNJVMLiEk/3dLD1ZSnUrz5f4G8ffDN8J5+8/yqjL+wc+c6sqajangM</w:t>
      </w:r>
    </w:p>
    <w:p>
      <w:pPr>
        <w:pStyle w:val="PreformattedText"/>
        <w:bidi w:val="0"/>
        <w:spacing w:before="0" w:after="0"/>
        <w:jc w:val="left"/>
        <w:rPr/>
      </w:pPr>
      <w:r>
        <w:rPr/>
        <w:t>x5m69HTm5aVaLp16T59ZzrQSjGlE/KNlOM9MkHBPQnnr344A7D1Nf178KSbu+ifVLpfTZ+6utlds/n</w:t>
      </w:r>
    </w:p>
    <w:p>
      <w:pPr>
        <w:pStyle w:val="PreformattedText"/>
        <w:bidi w:val="0"/>
        <w:spacing w:before="0" w:after="0"/>
        <w:jc w:val="left"/>
        <w:rPr/>
      </w:pPr>
      <w:r>
        <w:rPr/>
        <w:t>Z2stfebd420aS7vZ3e13oldp3vb0//AI/rHI/5fLb3/wCW6YJzzgZ4ByR9awxCf1eu7v8Ag1dPL2ct</w:t>
      </w:r>
    </w:p>
    <w:p>
      <w:pPr>
        <w:pStyle w:val="PreformattedText"/>
        <w:bidi w:val="0"/>
        <w:spacing w:before="0" w:after="0"/>
        <w:jc w:val="left"/>
        <w:rPr/>
      </w:pPr>
      <w:r>
        <w:rPr/>
        <w:t>7XV99dLvTYuj/Gpf9fIX1816+Xbvs9f9E4nGMDqQPXjHb/PrxX/Ogle+21+3Xa+2t+t+h/saj+L39v</w:t>
      </w:r>
    </w:p>
    <w:p>
      <w:pPr>
        <w:pStyle w:val="PreformattedText"/>
        <w:bidi w:val="0"/>
        <w:spacing w:before="0" w:after="0"/>
        <w:jc w:val="left"/>
        <w:rPr/>
      </w:pPr>
      <w:r>
        <w:rPr/>
        <w:t>j4I/F3xD+2x+0Vruh/Dfxhq2jal4uim07VLDQ724s7uIRTAvbTxxMkq5IBZWI5IHYj/Yj6NPGnCeV+</w:t>
      </w:r>
    </w:p>
    <w:p>
      <w:pPr>
        <w:pStyle w:val="PreformattedText"/>
        <w:bidi w:val="0"/>
        <w:spacing w:before="0" w:after="0"/>
        <w:jc w:val="left"/>
        <w:rPr/>
      </w:pPr>
      <w:r>
        <w:rPr/>
        <w:t>D3CuEzHiLKMDi6WFftMPicdRpV4PRpVITleN0tU46p2t0P8AO3xr4bz/AB/iHnuJweT5hiaE6t6daj</w:t>
      </w:r>
    </w:p>
    <w:p>
      <w:pPr>
        <w:pStyle w:val="PreformattedText"/>
        <w:bidi w:val="0"/>
        <w:spacing w:before="0" w:after="0"/>
        <w:jc w:val="left"/>
        <w:rPr/>
      </w:pPr>
      <w:r>
        <w:rPr/>
        <w:t>hqs6Ttd354xaafSzWm2p8mf8M9fHIYH/CqPHfIOP8AindQ7ZHB8g9PcH8eTX71/wARF4F2/wBbshuu</w:t>
      </w:r>
    </w:p>
    <w:p>
      <w:pPr>
        <w:pStyle w:val="PreformattedText"/>
        <w:bidi w:val="0"/>
        <w:spacing w:before="0" w:after="0"/>
        <w:jc w:val="left"/>
        <w:rPr/>
      </w:pPr>
      <w:r>
        <w:rPr/>
        <w:t>v9pYZJ6dPftrfTVd+h+TPhDieN0+Hs2b3usJVS+ScG9b93qtxf8Ahnr45Z/5JP49x6/8I9f/AJ4+zf</w:t>
      </w:r>
    </w:p>
    <w:p>
      <w:pPr>
        <w:pStyle w:val="PreformattedText"/>
        <w:bidi w:val="0"/>
        <w:spacing w:before="0" w:after="0"/>
        <w:jc w:val="left"/>
        <w:rPr/>
      </w:pPr>
      <w:r>
        <w:rPr/>
        <w:t>h2+lP/AIiLwJ/0V2Qf+HLDf/LBf6ocT/8ARP5t/wCElb/5WH/DPPxxIP8Axafx5kAdfD1+Rnoc/wCj</w:t>
      </w:r>
    </w:p>
    <w:p>
      <w:pPr>
        <w:pStyle w:val="PreformattedText"/>
        <w:bidi w:val="0"/>
        <w:spacing w:before="0" w:after="0"/>
        <w:jc w:val="left"/>
        <w:rPr/>
      </w:pPr>
      <w:r>
        <w:rPr/>
        <w:t>9+nHY5xxgp+InAtvd4tyBu6uv7Sw17a3+33svnoNcIcU293IM2TTV19Sqyumnf7Ca1ttffXscF4s8E</w:t>
      </w:r>
    </w:p>
    <w:p>
      <w:pPr>
        <w:pStyle w:val="PreformattedText"/>
        <w:bidi w:val="0"/>
        <w:spacing w:before="0" w:after="0"/>
        <w:jc w:val="left"/>
        <w:rPr/>
      </w:pPr>
      <w:r>
        <w:rPr/>
        <w:t>+LvAt5baf4x8N6x4Zvrq2F7bWutWc9lPNatJJCJ4o50R5IjLFLGHA2lo2XIKmvfyjPMnz2hVxOT5lg</w:t>
      </w:r>
    </w:p>
    <w:p>
      <w:pPr>
        <w:pStyle w:val="PreformattedText"/>
        <w:bidi w:val="0"/>
        <w:spacing w:before="0" w:after="0"/>
        <w:jc w:val="left"/>
        <w:rPr/>
      </w:pPr>
      <w:r>
        <w:rPr/>
        <w:t>syo0qzpVKuBxFOvSp1VCE5QnKEpLn5ZwlytqyknrzHk5hleYZXOFHMcDiMDVqwVWEMRSnSlOndw54x</w:t>
      </w:r>
    </w:p>
    <w:p>
      <w:pPr>
        <w:pStyle w:val="PreformattedText"/>
        <w:bidi w:val="0"/>
        <w:spacing w:before="0" w:after="0"/>
        <w:jc w:val="left"/>
        <w:rPr/>
      </w:pPr>
      <w:r>
        <w:rPr/>
        <w:t>mruLlGSvfdPsrct2OckDkZYHPB/LH49yK9S3f0fZ38tf630PP7dHZ3S26a7/8AB12WoHnB9cYHOB9M</w:t>
      </w:r>
    </w:p>
    <w:p>
      <w:pPr>
        <w:pStyle w:val="PreformattedText"/>
        <w:bidi w:val="0"/>
        <w:spacing w:before="0" w:after="0"/>
        <w:jc w:val="left"/>
        <w:rPr/>
      </w:pPr>
      <w:r>
        <w:rPr/>
        <w:t>dx1J74OMdhLTqrX7P06fd+Nw2Xa1rfhpr32Ag+p6jgEevHbI9uvPXpmhbK/T5vb89w6+n/Dff59Nur</w:t>
      </w:r>
    </w:p>
    <w:p>
      <w:pPr>
        <w:pStyle w:val="PreformattedText"/>
        <w:bidi w:val="0"/>
        <w:spacing w:before="0" w:after="0"/>
        <w:jc w:val="left"/>
        <w:rPr/>
      </w:pPr>
      <w:r>
        <w:rPr/>
        <w:t>Ag+pJ9MgH+R555Ixxx9RW6f8D+vL/Mf/B/r+thCPTnBPpxnrxg8dRgAc54PZ6L+v66fl5AO9gc8evv</w:t>
      </w:r>
    </w:p>
    <w:p>
      <w:pPr>
        <w:pStyle w:val="PreformattedText"/>
        <w:bidi w:val="0"/>
        <w:spacing w:before="0" w:after="0"/>
        <w:jc w:val="left"/>
        <w:rPr/>
      </w:pPr>
      <w:r>
        <w:rPr/>
        <w:t>6jB+pyfoaXZK+jV9l0/4b79NiVot7adnv6fdotnoIMdsY4znjj27gdeDx16Dqdrpuy8t7q2i6+ey7j</w:t>
      </w:r>
    </w:p>
    <w:p>
      <w:pPr>
        <w:pStyle w:val="PreformattedText"/>
        <w:bidi w:val="0"/>
        <w:spacing w:before="0" w:after="0"/>
        <w:jc w:val="left"/>
        <w:rPr/>
      </w:pPr>
      <w:r>
        <w:rPr/>
        <w:t>7XXXTrrr/XZd+ouOv4d+p/mD6H6emKO1ttX2ev3d3e+vzFfvo/e7XS/G+ltNVpd62Exz3AHTJ4J79e</w:t>
      </w:r>
    </w:p>
    <w:p>
      <w:pPr>
        <w:pStyle w:val="PreformattedText"/>
        <w:bidi w:val="0"/>
        <w:spacing w:before="0" w:after="0"/>
        <w:jc w:val="left"/>
        <w:rPr/>
      </w:pPr>
      <w:r>
        <w:rPr/>
        <w:t>eefXPJHu/wDg6f1Yd7dNdL217/ho/wDLUMAjn3xk549ee3PcZH1xQDfztulq/u/r7ieCCWeWK3giln</w:t>
      </w:r>
    </w:p>
    <w:p>
      <w:pPr>
        <w:pStyle w:val="PreformattedText"/>
        <w:bidi w:val="0"/>
        <w:spacing w:before="0" w:after="0"/>
        <w:jc w:val="left"/>
        <w:rPr/>
      </w:pPr>
      <w:r>
        <w:rPr/>
        <w:t>nldI4oYUaSWWRyFSOKNFLu7EgKqqzMTgDnFTOUYRbqSjCEY80pzsqcY2cnKcm0oqK1u7qyVzSMXPlS</w:t>
      </w:r>
    </w:p>
    <w:p>
      <w:pPr>
        <w:pStyle w:val="PreformattedText"/>
        <w:bidi w:val="0"/>
        <w:spacing w:before="0" w:after="0"/>
        <w:jc w:val="left"/>
        <w:rPr/>
      </w:pPr>
      <w:r>
        <w:rPr/>
        <w:t>i5Tk4qMUm21pFK0btttWslq2rM/tK/4JRfsVP+y38FIvFvjKw8j4s/FCztNX8RQTKBP4b0icR3WneG</w:t>
      </w:r>
    </w:p>
    <w:p>
      <w:pPr>
        <w:pStyle w:val="PreformattedText"/>
        <w:bidi w:val="0"/>
        <w:spacing w:before="0" w:after="0"/>
        <w:jc w:val="left"/>
        <w:rPr/>
      </w:pPr>
      <w:r>
        <w:rPr/>
        <w:t>SwUMk9vH9nbVVJkUajFJ5MhiCiv8s/pE+Kf/EQeK3luVV1Phzh+rWwuDlFvkx+JipU6+YaNe5OXOsO</w:t>
      </w:r>
    </w:p>
    <w:p>
      <w:pPr>
        <w:pStyle w:val="PreformattedText"/>
        <w:bidi w:val="0"/>
        <w:spacing w:before="0" w:after="0"/>
        <w:jc w:val="left"/>
        <w:rPr/>
      </w:pPr>
      <w:r>
        <w:rPr/>
        <w:t>4pN0XHm97U/vLwb4D/1QyGGMx9LlzvN6dPEYuMornwlGXLOlhNbq8FyuvG7XtIuKbR+roAyRgnp36H</w:t>
      </w:r>
    </w:p>
    <w:p>
      <w:pPr>
        <w:pStyle w:val="PreformattedText"/>
        <w:bidi w:val="0"/>
        <w:spacing w:before="0" w:after="0"/>
        <w:jc w:val="left"/>
        <w:rPr/>
      </w:pPr>
      <w:r>
        <w:rPr/>
        <w:t>1Pp198fXiv52bTuuqbTbvq0/0P2Ly5WtLXu07X0TT2ce/X8BkrxwRSTTusUMKNLLLK4SKKOMF3leRi</w:t>
      </w:r>
    </w:p>
    <w:p>
      <w:pPr>
        <w:pStyle w:val="PreformattedText"/>
        <w:bidi w:val="0"/>
        <w:spacing w:before="0" w:after="0"/>
        <w:jc w:val="left"/>
        <w:rPr/>
      </w:pPr>
      <w:r>
        <w:rPr/>
        <w:t>FSNFBd3b5VVSzYUE1UIylKMYJznOSjCENZSk3yqPKk25Nv3Uk25W3uJyUI803FRinKcnpFRWrk3dJK</w:t>
      </w:r>
    </w:p>
    <w:p>
      <w:pPr>
        <w:pStyle w:val="PreformattedText"/>
        <w:bidi w:val="0"/>
        <w:spacing w:before="0" w:after="0"/>
        <w:jc w:val="left"/>
        <w:rPr/>
      </w:pPr>
      <w:r>
        <w:rPr/>
        <w:t>12200t3a1z+NP/AIK7/trD9pP4wW3wx8E3zP8ACn4R3t9bW0kUweDxP4wlAttQ1xsAI1vp9sh0/Sxt</w:t>
      </w:r>
    </w:p>
    <w:p>
      <w:pPr>
        <w:pStyle w:val="PreformattedText"/>
        <w:bidi w:val="0"/>
        <w:spacing w:before="0" w:after="0"/>
        <w:jc w:val="left"/>
        <w:rPr/>
      </w:pPr>
      <w:r>
        <w:rPr/>
        <w:t>3xG41VneVZ4gn+n/ANGzwrfA3DNTPs1pW4g4lo0ZzjKPLPAZZF+0pYNPpUrVLV8R0lyYa3K4SUv4X8</w:t>
      </w:r>
    </w:p>
    <w:p>
      <w:pPr>
        <w:pStyle w:val="PreformattedText"/>
        <w:bidi w:val="0"/>
        <w:spacing w:before="0" w:after="0"/>
        <w:jc w:val="left"/>
        <w:rPr/>
      </w:pPr>
      <w:r>
        <w:rPr/>
        <w:t>a+PP8AWnO45TgKl8myWrUhBxd1isfJclXESs7OFOCdKi7c0eas22ppL8gBznlvxOeR27Ee/TOTjpmv</w:t>
      </w:r>
    </w:p>
    <w:p>
      <w:pPr>
        <w:pStyle w:val="PreformattedText"/>
        <w:bidi w:val="0"/>
        <w:spacing w:before="0" w:after="0"/>
        <w:jc w:val="left"/>
        <w:rPr/>
      </w:pPr>
      <w:r>
        <w:rPr/>
        <w:t>6Weuvb0b2aX9afI/EW9LN3T6Pa76L+t79BcdM54zx6+x5OfzxSXbpuu2y6dP+AJ+el1vfb+v0AD19x</w:t>
      </w:r>
    </w:p>
    <w:p>
      <w:pPr>
        <w:pStyle w:val="PreformattedText"/>
        <w:bidi w:val="0"/>
        <w:spacing w:before="0" w:after="0"/>
        <w:jc w:val="left"/>
        <w:rPr/>
      </w:pPr>
      <w:r>
        <w:rPr/>
        <w:t>1B7YPYHr1HHPPWno/Pqv8AgB2su3Tprvpt/n03E9BnB7cjkZ4zwOOuAAcenagL79ut9tv68vPoGMDg</w:t>
      </w:r>
    </w:p>
    <w:p>
      <w:pPr>
        <w:pStyle w:val="PreformattedText"/>
        <w:bidi w:val="0"/>
        <w:spacing w:before="0" w:after="0"/>
        <w:jc w:val="left"/>
        <w:rPr/>
      </w:pPr>
      <w:r>
        <w:rPr/>
        <w:t>Hnrzznkeh+uePU4ApevfT9O39elxO10tenp1f6dfl1Yp7euecHHYdj1HT9PWhLX/ADS27dGrf8DtYX</w:t>
      </w:r>
    </w:p>
    <w:p>
      <w:pPr>
        <w:pStyle w:val="PreformattedText"/>
        <w:bidi w:val="0"/>
        <w:spacing w:before="0" w:after="0"/>
        <w:jc w:val="left"/>
        <w:rPr/>
      </w:pPr>
      <w:r>
        <w:rPr/>
        <w:t>l56bLfTzXb5PQMdMZ7jOTnHfqPX+mDjofja/36P9f89R9Xr+XXbz/4f7jqeCcex/Dnj2I4JPGeCc0+</w:t>
      </w:r>
    </w:p>
    <w:p>
      <w:pPr>
        <w:pStyle w:val="PreformattedText"/>
        <w:bidi w:val="0"/>
        <w:spacing w:before="0" w:after="0"/>
        <w:jc w:val="left"/>
        <w:rPr/>
      </w:pPr>
      <w:r>
        <w:rPr/>
        <w:t>34f16C79Nvv+Teu3TXRaoQg9txGOoYf4f5/Shf1/Wo1/Xr97O6+J3/JRvHI6/wDFVa/+f9pT9Rjgfn</w:t>
      </w:r>
    </w:p>
    <w:p>
      <w:pPr>
        <w:pStyle w:val="PreformattedText"/>
        <w:bidi w:val="0"/>
        <w:spacing w:before="0" w:after="0"/>
        <w:jc w:val="left"/>
        <w:rPr/>
      </w:pPr>
      <w:r>
        <w:rPr/>
        <w:t>1qKX8KO38On/7Z6/195rP+LU/xVP1OG+nPHTOOvIPTj0BB9u2Rf9efz+VjK6vvrr/wV/wP8g4yBjOP</w:t>
      </w:r>
    </w:p>
    <w:p>
      <w:pPr>
        <w:pStyle w:val="PreformattedText"/>
        <w:bidi w:val="0"/>
        <w:spacing w:before="0" w:after="0"/>
        <w:jc w:val="left"/>
        <w:rPr/>
      </w:pPr>
      <w:r>
        <w:rPr/>
        <w:t>Xk9uRnPTI7j8cUvTp029PyDZbbLpt6Ja2/4bc7v4a23w6uvF2mw/Fa+8T6b4Idbj+1rzwdHZTeIIiI</w:t>
      </w:r>
    </w:p>
    <w:p>
      <w:pPr>
        <w:pStyle w:val="PreformattedText"/>
        <w:bidi w:val="0"/>
        <w:spacing w:before="0" w:after="0"/>
        <w:jc w:val="left"/>
        <w:rPr/>
      </w:pPr>
      <w:r>
        <w:rPr/>
        <w:t>JDaiyTUba8tCHuBGJvMgc+WXK7W5qKjmov2ai5vZT27vZp/j56mtH2Tmvauap/acF7y+/b7v8Ag/VY</w:t>
      </w:r>
    </w:p>
    <w:p>
      <w:pPr>
        <w:pStyle w:val="PreformattedText"/>
        <w:bidi w:val="0"/>
        <w:spacing w:before="0" w:after="0"/>
        <w:jc w:val="left"/>
        <w:rPr/>
      </w:pPr>
      <w:r>
        <w:rPr/>
        <w:t>8P8A/BO8EZ8c/tMgnOT/AGb4JHpxj/hGuTn35AyK5+bHae7hdvhTm3va7bl5baHY4ZbaTU8Va6SdoW</w:t>
      </w:r>
    </w:p>
    <w:p>
      <w:pPr>
        <w:pStyle w:val="PreformattedText"/>
        <w:bidi w:val="0"/>
        <w:spacing w:before="0" w:after="0"/>
        <w:jc w:val="left"/>
        <w:rPr/>
      </w:pPr>
      <w:r>
        <w:rPr/>
        <w:t>6u2sb9Frv8rinw/wD8E8P+h7/ab7En+zvBAP1z/wAI1kd+hAznpyaL47+TD29Z/wDyQuXL9/a4q/8A</w:t>
      </w:r>
    </w:p>
    <w:p>
      <w:pPr>
        <w:pStyle w:val="PreformattedText"/>
        <w:bidi w:val="0"/>
        <w:spacing w:before="0" w:after="0"/>
        <w:jc w:val="left"/>
        <w:rPr/>
      </w:pPr>
      <w:r>
        <w:rPr/>
        <w:t>25f00gB0D/gngeT46/aaPfP9neCfz48N8/yo5sctoYfb+9pv0cvz00Dly/8A5/Yrr/Jpfdr93e4v9g</w:t>
      </w:r>
    </w:p>
    <w:p>
      <w:pPr>
        <w:pStyle w:val="PreformattedText"/>
        <w:bidi w:val="0"/>
        <w:spacing w:before="0" w:after="0"/>
        <w:jc w:val="left"/>
        <w:rPr/>
      </w:pPr>
      <w:r>
        <w:rPr/>
        <w:t>f8E8DnPjr9po56/wDEu8En04/5FrkfX/8AUc2O09zD+Ws//ku1/wAQUcuSsqmJS7Wh/wDKw/sD/gnh</w:t>
      </w:r>
    </w:p>
    <w:p>
      <w:pPr>
        <w:pStyle w:val="PreformattedText"/>
        <w:bidi w:val="0"/>
        <w:spacing w:before="0" w:after="0"/>
        <w:jc w:val="left"/>
        <w:rPr/>
      </w:pPr>
      <w:r>
        <w:rPr/>
        <w:t>/wBD1+00eCP+Qb4IOPUD/imuPzzmi+O/lw/3z8/7/wCGw+XLtf3uJ1utobPf7Gnlb5WEPh//AIJ3jp</w:t>
      </w:r>
    </w:p>
    <w:p>
      <w:pPr>
        <w:pStyle w:val="PreformattedText"/>
        <w:bidi w:val="0"/>
        <w:spacing w:before="0" w:after="0"/>
        <w:jc w:val="left"/>
        <w:rPr/>
      </w:pPr>
      <w:r>
        <w:rPr/>
        <w:t>46/aZGeP8AkG+COnTjPhk+3HH4Z5XNjv5cP98152dpr1s/Vitly/5e4ndu7VN+e7piDw//AME7wG/4</w:t>
      </w:r>
    </w:p>
    <w:p>
      <w:pPr>
        <w:pStyle w:val="PreformattedText"/>
        <w:bidi w:val="0"/>
        <w:spacing w:before="0" w:after="0"/>
        <w:jc w:val="left"/>
        <w:rPr/>
      </w:pPr>
      <w:r>
        <w:rPr/>
        <w:t>rn9pnnP/ADDvBHvx/wAi1wMfXr3p82O/lw+q6OfXz5r/AIjtl2/tMRt/LT6/9w+v9dQ/4R7/AIJ34w</w:t>
      </w:r>
    </w:p>
    <w:p>
      <w:pPr>
        <w:pStyle w:val="PreformattedText"/>
        <w:bidi w:val="0"/>
        <w:spacing w:before="0" w:after="0"/>
        <w:jc w:val="left"/>
        <w:rPr/>
      </w:pPr>
      <w:r>
        <w:rPr/>
        <w:t>PHP7TXTr/Z3gn6Z/5Fr0J/En1NK+O/lw/fefn/AHtv6vZC5cuSt7XE2vfVU3q9OtP+vTQB4e/4J3jH</w:t>
      </w:r>
    </w:p>
    <w:p>
      <w:pPr>
        <w:pStyle w:val="PreformattedText"/>
        <w:bidi w:val="0"/>
        <w:spacing w:before="0" w:after="0"/>
        <w:jc w:val="left"/>
        <w:rPr/>
      </w:pPr>
      <w:r>
        <w:rPr/>
        <w:t>/Fc/tM8cf8g7wRntj/mWup+vfvxTvjv5cPv3n+sv68h2y7/n5iP/AAGn/wDKhToH/BO//oev2mv/AA</w:t>
      </w:r>
    </w:p>
    <w:p>
      <w:pPr>
        <w:pStyle w:val="PreformattedText"/>
        <w:bidi w:val="0"/>
        <w:spacing w:before="0" w:after="0"/>
        <w:jc w:val="left"/>
        <w:rPr/>
      </w:pPr>
      <w:r>
        <w:rPr/>
        <w:t>XeCe3/AHLfbH+IovjtPdw+mq1nv3a5rP5qwuXLv+fmJ6fZh0/7h6edrXD/AIR//gneevjr9prj/qHe</w:t>
      </w:r>
    </w:p>
    <w:p>
      <w:pPr>
        <w:pStyle w:val="PreformattedText"/>
        <w:bidi w:val="0"/>
        <w:spacing w:before="0" w:after="0"/>
        <w:jc w:val="left"/>
        <w:rPr/>
      </w:pPr>
      <w:r>
        <w:rPr/>
        <w:t>COw7/wDFNcdSfxz9BSxy+xh+/wBr/wCS6dO3qHLl2v73E97Whpv09np/XW9w+Hv+Cd5/5nr9prjp/w</w:t>
      </w:r>
    </w:p>
    <w:p>
      <w:pPr>
        <w:pStyle w:val="PreformattedText"/>
        <w:bidi w:val="0"/>
        <w:spacing w:before="0" w:after="0"/>
        <w:jc w:val="left"/>
        <w:rPr/>
      </w:pPr>
      <w:r>
        <w:rPr/>
        <w:t>AS7wT+v/FNHpgHv7ijmx9rONB/Ofa3SQcuXafvMR7uz5aa+btTV/mB0D/gngT/AMjz+010x/yDvBI4</w:t>
      </w:r>
    </w:p>
    <w:p>
      <w:pPr>
        <w:pStyle w:val="PreformattedText"/>
        <w:bidi w:val="0"/>
        <w:spacing w:before="0" w:after="0"/>
        <w:jc w:val="left"/>
        <w:rPr/>
      </w:pPr>
      <w:r>
        <w:rPr/>
        <w:t>6f8AQtf/AK8D8BvHPVxw99P5tlsn73To9/MHHLnq6uJ+6H/ysT/hH/8Agnhjjxz+0ySMAf8AEu8E5y</w:t>
      </w:r>
    </w:p>
    <w:p>
      <w:pPr>
        <w:pStyle w:val="PreformattedText"/>
        <w:bidi w:val="0"/>
        <w:spacing w:before="0" w:after="0"/>
        <w:jc w:val="left"/>
        <w:rPr/>
      </w:pPr>
      <w:r>
        <w:rPr/>
        <w:t>O2f+Ea98Y/Xkijmx2vuYfyvz/pPoChlvLrVxXNpolC22q+DTX19Twz4zaf+zvYHRf+FEa78TdZEn2k</w:t>
      </w:r>
    </w:p>
    <w:p>
      <w:pPr>
        <w:pStyle w:val="PreformattedText"/>
        <w:bidi w:val="0"/>
        <w:spacing w:before="0" w:after="0"/>
        <w:jc w:val="left"/>
        <w:rPr/>
      </w:pPr>
      <w:r>
        <w:rPr/>
        <w:t>+ID8Q7fRIDARs+yf2b/ZGmafu3fP54m8zGF2YGc7UfbtWrKns0nBu7a3vdu3y+/RmGIhhlb2Dqt21U</w:t>
      </w:r>
    </w:p>
    <w:p>
      <w:pPr>
        <w:pStyle w:val="PreformattedText"/>
        <w:bidi w:val="0"/>
        <w:spacing w:before="0" w:after="0"/>
        <w:jc w:val="left"/>
        <w:rPr/>
      </w:pPr>
      <w:r>
        <w:rPr/>
        <w:t>7JNO6utnzeVkrN9UeF5A7nBHrnjHuCQe/b8eg2OayfTv8Ajp89BTj1PQ9/btkHPX1/MDAXp3V/66f1</w:t>
      </w:r>
    </w:p>
    <w:p>
      <w:pPr>
        <w:pStyle w:val="PreformattedText"/>
        <w:bidi w:val="0"/>
        <w:spacing w:before="0" w:after="0"/>
        <w:jc w:val="left"/>
        <w:rPr/>
      </w:pPr>
      <w:r>
        <w:rPr/>
        <w:t>e17h59U+/e1+/wCXnpuIMAZ6Yz1JGM4x1B7c9+T09H2v/wAMH56XWnW/9fL71OMHqOCeOo5zn8fTPP</w:t>
      </w:r>
    </w:p>
    <w:p>
      <w:pPr>
        <w:pStyle w:val="PreformattedText"/>
        <w:bidi w:val="0"/>
        <w:spacing w:before="0" w:after="0"/>
        <w:jc w:val="left"/>
        <w:rPr/>
      </w:pPr>
      <w:r>
        <w:rPr/>
        <w:t>tzQGn6eSemmtr+Tt89hM5yPp1JI64wcjr6ZB6ZPSlt+vS2m777f1YLLVWe+vS/XR/12HDPB645Bzzz</w:t>
      </w:r>
    </w:p>
    <w:p>
      <w:pPr>
        <w:pStyle w:val="PreformattedText"/>
        <w:bidi w:val="0"/>
        <w:spacing w:before="0" w:after="0"/>
        <w:jc w:val="left"/>
        <w:rPr/>
      </w:pPr>
      <w:r>
        <w:rPr/>
        <w:t>37dM8D2Jx2p2Wrv267+SVn6vyvta6qKST0ae2mt000lrpfr6t7n9GX/BC3W9H0fw58c/7U1XTNM83W</w:t>
      </w:r>
    </w:p>
    <w:p>
      <w:pPr>
        <w:pStyle w:val="PreformattedText"/>
        <w:bidi w:val="0"/>
        <w:spacing w:before="0" w:after="0"/>
        <w:jc w:val="left"/>
        <w:rPr/>
      </w:pPr>
      <w:r>
        <w:rPr/>
        <w:t>tBEZ1C/tbLzD9iU/J9plj3kc/c/Htj/N/6eGDxWJzDgRYfDV66hgsenKhRqVkk67s5ShGWrWuy9Lan</w:t>
      </w:r>
    </w:p>
    <w:p>
      <w:pPr>
        <w:pStyle w:val="PreformattedText"/>
        <w:bidi w:val="0"/>
        <w:spacing w:before="0" w:after="0"/>
        <w:jc w:val="left"/>
        <w:rPr/>
      </w:pPr>
      <w:r>
        <w:rPr/>
        <w:t>9m/RYrUaOD4p9tVo0ebFYV/vKkY3tTS055RTavrZNLZPXT9/F8beDjj/AIq7wwcHkf2/pffAwf8AS+</w:t>
      </w:r>
    </w:p>
    <w:p>
      <w:pPr>
        <w:pStyle w:val="PreformattedText"/>
        <w:bidi w:val="0"/>
        <w:spacing w:before="0" w:after="0"/>
        <w:jc w:val="left"/>
        <w:rPr/>
      </w:pPr>
      <w:r>
        <w:rPr/>
        <w:t>fXA9+QcV/nv/ZWZr/mXY9+X1PEX87Wg9ldru7JX1t/XKxuCb0xeEbemuIpdfSe+1u7ST0P41f+CrOo</w:t>
      </w:r>
    </w:p>
    <w:p>
      <w:pPr>
        <w:pStyle w:val="PreformattedText"/>
        <w:bidi w:val="0"/>
        <w:spacing w:before="0" w:after="0"/>
        <w:jc w:val="left"/>
        <w:rPr/>
      </w:pPr>
      <w:r>
        <w:rPr/>
        <w:t>2Op/t8fFa7069tL+1Pgv4dqtxZXMN1Azq3incvm27vGSNwJAbI6kCv8AYD6HtGtQ8HMBTr0qlGazfM</w:t>
      </w:r>
    </w:p>
    <w:p>
      <w:pPr>
        <w:pStyle w:val="PreformattedText"/>
        <w:bidi w:val="0"/>
        <w:spacing w:before="0" w:after="0"/>
        <w:jc w:val="left"/>
        <w:rPr/>
      </w:pPr>
      <w:r>
        <w:rPr/>
        <w:t>W4VKc6c0nTw7XNCpqtI6aLq+ln/nn9IydOp4h15wqU5wlgMMk6clNXj7ayTTeuq5tdF6n58A5z2z7+</w:t>
      </w:r>
    </w:p>
    <w:p>
      <w:pPr>
        <w:pStyle w:val="PreformattedText"/>
        <w:bidi w:val="0"/>
        <w:spacing w:before="0" w:after="0"/>
        <w:jc w:val="left"/>
        <w:rPr/>
      </w:pPr>
      <w:r>
        <w:rPr/>
        <w:t>gAznbjP4jr06V/VHrt6f1tp/W34G1/Wlmn0s/wAfwHfp1PXpx1zg88/qeuBStffb/hv6/rU8vTTyd/</w:t>
      </w:r>
    </w:p>
    <w:p>
      <w:pPr>
        <w:pStyle w:val="PreformattedText"/>
        <w:bidi w:val="0"/>
        <w:spacing w:before="0" w:after="0"/>
        <w:jc w:val="left"/>
        <w:rPr/>
      </w:pPr>
      <w:r>
        <w:rPr/>
        <w:t>6+XQ/op/4IheBPCXhvw/8AFP42+K9c8P6RqOsaxbeBPDcWsazpen3Mdlo1hBquq39pFdTwzNBqE2uw</w:t>
      </w:r>
    </w:p>
    <w:p>
      <w:pPr>
        <w:pStyle w:val="PreformattedText"/>
        <w:bidi w:val="0"/>
        <w:spacing w:before="0" w:after="0"/>
        <w:jc w:val="left"/>
        <w:rPr/>
      </w:pPr>
      <w:r>
        <w:rPr/>
        <w:t>2UkhyjSaWURVdHZv84vpy8R5njcw4T4IyzC4zEYfC4Stn2Yzw2ExFalKtja88HhcPUqRhUgqmHp5fO</w:t>
      </w:r>
    </w:p>
    <w:p>
      <w:pPr>
        <w:pStyle w:val="PreformattedText"/>
        <w:bidi w:val="0"/>
        <w:spacing w:before="0" w:after="0"/>
        <w:jc w:val="left"/>
        <w:rPr/>
      </w:pPr>
      <w:r>
        <w:rPr/>
        <w:t>vGKs4rF3lzKSS/sz6LeTYHCYPPuJ8diKFGvia8MqwUa2Io0ZxpYWnGviKkItxk41pYyNNybavQcUlZ</w:t>
      </w:r>
    </w:p>
    <w:p>
      <w:pPr>
        <w:pStyle w:val="PreformattedText"/>
        <w:bidi w:val="0"/>
        <w:spacing w:before="0" w:after="0"/>
        <w:jc w:val="left"/>
        <w:rPr/>
      </w:pPr>
      <w:r>
        <w:rPr/>
        <w:t>uX2F/wAFcv2mvDvw6/Yr+I2i+DfFeg6p4v8AirHD8MdHt9F1ywvb+1j8UbrK/wBVgWyuppY202KVJv</w:t>
      </w:r>
    </w:p>
    <w:p>
      <w:pPr>
        <w:pStyle w:val="PreformattedText"/>
        <w:bidi w:val="0"/>
        <w:spacing w:before="0" w:after="0"/>
        <w:jc w:val="left"/>
        <w:rPr/>
      </w:pPr>
      <w:r>
        <w:rPr/>
        <w:t>MZdq7sZ4Jr+ePo0+HmYcS+LXDjx2XYyjgMmrLO8RLE4StSpSlgZKrRoVHUhBSVflskpXbvofsfjTxb</w:t>
      </w:r>
    </w:p>
    <w:p>
      <w:pPr>
        <w:pStyle w:val="PreformattedText"/>
        <w:bidi w:val="0"/>
        <w:spacing w:before="0" w:after="0"/>
        <w:jc w:val="left"/>
        <w:rPr/>
      </w:pPr>
      <w:r>
        <w:rPr/>
        <w:t>hMl4Czj6vjMPUxOY0f7OpRoYinOtH61FwnUjytuMqXMpc1pW0P5CLGyh06ws9Ot1Cw2VtBaQjGP3dv</w:t>
      </w:r>
    </w:p>
    <w:p>
      <w:pPr>
        <w:pStyle w:val="PreformattedText"/>
        <w:bidi w:val="0"/>
        <w:spacing w:before="0" w:after="0"/>
        <w:jc w:val="left"/>
        <w:rPr/>
      </w:pPr>
      <w:r>
        <w:rPr/>
        <w:t>GsSZPA3FEGT1Jznkk1/tJHljFRTtZfCtUl0tq2rKy1u2+rTP8ANScm25N3bcnJpX1bbWqXm9F22Vi4</w:t>
      </w:r>
    </w:p>
    <w:p>
      <w:pPr>
        <w:pStyle w:val="PreformattedText"/>
        <w:bidi w:val="0"/>
        <w:spacing w:before="0" w:after="0"/>
        <w:jc w:val="left"/>
        <w:rPr/>
      </w:pPr>
      <w:r>
        <w:rPr/>
        <w:t>BgAe4xyfXPoOx549QcYzTMu7tbz0vbTby62/B3sj0xkD17dSOBg8Htnjpg0ut/l+v9fMLXvfXt0218</w:t>
      </w:r>
    </w:p>
    <w:p>
      <w:pPr>
        <w:pStyle w:val="PreformattedText"/>
        <w:bidi w:val="0"/>
        <w:spacing w:before="0" w:after="0"/>
        <w:jc w:val="left"/>
        <w:rPr/>
      </w:pPr>
      <w:r>
        <w:rPr/>
        <w:t>tb3187XEJGfwOQM9ueD9RxjH17U9e19vJP/gfiPTTy2/L9T6O/ZM+Ll58Df2ifhV8SbWZoodF8T2tr</w:t>
      </w:r>
    </w:p>
    <w:p>
      <w:pPr>
        <w:pStyle w:val="PreformattedText"/>
        <w:bidi w:val="0"/>
        <w:spacing w:before="0" w:after="0"/>
        <w:jc w:val="left"/>
        <w:rPr/>
      </w:pPr>
      <w:r>
        <w:rPr/>
        <w:t>qY3Yik0fWlfR9TE6t8kkcNrevdhHUr51vE4IZAR+deLvCNHjrw54q4ZrRjOWMyytVwkopuaxuDccbh</w:t>
      </w:r>
    </w:p>
    <w:p>
      <w:pPr>
        <w:pStyle w:val="PreformattedText"/>
        <w:bidi w:val="0"/>
        <w:spacing w:before="0" w:after="0"/>
        <w:jc w:val="left"/>
        <w:rPr/>
      </w:pPr>
      <w:r>
        <w:rPr/>
        <w:t>eSSbalOrQjSk42/d1Jxd1OR9r4fcQVeFeMshzqDcYYbG04V29E8JiV9VxPOpOUXGFOqp2svehF+646</w:t>
      </w:r>
    </w:p>
    <w:p>
      <w:pPr>
        <w:pStyle w:val="PreformattedText"/>
        <w:bidi w:val="0"/>
        <w:spacing w:before="0" w:after="0"/>
        <w:jc w:val="left"/>
        <w:rPr/>
      </w:pPr>
      <w:r>
        <w:rPr/>
        <w:t>f3D2XxQ+GuqafZ30fjrwebbUrO3u4kn8R6Krm3vLZJ0SWF70FWMcqhkdc8srdBX+FOJ4dz7B4qvham</w:t>
      </w:r>
    </w:p>
    <w:p>
      <w:pPr>
        <w:pStyle w:val="PreformattedText"/>
        <w:bidi w:val="0"/>
        <w:spacing w:before="0" w:after="0"/>
        <w:jc w:val="left"/>
        <w:rPr/>
      </w:pPr>
      <w:r>
        <w:rPr/>
        <w:t>UZmq2Gr1KNXkwWL5YzoVJ05OMlTu7zj7rWlls2f6lUM4yrFUaVaGYYNUa9KlUipYnDX5a0FOEmpSaU</w:t>
      </w:r>
    </w:p>
    <w:p>
      <w:pPr>
        <w:pStyle w:val="PreformattedText"/>
        <w:bidi w:val="0"/>
        <w:spacing w:before="0" w:after="0"/>
        <w:jc w:val="left"/>
        <w:rPr/>
      </w:pPr>
      <w:r>
        <w:rPr/>
        <w:t>nGVmmr6JPY/im/b1+GOj/Cb9rr4y+G/Dt9p+o+Fte1uH4heFrrTr+01CGbTPG1uNT1UmaylkhXyfGK</w:t>
      </w:r>
    </w:p>
    <w:p>
      <w:pPr>
        <w:pStyle w:val="PreformattedText"/>
        <w:bidi w:val="0"/>
        <w:spacing w:before="0" w:after="0"/>
        <w:jc w:val="left"/>
        <w:rPr/>
      </w:pPr>
      <w:r>
        <w:rPr/>
        <w:t>+KLWKEFTHbW8ChQoUn/aP6NvFmK4s8IuGa2YUq1HM8npVsgx8K9KrSkp5bKMcJaNZKbUstq4GUpW1q</w:t>
      </w:r>
    </w:p>
    <w:p>
      <w:pPr>
        <w:pStyle w:val="PreformattedText"/>
        <w:bidi w:val="0"/>
        <w:spacing w:before="0" w:after="0"/>
        <w:jc w:val="left"/>
        <w:rPr/>
      </w:pPr>
      <w:r>
        <w:rPr/>
        <w:t>Oet72/zY8asgoZB4g53DCTp1MFmM6ea4V0qsKkXDFp+3SlBuMbYynibK+iadl1+RduADnPA4GcnGTy</w:t>
      </w:r>
    </w:p>
    <w:p>
      <w:pPr>
        <w:pStyle w:val="PreformattedText"/>
        <w:bidi w:val="0"/>
        <w:spacing w:before="0" w:after="0"/>
        <w:jc w:val="left"/>
        <w:rPr/>
      </w:pPr>
      <w:r>
        <w:rPr/>
        <w:t>D064x+Q71+8xV3az0T62XTy1fbX1sflVtW1dWinda2uk76u109r3Xkz9+/+CGniDQtB1345S65ruka</w:t>
      </w:r>
    </w:p>
    <w:p>
      <w:pPr>
        <w:pStyle w:val="PreformattedText"/>
        <w:bidi w:val="0"/>
        <w:spacing w:before="0" w:after="0"/>
        <w:jc w:val="left"/>
        <w:rPr/>
      </w:pPr>
      <w:r>
        <w:rPr/>
        <w:t>NHNpHh5YZdW1Kz06OVhej5Inu5oVkx1wCTjqK/z5+ndgsbjMv4GjhMFicV7PGY/2n1bDVq7g/Y2Tfs</w:t>
      </w:r>
    </w:p>
    <w:p>
      <w:pPr>
        <w:pStyle w:val="PreformattedText"/>
        <w:bidi w:val="0"/>
        <w:spacing w:before="0" w:after="0"/>
        <w:jc w:val="left"/>
        <w:rPr/>
      </w:pPr>
      <w:r>
        <w:rPr/>
        <w:t>4ycea1veTTvpax/XH0V8ThsPjeKfbV6NFTw+DUVWq06XM1UXw8805Oy1t30SR98f8ABXLxt4N1b9hD</w:t>
      </w:r>
    </w:p>
    <w:p>
      <w:pPr>
        <w:pStyle w:val="PreformattedText"/>
        <w:bidi w:val="0"/>
        <w:spacing w:before="0" w:after="0"/>
        <w:jc w:val="left"/>
        <w:rPr/>
      </w:pPr>
      <w:r>
        <w:rPr/>
        <w:t>4u2Ol+L/AAxqV7PfeBhDZ6fr2lXl3MU8aaIzeVbwXkk0m1QSQqEhckkDNfzD9GDK8yoeNfBlatl2Oo</w:t>
      </w:r>
    </w:p>
    <w:p>
      <w:pPr>
        <w:pStyle w:val="PreformattedText"/>
        <w:bidi w:val="0"/>
        <w:spacing w:before="0" w:after="0"/>
        <w:jc w:val="left"/>
        <w:rPr/>
      </w:pPr>
      <w:r>
        <w:rPr/>
        <w:t>Uo4jGt1a2Er0oQvga6TlKdNRinotZatn7l43Y3BVfDTiSnTxeGqzlRockaeIpTnO2Ipt8sIS5m7K+l</w:t>
      </w:r>
    </w:p>
    <w:p>
      <w:pPr>
        <w:pStyle w:val="PreformattedText"/>
        <w:bidi w:val="0"/>
        <w:spacing w:before="0" w:after="0"/>
        <w:jc w:val="left"/>
        <w:rPr/>
      </w:pPr>
      <w:r>
        <w:rPr/>
        <w:t>1boj+QxRhRgEAgdPXH8/T0r/AGiXTrpbpqtLvr/XyP8ANWWrlvZye/XV7/K9/wDhg/H8ffjAyc4z9D</w:t>
      </w:r>
    </w:p>
    <w:p>
      <w:pPr>
        <w:pStyle w:val="PreformattedText"/>
        <w:bidi w:val="0"/>
        <w:spacing w:before="0" w:after="0"/>
        <w:jc w:val="left"/>
        <w:rPr/>
      </w:pPr>
      <w:r>
        <w:rPr/>
        <w:t>nr16m+m36rTta3b/NEOz0fXp99vPp+H3nYg9CfUjrj+vYcY+hp9Eui2303X6+j37ML2t10sle6sttX</w:t>
      </w:r>
    </w:p>
    <w:p>
      <w:pPr>
        <w:pStyle w:val="PreformattedText"/>
        <w:bidi w:val="0"/>
        <w:spacing w:before="0" w:after="0"/>
        <w:jc w:val="left"/>
        <w:rPr/>
      </w:pPr>
      <w:r>
        <w:rPr/>
        <w:t>t0WnfW+5+/f/AAR6/bfi8L3dz+zD8UtZhg8P6jM2q/C3W9SuhDHo98I5Trfhq6uLmUQpp97HHbalpi</w:t>
      </w:r>
    </w:p>
    <w:p>
      <w:pPr>
        <w:pStyle w:val="PreformattedText"/>
        <w:bidi w:val="0"/>
        <w:spacing w:before="0" w:after="0"/>
        <w:jc w:val="left"/>
        <w:rPr/>
      </w:pPr>
      <w:r>
        <w:rPr/>
        <w:t>gwCzuoNWMn2j7fGLb/AD5+mP4HyzKjS8UeFcE6mYYeKwnFeCw9H2ksZh7wWAzSnTpx5/b0JSqYfFNq</w:t>
      </w:r>
    </w:p>
    <w:p>
      <w:pPr>
        <w:pStyle w:val="PreformattedText"/>
        <w:bidi w:val="0"/>
        <w:spacing w:before="0" w:after="0"/>
        <w:jc w:val="left"/>
        <w:rPr/>
      </w:pPr>
      <w:r>
        <w:rPr/>
        <w:t>o61OeF5XT+ry9r/XX0cfFCOCqVOBs8xKWGrS9tkGIqzUY4arJS+t4GU5vldKslTr0UuT2c4V787rR9</w:t>
      </w:r>
    </w:p>
    <w:p>
      <w:pPr>
        <w:pStyle w:val="PreformattedText"/>
        <w:bidi w:val="0"/>
        <w:spacing w:before="0" w:after="0"/>
        <w:jc w:val="left"/>
        <w:rPr/>
      </w:pPr>
      <w:r>
        <w:rPr/>
        <w:t>n+3X7QnhL4DftGfCnxT8KfHfi3wXd6Vr1nIbO7TxVocd5o+swxSDTdX0+b7azW91ayuQXQZaGWeLKi</w:t>
      </w:r>
    </w:p>
    <w:p>
      <w:pPr>
        <w:pStyle w:val="PreformattedText"/>
        <w:bidi w:val="0"/>
        <w:spacing w:before="0" w:after="0"/>
        <w:jc w:val="left"/>
        <w:rPr/>
      </w:pPr>
      <w:r>
        <w:rPr/>
        <w:t>TI/hPgTOuM/DzinLOKMiwGaYfGYCtCVSKwGLcMRhpSi6+FrR9nyzpVYpe401zRhJap3/AKq4pyzhvi</w:t>
      </w:r>
    </w:p>
    <w:p>
      <w:pPr>
        <w:pStyle w:val="PreformattedText"/>
        <w:bidi w:val="0"/>
        <w:spacing w:before="0" w:after="0"/>
        <w:jc w:val="left"/>
        <w:rPr/>
      </w:pPr>
      <w:r>
        <w:rPr/>
        <w:t>3IsdkWa4rA1cNjKUoxaxVBVKNZKSpYilNzbU4S+1GzUbq75z+JH4w/DHV/gx8TvGXwv16907U9S8Ia</w:t>
      </w:r>
    </w:p>
    <w:p>
      <w:pPr>
        <w:pStyle w:val="PreformattedText"/>
        <w:bidi w:val="0"/>
        <w:spacing w:before="0" w:after="0"/>
        <w:jc w:val="left"/>
        <w:rPr/>
      </w:pPr>
      <w:r>
        <w:rPr/>
        <w:t>u9gdT0q6t7ux1PT5oYr7SNXt5bWWaNE1XSbqz1DyPNka1kuHt2kdot5/3D4F4wwPHfCmScUZfGpRpZ</w:t>
      </w:r>
    </w:p>
    <w:p>
      <w:pPr>
        <w:pStyle w:val="PreformattedText"/>
        <w:bidi w:val="0"/>
        <w:spacing w:before="0" w:after="0"/>
        <w:jc w:val="left"/>
        <w:rPr/>
      </w:pPr>
      <w:r>
        <w:rPr/>
        <w:t>ng4VK2Fr0qlOtg8ZTlKjjsJUjUUZ3w+LhVpRnJL2kIxqWSkkv8wOLOHcVwpn2YZHi5QqTwGIlThiKU</w:t>
      </w:r>
    </w:p>
    <w:p>
      <w:pPr>
        <w:pStyle w:val="PreformattedText"/>
        <w:bidi w:val="0"/>
        <w:spacing w:before="0" w:after="0"/>
        <w:jc w:val="left"/>
        <w:rPr/>
      </w:pPr>
      <w:r>
        <w:rPr/>
        <w:t>oSp4mjNKrhq8ZR5l+8w86VSUVK0ZS5G24tvgbAgX9lnIUXVqc54AEykknkYwOSfTPQZr6jEJ/V69ry</w:t>
      </w:r>
    </w:p>
    <w:p>
      <w:pPr>
        <w:pStyle w:val="PreformattedText"/>
        <w:bidi w:val="0"/>
        <w:spacing w:before="0" w:after="0"/>
        <w:jc w:val="left"/>
        <w:rPr/>
      </w:pPr>
      <w:r>
        <w:rPr/>
        <w:t>bpVfleD0W/a/n2PnqT/e03ppUh8W2k1e9mnZa9V69T/QZb4i/D9XZW8d+D1YHawbxRoilSD0IN8CD1</w:t>
      </w:r>
    </w:p>
    <w:p>
      <w:pPr>
        <w:pStyle w:val="PreformattedText"/>
        <w:bidi w:val="0"/>
        <w:spacing w:before="0" w:after="0"/>
        <w:jc w:val="left"/>
        <w:rPr/>
      </w:pPr>
      <w:r>
        <w:rPr/>
        <w:t>BUgEcjrzX/PI8mzhaPKMztFpO2XYu13Zbun3sr9ba9T/AGAeZZa9VmOCStF6YvDtWbsted7+ui63Hf</w:t>
      </w:r>
    </w:p>
    <w:p>
      <w:pPr>
        <w:pStyle w:val="PreformattedText"/>
        <w:bidi w:val="0"/>
        <w:spacing w:before="0" w:after="0"/>
        <w:jc w:val="left"/>
        <w:rPr/>
      </w:pPr>
      <w:r>
        <w:rPr/>
        <w:t>8ACxvh3jJ8e+DDkYz/AMJTofPr1v8AqcevbjFJZPnV9MozJdP9xxlrXur2pa/d33D+08v1/wBvwVnv</w:t>
      </w:r>
    </w:p>
    <w:p>
      <w:pPr>
        <w:pStyle w:val="PreformattedText"/>
        <w:bidi w:val="0"/>
        <w:spacing w:before="0" w:after="0"/>
        <w:jc w:val="left"/>
        <w:rPr/>
      </w:pPr>
      <w:r>
        <w:rPr/>
        <w:t>/tWHe3/b73737dQ/4WP8Ox08feC/YHxToePp/wAf3+epzR/Y2c/9CfMv/Dfir/8ApoP7Sy7/AKD8F5</w:t>
      </w:r>
    </w:p>
    <w:p>
      <w:pPr>
        <w:pStyle w:val="PreformattedText"/>
        <w:bidi w:val="0"/>
        <w:spacing w:before="0" w:after="0"/>
        <w:jc w:val="left"/>
        <w:rPr/>
      </w:pPr>
      <w:r>
        <w:rPr/>
        <w:t>f7XQ20/wCnnz3fXvYP+FkfDs/8z74M9f8AkadDH4f8f2R/n6Uv7Gzn/oUZj/4b8V/8p6/0g/tLLv8A</w:t>
      </w:r>
    </w:p>
    <w:p>
      <w:pPr>
        <w:pStyle w:val="PreformattedText"/>
        <w:bidi w:val="0"/>
        <w:spacing w:before="0" w:after="0"/>
        <w:jc w:val="left"/>
        <w:rPr/>
      </w:pPr>
      <w:r>
        <w:rPr/>
        <w:t>oPwX/hVQ/wDlgjfEj4d4/wCR98GHtj/hKdDz9c/bifUH1B+lP+xc6a0yjM007+7l+J13aTvRbtu9NW</w:t>
      </w:r>
    </w:p>
    <w:p>
      <w:pPr>
        <w:pStyle w:val="PreformattedText"/>
        <w:bidi w:val="0"/>
        <w:spacing w:before="0" w:after="0"/>
        <w:jc w:val="left"/>
        <w:rPr/>
      </w:pPr>
      <w:r>
        <w:rPr/>
        <w:t>0vmf2lly1WYYJPb/eqL3Td1aqrbb9nrpo/5Vf+C4HiPS9f/a7+GB0PXrDWbCH4AaYJP7J1S11Gziuv</w:t>
      </w:r>
    </w:p>
    <w:p>
      <w:pPr>
        <w:pStyle w:val="PreformattedText"/>
        <w:bidi w:val="0"/>
        <w:spacing w:before="0" w:after="0"/>
        <w:jc w:val="left"/>
        <w:rPr/>
      </w:pPr>
      <w:r>
        <w:rPr/>
        <w:t>+E88cFg/2OeaBJ/K8osHIkCFCcqVA/0/+gvhMVhOBOK6eKwuIwrnxVOpGGJo1KMpJ5VlsXKMasYNxf</w:t>
      </w:r>
    </w:p>
    <w:p>
      <w:pPr>
        <w:pStyle w:val="PreformattedText"/>
        <w:bidi w:val="0"/>
        <w:spacing w:before="0" w:after="0"/>
        <w:jc w:val="left"/>
        <w:rPr/>
      </w:pPr>
      <w:r>
        <w:rPr/>
        <w:t>LJNqLV01eySX8P/SkrUK/E2QTw9ajXX9hxjKVKrCrZrH474pQcrN3ejsmuWyV7v8hQeuDnAPX6nvn2</w:t>
      </w:r>
    </w:p>
    <w:p>
      <w:pPr>
        <w:pStyle w:val="PreformattedText"/>
        <w:bidi w:val="0"/>
        <w:spacing w:before="0" w:after="0"/>
        <w:jc w:val="left"/>
        <w:rPr/>
      </w:pPr>
      <w:r>
        <w:rPr/>
        <w:t>xk/X1Ff3Gltsu6W35fh5u9z+W9Pue23S9vPv1D0/Tnr6Edf54wSTjJFHrd28u3y7q+mvysH/AAH5+a</w:t>
      </w:r>
    </w:p>
    <w:p>
      <w:pPr>
        <w:pStyle w:val="PreformattedText"/>
        <w:bidi w:val="0"/>
        <w:spacing w:before="0" w:after="0"/>
        <w:jc w:val="left"/>
        <w:rPr/>
      </w:pPr>
      <w:r>
        <w:rPr/>
        <w:t>t6fMPTjr7Zwcj64z164yM80X/qz/r+ultS61123/q3QXv9D78ce59/1/Gjbt+r3f4a/wBbjel72Xfr</w:t>
      </w:r>
    </w:p>
    <w:p>
      <w:pPr>
        <w:pStyle w:val="PreformattedText"/>
        <w:bidi w:val="0"/>
        <w:spacing w:before="0" w:after="0"/>
        <w:jc w:val="left"/>
        <w:rPr/>
      </w:pPr>
      <w:r>
        <w:rPr/>
        <w:t>+qYnrj04HOO45HTH8+fSj/g/1/wdn9wfhr+tu3X/AIZ9RefTA+v1+mD379fyN9+q7Pz/AK6ee4fnZf</w:t>
      </w:r>
    </w:p>
    <w:p>
      <w:pPr>
        <w:pStyle w:val="PreformattedText"/>
        <w:bidi w:val="0"/>
        <w:spacing w:before="0" w:after="0"/>
        <w:jc w:val="left"/>
        <w:rPr/>
      </w:pPr>
      <w:r>
        <w:rPr/>
        <w:t>j8v0+QmMcdM5+mT27Z6njHP4Ch+rt1+Wj2X9W9Qv8Anb/P8f6voGRnqRyR1I7An8OvPGO3Y0a72Tav</w:t>
      </w:r>
    </w:p>
    <w:p>
      <w:pPr>
        <w:pStyle w:val="PreformattedText"/>
        <w:bidi w:val="0"/>
        <w:spacing w:before="0" w:after="0"/>
        <w:jc w:val="left"/>
        <w:rPr/>
      </w:pPr>
      <w:r>
        <w:rPr/>
        <w:t>/Sf4ba9QXTq7fK1976777vboL/8AX47d8E4z15yc/hmjz/q+q/X/AD8l6NvW1726X6b3Xb71ZWArM2</w:t>
      </w:r>
    </w:p>
    <w:p>
      <w:pPr>
        <w:pStyle w:val="PreformattedText"/>
        <w:bidi w:val="0"/>
        <w:spacing w:before="0" w:after="0"/>
        <w:jc w:val="left"/>
        <w:rPr/>
      </w:pPr>
      <w:r>
        <w:rPr/>
        <w:t>xVJdsKoUkliegGActzwACTn61UuVK91qm3e1o23d9E13b6dFu9YpaWSk3fRyae+3urW3Ta5/Rh/wAE</w:t>
      </w:r>
    </w:p>
    <w:p>
      <w:pPr>
        <w:pStyle w:val="PreformattedText"/>
        <w:bidi w:val="0"/>
        <w:spacing w:before="0" w:after="0"/>
        <w:jc w:val="left"/>
        <w:rPr/>
      </w:pPr>
      <w:r>
        <w:rPr/>
        <w:t>lP8Agmk+uXnhz9qH486DcR6TYzwav8MfA2rWpih1WaPZPp3ivXIJR5lxYxyiO603THRLe52RS6gLq2</w:t>
      </w:r>
    </w:p>
    <w:p>
      <w:pPr>
        <w:pStyle w:val="PreformattedText"/>
        <w:bidi w:val="0"/>
        <w:spacing w:before="0" w:after="0"/>
        <w:jc w:val="left"/>
        <w:rPr/>
      </w:pPr>
      <w:r>
        <w:rPr/>
        <w:t>mks6/iL6R3jusJSxvh/wAIYunLFVoTw2fZth6nO8Mp3hWy3CTg1y1ZRbhiK93KkpShRdOpBVT+n/BX</w:t>
      </w:r>
    </w:p>
    <w:p>
      <w:pPr>
        <w:pStyle w:val="PreformattedText"/>
        <w:bidi w:val="0"/>
        <w:spacing w:before="0" w:after="0"/>
        <w:jc w:val="left"/>
        <w:rPr/>
      </w:pPr>
      <w:r>
        <w:rPr/>
        <w:t>wpliJ4bi3iLDyVGm41spy/EQ5VWcUpUsbXhJXlCLSqUqUrxm1F1FOEnTX9PgCkHjAzgjPAHY9hwenH</w:t>
      </w:r>
    </w:p>
    <w:p>
      <w:pPr>
        <w:pStyle w:val="PreformattedText"/>
        <w:bidi w:val="0"/>
        <w:spacing w:before="0" w:after="0"/>
        <w:jc w:val="left"/>
        <w:rPr/>
      </w:pPr>
      <w:r>
        <w:rPr/>
        <w:t>GOma/gRu17O+t9NWmuie+jXRpPrrc/rW2iSe27T0TV03f11u1o/NXA4XucYJ4PQc5JzxjHfIwAe9CV</w:t>
      </w:r>
    </w:p>
    <w:p>
      <w:pPr>
        <w:pStyle w:val="PreformattedText"/>
        <w:bidi w:val="0"/>
        <w:spacing w:before="0" w:after="0"/>
        <w:jc w:val="left"/>
        <w:rPr/>
      </w:pPr>
      <w:r>
        <w:rPr/>
        <w:t>7Ldyulu5XSck+t9ra7tg3ra7u3zaS+WzTXVtW7NJLc/nt/4K0f8ABS+z8G6Jrf7NPwG1yCfxlrSvpf</w:t>
      </w:r>
    </w:p>
    <w:p>
      <w:pPr>
        <w:pStyle w:val="PreformattedText"/>
        <w:bidi w:val="0"/>
        <w:spacing w:before="0" w:after="0"/>
        <w:jc w:val="left"/>
        <w:rPr/>
      </w:pPr>
      <w:r>
        <w:rPr/>
        <w:t>xK8Y6fMZh4Z0ZgwvPD2i3EMoRdc1NglpqF4/mrY6a15BDD9qu4L2z/ALP+jj4EVM1xeD484vwkqeVY</w:t>
      </w:r>
    </w:p>
    <w:p>
      <w:pPr>
        <w:pStyle w:val="PreformattedText"/>
        <w:bidi w:val="0"/>
        <w:spacing w:before="0" w:after="0"/>
        <w:jc w:val="left"/>
        <w:rPr/>
      </w:pPr>
      <w:r>
        <w:rPr/>
        <w:t>VrEZHllaNnjsWpRVLGYuEld4OhFyqUqUeV1sR7Gc5unTnRq/zR4zeK1PA0MRwlw9iYzxta9HNcdSld</w:t>
      </w:r>
    </w:p>
    <w:p>
      <w:pPr>
        <w:pStyle w:val="PreformattedText"/>
        <w:bidi w:val="0"/>
        <w:spacing w:before="0" w:after="0"/>
        <w:jc w:val="left"/>
        <w:rPr/>
      </w:pPr>
      <w:r>
        <w:rPr/>
        <w:t>4Wg01Uw2HknZ16+lOrUaap0faKMeecalP+WeSR5Xkkld5ZZGZ5JJHZneRzuZ3cks0jMSzMSWZjk8nJ</w:t>
      </w:r>
    </w:p>
    <w:p>
      <w:pPr>
        <w:pStyle w:val="PreformattedText"/>
        <w:bidi w:val="0"/>
        <w:spacing w:before="0" w:after="0"/>
        <w:jc w:val="left"/>
        <w:rPr/>
      </w:pPr>
      <w:r>
        <w:rPr/>
        <w:t>/wBCEklywsoRcYRjy8toJS5VFdrLZJJJLeyt/IL1vOTc3JvmTu3J6at3bur2cn8TkubZWjB4B6YJHU</w:t>
      </w:r>
    </w:p>
    <w:p>
      <w:pPr>
        <w:pStyle w:val="PreformattedText"/>
        <w:bidi w:val="0"/>
        <w:spacing w:before="0" w:after="0"/>
        <w:jc w:val="left"/>
        <w:rPr/>
      </w:pPr>
      <w:r>
        <w:rPr/>
        <w:t>/Xnj1xk/qeQVb030027Wu3t/wLEbv028ld2+/W/wCSuL27AdRj0HPbqO3b05zmn166fj/w3kH6dbb3</w:t>
      </w:r>
    </w:p>
    <w:p>
      <w:pPr>
        <w:pStyle w:val="PreformattedText"/>
        <w:bidi w:val="0"/>
        <w:spacing w:before="0" w:after="0"/>
        <w:jc w:val="left"/>
        <w:rPr/>
      </w:pPr>
      <w:r>
        <w:rPr/>
        <w:t>vf8AFXdvIP5c9OP/ANXfPTkDpyKXZ/h/XbV9eul7CveyWuqvd7aXXr36/qg/h0B7ZHXk5HA/DPWn9/</w:t>
      </w:r>
    </w:p>
    <w:p>
      <w:pPr>
        <w:pStyle w:val="PreformattedText"/>
        <w:bidi w:val="0"/>
        <w:spacing w:before="0" w:after="0"/>
        <w:jc w:val="left"/>
        <w:rPr/>
      </w:pPr>
      <w:r>
        <w:rPr/>
        <w:t>4/11/qw935a33Xl07arp31sGTn39Pbdj+Xp+Paj7t/6+dxX03079Vomunz16tW6IX0/E9x1B49v6e3</w:t>
      </w:r>
    </w:p>
    <w:p>
      <w:pPr>
        <w:pStyle w:val="PreformattedText"/>
        <w:bidi w:val="0"/>
        <w:spacing w:before="0" w:after="0"/>
        <w:jc w:val="left"/>
        <w:rPr/>
      </w:pPr>
      <w:r>
        <w:rPr/>
        <w:t>Apfr5/pa3f7le/Q2e9tlvfXtrrtbtpr5o6+v5+/sex/Edqf+X9afMLpPV2/XT09dv1sHHP68/wD1+B</w:t>
      </w:r>
    </w:p>
    <w:p>
      <w:pPr>
        <w:pStyle w:val="PreformattedText"/>
        <w:bidi w:val="0"/>
        <w:spacing w:before="0" w:after="0"/>
        <w:jc w:val="left"/>
        <w:rPr/>
      </w:pPr>
      <w:r>
        <w:rPr/>
        <w:t>6dh1FLf9Pl6/11TBPbXe/9efyurt202AMZ/wA+38hT9f6/r5i5trya0Wy389tNb/cdv8TePiN446f8</w:t>
      </w:r>
    </w:p>
    <w:p>
      <w:pPr>
        <w:pStyle w:val="PreformattedText"/>
        <w:bidi w:val="0"/>
        <w:spacing w:before="0" w:after="0"/>
        <w:jc w:val="left"/>
        <w:rPr/>
      </w:pPr>
      <w:r>
        <w:rPr/>
        <w:t>jVr3/pxm+vPHQdueail/Cjv/AA4f+29e3f8AHQ3n/FqeUqn5vfscPkA9+nv0B7jsPQ4x16Cq39LL01</w:t>
      </w:r>
    </w:p>
    <w:p>
      <w:pPr>
        <w:pStyle w:val="PreformattedText"/>
        <w:bidi w:val="0"/>
        <w:spacing w:before="0" w:after="0"/>
        <w:jc w:val="left"/>
        <w:rPr/>
      </w:pPr>
      <w:r>
        <w:rPr/>
        <w:t>utH+fqvnl12+f3/wBfMTrnocjgY6kAZJ7emOcYxg80/wCv6/EL/wBdv61+5i8ZyeuPpj6+h7c4yOKS</w:t>
      </w:r>
    </w:p>
    <w:p>
      <w:pPr>
        <w:pStyle w:val="PreformattedText"/>
        <w:bidi w:val="0"/>
        <w:spacing w:before="0" w:after="0"/>
        <w:jc w:val="left"/>
        <w:rPr/>
      </w:pPr>
      <w:r>
        <w:rPr/>
        <w:t>SSS/4ff/AII1LtZ99E/xa8+luj7AeT07DIPQ9vcZxkfhyD1prsrW389fPtv5A5XW6tfpa2/+Xz7CYx</w:t>
      </w:r>
    </w:p>
    <w:p>
      <w:pPr>
        <w:pStyle w:val="PreformattedText"/>
        <w:bidi w:val="0"/>
        <w:spacing w:before="0" w:after="0"/>
        <w:jc w:val="left"/>
        <w:rPr/>
      </w:pPr>
      <w:r>
        <w:rPr/>
        <w:t>2A/E9ORyMgHqAeT365Apb9n/Str+O3US8ndff+P+VunTdfQYGPzzn0JxnjJJ57/id+7urrpvbr029d</w:t>
      </w:r>
    </w:p>
    <w:p>
      <w:pPr>
        <w:pStyle w:val="PreformattedText"/>
        <w:bidi w:val="0"/>
        <w:spacing w:before="0" w:after="0"/>
        <w:jc w:val="left"/>
        <w:rPr/>
      </w:pPr>
      <w:r>
        <w:rPr/>
        <w:t>w7vd2to7aJ/mr/f2F7+vP/xPtxjqOffnsW+63+X5+npbqdu/y8r/AH+n3aCY68Dkf4DH04549OOtLd</w:t>
      </w:r>
    </w:p>
    <w:p>
      <w:pPr>
        <w:pStyle w:val="PreformattedText"/>
        <w:bidi w:val="0"/>
        <w:spacing w:before="0" w:after="0"/>
        <w:jc w:val="left"/>
        <w:rPr/>
      </w:pPr>
      <w:r>
        <w:rPr/>
        <w:t>b9N2tNOttl3T2/ALu2lvNu/wA/+BrqJjqcd8f3eOg6Hp/MduAC7rvp2++++vy6WE35vr1XS99/x7ab</w:t>
      </w:r>
    </w:p>
    <w:p>
      <w:pPr>
        <w:pStyle w:val="PreformattedText"/>
        <w:bidi w:val="0"/>
        <w:spacing w:before="0" w:after="0"/>
        <w:jc w:val="left"/>
        <w:rPr/>
      </w:pPr>
      <w:r>
        <w:rPr/>
        <w:t>agOh4AwffHTnHHHfoeDn6FPe997fi9HbVed/7vnoX13Tv+r06/j1t10sH3A4698nB/EZ4JJIxx+L+b</w:t>
      </w:r>
    </w:p>
    <w:p>
      <w:pPr>
        <w:pStyle w:val="PreformattedText"/>
        <w:bidi w:val="0"/>
        <w:spacing w:before="0" w:after="0"/>
        <w:jc w:val="left"/>
        <w:rPr/>
      </w:pPr>
      <w:r>
        <w:rPr/>
        <w:t>7669u3bstNdLaMH5P7ultNutuyW7Wz1FA4/mT+ZyO2R9epJ5JyP126ff5rfz0dvmP+vPf9Wl626h0x</w:t>
      </w:r>
    </w:p>
    <w:p>
      <w:pPr>
        <w:pStyle w:val="PreformattedText"/>
        <w:bidi w:val="0"/>
        <w:spacing w:before="0" w:after="0"/>
        <w:jc w:val="left"/>
        <w:rPr/>
      </w:pPr>
      <w:r>
        <w:rPr/>
        <w:t>0HbP4H6d+hHYnAGSaPLo1s9X82vK667Xu2HSye9vPR+ulrdX+LE49QME9+/HHXGSMg575PfleV76LX</w:t>
      </w:r>
    </w:p>
    <w:p>
      <w:pPr>
        <w:pStyle w:val="PreformattedText"/>
        <w:bidi w:val="0"/>
        <w:spacing w:before="0" w:after="0"/>
        <w:jc w:val="left"/>
        <w:rPr/>
      </w:pPr>
      <w:r>
        <w:rPr/>
        <w:t>e97627beS9Bd1e91f77+ui+ej1ukgOcdAOCTgnrj2xk/icfkSfPe/3fO9rbW3b36hfb7ltf8bvTqrX</w:t>
      </w:r>
    </w:p>
    <w:p>
      <w:pPr>
        <w:pStyle w:val="PreformattedText"/>
        <w:bidi w:val="0"/>
        <w:spacing w:before="0" w:after="0"/>
        <w:jc w:val="left"/>
        <w:rPr/>
      </w:pPr>
      <w:r>
        <w:rPr/>
        <w:t>bt5oXPbAPtn3+nb6fyNFtNHbrfp59bavXt5D+f4O2vXzWveyVtrXE7fLjr6fXHQHH4kdBx2p3aVm7X</w:t>
      </w:r>
    </w:p>
    <w:p>
      <w:pPr>
        <w:pStyle w:val="PreformattedText"/>
        <w:bidi w:val="0"/>
        <w:spacing w:before="0" w:after="0"/>
        <w:jc w:val="left"/>
        <w:rPr/>
      </w:pPr>
      <w:r>
        <w:rPr/>
        <w:t>3adtPP18tr28xqTSfRPe9tNLb/ANasXOck9CT7ADHTrzxnpkZzjpT7dNO7e3XX11ZOjd7a7evy1tZt</w:t>
      </w:r>
    </w:p>
    <w:p>
      <w:pPr>
        <w:pStyle w:val="PreformattedText"/>
        <w:bidi w:val="0"/>
        <w:spacing w:before="0" w:after="0"/>
        <w:jc w:val="left"/>
        <w:rPr/>
      </w:pPr>
      <w:r>
        <w:rPr/>
        <w:t>PZNaCZ/DI4weOg69DjGB04HPGeFp5dPzdvx/Efz28t97fl0t9wZGT269M9RnOemeMdO+ehIy/QNdN/</w:t>
      </w:r>
    </w:p>
    <w:p>
      <w:pPr>
        <w:pStyle w:val="PreformattedText"/>
        <w:bidi w:val="0"/>
        <w:spacing w:before="0" w:after="0"/>
        <w:jc w:val="left"/>
        <w:rPr/>
      </w:pPr>
      <w:r>
        <w:rPr/>
        <w:t>lbX+tlr63Vw456dx1OOSOvHB4/P68Jd97/AK29NF5q4vP0vbrrb0tb52tfVICeueMYzjPBJ46H8SeC</w:t>
      </w:r>
    </w:p>
    <w:p>
      <w:pPr>
        <w:pStyle w:val="PreformattedText"/>
        <w:bidi w:val="0"/>
        <w:spacing w:before="0" w:after="0"/>
        <w:jc w:val="left"/>
        <w:rPr/>
      </w:pPr>
      <w:r>
        <w:rPr/>
        <w:t>eOnSjdev9en5pjtf9dPK2l/+Ct/UMjke2epPqDg88dO34DnD/r+vzD+umvX8NQ4xgY6Y5IyM8/8A18</w:t>
      </w:r>
    </w:p>
    <w:p>
      <w:pPr>
        <w:pStyle w:val="PreformattedText"/>
        <w:bidi w:val="0"/>
        <w:spacing w:before="0" w:after="0"/>
        <w:jc w:val="left"/>
        <w:rPr/>
      </w:pPr>
      <w:r>
        <w:rPr/>
        <w:t>jrgduQKya0vbXVNra2r627N23bWruJ8sk1dNO+ztLTRPo7OzW+tknrZO8248n7Ot1cxwO4kaKC5uII</w:t>
      </w:r>
    </w:p>
    <w:p>
      <w:pPr>
        <w:pStyle w:val="PreformattedText"/>
        <w:bidi w:val="0"/>
        <w:spacing w:before="0" w:after="0"/>
        <w:jc w:val="left"/>
        <w:rPr/>
      </w:pPr>
      <w:r>
        <w:rPr/>
        <w:t>3cAqGcQyRh2C8AtkgZA9Dy4nBYLGcv1vCYbFcl3D29ClW5O/IqkZcvNe7UUk2zpo4zE4Zy+r4itRcv</w:t>
      </w:r>
    </w:p>
    <w:p>
      <w:pPr>
        <w:pStyle w:val="PreformattedText"/>
        <w:bidi w:val="0"/>
        <w:spacing w:before="0" w:after="0"/>
        <w:jc w:val="left"/>
        <w:rPr/>
      </w:pPr>
      <w:r>
        <w:rPr/>
        <w:t>iVGtVpc3XVQnFNq6s3qlZXIdjDI+0XoHXjUL4bf/JjHtjAPPArlWR5Ne/9k5b1WuBw35ey6dDf+1sz</w:t>
      </w:r>
    </w:p>
    <w:p>
      <w:pPr>
        <w:pStyle w:val="PreformattedText"/>
        <w:bidi w:val="0"/>
        <w:spacing w:before="0" w:after="0"/>
        <w:jc w:val="left"/>
        <w:rPr/>
      </w:pPr>
      <w:r>
        <w:rPr/>
        <w:t>3WPxqd1rHF4i+j7qpf16atdyOG1treW4uI0H2i7EYuLhi0k8wi3iISyyM8kgTzJAgZiAHbHBOOzD4b</w:t>
      </w:r>
    </w:p>
    <w:p>
      <w:pPr>
        <w:pStyle w:val="PreformattedText"/>
        <w:bidi w:val="0"/>
        <w:spacing w:before="0" w:after="0"/>
        <w:jc w:val="left"/>
        <w:rPr/>
      </w:pPr>
      <w:r>
        <w:rPr/>
        <w:t>D4Wn7LC4ejh6TbfJRhGnFSuk2owSs5WV7drNHLWxGIxEuetVqVptJOdWcqk7XTs3Nt7XW+zatqWM4A</w:t>
      </w:r>
    </w:p>
    <w:p>
      <w:pPr>
        <w:pStyle w:val="PreformattedText"/>
        <w:bidi w:val="0"/>
        <w:spacing w:before="0" w:after="0"/>
        <w:jc w:val="left"/>
        <w:rPr/>
      </w:pPr>
      <w:r>
        <w:rPr/>
        <w:t>6+mOc/dHH1zjkAAfXr0ff0/r9WY22v0bfbVv/g9/UDg8Z5yThTzwDjjnnjk469uSaX5Ppbv8r/07+S</w:t>
      </w:r>
    </w:p>
    <w:p>
      <w:pPr>
        <w:pStyle w:val="PreformattedText"/>
        <w:bidi w:val="0"/>
        <w:spacing w:before="0" w:after="0"/>
        <w:jc w:val="left"/>
        <w:rPr/>
      </w:pPr>
      <w:r>
        <w:rPr/>
        <w:t>6ve/dr0V7K2+v4N6ctsrU9D0XWjE2q6bZagYAwhN3bxz+WGILlfMB2huN3TIAyDgVLhCVueEZ8q05o</w:t>
      </w:r>
    </w:p>
    <w:p>
      <w:pPr>
        <w:pStyle w:val="PreformattedText"/>
        <w:bidi w:val="0"/>
        <w:spacing w:before="0" w:after="0"/>
        <w:jc w:val="left"/>
        <w:rPr/>
      </w:pPr>
      <w:r>
        <w:rPr/>
        <w:t>qVtLPz6bLS+q1NIVJ078jcVu7Npt+qd9PxdnvcpWfhLwxp9xHd2OhaVaXMLB4riGyhSSMjukirlTxn</w:t>
      </w:r>
    </w:p>
    <w:p>
      <w:pPr>
        <w:pStyle w:val="PreformattedText"/>
        <w:bidi w:val="0"/>
        <w:spacing w:before="0" w:after="0"/>
        <w:jc w:val="left"/>
        <w:rPr/>
      </w:pPr>
      <w:r>
        <w:rPr/>
        <w:t>5cHOO/RRp0oNShTjGXSUYpSvrb17arRJX0TKderJNSnOSaSknKTutFZ3eyWjas7bnRkknqDgcZH5EE</w:t>
      </w:r>
    </w:p>
    <w:p>
      <w:pPr>
        <w:pStyle w:val="PreformattedText"/>
        <w:bidi w:val="0"/>
        <w:spacing w:before="0" w:after="0"/>
        <w:jc w:val="left"/>
        <w:rPr/>
      </w:pPr>
      <w:r>
        <w:rPr/>
        <w:t>Z4J/ADA4q7W1V16bfd6K2i6mbbla/wAummrsuui06WW2wZGOvGR1JPOT3/I9Tx7YNP8Arpsv0/zJ+/</w:t>
      </w:r>
    </w:p>
    <w:p>
      <w:pPr>
        <w:pStyle w:val="PreformattedText"/>
        <w:bidi w:val="0"/>
        <w:spacing w:before="0" w:after="0"/>
        <w:jc w:val="left"/>
        <w:rPr/>
      </w:pPr>
      <w:r>
        <w:rPr/>
        <w:t>8AC9lv5q+m3ls7iDpyTkjoOMYyOgx0JxjuRxngUur/AMu9vv2/QN36b9d7aarqt7WFJH0x16jGR+Ge</w:t>
      </w:r>
    </w:p>
    <w:p>
      <w:pPr>
        <w:pStyle w:val="PreformattedText"/>
        <w:bidi w:val="0"/>
        <w:spacing w:before="0" w:after="0"/>
        <w:jc w:val="left"/>
        <w:rPr/>
      </w:pPr>
      <w:r>
        <w:rPr/>
        <w:t>OncHt1w9/wAV0/rT/hwsn07/AMr/AM9v+HAN3Pccden0zgY5ycY5zmjb709ddfK7subZ/Ipye3lre7</w:t>
      </w:r>
    </w:p>
    <w:p>
      <w:pPr>
        <w:pStyle w:val="PreformattedText"/>
        <w:bidi w:val="0"/>
        <w:spacing w:before="0" w:after="0"/>
        <w:jc w:val="left"/>
        <w:rPr/>
      </w:pPr>
      <w:r>
        <w:rPr/>
        <w:t>0vrq7/ACS26JK7OaufB3he8nku7nQNIuLiZ98s0tjA7yMdo3OxTLEAcMcnHNZypUptuVODct7rV201</w:t>
      </w:r>
    </w:p>
    <w:p>
      <w:pPr>
        <w:pStyle w:val="PreformattedText"/>
        <w:bidi w:val="0"/>
        <w:spacing w:before="0" w:after="0"/>
        <w:jc w:val="left"/>
        <w:rPr/>
      </w:pPr>
      <w:r>
        <w:rPr/>
        <w:t>V+y9Vd7GqxFSMeVVJciVuTmkl3vZNNNXei0122tf0vQtF0Tzv7J0yx083BXz/sltDAJfL3FN/lqAdu</w:t>
      </w:r>
    </w:p>
    <w:p>
      <w:pPr>
        <w:pStyle w:val="PreformattedText"/>
        <w:bidi w:val="0"/>
        <w:spacing w:before="0" w:after="0"/>
        <w:jc w:val="left"/>
        <w:rPr/>
      </w:pPr>
      <w:r>
        <w:rPr/>
        <w:t>5tuckbj74qMIQvyRjC7bajouidr9NteuhEqk56zlKTSS1cpP5N3b/4LfVmuDjHIJXvjnP55z0z1zkC</w:t>
      </w:r>
    </w:p>
    <w:p>
      <w:pPr>
        <w:pStyle w:val="PreformattedText"/>
        <w:bidi w:val="0"/>
        <w:spacing w:before="0" w:after="0"/>
        <w:jc w:val="left"/>
        <w:rPr/>
      </w:pPr>
      <w:r>
        <w:rPr/>
        <w:t>nZf0+nX5d1s+pN7376Lqtuz/AF18ihqGmWGrWxtNSs7e+tiysYbmJJYgyYKnY4I3KQCDw2ee1KcYyV</w:t>
      </w:r>
    </w:p>
    <w:p>
      <w:pPr>
        <w:pStyle w:val="PreformattedText"/>
        <w:bidi w:val="0"/>
        <w:spacing w:before="0" w:after="0"/>
        <w:jc w:val="left"/>
        <w:rPr/>
      </w:pPr>
      <w:r>
        <w:rPr/>
        <w:t>pxUkrP3utn1/yW441JU5KUJODSavFuLtfXXd3bb1erfnpjReCvCdvLHNB4d0eKaGRJYpEsIFeKRGDx</w:t>
      </w:r>
    </w:p>
    <w:p>
      <w:pPr>
        <w:pStyle w:val="PreformattedText"/>
        <w:bidi w:val="0"/>
        <w:spacing w:before="0" w:after="0"/>
        <w:jc w:val="left"/>
        <w:rPr/>
      </w:pPr>
      <w:r>
        <w:rPr/>
        <w:t>yIwTIdGAKuCCpGc8YqPZUltSpp3umkk091Z9EnsltZaWujR16zetWb0knecmmnpJWb5VzXfNZK+unb</w:t>
      </w:r>
    </w:p>
    <w:p>
      <w:pPr>
        <w:pStyle w:val="PreformattedText"/>
        <w:bidi w:val="0"/>
        <w:spacing w:before="0" w:after="0"/>
        <w:jc w:val="left"/>
        <w:rPr/>
      </w:pPr>
      <w:r>
        <w:rPr/>
        <w:t>pxxxngDGOR06Ee/bgcZIznFa76/wCX3f8ADdkZc2jVr6p36prZLXTTfbS3TYPcHOMfieef06dgM5GO</w:t>
      </w:r>
    </w:p>
    <w:p>
      <w:pPr>
        <w:pStyle w:val="PreformattedText"/>
        <w:bidi w:val="0"/>
        <w:spacing w:before="0" w:after="0"/>
        <w:jc w:val="left"/>
        <w:rPr/>
      </w:pPr>
      <w:r>
        <w:rPr/>
        <w:t>KV/Nf8Pb+unQn130vr66de7tffTUDxwSMnHpk846Y6Y9c45645fn27+Xr/ww9La+fe2j/Tp+FhkkaS</w:t>
      </w:r>
    </w:p>
    <w:p>
      <w:pPr>
        <w:pStyle w:val="PreformattedText"/>
        <w:bidi w:val="0"/>
        <w:spacing w:before="0" w:after="0"/>
        <w:jc w:val="left"/>
        <w:rPr/>
      </w:pPr>
      <w:r>
        <w:rPr/>
        <w:t>xSQyqk0MqsjxugdXRhtKspypBUEcjGSfxXfbV66J3Vtmrba7bJW20s1K1rWvfRvfVeatdbpbre6ucv</w:t>
      </w:r>
    </w:p>
    <w:p>
      <w:pPr>
        <w:pStyle w:val="PreformattedText"/>
        <w:bidi w:val="0"/>
        <w:spacing w:before="0" w:after="0"/>
        <w:jc w:val="left"/>
        <w:rPr/>
      </w:pPr>
      <w:r>
        <w:rPr/>
        <w:t>/wAIL4OJ3Hw1ouSxP/HhByD35XqDznr1xwazdGjZr2VPe9+RO3Vq1rPvqnq9LaGqxFZbVKnn787p28</w:t>
      </w:r>
    </w:p>
    <w:p>
      <w:pPr>
        <w:pStyle w:val="PreformattedText"/>
        <w:bidi w:val="0"/>
        <w:spacing w:before="0" w:after="0"/>
        <w:jc w:val="left"/>
        <w:rPr/>
      </w:pPr>
      <w:r>
        <w:rPr/>
        <w:t>pbuyvqtlY19M0XSNHWVNK06z09JW3ypaQJCrtgqGdYwFZtoA6ZwBVKEIp8kVBNa8qsr2tzPz/4bZJK</w:t>
      </w:r>
    </w:p>
    <w:p>
      <w:pPr>
        <w:pStyle w:val="PreformattedText"/>
        <w:bidi w:val="0"/>
        <w:spacing w:before="0" w:after="0"/>
        <w:jc w:val="left"/>
        <w:rPr/>
      </w:pPr>
      <w:r>
        <w:rPr/>
        <w:t>J1J1Pibm0laUnKTdv7zbeundXu7XvfTODkd+B+o7n3+p9ieKrVKy7aNJb23s9Oi306Geurb03tu79b</w:t>
      </w:r>
    </w:p>
    <w:p>
      <w:pPr>
        <w:pStyle w:val="PreformattedText"/>
        <w:bidi w:val="0"/>
        <w:spacing w:before="0" w:after="0"/>
        <w:jc w:val="left"/>
        <w:rPr/>
      </w:pPr>
      <w:r>
        <w:rPr/>
        <w:t>33189dLNI5mfwZ4TuZpbifw9o8s80jzSzSWUDPJJI295HYqSzMzEnJwck455j2NFuT9lTvKzk3BO7v</w:t>
      </w:r>
    </w:p>
    <w:p>
      <w:pPr>
        <w:pStyle w:val="PreformattedText"/>
        <w:bidi w:val="0"/>
        <w:spacing w:before="0" w:after="0"/>
        <w:jc w:val="left"/>
        <w:rPr/>
      </w:pPr>
      <w:r>
        <w:rPr/>
        <w:t>e7bvq3dvzbejsbRxFaMVGNWooxjypKc0uXZq1+nZWs/hs7Ef/CDeDcZ/4RnRB9dOtx/NfX9O/OaXsa</w:t>
      </w:r>
    </w:p>
    <w:p>
      <w:pPr>
        <w:pStyle w:val="PreformattedText"/>
        <w:bidi w:val="0"/>
        <w:spacing w:before="0" w:after="0"/>
        <w:jc w:val="left"/>
        <w:rPr/>
      </w:pPr>
      <w:r>
        <w:rPr/>
        <w:t>P/AD7h/wCAov61X/5+T1/vT/z/AMvwF/4QXwbz/wAUxon0/s+3Bx9NmfyHuOtHsaOn7qH/AICv6buL</w:t>
      </w:r>
    </w:p>
    <w:p>
      <w:pPr>
        <w:pStyle w:val="PreformattedText"/>
        <w:bidi w:val="0"/>
        <w:spacing w:before="0" w:after="0"/>
        <w:jc w:val="left"/>
        <w:rPr/>
      </w:pPr>
      <w:r>
        <w:rPr/>
        <w:t>6zX/AOfk+n259fnr/wAN3E/4Qbwbgn/hGNExjj/iX246ZP8Ac5z1yOo60exo/wDPqH/gKD61X/5+T6</w:t>
      </w:r>
    </w:p>
    <w:p>
      <w:pPr>
        <w:pStyle w:val="PreformattedText"/>
        <w:bidi w:val="0"/>
        <w:spacing w:before="0" w:after="0"/>
        <w:jc w:val="left"/>
        <w:rPr/>
      </w:pPr>
      <w:r>
        <w:rPr/>
        <w:t>fbl17+8/8AJ6a6gfA3g08Dw1og57afb8jHps565/8ArjNJ0KD3pU3b+7e3ey2v02b3Stdh9ar7+1mt</w:t>
      </w:r>
    </w:p>
    <w:p>
      <w:pPr>
        <w:pStyle w:val="PreformattedText"/>
        <w:bidi w:val="0"/>
        <w:spacing w:before="0" w:after="0"/>
        <w:jc w:val="left"/>
        <w:rPr/>
      </w:pPr>
      <w:r>
        <w:rPr/>
        <w:t>He0pbaX3uum1l5o0NM8O6Ho0jy6VpVhYTSrsle0tooXkQZwGMYUkBiepAyc4B63GEIfBCEWly+6rab</w:t>
      </w:r>
    </w:p>
    <w:p>
      <w:pPr>
        <w:pStyle w:val="PreformattedText"/>
        <w:bidi w:val="0"/>
        <w:spacing w:before="0" w:after="0"/>
        <w:jc w:val="left"/>
        <w:rPr/>
      </w:pPr>
      <w:r>
        <w:rPr/>
        <w:t>pO3n5Py3d85VZztzylO1klKTaj0srvTe9lrd9nY289sc5+vQ8+uMdfy2npVK3T/ga+mhH+fX8LdLf1</w:t>
      </w:r>
    </w:p>
    <w:p>
      <w:pPr>
        <w:pStyle w:val="PreformattedText"/>
        <w:bidi w:val="0"/>
        <w:spacing w:before="0" w:after="0"/>
        <w:jc w:val="left"/>
        <w:rPr/>
      </w:pPr>
      <w:r>
        <w:rPr/>
        <w:t>vcOO3X6cEkd+ufU4JwO+M0f1vfyT1fbfz89zvfbf9fu29db3Fzj2AA/qOOn48/Qc0fdvrbv/AFbtoF</w:t>
      </w:r>
    </w:p>
    <w:p>
      <w:pPr>
        <w:pStyle w:val="PreformattedText"/>
        <w:bidi w:val="0"/>
        <w:spacing w:before="0" w:after="0"/>
        <w:jc w:val="left"/>
        <w:rPr/>
      </w:pPr>
      <w:r>
        <w:rPr/>
        <w:t>1te+9++m+3XVafdsGffGCc5wP88nr9Ouc0/wCv6+d/TYNPO1lsn+n5biZAx04+nHbqOAc8dh1FHX+v</w:t>
      </w:r>
    </w:p>
    <w:p>
      <w:pPr>
        <w:pStyle w:val="PreformattedText"/>
        <w:bidi w:val="0"/>
        <w:spacing w:before="0" w:after="0"/>
        <w:jc w:val="left"/>
        <w:rPr/>
      </w:pPr>
      <w:r>
        <w:rPr/>
        <w:t>n69PT5h/XXy/pi+uexyO/bt+vvS69L2/D/gfjrsF+l/x1erXXXfz36907evHXGcg+nB7845H50fp5+</w:t>
      </w:r>
    </w:p>
    <w:p>
      <w:pPr>
        <w:pStyle w:val="PreformattedText"/>
        <w:bidi w:val="0"/>
        <w:spacing w:before="0" w:after="0"/>
        <w:jc w:val="left"/>
        <w:rPr/>
      </w:pPr>
      <w:r>
        <w:rPr/>
        <w:t>Wl/v163tutQ835/wBO/wDw2vXcTPzD03YOM5/ljgD8cYHGad0t/wA+7Xk+r/FbDV27JO9ur0vrby9b</w:t>
      </w:r>
    </w:p>
    <w:p>
      <w:pPr>
        <w:pStyle w:val="PreformattedText"/>
        <w:bidi w:val="0"/>
        <w:spacing w:before="0" w:after="0"/>
        <w:jc w:val="left"/>
        <w:rPr/>
      </w:pPr>
      <w:r>
        <w:rPr/>
        <w:t>X232NDTtM1DV7620vS7O51DUL6aO2tLK0hee5uZ5WCxxQwxhmd3ZgoVQWJIHWsa9ejhqNWviKsKFKj</w:t>
      </w:r>
    </w:p>
    <w:p>
      <w:pPr>
        <w:pStyle w:val="PreformattedText"/>
        <w:bidi w:val="0"/>
        <w:spacing w:before="0" w:after="0"/>
        <w:jc w:val="left"/>
        <w:rPr/>
      </w:pPr>
      <w:r>
        <w:rPr/>
        <w:t>FyqVaklGEIxTcpScrKKild3e2t7GtLD1K1SnQpQnUq1HGMYQTlKU3ZKMYrV3dkl1btvc/pb/4Jyf8A</w:t>
      </w:r>
    </w:p>
    <w:p>
      <w:pPr>
        <w:pStyle w:val="PreformattedText"/>
        <w:bidi w:val="0"/>
        <w:spacing w:before="0" w:after="0"/>
        <w:jc w:val="left"/>
        <w:rPr/>
      </w:pPr>
      <w:r>
        <w:rPr/>
        <w:t>BIJNObQPjf8AtVaGk18ps9X8I/CW/jcQ2TKRNa33jW2LL9qlYbHGg3SCBCCt/DdI4Ufwl44fSXeJeM</w:t>
      </w:r>
    </w:p>
    <w:p>
      <w:pPr>
        <w:pStyle w:val="PreformattedText"/>
        <w:bidi w:val="0"/>
        <w:spacing w:before="0" w:after="0"/>
        <w:jc w:val="left"/>
        <w:rPr/>
      </w:pPr>
      <w:r>
        <w:rPr/>
        <w:t>4U8O8W40nGrhsy4ioOClW5k4ToZXVtenG908ZTk6jb5qMqdkf1Z4X+CKofVuIOMMOpVXKnXweT1Y2j</w:t>
      </w:r>
    </w:p>
    <w:p>
      <w:pPr>
        <w:pStyle w:val="PreformattedText"/>
        <w:bidi w:val="0"/>
        <w:spacing w:before="0" w:after="0"/>
        <w:jc w:val="left"/>
        <w:rPr/>
      </w:pPr>
      <w:r>
        <w:rPr/>
        <w:t>T5bThWx8Npz1TWHnaK19pGfMj+j2OGG3ijt4IooLeGNIYYY0RIYYUVY4o4okwiRogVEjjCqqqFUACv</w:t>
      </w:r>
    </w:p>
    <w:p>
      <w:pPr>
        <w:pStyle w:val="PreformattedText"/>
        <w:bidi w:val="0"/>
        <w:spacing w:before="0" w:after="0"/>
        <w:jc w:val="left"/>
        <w:rPr/>
      </w:pPr>
      <w:r>
        <w:rPr/>
        <w:t>4flOU3KpNynNyc5c0pynzylzOpVlKUnUcpe83Ldt69/wCpVFR5VCPJGK5YRSStCKUUuVWtFJWtbRJa</w:t>
      </w:r>
    </w:p>
    <w:p>
      <w:pPr>
        <w:pStyle w:val="PreformattedText"/>
        <w:bidi w:val="0"/>
        <w:spacing w:before="0" w:after="0"/>
        <w:jc w:val="left"/>
        <w:rPr/>
      </w:pPr>
      <w:r>
        <w:rPr/>
        <w:t>pIztb1zR/DOlX2t+INTsdH0nTbaa81DUdSuIrW0tLW3jaaeeeaYqkccUSs7sWGFU8cVrhMHicfiaOE</w:t>
      </w:r>
    </w:p>
    <w:p>
      <w:pPr>
        <w:pStyle w:val="PreformattedText"/>
        <w:bidi w:val="0"/>
        <w:spacing w:before="0" w:after="0"/>
        <w:jc w:val="left"/>
        <w:rPr/>
      </w:pPr>
      <w:r>
        <w:rPr/>
        <w:t>wVCricRiakKdKjRhKtUqVKklGEYRjeTbk0tNLvSy0eOIxOHw1KrXxVWnh6VKMpValWShGEYpynKUpW</w:t>
      </w:r>
    </w:p>
    <w:p>
      <w:pPr>
        <w:pStyle w:val="PreformattedText"/>
        <w:bidi w:val="0"/>
        <w:spacing w:before="0" w:after="0"/>
        <w:jc w:val="left"/>
        <w:rPr/>
      </w:pPr>
      <w:r>
        <w:rPr/>
        <w:t>tGCTbbdrJvXQ/nF/4KA/8FlreTTdd+Ef7JupgzX8N3pOvfF2ERsbe1mV7e7j8GsytHBdTxs0MOvJ5s</w:t>
      </w:r>
    </w:p>
    <w:p>
      <w:pPr>
        <w:pStyle w:val="PreformattedText"/>
        <w:bidi w:val="0"/>
        <w:spacing w:before="0" w:after="0"/>
        <w:jc w:val="left"/>
        <w:rPr/>
      </w:pPr>
      <w:r>
        <w:rPr/>
        <w:t>1rGzXOmtaXq211B/cHgz9GGcK+D4l8RaN1h508Tg+HJJpSqJqVGWaRWsqcJWc8G+WNRpUq6qUZVKc/</w:t>
      </w:r>
    </w:p>
    <w:p>
      <w:pPr>
        <w:pStyle w:val="PreformattedText"/>
        <w:bidi w:val="0"/>
        <w:spacing w:before="0" w:after="0"/>
        <w:jc w:val="left"/>
        <w:rPr/>
      </w:pPr>
      <w:r>
        <w:rPr/>
        <w:t>5c8SfHSDp4jJeDKr5qntMPiM6i03GEk4TWXtK0arTcViFeVOLc6XsqijOP8ANZeXl1f3V1f31zNeXt</w:t>
      </w:r>
    </w:p>
    <w:p>
      <w:pPr>
        <w:pStyle w:val="PreformattedText"/>
        <w:bidi w:val="0"/>
        <w:spacing w:before="0" w:after="0"/>
        <w:jc w:val="left"/>
        <w:rPr/>
      </w:pPr>
      <w:r>
        <w:rPr/>
        <w:t>5NJcXV3dSvPc3FxKzPJLNPIzSyyyMzF2d2LZJJ71/dVOjTw9OFChTjRpUYwp04U1GFOEIq0IwhFckV</w:t>
      </w:r>
    </w:p>
    <w:p>
      <w:pPr>
        <w:pStyle w:val="PreformattedText"/>
        <w:bidi w:val="0"/>
        <w:spacing w:before="0" w:after="0"/>
        <w:jc w:val="left"/>
        <w:rPr/>
      </w:pPr>
      <w:r>
        <w:rPr/>
        <w:t>GKaSiklpZa3P5Yq1J1JzqVJyqTlLmqTlJylUm23JynfmqXf8zktb9mVs5AHHJBPGTx19wM5HcdD6Y0</w:t>
      </w:r>
    </w:p>
    <w:p>
      <w:pPr>
        <w:pStyle w:val="PreformattedText"/>
        <w:bidi w:val="0"/>
        <w:spacing w:before="0" w:after="0"/>
        <w:jc w:val="left"/>
        <w:rPr/>
      </w:pPr>
      <w:r>
        <w:rPr/>
        <w:t>bu7u19ErJLRbbWvd63ervrsYuTldN/Et1ta/lpppps97aaGB0GO/AHrjrj+ZGOmckDKt01fm99t7/5</w:t>
      </w:r>
    </w:p>
    <w:p>
      <w:pPr>
        <w:pStyle w:val="PreformattedText"/>
        <w:bidi w:val="0"/>
        <w:spacing w:before="0" w:after="0"/>
        <w:jc w:val="left"/>
        <w:rPr/>
      </w:pPr>
      <w:r>
        <w:rPr/>
        <w:t>CXz0stb9Ou2uu9t19wHGOvvxzk/z/DPTI7cHX0/X/hvMX6Lq9fnto7a6PX0AnHfnBzj1AHb8ScfTPS</w:t>
      </w:r>
    </w:p>
    <w:p>
      <w:pPr>
        <w:pStyle w:val="PreformattedText"/>
        <w:bidi w:val="0"/>
        <w:spacing w:before="0" w:after="0"/>
        <w:jc w:val="left"/>
        <w:rPr/>
      </w:pPr>
      <w:r>
        <w:rPr/>
        <w:t>jTy229dP8AgL523HdP0dt/P712trZu/XcPI4P1xj8OcjvjuOCe+KNu22+3br0W3f8AANF+L1+V/wCn</w:t>
      </w:r>
    </w:p>
    <w:p>
      <w:pPr>
        <w:pStyle w:val="PreformattedText"/>
        <w:bidi w:val="0"/>
        <w:spacing w:before="0" w:after="0"/>
        <w:jc w:val="left"/>
        <w:rPr/>
      </w:pPr>
      <w:r>
        <w:rPr/>
        <w:t>8tA985GTyCf6cEDoevqSOad/NdP6+fQWmvTbV762Xe99LevcMr3xgf8A1x+PccZpeX/D/wDA/C3Qfn</w:t>
      </w:r>
    </w:p>
    <w:p>
      <w:pPr>
        <w:pStyle w:val="PreformattedText"/>
        <w:bidi w:val="0"/>
        <w:spacing w:before="0" w:after="0"/>
        <w:jc w:val="left"/>
        <w:rPr/>
      </w:pPr>
      <w:r>
        <w:rPr/>
        <w:t>r20/Dolr1ei6bXF7j3zj17cc//AFsY6cUaa3tb/Pv8vv8AwFfXXS1rvW1/P06XvurbiZHOccYPHPHr</w:t>
      </w:r>
    </w:p>
    <w:p>
      <w:pPr>
        <w:pStyle w:val="PreformattedText"/>
        <w:bidi w:val="0"/>
        <w:spacing w:before="0" w:after="0"/>
        <w:jc w:val="left"/>
        <w:rPr/>
      </w:pPr>
      <w:r>
        <w:rPr/>
        <w:t>j/630Poaemv3v5eegL9Wlo9Lab3a+enXq2GcZyRnP04/H+nH45prZenl+mn3aBpZb7La/wCcdGdz8T</w:t>
      </w:r>
    </w:p>
    <w:p>
      <w:pPr>
        <w:pStyle w:val="PreformattedText"/>
        <w:bidi w:val="0"/>
        <w:spacing w:before="0" w:after="0"/>
        <w:jc w:val="left"/>
        <w:rPr/>
      </w:pPr>
      <w:r>
        <w:rPr/>
        <w:t>f+Sj+OPT/hKtex/wCDKf04HHuR+NTS/hR/69w/9tNp39pU/wAVS/3v9Ths4Ptt684/r/PPPfqKMw9c</w:t>
      </w:r>
    </w:p>
    <w:p>
      <w:pPr>
        <w:pStyle w:val="PreformattedText"/>
        <w:bidi w:val="0"/>
        <w:spacing w:before="0" w:after="0"/>
        <w:jc w:val="left"/>
        <w:rPr/>
      </w:pPr>
      <w:r>
        <w:rPr/>
        <w:t>9Md/UZz6cfXA9sUv67/8HVdl9/VdNO3n/wAP+op7Z9fU/wA/r64/kKf/AAP6/ry2GHHXPTPTP45x3z</w:t>
      </w:r>
    </w:p>
    <w:p>
      <w:pPr>
        <w:pStyle w:val="PreformattedText"/>
        <w:bidi w:val="0"/>
        <w:spacing w:before="0" w:after="0"/>
        <w:jc w:val="left"/>
        <w:rPr/>
      </w:pPr>
      <w:r>
        <w:rPr/>
        <w:t>zz+XegXTbp5fdv/wADzEH4dD68fXoOMY9ePc4n5NK78ul7rq29drPV9UDd+n9eSe9187X66BnHXjqe</w:t>
      </w:r>
    </w:p>
    <w:p>
      <w:pPr>
        <w:pStyle w:val="PreformattedText"/>
        <w:bidi w:val="0"/>
        <w:spacing w:before="0" w:after="0"/>
        <w:jc w:val="left"/>
        <w:rPr/>
      </w:pPr>
      <w:r>
        <w:rPr/>
        <w:t>+O2eO3qRjjk560X9L+ae13187L+mkLe2nya7p31t37dO90Htke3J5HI69z37/wAiXf8Ar7un466r7x</w:t>
      </w:r>
    </w:p>
    <w:p>
      <w:pPr>
        <w:pStyle w:val="PreformattedText"/>
        <w:bidi w:val="0"/>
        <w:spacing w:before="0" w:after="0"/>
        <w:jc w:val="left"/>
        <w:rPr/>
      </w:pPr>
      <w:r>
        <w:rPr/>
        <w:t>3fbrbfa9uiv666oMHofwA6Y54PfGOOmOnB5ovpfy7Pfrp5dr99rXC/9a/P5+W4ZHOev+GenqOCPzyB</w:t>
      </w:r>
    </w:p>
    <w:p>
      <w:pPr>
        <w:pStyle w:val="PreformattedText"/>
        <w:bidi w:val="0"/>
        <w:spacing w:before="0" w:after="0"/>
        <w:jc w:val="left"/>
        <w:rPr/>
      </w:pPr>
      <w:r>
        <w:rPr/>
        <w:t>kii2+r/pv/hr7/NXB/L+n8mnta3X0Qmcg9B+ZxyQSMDk+/4nGeTsvv6vq1d30+d+wLTpbpbr999kvx</w:t>
      </w:r>
    </w:p>
    <w:p>
      <w:pPr>
        <w:pStyle w:val="PreformattedText"/>
        <w:bidi w:val="0"/>
        <w:spacing w:before="0" w:after="0"/>
        <w:jc w:val="left"/>
        <w:rPr/>
      </w:pPr>
      <w:r>
        <w:rPr/>
        <w:t>2b0uc5/TPOO4x145HUHOcA80r2+fk79PV3t0s72u7Bolp5bLXpv6J7PXyDsMYx65PQZ5yD0H15z/D0</w:t>
      </w:r>
    </w:p>
    <w:p>
      <w:pPr>
        <w:pStyle w:val="PreformattedText"/>
        <w:bidi w:val="0"/>
        <w:spacing w:before="0" w:after="0"/>
        <w:jc w:val="left"/>
        <w:rPr/>
      </w:pPr>
      <w:r>
        <w:rPr/>
        <w:t>p338l+Ovr5dOz1uJ9dG7X00/ry726O6uepPBJ4IPoOhPAxx0J/Iijyb0t997q17/APB21Y7bLfvotb</w:t>
      </w:r>
    </w:p>
    <w:p>
      <w:pPr>
        <w:pStyle w:val="PreformattedText"/>
        <w:bidi w:val="0"/>
        <w:spacing w:before="0" w:after="0"/>
        <w:jc w:val="left"/>
        <w:rPr/>
      </w:pPr>
      <w:r>
        <w:rPr/>
        <w:t>6f5t2/4DPrj3B4xk9R6djggfXOaPS/Xe/TS3RPXu/0aT6991622fS9vPbppcXOM8D169vUj88k47DJ</w:t>
      </w:r>
    </w:p>
    <w:p>
      <w:pPr>
        <w:pStyle w:val="PreformattedText"/>
        <w:bidi w:val="0"/>
        <w:spacing w:before="0" w:after="0"/>
        <w:jc w:val="left"/>
        <w:rPr/>
      </w:pPr>
      <w:r>
        <w:rPr/>
        <w:t>pdFe9797dbLZapvutm3psGuj1v8A8Npt1a3ttfbQOM9BkcAZ45z+HP0z7Ywaetm+vo+y6X38k7X6p3</w:t>
      </w:r>
    </w:p>
    <w:p>
      <w:pPr>
        <w:pStyle w:val="PreformattedText"/>
        <w:bidi w:val="0"/>
        <w:spacing w:before="0" w:after="0"/>
        <w:jc w:val="left"/>
        <w:rPr/>
      </w:pPr>
      <w:r>
        <w:rPr/>
        <w:t>DXV67t7W7Jd29NdLa6PyTGc85PvgDp1I5B65z16DgUPr+S1er36P0tt59Htft2V29evdeSW35O56ng</w:t>
      </w:r>
    </w:p>
    <w:p>
      <w:pPr>
        <w:pStyle w:val="PreformattedText"/>
        <w:bidi w:val="0"/>
        <w:spacing w:before="0" w:after="0"/>
        <w:jc w:val="left"/>
        <w:rPr/>
      </w:pPr>
      <w:r>
        <w:rPr/>
        <w:t>4/lnn6c9Pp0ND666d9NOj30Vt+7d/QO1krfr1t0X3330G9uvOBjk8Z45wOeRkH+Q5o6316dNHa77X0</w:t>
      </w:r>
    </w:p>
    <w:p>
      <w:pPr>
        <w:pStyle w:val="PreformattedText"/>
        <w:bidi w:val="0"/>
        <w:spacing w:before="0" w:after="0"/>
        <w:jc w:val="left"/>
        <w:rPr/>
      </w:pPr>
      <w:r>
        <w:rPr/>
        <w:t>8hddWtP+HdtbrS191byF5IyM5Oe/rx78jjjjB7jmjdta6W7dfTXp179VYH0Tt93p59197V79T6Y4J6</w:t>
      </w:r>
    </w:p>
    <w:p>
      <w:pPr>
        <w:pStyle w:val="PreformattedText"/>
        <w:bidi w:val="0"/>
        <w:spacing w:before="0" w:after="0"/>
        <w:jc w:val="left"/>
        <w:rPr/>
      </w:pPr>
      <w:r>
        <w:rPr/>
        <w:t>++Dj6/n9Mk4f+f5f8Mxr5fK+9mn+Vt/J+Zk56Z/H1JzzwOMdx7Z9T8P626+n5B5bfrddbrq353ffVB</w:t>
      </w:r>
    </w:p>
    <w:p>
      <w:pPr>
        <w:pStyle w:val="PreformattedText"/>
        <w:bidi w:val="0"/>
        <w:spacing w:before="0" w:after="0"/>
        <w:jc w:val="left"/>
        <w:rPr/>
      </w:pPr>
      <w:r>
        <w:rPr/>
        <w:t>9SMYHPOMnn1HHpn1xntS7q+vla/wA9Pl6C6q1tG72/L5vV+aDv6c98njkDv+We+Tyafb8/67+X/DGq</w:t>
      </w:r>
    </w:p>
    <w:p>
      <w:pPr>
        <w:pStyle w:val="PreformattedText"/>
        <w:bidi w:val="0"/>
        <w:spacing w:before="0" w:after="0"/>
        <w:jc w:val="left"/>
        <w:rPr/>
      </w:pPr>
      <w:r>
        <w:rPr/>
        <w:t>WlreW3faz312v0tu2g9R1OOc84Jx7cc/j3GOaW/Xz/ry/PysN6dktPw7+nS3Vrs7nPtyvfPJ59yCPX</w:t>
      </w:r>
    </w:p>
    <w:p>
      <w:pPr>
        <w:pStyle w:val="PreformattedText"/>
        <w:bidi w:val="0"/>
        <w:spacing w:before="0" w:after="0"/>
        <w:jc w:val="left"/>
        <w:rPr/>
      </w:pPr>
      <w:r>
        <w:rPr/>
        <w:t>kmmGq7b9O2y6brTe687bHY89hjGffB6557+nqSM0fP/hvx+f6Ca0Sul/kt+lk7X8mr6W2Mnr15wAPp</w:t>
      </w:r>
    </w:p>
    <w:p>
      <w:pPr>
        <w:pStyle w:val="PreformattedText"/>
        <w:bidi w:val="0"/>
        <w:spacing w:before="0" w:after="0"/>
        <w:jc w:val="left"/>
        <w:rPr/>
      </w:pPr>
      <w:r>
        <w:rPr/>
        <w:t>0Ocd+c4zjnoaPPp+Hr/Wn4D+7Z2tq/lpta3fWy7XQdevOW/E459xjGO/5Gj8PUL/ANL8v6+dt2c9s5</w:t>
      </w:r>
    </w:p>
    <w:p>
      <w:pPr>
        <w:pStyle w:val="PreformattedText"/>
        <w:bidi w:val="0"/>
        <w:spacing w:before="0" w:after="0"/>
        <w:jc w:val="left"/>
        <w:rPr/>
      </w:pPr>
      <w:r>
        <w:rPr/>
        <w:t>IOOp7+nbaO2OenWj+v0DTW9rX9Pv7+Xy8mKf0IGc5zyTxjPH17fyS9b99vX8fy+8VtLX2/Na31T17v</w:t>
      </w:r>
    </w:p>
    <w:p>
      <w:pPr>
        <w:pStyle w:val="PreformattedText"/>
        <w:bidi w:val="0"/>
        <w:spacing w:before="0" w:after="0"/>
        <w:jc w:val="left"/>
        <w:rPr/>
      </w:pPr>
      <w:r>
        <w:rPr/>
        <w:t>XXzDJ5Pp+vOPfp3xyT26Zfz/AK/r/hx+b9demz7K1mv1eoDPTGOffsf6jGecnk4PdfPt/Xzfb06B07</w:t>
      </w:r>
    </w:p>
    <w:p>
      <w:pPr>
        <w:pStyle w:val="PreformattedText"/>
        <w:bidi w:val="0"/>
        <w:spacing w:before="0" w:after="0"/>
        <w:jc w:val="left"/>
        <w:rPr/>
      </w:pPr>
      <w:r>
        <w:rPr/>
        <w:t>6dtNNVayfy3+/dM5+mOTyM9SPcD8xzgd6YdNelmr2b/TXt5/cL7jv6k/QZ656+vJ5HXNLr52/D+t/k</w:t>
      </w:r>
    </w:p>
    <w:p>
      <w:pPr>
        <w:pStyle w:val="PreformattedText"/>
        <w:bidi w:val="0"/>
        <w:spacing w:before="0" w:after="0"/>
        <w:jc w:val="left"/>
        <w:rPr/>
      </w:pPr>
      <w:r>
        <w:rPr/>
        <w:t>LS7T3fprvsvJOzbWy7AN2TnHXgcgHg5xkfj+Hoc0/wCrj3t9/wDVtOvf79Q9fXAORj888+/rx0pd/m</w:t>
      </w:r>
    </w:p>
    <w:p>
      <w:pPr>
        <w:pStyle w:val="PreformattedText"/>
        <w:bidi w:val="0"/>
        <w:spacing w:before="0" w:after="0"/>
        <w:jc w:val="left"/>
        <w:rPr/>
      </w:pPr>
      <w:r>
        <w:rPr/>
        <w:t>t2+/3fetdO1z5dXrb8fPfX56919PqegxjOfxB59j1PTNG2nld9X8uu/lbol2Ft6W26+lv+D89UHpnP</w:t>
      </w:r>
    </w:p>
    <w:p>
      <w:pPr>
        <w:pStyle w:val="PreformattedText"/>
        <w:bidi w:val="0"/>
        <w:spacing w:before="0" w:after="0"/>
        <w:jc w:val="left"/>
        <w:rPr/>
      </w:pPr>
      <w:r>
        <w:rPr/>
        <w:t>Qfn154x26/oM8m3/AA2nn6fpv0YtW+2/R+Xe3d23XqGeen/1/f8ADgfz4xk31XVd31t93XXdeewO7v</w:t>
      </w:r>
    </w:p>
    <w:p>
      <w:pPr>
        <w:pStyle w:val="PreformattedText"/>
        <w:bidi w:val="0"/>
        <w:spacing w:before="0" w:after="0"/>
        <w:jc w:val="left"/>
        <w:rPr/>
      </w:pPr>
      <w:r>
        <w:rPr/>
        <w:t>3007pPz262t63elm9PoV9Bn/A9ecgDn60X/q/X+vLrsNdfX7/89PX5PRL+YHPYkn889zwOvHvw38tn</w:t>
      </w:r>
    </w:p>
    <w:p>
      <w:pPr>
        <w:pStyle w:val="PreformattedText"/>
        <w:bidi w:val="0"/>
        <w:spacing w:before="0" w:after="0"/>
        <w:jc w:val="left"/>
        <w:rPr/>
      </w:pPr>
      <w:r>
        <w:rPr/>
        <w:t>v/W3cPPTT8NV67Wd9V5rqkOeeD0P0yT/AJ7Y65PWkrbaeVu3QNbvrdq2+it59ra6/jZNcnBOD27c9s</w:t>
      </w:r>
    </w:p>
    <w:p>
      <w:pPr>
        <w:pStyle w:val="PreformattedText"/>
        <w:bidi w:val="0"/>
        <w:spacing w:before="0" w:after="0"/>
        <w:jc w:val="left"/>
        <w:rPr/>
      </w:pPr>
      <w:r>
        <w:rPr/>
        <w:t>4zj6dPfqaPX+t/vb7f8OF+i/V27Pzv63/MXPX157EdPbqRn0phr+Xfbr03/pjevUcjGCAT69uvqDnp</w:t>
      </w:r>
    </w:p>
    <w:p>
      <w:pPr>
        <w:pStyle w:val="PreformattedText"/>
        <w:bidi w:val="0"/>
        <w:spacing w:before="0" w:after="0"/>
        <w:jc w:val="left"/>
        <w:rPr/>
      </w:pPr>
      <w:r>
        <w:rPr/>
        <w:t>1HNL+t7P00W3mHX5P9P6+Yuenfr2PvxwDjBxnvxRb7u34bdmu/loGt3206v7+2qf4K+uwcjoemBz07</w:t>
      </w:r>
    </w:p>
    <w:p>
      <w:pPr>
        <w:pStyle w:val="PreformattedText"/>
        <w:bidi w:val="0"/>
        <w:spacing w:before="0" w:after="0"/>
        <w:jc w:val="left"/>
        <w:rPr/>
      </w:pPr>
      <w:r>
        <w:rPr/>
        <w:t>e/5nHHOOc0X1t/S+f6Bff57dP+D12/S69/x/Dtn/Izzxkcin/Wz/r+vMV/l8nvdJdOvpe1nYTPOOgx</w:t>
      </w:r>
    </w:p>
    <w:p>
      <w:pPr>
        <w:pStyle w:val="PreformattedText"/>
        <w:bidi w:val="0"/>
        <w:spacing w:before="0" w:after="0"/>
        <w:jc w:val="left"/>
        <w:rPr/>
      </w:pPr>
      <w:r>
        <w:rPr/>
        <w:t>3BwDzn2x+OPSlb9dF13/AB8+vXybXW7/AK089t+3fujvnHpjjB6Z6n8c9Dng8UWtte3rtfqk+2nlvZ</w:t>
      </w:r>
    </w:p>
    <w:p>
      <w:pPr>
        <w:pStyle w:val="PreformattedText"/>
        <w:bidi w:val="0"/>
        <w:spacing w:before="0" w:after="0"/>
        <w:jc w:val="left"/>
        <w:rPr/>
      </w:pPr>
      <w:r>
        <w:rPr/>
        <w:t>d1Z99bPRadtVva3z8lfdSeCR+AIOe3br+nfqBT/r+v66fe/L07/nbys9duuoep5xnjg57dsZ65/D2p</w:t>
      </w:r>
    </w:p>
    <w:p>
      <w:pPr>
        <w:pStyle w:val="PreformattedText"/>
        <w:bidi w:val="0"/>
        <w:spacing w:before="0" w:after="0"/>
        <w:jc w:val="left"/>
        <w:rPr/>
      </w:pPr>
      <w:r>
        <w:rPr/>
        <w:t>fn2u9Hrv5fL9A10XVr8UvR7+fbRCc+nc8eoPr06k9/XkZBIL629bfh5/15dTXb01/P7/AMPuuuSOf6</w:t>
      </w:r>
    </w:p>
    <w:p>
      <w:pPr>
        <w:pStyle w:val="PreformattedText"/>
        <w:bidi w:val="0"/>
        <w:spacing w:before="0" w:after="0"/>
        <w:jc w:val="left"/>
        <w:rPr/>
      </w:pPr>
      <w:r>
        <w:rPr/>
        <w:t>emc/nxge3B70aW0t5dvwDfbzV9fJ7WXa2689dEnXt3PX8jxjgZPbJ9RyaP+B18+/npp8r2YPvvt3fX</w:t>
      </w:r>
    </w:p>
    <w:p>
      <w:pPr>
        <w:pStyle w:val="PreformattedText"/>
        <w:bidi w:val="0"/>
        <w:spacing w:before="0" w:after="0"/>
        <w:jc w:val="left"/>
        <w:rPr/>
      </w:pPr>
      <w:r>
        <w:rPr/>
        <w:t>t37P9A9PTAxnH16D+fQHGM0dvLff+n/XmmPvZb/N6b/1d2+4Xv36/pj6c8j6984NCd/6/VO17/11B3</w:t>
      </w:r>
    </w:p>
    <w:p>
      <w:pPr>
        <w:pStyle w:val="PreformattedText"/>
        <w:bidi w:val="0"/>
        <w:spacing w:before="0" w:after="0"/>
        <w:jc w:val="left"/>
        <w:rPr/>
      </w:pPr>
      <w:r>
        <w:rPr/>
        <w:t>3/AA1/S/ft0+4HTp9c9+/fHr7d+BRfW3fbp3/DTovzQlfV+bsvnbz6dkl1fcPvDPHHI9z+XY56envi</w:t>
      </w:r>
    </w:p>
    <w:p>
      <w:pPr>
        <w:pStyle w:val="PreformattedText"/>
        <w:bidi w:val="0"/>
        <w:spacing w:before="0" w:after="0"/>
        <w:jc w:val="left"/>
        <w:rPr/>
      </w:pPr>
      <w:r>
        <w:rPr/>
        <w:t>jVf8P0btfXd6qy33tpcai9ulrd+7tbqul7u3Xd3AOnPOcDqM+vA9PQcHjjphtNc3No0k0n1T2absu/</w:t>
      </w:r>
    </w:p>
    <w:p>
      <w:pPr>
        <w:pStyle w:val="PreformattedText"/>
        <w:bidi w:val="0"/>
        <w:spacing w:before="0" w:after="0"/>
        <w:jc w:val="left"/>
        <w:rPr/>
      </w:pPr>
      <w:r>
        <w:rPr/>
        <w:t>XdFcr66Xdu7Wl/h3+XTra59f8A7K/7D3x7/a511bT4beFrqLwtZ3a2+u+PdVgktfC2jnCO8LahKI7e</w:t>
      </w:r>
    </w:p>
    <w:p>
      <w:pPr>
        <w:pStyle w:val="PreformattedText"/>
        <w:bidi w:val="0"/>
        <w:spacing w:before="0" w:after="0"/>
        <w:jc w:val="left"/>
        <w:rPr/>
      </w:pPr>
      <w:r>
        <w:rPr/>
        <w:t>71FY3SZdMt5mvWicSrGUGa/NPEPxX4P8NsKque4+EsxrU5VMHlGHaqZhiuW6i40o806VFtOLxE4qkp</w:t>
      </w:r>
    </w:p>
    <w:p>
      <w:pPr>
        <w:pStyle w:val="PreformattedText"/>
        <w:bidi w:val="0"/>
        <w:spacing w:before="0" w:after="0"/>
        <w:jc w:val="left"/>
        <w:rPr/>
      </w:pPr>
      <w:r>
        <w:rPr/>
        <w:t>LlcuayPtuDfD7iPjXEcmVYOSwUJ8uIzGtBxwdFu7lB1GlCdVKz9kpe0aakkf1g/sVf8Eyfgb+yRY2P</w:t>
      </w:r>
    </w:p>
    <w:p>
      <w:pPr>
        <w:pStyle w:val="PreformattedText"/>
        <w:bidi w:val="0"/>
        <w:spacing w:before="0" w:after="0"/>
        <w:jc w:val="left"/>
        <w:rPr/>
      </w:pPr>
      <w:r>
        <w:rPr/>
        <w:t>iK50yx+InxexHLdePvENjBfPo0wRf9H8I2l3E8GhxxP5pW/tILfVrhXEd3dTRwQCP/OrxU8e+LvEet</w:t>
      </w:r>
    </w:p>
    <w:p>
      <w:pPr>
        <w:pStyle w:val="PreformattedText"/>
        <w:bidi w:val="0"/>
        <w:spacing w:before="0" w:after="0"/>
        <w:jc w:val="left"/>
        <w:rPr/>
      </w:pPr>
      <w:r>
        <w:rPr/>
        <w:t>UwFOvUyPhqLnGGT4OtOmsXFu/PmdWnLnxk5R5V7KpKeGp8r9jTg5T5v7J4C8J+HuDacMRKlDM87dpT</w:t>
      </w:r>
    </w:p>
    <w:p>
      <w:pPr>
        <w:pStyle w:val="PreformattedText"/>
        <w:bidi w:val="0"/>
        <w:spacing w:before="0" w:after="0"/>
        <w:jc w:val="left"/>
        <w:rPr/>
      </w:pPr>
      <w:r>
        <w:rPr/>
        <w:t>zLE0o1JUJK1o4KM4uOGUNUqkIwrTvac5KMLfpNLLFAkk00iRRRo0kkkhVERFG5ncsQFVQCSSQAAT2r</w:t>
      </w:r>
    </w:p>
    <w:p>
      <w:pPr>
        <w:pStyle w:val="PreformattedText"/>
        <w:bidi w:val="0"/>
        <w:spacing w:before="0" w:after="0"/>
        <w:jc w:val="left"/>
        <w:rPr/>
      </w:pPr>
      <w:r>
        <w:rPr/>
        <w:t>8KinKShTjzSlbRJyk5OTukld2lK/KtVr6t/qzaSfNzOKjed7R5VBX1taKVvteXa5+UH7VX/BXf9m/9</w:t>
      </w:r>
    </w:p>
    <w:p>
      <w:pPr>
        <w:pStyle w:val="PreformattedText"/>
        <w:bidi w:val="0"/>
        <w:spacing w:before="0" w:after="0"/>
        <w:jc w:val="left"/>
        <w:rPr/>
      </w:pPr>
      <w:r>
        <w:rPr/>
        <w:t>n7+1fDng3VLf4wfEKyNxbf2R4VvIrrQdP1CMtEY9Y1y3d7NZLSdTFe2EVyl7EY5I9qyCv6L8PPo2cc</w:t>
      </w:r>
    </w:p>
    <w:p>
      <w:pPr>
        <w:pStyle w:val="PreformattedText"/>
        <w:bidi w:val="0"/>
        <w:spacing w:before="0" w:after="0"/>
        <w:jc w:val="left"/>
        <w:rPr/>
      </w:pPr>
      <w:r>
        <w:rPr/>
        <w:t>8Z/V8bmdKfDWS1lCX1jMabp4yvRaUlLDYSfLV5ZxfNSqypyozTUm2nc/G+MPGvhXhpVsHgq0c8zOm5</w:t>
      </w:r>
    </w:p>
    <w:p>
      <w:pPr>
        <w:pStyle w:val="PreformattedText"/>
        <w:bidi w:val="0"/>
        <w:spacing w:before="0" w:after="0"/>
        <w:jc w:val="left"/>
        <w:rPr/>
      </w:pPr>
      <w:r>
        <w:rPr/>
        <w:t>QlRwk1Uw1OrG6UcRiKd4RlCXu1aamqiacdJKy/mJ/ao/b3/aK/a21C5i+Ivi+70/wWbkT2Xw48O3N1</w:t>
      </w:r>
    </w:p>
    <w:p>
      <w:pPr>
        <w:pStyle w:val="PreformattedText"/>
        <w:bidi w:val="0"/>
        <w:spacing w:before="0" w:after="0"/>
        <w:jc w:val="left"/>
        <w:rPr/>
      </w:pPr>
      <w:r>
        <w:rPr/>
        <w:t>png20MbB4ftGmwuiaxNA6o0N5q/wBtvEdFcTbxmv728PvB7gnw5o05ZLlsK2aKHLWzvHU6dfNKqkmp</w:t>
      </w:r>
    </w:p>
    <w:p>
      <w:pPr>
        <w:pStyle w:val="PreformattedText"/>
        <w:bidi w:val="0"/>
        <w:spacing w:before="0" w:after="0"/>
        <w:jc w:val="left"/>
        <w:rPr/>
      </w:pPr>
      <w:r>
        <w:rPr/>
        <w:t>8tapF/VYzTfPSwqo0mm48ltD+SuMPEfifjKrOOZ46dLAqalTyzCSdLBUnF6OVKFliJx3jOv7SaaTTP</w:t>
      </w:r>
    </w:p>
    <w:p>
      <w:pPr>
        <w:pStyle w:val="PreformattedText"/>
        <w:bidi w:val="0"/>
        <w:spacing w:before="0" w:after="0"/>
        <w:jc w:val="left"/>
        <w:rPr/>
      </w:pPr>
      <w:r>
        <w:rPr/>
        <w:t>i0E9+epzhs/qOSfQfhX6rppdJpW6Lp0uldfJnwd9bvbVu12233bu7d9erb2FJznOc53Ak5PPbpzggY</w:t>
      </w:r>
    </w:p>
    <w:p>
      <w:pPr>
        <w:pStyle w:val="PreformattedText"/>
        <w:bidi w:val="0"/>
        <w:spacing w:before="0" w:after="0"/>
        <w:jc w:val="left"/>
        <w:rPr/>
      </w:pPr>
      <w:r>
        <w:rPr/>
        <w:t>HP0ORSVt0munZWW2nrtfUV9ErK9+kUu/ZaLrZ92730D6g9fqf05x+vJGAKX/AAOj/r/ISd/u81pd26</w:t>
      </w:r>
    </w:p>
    <w:p>
      <w:pPr>
        <w:pStyle w:val="PreformattedText"/>
        <w:bidi w:val="0"/>
        <w:spacing w:before="0" w:after="0"/>
        <w:jc w:val="left"/>
        <w:rPr/>
      </w:pPr>
      <w:r>
        <w:rPr/>
        <w:t>bv16aCZyOeuDxjnOPQ4/wycZ9S3R3fby+e/fX7/Ms9dfv7bWvp23v11V9QGBxyO3A9hjj8ec/QnpQr</w:t>
      </w:r>
    </w:p>
    <w:p>
      <w:pPr>
        <w:pStyle w:val="PreformattedText"/>
        <w:bidi w:val="0"/>
        <w:spacing w:before="0" w:after="0"/>
        <w:jc w:val="left"/>
        <w:rPr/>
      </w:pPr>
      <w:r>
        <w:rPr/>
        <w:t>9f8AO9/ktvut+B872v13d9nbtt5dF2CT0HocHB654z1H1/pT/p3/AD/q36B1v/VrPut7vX0+Qp9uvH</w:t>
      </w:r>
    </w:p>
    <w:p>
      <w:pPr>
        <w:pStyle w:val="PreformattedText"/>
        <w:bidi w:val="0"/>
        <w:spacing w:before="0" w:after="0"/>
        <w:jc w:val="left"/>
        <w:rPr/>
      </w:pPr>
      <w:r>
        <w:rPr/>
        <w:t>rjr+X9fTtSX3/rotr9/X9Qu/uun3e1ui1/D9Dn9e+enfH9Onrz1Jf87fj/AJav8uxd7+W2v6K+vppb</w:t>
      </w:r>
    </w:p>
    <w:p>
      <w:pPr>
        <w:pStyle w:val="PreformattedText"/>
        <w:bidi w:val="0"/>
        <w:spacing w:before="0" w:after="0"/>
        <w:jc w:val="left"/>
        <w:rPr/>
      </w:pPr>
      <w:r>
        <w:rPr/>
        <w:t>bXRM9gOMHsRx0wO+c/p0Bof4flvr5K359OqV19+2r363su7ve6va7vcUEnP+frycZ/LHuez/AMu35f</w:t>
      </w:r>
    </w:p>
    <w:p>
      <w:pPr>
        <w:pStyle w:val="PreformattedText"/>
        <w:bidi w:val="0"/>
        <w:spacing w:before="0" w:after="0"/>
        <w:jc w:val="left"/>
        <w:rPr/>
      </w:pPr>
      <w:r>
        <w:rPr/>
        <w:t>5aj8rXXm31v3T076/LZM9T/j+HGPzwD69KLgt9t93r0S+9f1bdgPx4457+9Jfd2XZdNtP6+YrtdPz0</w:t>
      </w:r>
    </w:p>
    <w:p>
      <w:pPr>
        <w:pStyle w:val="PreformattedText"/>
        <w:bidi w:val="0"/>
        <w:spacing w:before="0" w:after="0"/>
        <w:jc w:val="left"/>
        <w:rPr/>
      </w:pPr>
      <w:r>
        <w:rPr/>
        <w:t>8tI/nbex2/xN/wCSjeOP+xq17Hv/AMTGfpk/z/LvSpfw4/8AXuD/APSf8rm0/wCJU0+1U+Wr3/LT7+</w:t>
      </w:r>
    </w:p>
    <w:p>
      <w:pPr>
        <w:pStyle w:val="PreformattedText"/>
        <w:bidi w:val="0"/>
        <w:spacing w:before="0" w:after="0"/>
        <w:jc w:val="left"/>
        <w:rPr/>
      </w:pPr>
      <w:r>
        <w:rPr/>
        <w:t>hw4HfHTPHc/iSO+TzwRzjNUZ/1/X9IOR1544PYY9ec88Z6k449Af15/j+of15+X6hz3A+uOmP1PP3c</w:t>
      </w:r>
    </w:p>
    <w:p>
      <w:pPr>
        <w:pStyle w:val="PreformattedText"/>
        <w:bidi w:val="0"/>
        <w:spacing w:before="0" w:after="0"/>
        <w:jc w:val="left"/>
        <w:rPr/>
      </w:pPr>
      <w:r>
        <w:rPr/>
        <w:t>duetH9feK/rvbb+tPMQcDpyPQfiRwecYA5PPqTkUv6S2+/8AG+nyutS/9frrb/hhcA46cYwRyRjnjH</w:t>
      </w:r>
    </w:p>
    <w:p>
      <w:pPr>
        <w:pStyle w:val="PreformattedText"/>
        <w:bidi w:val="0"/>
        <w:spacing w:before="0" w:after="0"/>
        <w:jc w:val="left"/>
        <w:rPr/>
      </w:pPr>
      <w:r>
        <w:rPr/>
        <w:t>UY6Z79jml21bvddfLts1rpZddtWLZbvW+91vv007r562uHJHHH58YyOxH8uOcjPFPT716v5733/G3U</w:t>
      </w:r>
    </w:p>
    <w:p>
      <w:pPr>
        <w:pStyle w:val="PreformattedText"/>
        <w:bidi w:val="0"/>
        <w:spacing w:before="0" w:after="0"/>
        <w:jc w:val="left"/>
        <w:rPr/>
      </w:pPr>
      <w:r>
        <w:rPr/>
        <w:t>NFv1T31dtW13/Pp81GfTrjt+ff2744wMZ4otr16679lv+Nmnrr0GtL76ervb9X267ruJk9cdev0Gee</w:t>
      </w:r>
    </w:p>
    <w:p>
      <w:pPr>
        <w:pStyle w:val="PreformattedText"/>
        <w:bidi w:val="0"/>
        <w:spacing w:before="0" w:after="0"/>
        <w:jc w:val="left"/>
        <w:rPr/>
      </w:pPr>
      <w:r>
        <w:rPr/>
        <w:t>uPTnuOfQAt6/5rW2r1+56BbS1369evX8fL0Ex689OvJ79Rnp24PqSepoXz1u9mt336dfvvtYW/Vrfp</w:t>
      </w:r>
    </w:p>
    <w:p>
      <w:pPr>
        <w:pStyle w:val="PreformattedText"/>
        <w:bidi w:val="0"/>
        <w:spacing w:before="0" w:after="0"/>
        <w:jc w:val="left"/>
        <w:rPr/>
      </w:pPr>
      <w:r>
        <w:rPr/>
        <w:t>a+vnt+t9AAxkeuenIzznvkn2Hp2ycJ2bT1XyfdadPufrsG70b289b7dNuut93dKzQo9O3ofT8TnuPy</w:t>
      </w:r>
    </w:p>
    <w:p>
      <w:pPr>
        <w:pStyle w:val="PreformattedText"/>
        <w:bidi w:val="0"/>
        <w:spacing w:before="0" w:after="0"/>
        <w:jc w:val="left"/>
        <w:rPr/>
      </w:pPr>
      <w:r>
        <w:rPr/>
        <w:t>6DgU7K3mr39ba7W181Z9tGG+q6dtdWt2tG9tGtX6B9PTjp3xjkYx07dR0zjAX+d+r7vTt26emyB6au</w:t>
      </w:r>
    </w:p>
    <w:p>
      <w:pPr>
        <w:pStyle w:val="PreformattedText"/>
        <w:bidi w:val="0"/>
        <w:spacing w:before="0" w:after="0"/>
        <w:jc w:val="left"/>
        <w:rPr/>
      </w:pPr>
      <w:r>
        <w:rPr/>
        <w:t>+/y0Te2vz22voHsev15wTnHGMenp057U9Ldla3ayt2at/Wu1g07tLbyVl00+/wBH0TQhwBnHPP4duM</w:t>
      </w:r>
    </w:p>
    <w:p>
      <w:pPr>
        <w:pStyle w:val="PreformattedText"/>
        <w:bidi w:val="0"/>
        <w:spacing w:before="0" w:after="0"/>
        <w:jc w:val="left"/>
        <w:rPr/>
      </w:pPr>
      <w:r>
        <w:rPr/>
        <w:t>enABxwcZwc0Lp6dv6+d9XfyYL7vu162d1e/V311er6B5B7kAj15xg9D3z6DpyOlFraLv5+XXXp02e3</w:t>
      </w:r>
    </w:p>
    <w:p>
      <w:pPr>
        <w:pStyle w:val="PreformattedText"/>
        <w:bidi w:val="0"/>
        <w:spacing w:before="0" w:after="0"/>
        <w:jc w:val="left"/>
        <w:rPr/>
      </w:pPr>
      <w:r>
        <w:rPr/>
        <w:t>Rhtotnqr3va69LJLo3/kGec9c+p9MZx245zzzgH3JZdut+q+fm/+HC3RN6b97tXve2+vS279AOB+PB</w:t>
      </w:r>
    </w:p>
    <w:p>
      <w:pPr>
        <w:pStyle w:val="PreformattedText"/>
        <w:bidi w:val="0"/>
        <w:spacing w:before="0" w:after="0"/>
        <w:jc w:val="left"/>
        <w:rPr/>
      </w:pPr>
      <w:r>
        <w:rPr/>
        <w:t>OTwexyTxwT3zzxmjfvp66/hr8vybQb/nps7/JJrp6ddWGMZ4yeTjnnOR0564PJ/DOcA/P06X72t1/r</w:t>
      </w:r>
    </w:p>
    <w:p>
      <w:pPr>
        <w:pStyle w:val="PreformattedText"/>
        <w:bidi w:val="0"/>
        <w:spacing w:before="0" w:after="0"/>
        <w:jc w:val="left"/>
        <w:rPr/>
      </w:pPr>
      <w:r>
        <w:rPr/>
        <w:t>cfW91934X+9tem2tzjOcHP0Pfg8Hjp7fnTv/AF+X39A6799NP8un/Dh17eozgjII5Pt2HJ5GcHtS1/</w:t>
      </w:r>
    </w:p>
    <w:p>
      <w:pPr>
        <w:pStyle w:val="PreformattedText"/>
        <w:bidi w:val="0"/>
        <w:spacing w:before="0" w:after="0"/>
        <w:jc w:val="left"/>
        <w:rPr/>
      </w:pPr>
      <w:r>
        <w:rPr/>
        <w:t>LTt91/6622T836ferPbvbpZXd7qwvU/XP9Op/Q4zz34AD/AK/q4dV5NevXTZ30b81u3rcMeozk88E5</w:t>
      </w:r>
    </w:p>
    <w:p>
      <w:pPr>
        <w:pStyle w:val="PreformattedText"/>
        <w:bidi w:val="0"/>
        <w:spacing w:before="0" w:after="0"/>
        <w:jc w:val="left"/>
        <w:rPr/>
      </w:pPr>
      <w:r>
        <w:rPr/>
        <w:t>5yO/A4+gJ9M0L+r/ANINd153vp0697fpZ6q6OAOPxyD+JI9xn6njtwf0x99d9Vr8mvl6dfvTHYZ7e3</w:t>
      </w:r>
    </w:p>
    <w:p>
      <w:pPr>
        <w:pStyle w:val="PreformattedText"/>
        <w:bidi w:val="0"/>
        <w:spacing w:before="0" w:after="0"/>
        <w:jc w:val="left"/>
        <w:rPr/>
      </w:pPr>
      <w:r>
        <w:rPr/>
        <w:t>GT3xnj6gnB47ldfW9/XS34X/AOnfR62v8Alvfy9Ax0yD7deDycYB7dj6DsMZf9f1v+X/BT12fTy67W</w:t>
      </w:r>
    </w:p>
    <w:p>
      <w:pPr>
        <w:pStyle w:val="PreformattedText"/>
        <w:bidi w:val="0"/>
        <w:spacing w:before="0" w:after="0"/>
        <w:jc w:val="left"/>
        <w:rPr/>
      </w:pPr>
      <w:r>
        <w:rPr/>
        <w:t>bT0dtV8/VTjvk4ye/vnPb8OB+Bo/r+vX/LRB07/8PdarXtZ7q931Dg9jj6Hvn/E5PHXrkUf1/X6dfx</w:t>
      </w:r>
    </w:p>
    <w:p>
      <w:pPr>
        <w:pStyle w:val="PreformattedText"/>
        <w:bidi w:val="0"/>
        <w:spacing w:before="0" w:after="0"/>
        <w:jc w:val="left"/>
        <w:rPr/>
      </w:pPr>
      <w:r>
        <w:rPr/>
        <w:t>B9Hto+unTrr67a21sroTAz0PPpuAwQPcAdOnPp9Fr1/rV/Pa1+gdno+tvnurJt2ulf5hxkjucjv1AG</w:t>
      </w:r>
    </w:p>
    <w:p>
      <w:pPr>
        <w:pStyle w:val="PreformattedText"/>
        <w:bidi w:val="0"/>
        <w:spacing w:before="0" w:after="0"/>
        <w:jc w:val="left"/>
        <w:rPr/>
      </w:pPr>
      <w:r>
        <w:rPr/>
        <w:t>Rn/AenpRfT7unf59Ov32DXfyXTXV/mtfTezvZHHcHvwQfbvkjsOc++RR/X5/Pt2/NBtbVJdVorX6bK</w:t>
      </w:r>
    </w:p>
    <w:p>
      <w:pPr>
        <w:pStyle w:val="PreformattedText"/>
        <w:bidi w:val="0"/>
        <w:spacing w:before="0" w:after="0"/>
        <w:jc w:val="left"/>
        <w:rPr/>
      </w:pPr>
      <w:r>
        <w:rPr/>
        <w:t>299bPvvoHp09TyD68/Tv19euM0/wCv62uC/W34d+ttvzV1cXHYEj8CO5P4/XqT1PNLv/X6X8uuyHp5</w:t>
      </w:r>
    </w:p>
    <w:p>
      <w:pPr>
        <w:pStyle w:val="PreformattedText"/>
        <w:bidi w:val="0"/>
        <w:spacing w:before="0" w:after="0"/>
        <w:jc w:val="left"/>
        <w:rPr/>
      </w:pPr>
      <w:r>
        <w:rPr/>
        <w:t>a/LTRWs/Xbz77pjpgHGfUjp+WMe45I55wSw0/D1vfRPS172/RAcHqDxyf1xn1+ozznoOq+Xp+H6/fa</w:t>
      </w:r>
    </w:p>
    <w:p>
      <w:pPr>
        <w:pStyle w:val="PreformattedText"/>
        <w:bidi w:val="0"/>
        <w:spacing w:before="0" w:after="0"/>
        <w:jc w:val="left"/>
        <w:rPr/>
      </w:pPr>
      <w:r>
        <w:rPr/>
        <w:t>4Pr0b22tfp067WfbTa4Hr0zgHHB6njv269fwJ6Bh6u3zXrbba2ve29hQMjp2x39MYxwcZ5GcnB7UP+</w:t>
      </w:r>
    </w:p>
    <w:p>
      <w:pPr>
        <w:pStyle w:val="PreformattedText"/>
        <w:bidi w:val="0"/>
        <w:spacing w:before="0" w:after="0"/>
        <w:jc w:val="left"/>
        <w:rPr/>
      </w:pPr>
      <w:r>
        <w:rPr/>
        <w:t>rf0xbWvrv+L/AKbWi6rRWF749/Uceme/P4+/pSenf5K7/q39MF5N79evVrp+WjT0vqJnjjPfGfXpj8</w:t>
      </w:r>
    </w:p>
    <w:p>
      <w:pPr>
        <w:pStyle w:val="PreformattedText"/>
        <w:bidi w:val="0"/>
        <w:spacing w:before="0" w:after="0"/>
        <w:jc w:val="left"/>
        <w:rPr/>
      </w:pPr>
      <w:r>
        <w:rPr/>
        <w:t>Pw9cnk0efp/wAHovx7bX3a8vLpbov6/DoGfqO/PPXt3wfb8ByRQ/S/9a/19+lw7td9rWv9+78/LpqL</w:t>
      </w:r>
    </w:p>
    <w:p>
      <w:pPr>
        <w:pStyle w:val="PreformattedText"/>
        <w:bidi w:val="0"/>
        <w:spacing w:before="0" w:after="0"/>
        <w:jc w:val="left"/>
        <w:rPr/>
      </w:pPr>
      <w:r>
        <w:rPr/>
        <w:t>nrwffnnnn17ZHfHoeMUX11/BO3z37d+uq0uGnz69Ort+N+ut+t0JnJ9sZznjr+mT155xgjvQ19/pdf</w:t>
      </w:r>
    </w:p>
    <w:p>
      <w:pPr>
        <w:pStyle w:val="PreformattedText"/>
        <w:bidi w:val="0"/>
        <w:spacing w:before="0" w:after="0"/>
        <w:jc w:val="left"/>
        <w:rPr/>
      </w:pPr>
      <w:r>
        <w:rPr/>
        <w:t>Prp013F6X1lr5euu1lp6qy2QfXJ/PH0xzweevf6inp939fcD2tqumt31Wu+vSz6eWoHBB49Tj6fpn8</w:t>
      </w:r>
    </w:p>
    <w:p>
      <w:pPr>
        <w:pStyle w:val="PreformattedText"/>
        <w:bidi w:val="0"/>
        <w:spacing w:before="0" w:after="0"/>
        <w:jc w:val="left"/>
        <w:rPr/>
      </w:pPr>
      <w:r>
        <w:rPr/>
        <w:t>wDnqQaP6Q+199L2T8+v9ab7h78n8x+mfXv6HnjJpa+j/AAtfT8PMPl3XX5u62766t9mGOvXv6+2OAC</w:t>
      </w:r>
    </w:p>
    <w:p>
      <w:pPr>
        <w:pStyle w:val="PreformattedText"/>
        <w:bidi w:val="0"/>
        <w:spacing w:before="0" w:after="0"/>
        <w:jc w:val="left"/>
        <w:rPr/>
      </w:pPr>
      <w:r>
        <w:rPr/>
        <w:t>Pb6dQecP5df136ev5XDfby6a2v52/zWumqAkDA59Pfr+eDjsOe3alb0t2+d/8AhuwW8l/WmwDsOR/3</w:t>
      </w:r>
    </w:p>
    <w:p>
      <w:pPr>
        <w:pStyle w:val="PreformattedText"/>
        <w:bidi w:val="0"/>
        <w:spacing w:before="0" w:after="0"/>
        <w:jc w:val="left"/>
        <w:rPr/>
      </w:pPr>
      <w:r>
        <w:rPr/>
        <w:t>1jjjngce3Gfx5Lu11bv8vW/47B+G36X02fa69OgY4BHPA/Mcj07n0Ax6YwTy16rrppvf9e/zF303b6</w:t>
      </w:r>
    </w:p>
    <w:p>
      <w:pPr>
        <w:pStyle w:val="PreformattedText"/>
        <w:bidi w:val="0"/>
        <w:spacing w:before="0" w:after="0"/>
        <w:jc w:val="left"/>
        <w:rPr/>
      </w:pPr>
      <w:r>
        <w:rPr/>
        <w:t>Nadf8AgW3e27Fx9e/8sdevTv19x0o6/j16t/8AA02W+ysl/l2dtX2Vuy07N6sQEcdeg7HHHPYY/Lr0</w:t>
      </w:r>
    </w:p>
    <w:p>
      <w:pPr>
        <w:pStyle w:val="PreformattedText"/>
        <w:bidi w:val="0"/>
        <w:spacing w:before="0" w:after="0"/>
        <w:jc w:val="left"/>
        <w:rPr/>
      </w:pPr>
      <w:r>
        <w:rPr/>
        <w:t>xQr/AIvr20/pdO/Qpp+uvX5dt9erWm/TUBGcDsO/XtwM89BnofrRv8/xul2bXz7aeYW+9q39K/m3vf</w:t>
      </w:r>
    </w:p>
    <w:p>
      <w:pPr>
        <w:pStyle w:val="PreformattedText"/>
        <w:bidi w:val="0"/>
        <w:spacing w:before="0" w:after="0"/>
        <w:jc w:val="left"/>
        <w:rPr/>
      </w:pPr>
      <w:r>
        <w:rPr/>
        <w:t>sw+mepPPrntxjHJIznt6HBb7rWt0+4O2m1tvnsr6fqtNQHfr+HTA9Bk+nbnn64H/X5/L8vXYP8m9nr</w:t>
      </w:r>
    </w:p>
    <w:p>
      <w:pPr>
        <w:pStyle w:val="PreformattedText"/>
        <w:bidi w:val="0"/>
        <w:spacing w:before="0" w:after="0"/>
        <w:jc w:val="left"/>
        <w:rPr/>
      </w:pPr>
      <w:r>
        <w:rPr/>
        <w:t>5XdreafpsIMYPUZzn0znGSO309M5zimHXrpbp69X0t8/O7sKPoeee/HPfP6/Q9cijTff01E/x62T10</w:t>
      </w:r>
    </w:p>
    <w:p>
      <w:pPr>
        <w:pStyle w:val="PreformattedText"/>
        <w:bidi w:val="0"/>
        <w:spacing w:before="0" w:after="0"/>
        <w:jc w:val="left"/>
        <w:rPr/>
      </w:pPr>
      <w:r>
        <w:rPr/>
        <w:t>X36216bXWoE/ngge3rk8jt79D+Kt+DurK3l99tH5W2B9b9LPTS/ZLXuvJ7eoEjjrz0x/Pjsc49eR6A</w:t>
      </w:r>
    </w:p>
    <w:p>
      <w:pPr>
        <w:pStyle w:val="PreformattedText"/>
        <w:bidi w:val="0"/>
        <w:spacing w:before="0" w:after="0"/>
        <w:jc w:val="left"/>
        <w:rPr/>
      </w:pPr>
      <w:r>
        <w:rPr/>
        <w:t>g1v6b6WXy7+nS+7Hbfr8r20t3vrfZW/HVefQ47+3THQ98H1/AZppPtqldrrZ/atppre9rO9+qHZu9l</w:t>
      </w:r>
    </w:p>
    <w:p>
      <w:pPr>
        <w:pStyle w:val="PreformattedText"/>
        <w:bidi w:val="0"/>
        <w:spacing w:before="0" w:after="0"/>
        <w:jc w:val="left"/>
        <w:rPr/>
      </w:pPr>
      <w:r>
        <w:rPr/>
        <w:t>fbpdd+nXVdQ5IPB9geOn485PocfrS+Xbprrv6dL+jFZ3t2a31u77L0dvS97JWPb/gd+zd8bv2jvEie</w:t>
      </w:r>
    </w:p>
    <w:p>
      <w:pPr>
        <w:pStyle w:val="PreformattedText"/>
        <w:bidi w:val="0"/>
        <w:spacing w:before="0" w:after="0"/>
        <w:jc w:val="left"/>
        <w:rPr/>
      </w:pPr>
      <w:r>
        <w:rPr/>
        <w:t>GPg78O/EnjS9DRi+vdN065OhaJFIwVbjX9ekRNH0S2ZvkSfU7y2jklZYUZndFPyvFnG/C3BGAlmHE2</w:t>
      </w:r>
    </w:p>
    <w:p>
      <w:pPr>
        <w:pStyle w:val="PreformattedText"/>
        <w:bidi w:val="0"/>
        <w:spacing w:before="0" w:after="0"/>
        <w:jc w:val="left"/>
        <w:rPr/>
      </w:pPr>
      <w:r>
        <w:rPr/>
        <w:t>d4HK6TjJ0qdevBYzEtaOng8JFvEYqorpuGHp1JwinOSUU2fQ8O8LZ/xRiVg8jyzFY6d+WpUpUpuhh0</w:t>
      </w:r>
    </w:p>
    <w:p>
      <w:pPr>
        <w:pStyle w:val="PreformattedText"/>
        <w:bidi w:val="0"/>
        <w:spacing w:before="0" w:after="0"/>
        <w:jc w:val="left"/>
        <w:rPr/>
      </w:pPr>
      <w:r>
        <w:rPr/>
        <w:t>3pLEYhpUMPDR8s684Rk0opuTSf8AR/8Asi/8EQfAXgh9N8Z/tNajb/EDxDElvdQ+ANNlZvCem3ausg</w:t>
      </w:r>
    </w:p>
    <w:p>
      <w:pPr>
        <w:pStyle w:val="PreformattedText"/>
        <w:bidi w:val="0"/>
        <w:spacing w:before="0" w:after="0"/>
        <w:jc w:val="left"/>
        <w:rPr/>
      </w:pPr>
      <w:r>
        <w:rPr/>
        <w:t>GrzqV/tt49rwSWbm70qZZC4LMiGv4d8SfpX5xm8a+V8B0amT4GTlSlnNdL+0a9Kzi/q0W2sJGV1OFW</w:t>
      </w:r>
    </w:p>
    <w:p>
      <w:pPr>
        <w:pStyle w:val="PreformattedText"/>
        <w:bidi w:val="0"/>
        <w:spacing w:before="0" w:after="0"/>
        <w:jc w:val="left"/>
        <w:rPr/>
      </w:pPr>
      <w:r>
        <w:rPr/>
        <w:t>PssRFrldk7H9UcEeAGXZdKljuK6qzHFcsZf2bSclg6M1r++ejxG/LKnadBqV7tpW/dC2tvBfww8JQ2</w:t>
      </w:r>
    </w:p>
    <w:p>
      <w:pPr>
        <w:pStyle w:val="PreformattedText"/>
        <w:bidi w:val="0"/>
        <w:spacing w:before="0" w:after="0"/>
        <w:jc w:val="left"/>
        <w:rPr/>
      </w:pPr>
      <w:r>
        <w:rPr/>
        <w:t>luvh3wL4I8L2HlQxlrDw/4d0PToWLbVLm10+wtI2dnbcYo1JZiQc1/JDlmufZlUqTlj82zbMKvPOaV</w:t>
      </w:r>
    </w:p>
    <w:p>
      <w:pPr>
        <w:pStyle w:val="PreformattedText"/>
        <w:bidi w:val="0"/>
        <w:spacing w:before="0" w:after="0"/>
        <w:jc w:val="left"/>
        <w:rPr/>
      </w:pPr>
      <w:r>
        <w:rPr/>
        <w:t>bG4zGVZe7ZcvtK1aq1FJ6Sm1yrVM/oOEMDlGChTgsNluAwlKyXNTwuGoU4v7N3GlTgndtaRW7s2fk/</w:t>
      </w:r>
    </w:p>
    <w:p>
      <w:pPr>
        <w:pStyle w:val="PreformattedText"/>
        <w:bidi w:val="0"/>
        <w:spacing w:before="0" w:after="0"/>
        <w:jc w:val="left"/>
        <w:rPr/>
      </w:pPr>
      <w:r>
        <w:rPr/>
        <w:t>8AtOf8Fm/2bvg01/4e+F9yPjZ4ygSeIS+F50m8G2F4rOkZufEivHp+pW7OCXOiXd46AYZVJAP9FcA/</w:t>
      </w:r>
    </w:p>
    <w:p>
      <w:pPr>
        <w:pStyle w:val="PreformattedText"/>
        <w:bidi w:val="0"/>
        <w:spacing w:before="0" w:after="0"/>
        <w:jc w:val="left"/>
        <w:rPr/>
      </w:pPr>
      <w:r>
        <w:rPr/>
        <w:t>Rc454oVHG5/TfCmVOUalsfBrNK1Fq8vZ4G0sRQqJPT63Top6JXs7fjXF3jtwtkbqYbKKkuIMwjGcVP</w:t>
      </w:r>
    </w:p>
    <w:p>
      <w:pPr>
        <w:pStyle w:val="PreformattedText"/>
        <w:bidi w:val="0"/>
        <w:spacing w:before="0" w:after="0"/>
        <w:jc w:val="left"/>
        <w:rPr/>
      </w:pPr>
      <w:r>
        <w:rPr/>
        <w:t>CyU8DTnFtL2mMbVKqrr3lh51Gr2etj+dL9p7/go1+03+1K17pfi/xlc+HfAty8oj8A+FJ5tK0D7K7M</w:t>
      </w:r>
    </w:p>
    <w:p>
      <w:pPr>
        <w:pStyle w:val="PreformattedText"/>
        <w:bidi w:val="0"/>
        <w:spacing w:before="0" w:after="0"/>
        <w:jc w:val="left"/>
        <w:rPr/>
      </w:pPr>
      <w:r>
        <w:rPr/>
        <w:t>UttTjtfs514xhiq3GqJPNjGSMCv7b4C8EOAvD9UcRluVwx2bU1ByzrMIRxGM9rFJOpQdTn+pqVk3Tw</w:t>
      </w:r>
    </w:p>
    <w:p>
      <w:pPr>
        <w:pStyle w:val="PreformattedText"/>
        <w:bidi w:val="0"/>
        <w:spacing w:before="0" w:after="0"/>
        <w:jc w:val="left"/>
        <w:rPr/>
      </w:pPr>
      <w:r>
        <w:rPr/>
        <w:t>/JBNt9Wfy/xb4pcWcXupSxuPqYTATm7ZdgnOjh+V6uNZQ5frKTbSnW5pW0va1vg7pwCegzgEc9PTBx</w:t>
      </w:r>
    </w:p>
    <w:p>
      <w:pPr>
        <w:pStyle w:val="PreformattedText"/>
        <w:bidi w:val="0"/>
        <w:spacing w:before="0" w:after="0"/>
        <w:jc w:val="left"/>
        <w:rPr/>
      </w:pPr>
      <w:r>
        <w:rPr/>
        <w:t>xjOfXkDJ/YHaz2VlpGzs7N99Nd/O+tnc/O0466P3laTaV2ttrWs10ey06IaGJJzzn0JOBz3APbuSPc</w:t>
      </w:r>
    </w:p>
    <w:p>
      <w:pPr>
        <w:pStyle w:val="PreformattedText"/>
        <w:bidi w:val="0"/>
        <w:spacing w:before="0" w:after="0"/>
        <w:jc w:val="left"/>
        <w:rPr/>
      </w:pPr>
      <w:r>
        <w:rPr/>
        <w:t>+k6aWVr9L3tu3q9X177+pDv5dbq297627X6LV3F7jrye+R0HbP459fXsTr5Wuu+nl13/rQTWj9PN6+</w:t>
      </w:r>
    </w:p>
    <w:p>
      <w:pPr>
        <w:pStyle w:val="PreformattedText"/>
        <w:bidi w:val="0"/>
        <w:spacing w:before="0" w:after="0"/>
        <w:jc w:val="left"/>
        <w:rPr/>
      </w:pPr>
      <w:r>
        <w:rPr/>
        <w:t>u/8Ala4Y7Y7Y/AcDjoeCTjntxnAo376PrfXVP/gLpvuge+2z6pv16O3Sz9Urbh0wfc/yP1zwPr9BxS</w:t>
      </w:r>
    </w:p>
    <w:p>
      <w:pPr>
        <w:pStyle w:val="PreformattedText"/>
        <w:bidi w:val="0"/>
        <w:spacing w:before="0" w:after="0"/>
        <w:jc w:val="left"/>
        <w:rPr/>
      </w:pPr>
      <w:r>
        <w:rPr/>
        <w:t>u7ett9N9Ot0vTX53BXfdO27TutfPRdrb2S12DjHfjvg56denv1/wAKb9N7pbdvVfd99tbPr/w/nbfz</w:t>
      </w:r>
    </w:p>
    <w:p>
      <w:pPr>
        <w:pStyle w:val="PreformattedText"/>
        <w:bidi w:val="0"/>
        <w:spacing w:before="0" w:after="0"/>
        <w:jc w:val="left"/>
        <w:rPr/>
      </w:pPr>
      <w:r>
        <w:rPr/>
        <w:t>7bb210Mgjv1zwORyD7jPc9+vFFv1t3X9a9uisFtuy+f3a9PTZ2XUDnn8ecE98DHTkDng+vHIy+3pv/</w:t>
      </w:r>
    </w:p>
    <w:p>
      <w:pPr>
        <w:pStyle w:val="PreformattedText"/>
        <w:bidi w:val="0"/>
        <w:spacing w:before="0" w:after="0"/>
        <w:jc w:val="left"/>
        <w:rPr/>
      </w:pPr>
      <w:r>
        <w:rPr/>
        <w:t>wf6uH39O/Tu+/d9dtbAemDnBI4PPf15x17ntgetLr5W8+n53v07fcefr0a/De79NfuDAPr9fTBPf8A</w:t>
      </w:r>
    </w:p>
    <w:p>
      <w:pPr>
        <w:pStyle w:val="PreformattedText"/>
        <w:bidi w:val="0"/>
        <w:spacing w:before="0" w:after="0"/>
        <w:jc w:val="left"/>
        <w:rPr/>
      </w:pPr>
      <w:r>
        <w:rPr/>
        <w:t>DqOcYz60/v8A60/q/r00X37dtNktlq+mjv66MOuOOh69uh5Bz/j1xS8tNVpfq9b36a/5hbrv20u91p</w:t>
      </w:r>
    </w:p>
    <w:p>
      <w:pPr>
        <w:pStyle w:val="PreformattedText"/>
        <w:bidi w:val="0"/>
        <w:spacing w:before="0" w:after="0"/>
        <w:jc w:val="left"/>
        <w:rPr/>
      </w:pPr>
      <w:r>
        <w:rPr/>
        <w:t>0vr6cr8tjueDj+Zyc9Tj3/ABHtR9+2v4dLfl1vpcHrZ7aPdPTRddLP/gq9w6Z6/kT+PXnp25HfqaNX</w:t>
      </w:r>
    </w:p>
    <w:p>
      <w:pPr>
        <w:pStyle w:val="PreformattedText"/>
        <w:bidi w:val="0"/>
        <w:spacing w:before="0" w:after="0"/>
        <w:jc w:val="left"/>
        <w:rPr/>
      </w:pPr>
      <w:r>
        <w:rPr/>
        <w:t>uuv/AA3Te/b7xq13bp/wPu7JdUlbRC4z6j8SM+/bn6801suuhNttnp1i3+Tt8lt00O3+Juf+Fj+OPf</w:t>
      </w:r>
    </w:p>
    <w:p>
      <w:pPr>
        <w:pStyle w:val="PreformattedText"/>
        <w:bidi w:val="0"/>
        <w:spacing w:before="0" w:after="0"/>
        <w:jc w:val="left"/>
        <w:rPr/>
      </w:pPr>
      <w:r>
        <w:rPr/>
        <w:t>xVr2e3/MRn+nt0A/POJpfwo/8AXuHy+D+vmby/iVb6e9O3rd/p+P48OM9CMYzjr6/U+g4yeh7EVX9f</w:t>
      </w:r>
    </w:p>
    <w:p>
      <w:pPr>
        <w:pStyle w:val="PreformattedText"/>
        <w:bidi w:val="0"/>
        <w:spacing w:before="0" w:after="0"/>
        <w:jc w:val="left"/>
        <w:rPr/>
      </w:pPr>
      <w:r>
        <w:rPr/>
        <w:t>1r+BmJg9wOnTtnj+ecn6dDjJO/8AX9fKwfmL0Jx7fTnPv68k4z1/A/r7gE+g57ZGOR24wM8fp/sgUr</w:t>
      </w:r>
    </w:p>
    <w:p>
      <w:pPr>
        <w:pStyle w:val="PreformattedText"/>
        <w:bidi w:val="0"/>
        <w:spacing w:before="0" w:after="0"/>
        <w:jc w:val="left"/>
        <w:rPr/>
      </w:pPr>
      <w:r>
        <w:rPr/>
        <w:t>f02/z/AK7Cfz3W39bdwzjPc9+OgPqcfzwMAcDFG/pvffXpp/Xy0Fe+ndXT00a8nv6r5dwAPtjvnuMD</w:t>
      </w:r>
    </w:p>
    <w:p>
      <w:pPr>
        <w:pStyle w:val="PreformattedText"/>
        <w:bidi w:val="0"/>
        <w:spacing w:before="0" w:after="0"/>
        <w:jc w:val="left"/>
        <w:rPr/>
      </w:pPr>
      <w:r>
        <w:rPr/>
        <w:t>ORxzngk4PXI6Ch/lre3qvnu9F+uo/Ja2v+a1tfu9F2Yvp0+vGMDpjP1GMZGePejr9/5bL7r9PnZj1v</w:t>
      </w:r>
    </w:p>
    <w:p>
      <w:pPr>
        <w:pStyle w:val="PreformattedText"/>
        <w:bidi w:val="0"/>
        <w:spacing w:before="0" w:after="0"/>
        <w:jc w:val="left"/>
        <w:rPr/>
      </w:pPr>
      <w:r>
        <w:rPr/>
        <w:t>8A8Hy2ttvfqumoevTA/Ig8k4z9M8nvjGTRpf07697fm/OzWwdfz206p/ft8+yE+o4PoM9eO3cjPIJI</w:t>
      </w:r>
    </w:p>
    <w:p>
      <w:pPr>
        <w:pStyle w:val="PreformattedText"/>
        <w:bidi w:val="0"/>
        <w:spacing w:before="0" w:after="0"/>
        <w:jc w:val="left"/>
        <w:rPr/>
      </w:pPr>
      <w:r>
        <w:rPr/>
        <w:t>4H+8fn+V39/Tyv6Wsavunt/V/wDgX+5gPfGQffOeOB/iM59CTQtHa72/r8tremmgrauztpsrd/Prpb</w:t>
      </w:r>
    </w:p>
    <w:p>
      <w:pPr>
        <w:pStyle w:val="PreformattedText"/>
        <w:bidi w:val="0"/>
        <w:spacing w:before="0" w:after="0"/>
        <w:jc w:val="left"/>
        <w:rPr/>
      </w:pPr>
      <w:r>
        <w:rPr/>
        <w:t>XYBz1+pHfp2xzjgcHn9KPlfV7qy636fj1uPR7Le/pqm77PfvruAHYdeuORjp14GRyOvPXv0HqrO+un</w:t>
      </w:r>
    </w:p>
    <w:p>
      <w:pPr>
        <w:pStyle w:val="PreformattedText"/>
        <w:bidi w:val="0"/>
        <w:spacing w:before="0" w:after="0"/>
        <w:jc w:val="left"/>
        <w:rPr/>
      </w:pPr>
      <w:r>
        <w:rPr/>
        <w:t>/B0Tt36a22Ful110e/XR+tvx8rh17YzzweeDxk9Oe3XABxnsadfNa9U9bW3e3XXQfb7teqt+L9bPfp</w:t>
      </w:r>
    </w:p>
    <w:p>
      <w:pPr>
        <w:pStyle w:val="PreformattedText"/>
        <w:bidi w:val="0"/>
        <w:spacing w:before="0" w:after="0"/>
        <w:jc w:val="left"/>
        <w:rPr/>
      </w:pPr>
      <w:r>
        <w:rPr/>
        <w:t>udeMZ7ZAx17Hg4A/PIxzgmkruz26b3bt1vtr3s9Nnrold21/q/fbXfZ2vo1dAfUdOScdDj88H+frmn</w:t>
      </w:r>
    </w:p>
    <w:p>
      <w:pPr>
        <w:pStyle w:val="PreformattedText"/>
        <w:bidi w:val="0"/>
        <w:spacing w:before="0" w:after="0"/>
        <w:jc w:val="left"/>
        <w:rPr/>
      </w:pPr>
      <w:r>
        <w:rPr/>
        <w:t>/wANfW/Tvv69Oz1H2W2mnfp0f59O29znocYI65x39M9AOvqOp7Uffq9d/Lv00tdaah9+r/q9/S1/uF</w:t>
      </w:r>
    </w:p>
    <w:p>
      <w:pPr>
        <w:pStyle w:val="PreformattedText"/>
        <w:bidi w:val="0"/>
        <w:spacing w:before="0" w:after="0"/>
        <w:jc w:val="left"/>
        <w:rPr/>
      </w:pPr>
      <w:r>
        <w:rPr/>
        <w:t>6devHX88DnHbjng+2Mn4LXbr+vm7ddnuK++vfZ+Td1pfqm/XrrdM47YJ4x1zgevBOPXkemTR6Wt/Xy</w:t>
      </w:r>
    </w:p>
    <w:p>
      <w:pPr>
        <w:pStyle w:val="PreformattedText"/>
        <w:bidi w:val="0"/>
        <w:spacing w:before="0" w:after="0"/>
        <w:jc w:val="left"/>
        <w:rPr/>
      </w:pPr>
      <w:r>
        <w:rPr/>
        <w:t>/wCH6W1fW3btf5enot/S9wnnHqDx3Hy/p+APf8DXTS+13fs/TW2/QNe76dtdf62t89gJOcc9/wAeCc</w:t>
      </w:r>
    </w:p>
    <w:p>
      <w:pPr>
        <w:pStyle w:val="PreformattedText"/>
        <w:bidi w:val="0"/>
        <w:spacing w:before="0" w:after="0"/>
        <w:jc w:val="left"/>
        <w:rPr/>
      </w:pPr>
      <w:r>
        <w:rPr/>
        <w:t>dcjg8de3fIo16q34/dp+f4oH3fRrt3Wv6PyuHYj0xxz2wff8Mj1HPJo/H9Wvw6eQdetur7adO22va/</w:t>
      </w:r>
    </w:p>
    <w:p>
      <w:pPr>
        <w:pStyle w:val="PreformattedText"/>
        <w:bidi w:val="0"/>
        <w:spacing w:before="0" w:after="0"/>
        <w:jc w:val="left"/>
        <w:rPr/>
      </w:pPr>
      <w:r>
        <w:rPr/>
        <w:t>noHn6ficdMdD1PUEHp255f4/0/6+XqHddvT5W8ui9Bcn0zg844yR3HOTjAHb8egWv9PzVt+6/Hr1DX</w:t>
      </w:r>
    </w:p>
    <w:p>
      <w:pPr>
        <w:pStyle w:val="PreformattedText"/>
        <w:bidi w:val="0"/>
        <w:spacing w:before="0" w:after="0"/>
        <w:jc w:val="left"/>
        <w:rPr/>
      </w:pPr>
      <w:r>
        <w:rPr/>
        <w:t>p9717afn323u7pOvPHbnoB1z3554PPOR+L/r+mG3d7t6Xb8unyVhc4x7keuOfbPHX88kjpS/q3T8r7</w:t>
      </w:r>
    </w:p>
    <w:p>
      <w:pPr>
        <w:pStyle w:val="PreformattedText"/>
        <w:bidi w:val="0"/>
        <w:spacing w:before="0" w:after="0"/>
        <w:jc w:val="left"/>
        <w:rPr/>
      </w:pPr>
      <w:r>
        <w:rPr/>
        <w:t>B5O17N230/X7tem1xORycDIx37euMc444Hrg9AX1/r7v1/4Aenft5206b6u9/NBwMcY9vYZP14I9wf</w:t>
      </w:r>
    </w:p>
    <w:p>
      <w:pPr>
        <w:pStyle w:val="PreformattedText"/>
        <w:bidi w:val="0"/>
        <w:spacing w:before="0" w:after="0"/>
        <w:jc w:val="left"/>
        <w:rPr/>
      </w:pPr>
      <w:r>
        <w:rPr/>
        <w:t>x4P63/AE+78fmtt7u+/borWemu9vVLsH9Oec54HHXOCAc9Dk570a+v9egPp5u1t1qtel7b726vXRB9</w:t>
      </w:r>
    </w:p>
    <w:p>
      <w:pPr>
        <w:pStyle w:val="PreformattedText"/>
        <w:bidi w:val="0"/>
        <w:spacing w:before="0" w:after="0"/>
        <w:jc w:val="left"/>
        <w:rPr/>
      </w:pPr>
      <w:r>
        <w:rPr/>
        <w:t>OMbvXAB57H3GPocZxS+fWy1/q78ne70Y7p+jt2tr089tVr89hckduh5xnjjp7gZ/wXinr1/D/g7fj6</w:t>
      </w:r>
    </w:p>
    <w:p>
      <w:pPr>
        <w:pStyle w:val="PreformattedText"/>
        <w:bidi w:val="0"/>
        <w:spacing w:before="0" w:after="0"/>
        <w:jc w:val="left"/>
        <w:rPr/>
      </w:pPr>
      <w:r>
        <w:rPr/>
        <w:t>gtd+t9NLdvX5arfyG+p4JHfuMcckc9s54z264C172/4f06r7g1ezt9zutHp08uvzHdecA9icnnn37d</w:t>
      </w:r>
    </w:p>
    <w:p>
      <w:pPr>
        <w:pStyle w:val="PreformattedText"/>
        <w:bidi w:val="0"/>
        <w:spacing w:before="0" w:after="0"/>
        <w:jc w:val="left"/>
        <w:rPr/>
      </w:pPr>
      <w:r>
        <w:rPr/>
        <w:t>Tjv06U/6/r+u/XZeffXVeX3t6dNbO3mkzkBs47ex6jpn8fXj0GaWvl5/hre3T8R9+tt9Ndl+Nr9Ndt</w:t>
      </w:r>
    </w:p>
    <w:p>
      <w:pPr>
        <w:pStyle w:val="PreformattedText"/>
        <w:bidi w:val="0"/>
        <w:spacing w:before="0" w:after="0"/>
        <w:jc w:val="left"/>
        <w:rPr/>
      </w:pPr>
      <w:r>
        <w:rPr/>
        <w:t>LBwvb0HTJPJ47emefXGOlHX9OnS9+77f0w1d9fTp+uu9nt5Weocjt1z2z+oOc4APck9/Rhq/8Ah+q+</w:t>
      </w:r>
    </w:p>
    <w:p>
      <w:pPr>
        <w:pStyle w:val="PreformattedText"/>
        <w:bidi w:val="0"/>
        <w:spacing w:before="0" w:after="0"/>
        <w:jc w:val="left"/>
        <w:rPr/>
      </w:pPr>
      <w:r>
        <w:rPr/>
        <w:t>XR/ltrYOccenHHbHUDIxjuBn1wM8gO3X/gaf1f5MXkccY69enoPxPc89cDpS/r/h+nn+W9g/PVdv+D</w:t>
      </w:r>
    </w:p>
    <w:p>
      <w:pPr>
        <w:pStyle w:val="PreformattedText"/>
        <w:bidi w:val="0"/>
        <w:spacing w:before="0" w:after="0"/>
        <w:jc w:val="left"/>
        <w:rPr/>
      </w:pPr>
      <w:r>
        <w:rPr/>
        <w:t>0vo1ff0XPPX37fkefcdh2yTTBfPbr9/wCuvn6CevoOv4djkkZ9SeuaP6/rv6BvfS3TVf1dBk46j8cD</w:t>
      </w:r>
    </w:p>
    <w:p>
      <w:pPr>
        <w:pStyle w:val="PreformattedText"/>
        <w:bidi w:val="0"/>
        <w:spacing w:before="0" w:after="0"/>
        <w:jc w:val="left"/>
        <w:rPr/>
      </w:pPr>
      <w:r>
        <w:rPr/>
        <w:t>p1Hp09MYI9OAP5/Lp/X5hu3vt+rWnr/kBP6+/HHJ5x0I/MdhzS+evz/L56+VrvYN36bXXpqtfx6fmd</w:t>
      </w:r>
    </w:p>
    <w:p>
      <w:pPr>
        <w:pStyle w:val="PreformattedText"/>
        <w:bidi w:val="0"/>
        <w:spacing w:before="0" w:after="0"/>
        <w:jc w:val="left"/>
        <w:rPr/>
      </w:pPr>
      <w:r>
        <w:rPr/>
        <w:t>M+noeSeuR+P5nPXjbR/wAPt8vvDZW69LaeXnouu4c9fcj1/EDjofY8Dj1ItOj28vueu/4eYlpp6a2t</w:t>
      </w:r>
    </w:p>
    <w:p>
      <w:pPr>
        <w:pStyle w:val="PreformattedText"/>
        <w:bidi w:val="0"/>
        <w:spacing w:before="0" w:after="0"/>
        <w:jc w:val="left"/>
        <w:rPr/>
      </w:pPr>
      <w:r>
        <w:rPr/>
        <w:t>tffXy/HrcCPwzyccE4685/Dv1696P6v+XfVafn5D+Xezt2dv+G1112EHAOMgD17Drnv26DHXqOtPdd</w:t>
      </w:r>
    </w:p>
    <w:p>
      <w:pPr>
        <w:pStyle w:val="PreformattedText"/>
        <w:bidi w:val="0"/>
        <w:spacing w:before="0" w:after="0"/>
        <w:jc w:val="left"/>
        <w:rPr/>
      </w:pPr>
      <w:r>
        <w:rPr/>
        <w:t>v6/rX7gfpppe/4W87/APAu2L7Zx/8Ar/TqMcg88YpefTtazvf+r/qF+vTp5q1/0fYTr0PJHXp15xj1</w:t>
      </w:r>
    </w:p>
    <w:p>
      <w:pPr>
        <w:pStyle w:val="PreformattedText"/>
        <w:bidi w:val="0"/>
        <w:spacing w:before="0" w:after="0"/>
        <w:jc w:val="left"/>
        <w:rPr/>
      </w:pPr>
      <w:r>
        <w:rPr/>
        <w:t>5JGOfU9ywvr6f1p+WtvXQXv+R4HPUjn8OPbBzjigV935tLz+V9btadQPb0znPYHGc+45z+eT2pdfu6</w:t>
      </w:r>
    </w:p>
    <w:p>
      <w:pPr>
        <w:pStyle w:val="PreformattedText"/>
        <w:bidi w:val="0"/>
        <w:spacing w:before="0" w:after="0"/>
        <w:jc w:val="left"/>
        <w:rPr/>
      </w:pPr>
      <w:r>
        <w:rPr/>
        <w:t>/1/wAG3kF9G1e+l11tfa197ff08k7+g7HPQH2PT9BkdOMFj2t9339d9vvdvmKOo9SOnTGOcY56Z6Hn</w:t>
      </w:r>
    </w:p>
    <w:p>
      <w:pPr>
        <w:pStyle w:val="PreformattedText"/>
        <w:bidi w:val="0"/>
        <w:spacing w:before="0" w:after="0"/>
        <w:jc w:val="left"/>
        <w:rPr/>
      </w:pPr>
      <w:r>
        <w:rPr/>
        <w:t>nrjilpv/AE7pbeum276XDdO3Xvta9r9ttf8Ahw/+uPfr26dOpzngd+TR06r89fxv6fIP8+3lfXX5a+</w:t>
      </w:r>
    </w:p>
    <w:p>
      <w:pPr>
        <w:pStyle w:val="PreformattedText"/>
        <w:bidi w:val="0"/>
        <w:spacing w:before="0" w:after="0"/>
        <w:jc w:val="left"/>
        <w:rPr/>
      </w:pPr>
      <w:r>
        <w:rPr/>
        <w:t>WncwOR2PbH+PpxwRxkduAa/wBdN91fptdPX5A/0b2/4O/5+QZPJ9O3Tjue+cc4OOxwDT/4P9en+fTU</w:t>
      </w:r>
    </w:p>
    <w:p>
      <w:pPr>
        <w:pStyle w:val="PreformattedText"/>
        <w:bidi w:val="0"/>
        <w:spacing w:before="0" w:after="0"/>
        <w:jc w:val="left"/>
        <w:rPr/>
      </w:pPr>
      <w:r>
        <w:rPr/>
        <w:t>PJ/PTTW/n/nul1EGe2PoOMdT69D+oPbrS7L8/Lv0uHl+u67336/eLz/nJ5Hfk4zkDg+/J5oT+fy8r6</w:t>
      </w:r>
    </w:p>
    <w:p>
      <w:pPr>
        <w:pStyle w:val="PreformattedText"/>
        <w:bidi w:val="0"/>
        <w:spacing w:before="0" w:after="0"/>
        <w:jc w:val="left"/>
        <w:rPr/>
      </w:pPr>
      <w:r>
        <w:rPr/>
        <w:t>/L8fuDba3TZdNF+H4CHkgkgY6dDx+nXn/9eaLXVnr/AF06ht569Pv/AOG87HVeCvB3iT4ieLvDHgPw</w:t>
      </w:r>
    </w:p>
    <w:p>
      <w:pPr>
        <w:pStyle w:val="PreformattedText"/>
        <w:bidi w:val="0"/>
        <w:spacing w:before="0" w:after="0"/>
        <w:jc w:val="left"/>
        <w:rPr/>
      </w:pPr>
      <w:r>
        <w:rPr/>
        <w:t>fpU+t+KvGGu6T4a0DSrUoJ77WNcvoNO063EkrpBbpJdXMQkubmWG1t03S3E0USvIvDmuZ4HJMrx+b5</w:t>
      </w:r>
    </w:p>
    <w:p>
      <w:pPr>
        <w:pStyle w:val="PreformattedText"/>
        <w:bidi w:val="0"/>
        <w:spacing w:before="0" w:after="0"/>
        <w:jc w:val="left"/>
        <w:rPr/>
      </w:pPr>
      <w:r>
        <w:rPr/>
        <w:t>nXp4TLssweJx2NxU03GjhMJSniK03GClOcoUoTtCEZ1Z2UKcJTai+/L8uxWY4zB5fgqUq+MxuIo4bC</w:t>
      </w:r>
    </w:p>
    <w:p>
      <w:pPr>
        <w:pStyle w:val="PreformattedText"/>
        <w:bidi w:val="0"/>
        <w:spacing w:before="0" w:after="0"/>
        <w:jc w:val="left"/>
        <w:rPr/>
      </w:pPr>
      <w:r>
        <w:rPr/>
        <w:t>UYKPNUr15KnTi5ScYrmqyjGU5uMIJtzlGKbP6e/2Yf8Aghf8P/Co0nxN+0l4nPjrWI0t7ybwV4ckuL</w:t>
      </w:r>
    </w:p>
    <w:p>
      <w:pPr>
        <w:pStyle w:val="PreformattedText"/>
        <w:bidi w:val="0"/>
        <w:spacing w:before="0" w:after="0"/>
        <w:jc w:val="left"/>
        <w:rPr/>
      </w:pPr>
      <w:r>
        <w:rPr/>
        <w:t>Tw1b3aKJTBfajNHb3WpQpIfLntWtDbXCB4zIVOT/AnH/0uM5x/1rAcDYD+ycJJzhDNMcqc8dUpP3fa</w:t>
      </w:r>
    </w:p>
    <w:p>
      <w:pPr>
        <w:pStyle w:val="PreformattedText"/>
        <w:bidi w:val="0"/>
        <w:spacing w:before="0" w:after="0"/>
        <w:jc w:val="left"/>
        <w:rPr/>
      </w:pPr>
      <w:r>
        <w:rPr/>
        <w:t>UaEZThh5uN5QqKp7SDteKbsv614R+j3l2EdHF8VYuWYYiLhN4DDOUMJTnZJxqVZKEqkLvllB0+SSbU</w:t>
      </w:r>
    </w:p>
    <w:p>
      <w:pPr>
        <w:pStyle w:val="PreformattedText"/>
        <w:bidi w:val="0"/>
        <w:spacing w:before="0" w:after="0"/>
        <w:jc w:val="left"/>
        <w:rPr/>
      </w:pPr>
      <w:r>
        <w:rPr/>
        <w:t>pWP181zxp+zL+x/wCBLex1rX/ht8F/B2lWjtp+jtc6bo81xFCitImj6FbZ1fWrghAxttLsby5kIysW</w:t>
      </w:r>
    </w:p>
    <w:p>
      <w:pPr>
        <w:pStyle w:val="PreformattedText"/>
        <w:bidi w:val="0"/>
        <w:spacing w:before="0" w:after="0"/>
        <w:jc w:val="left"/>
        <w:rPr/>
      </w:pPr>
      <w:r>
        <w:rPr/>
        <w:t>en81YTK+O/EzN5VcLhM84pzSvUSr4pQxGLVOU29cXjJXw2EhF3tLEVqcI6XasftuIx/CfBGXxhiMTl</w:t>
      </w:r>
    </w:p>
    <w:p>
      <w:pPr>
        <w:pStyle w:val="PreformattedText"/>
        <w:bidi w:val="0"/>
        <w:spacing w:before="0" w:after="0"/>
        <w:jc w:val="left"/>
        <w:rPr/>
      </w:pPr>
      <w:r>
        <w:rPr/>
        <w:t>WQ4KhTlyUOajh3NJJS+r0I/vsRK3LeFKE5ydvdaTv+N/7SP/BeHwLoiX/h/wDZq8GX/jK/G+CPxz4s</w:t>
      </w:r>
    </w:p>
    <w:p>
      <w:pPr>
        <w:pStyle w:val="PreformattedText"/>
        <w:bidi w:val="0"/>
        <w:spacing w:before="0" w:after="0"/>
        <w:jc w:val="left"/>
        <w:rPr/>
      </w:pPr>
      <w:r>
        <w:rPr/>
        <w:t>t5tC0CMkMFu9M0i7jGsXsiMAHg1XS9OiaN9yyMRgf07wL9ETN8U6OM46zalllH3Kkspy2pHGYySbu6</w:t>
      </w:r>
    </w:p>
    <w:p>
      <w:pPr>
        <w:pStyle w:val="PreformattedText"/>
        <w:bidi w:val="0"/>
        <w:spacing w:before="0" w:after="0"/>
        <w:jc w:val="left"/>
        <w:rPr/>
      </w:pPr>
      <w:r>
        <w:rPr/>
        <w:t>VfE0XLC0ozV2p4fEVpqUGnFXPwzin6ROXYZ1cNwrgKmOq6xWYY2Lw+GSs1z0qFRKvUkm1dVqNOLi01</w:t>
      </w:r>
    </w:p>
    <w:p>
      <w:pPr>
        <w:pStyle w:val="PreformattedText"/>
        <w:bidi w:val="0"/>
        <w:spacing w:before="0" w:after="0"/>
        <w:jc w:val="left"/>
        <w:rPr/>
      </w:pPr>
      <w:r>
        <w:rPr/>
        <w:t>J2aX4HfH39sT9oX9pfU3vviv8R9Y1fT0leWy8N2tzNZeGdMMh5Nho0Mv2a3d1KpK6rmUIpPQAf2Hwb</w:t>
      </w:r>
    </w:p>
    <w:p>
      <w:pPr>
        <w:pStyle w:val="PreformattedText"/>
        <w:bidi w:val="0"/>
        <w:spacing w:before="0" w:after="0"/>
        <w:jc w:val="left"/>
        <w:rPr/>
      </w:pPr>
      <w:r>
        <w:rPr/>
        <w:t>4ZcF8CYdUuHciwmGqyjarjpwp1cfW5f+f2KmlUmm23FPWN2ran84cScc8TcV1efN8zxFelGUpU8JGa</w:t>
      </w:r>
    </w:p>
    <w:p>
      <w:pPr>
        <w:pStyle w:val="PreformattedText"/>
        <w:bidi w:val="0"/>
        <w:spacing w:before="0" w:after="0"/>
        <w:jc w:val="left"/>
        <w:rPr/>
      </w:pPr>
      <w:r>
        <w:rPr/>
        <w:t>p4Sk29VCjGbgpPTVaNLVpqy+YSevtznPc9ARzk8kgnjkZwBmvvrbO66JK2zV77JdLX2TXndHyV73as</w:t>
      </w:r>
    </w:p>
    <w:p>
      <w:pPr>
        <w:pStyle w:val="PreformattedText"/>
        <w:bidi w:val="0"/>
        <w:spacing w:before="0" w:after="0"/>
        <w:jc w:val="left"/>
        <w:rPr/>
      </w:pPr>
      <w:r>
        <w:rPr/>
        <w:t>7t3cuktdld3Xm7R011GkdSckDpjgDHpz/nB7kUa6O1ujtr9+nf5K7exK+7v67fp81YX8fcfnyfoAcd</w:t>
      </w:r>
    </w:p>
    <w:p>
      <w:pPr>
        <w:pStyle w:val="PreformattedText"/>
        <w:bidi w:val="0"/>
        <w:spacing w:before="0" w:after="0"/>
        <w:jc w:val="left"/>
        <w:rPr/>
      </w:pPr>
      <w:r>
        <w:rPr/>
        <w:t>fXOe4+n9ff8Adv0FffTV7fc2k/ufl2YZzjkfzHGTntxx1/LHWj+vLr5v5/Id/V7v7rafirB/Lpjr17</w:t>
      </w:r>
    </w:p>
    <w:p>
      <w:pPr>
        <w:pStyle w:val="PreformattedText"/>
        <w:bidi w:val="0"/>
        <w:spacing w:before="0" w:after="0"/>
        <w:jc w:val="left"/>
        <w:rPr/>
      </w:pPr>
      <w:r>
        <w:rPr/>
        <w:t>fTHTPr9BT/AK/rsF3ba/b9L6+ettNLh1H1wen15HvxnucAcCgTdnb7+ttnd66Lff8AJamOvqfrzgDp</w:t>
      </w:r>
    </w:p>
    <w:p>
      <w:pPr>
        <w:pStyle w:val="PreformattedText"/>
        <w:bidi w:val="0"/>
        <w:spacing w:before="0" w:after="0"/>
        <w:jc w:val="left"/>
        <w:rPr/>
      </w:pPr>
      <w:r>
        <w:rPr/>
        <w:t>gjA69+/J7Ul02t9/9evUNdN7WXZ+ut/TvdXtqJ+Pv2Pbls9s+vqeRzgN/wBW3+XmO+613/PtrfRb9l</w:t>
      </w:r>
    </w:p>
    <w:p>
      <w:pPr>
        <w:pStyle w:val="PreformattedText"/>
        <w:bidi w:val="0"/>
        <w:spacing w:before="0" w:after="0"/>
        <w:jc w:val="left"/>
        <w:rPr/>
      </w:pPr>
      <w:r>
        <w:rPr/>
        <w:t>qtBR047HH69Oc/T/DsvL8unXX1f3/eJ9+luq7732stOtt9w9j/ACHGfXtnHXtz3zQ/x/Tz9bWXXt1H</w:t>
      </w:r>
    </w:p>
    <w:p>
      <w:pPr>
        <w:pStyle w:val="PreformattedText"/>
        <w:bidi w:val="0"/>
        <w:spacing w:before="0" w:after="0"/>
        <w:jc w:val="left"/>
        <w:rPr/>
      </w:pPr>
      <w:r>
        <w:rPr/>
        <w:t>3/r+v8+4ds9+nAz+GM59uD1/Q1/rX53vt6q4f8Hp207/APDoD25HqCQSM8k9+McYJ6DPPWjX8fTqtd</w:t>
      </w:r>
    </w:p>
    <w:p>
      <w:pPr>
        <w:pStyle w:val="PreformattedText"/>
        <w:bidi w:val="0"/>
        <w:spacing w:before="0" w:after="0"/>
        <w:jc w:val="left"/>
        <w:rPr/>
      </w:pPr>
      <w:r>
        <w:rPr/>
        <w:t>+nbr2sF99H6W11S8/X8umoc98DnjrzkeueOpGfXHHYl0tf60v/AMEV7WS1W3e26+fmt7XYc9sZ9+Mn</w:t>
      </w:r>
    </w:p>
    <w:p>
      <w:pPr>
        <w:pStyle w:val="PreformattedText"/>
        <w:bidi w:val="0"/>
        <w:spacing w:before="0" w:after="0"/>
        <w:jc w:val="left"/>
        <w:rPr/>
      </w:pPr>
      <w:r>
        <w:rPr/>
        <w:t>9Tgc9+xwMYNMPy9NFbv227aO4Z5PTr04z0Az19fYmjz9P609fQPJXXW+tvzTvr9+u6YZxxkD2P8ATk</w:t>
      </w:r>
    </w:p>
    <w:p>
      <w:pPr>
        <w:pStyle w:val="PreformattedText"/>
        <w:bidi w:val="0"/>
        <w:spacing w:before="0" w:after="0"/>
        <w:jc w:val="left"/>
        <w:rPr/>
      </w:pPr>
      <w:r>
        <w:rPr/>
        <w:t>cemB7cdAL+tuuvQL2to310Xf8AXudx8Tc/8LG8cHj/AJGrXuvY/wBoz8k9c9M5xxUUv4cf+vcP/bfw</w:t>
      </w:r>
    </w:p>
    <w:p>
      <w:pPr>
        <w:pStyle w:val="PreformattedText"/>
        <w:bidi w:val="0"/>
        <w:spacing w:before="0" w:after="0"/>
        <w:jc w:val="left"/>
        <w:rPr/>
      </w:pPr>
      <w:r>
        <w:rPr/>
        <w:t>/wCDbU2n/Eqa7yqW+9/h19ThucgH1zk9Oeo+vXaARx19Kv8Apmf9f1/X6C9MDPseMc8YGBj8vTrS0/</w:t>
      </w:r>
    </w:p>
    <w:p>
      <w:pPr>
        <w:pStyle w:val="PreformattedText"/>
        <w:bidi w:val="0"/>
        <w:spacing w:before="0" w:after="0"/>
        <w:jc w:val="left"/>
        <w:rPr/>
      </w:pPr>
      <w:r>
        <w:rPr/>
        <w:t>Py9f0/AT63/wCG+4Dkd/cnIz26dsevHfj0oSsrdOzXT/g/5X1vdiZyR09ecA9enBPT+a4OKNkvltr9</w:t>
      </w:r>
    </w:p>
    <w:p>
      <w:pPr>
        <w:pStyle w:val="PreformattedText"/>
        <w:bidi w:val="0"/>
        <w:spacing w:before="0" w:after="0"/>
        <w:jc w:val="left"/>
        <w:rPr/>
      </w:pPr>
      <w:r>
        <w:rPr/>
        <w:t>3rsuotkulrefyXrsuovfgHsOcYAOCR27dhnGBRv10a6LvbXr5/eLtr0endaa7vv6u6vsA9yOeMY9D/</w:t>
      </w:r>
    </w:p>
    <w:p>
      <w:pPr>
        <w:pStyle w:val="PreformattedText"/>
        <w:bidi w:val="0"/>
        <w:spacing w:before="0" w:after="0"/>
        <w:jc w:val="left"/>
        <w:rPr/>
      </w:pPr>
      <w:r>
        <w:rPr/>
        <w:t>Tn17YPcj/LXptr/V9PzQ3f9b+Xbff7l18gH4emfqM9fc5OT19CTmjr1+fy9F39PJaM/Tyflt32836b</w:t>
      </w:r>
    </w:p>
    <w:p>
      <w:pPr>
        <w:pStyle w:val="PreformattedText"/>
        <w:bidi w:val="0"/>
        <w:spacing w:before="0" w:after="0"/>
        <w:jc w:val="left"/>
        <w:rPr/>
      </w:pPr>
      <w:r>
        <w:rPr/>
        <w:t>CdiQe3U+3Xt7kdPoAByfn8ut+m9r/f3eofPX077fLtr5XuKTjA9egGBn1+mOowRnOPejv21um3/m1b</w:t>
      </w:r>
    </w:p>
    <w:p>
      <w:pPr>
        <w:pStyle w:val="PreformattedText"/>
        <w:bidi w:val="0"/>
        <w:spacing w:before="0" w:after="0"/>
        <w:jc w:val="left"/>
        <w:rPr/>
      </w:pPr>
      <w:r>
        <w:rPr/>
        <w:t>ytp+Aee3/A877CHPUHqcAHGD/9c474PbPHJ1t1tq7b/wCV3r94bfnt9/zvr5+fQ6fzwBwTx3wc5PfP</w:t>
      </w:r>
    </w:p>
    <w:p>
      <w:pPr>
        <w:pStyle w:val="PreformattedText"/>
        <w:bidi w:val="0"/>
        <w:spacing w:before="0" w:after="0"/>
        <w:jc w:val="left"/>
        <w:rPr/>
      </w:pPr>
      <w:r>
        <w:rPr/>
        <w:t>XA5NG+2i1X3abXtbdbdtLILb+ej/AKvp1Xe4ZHIJxwT1HU5OR3zz6n+RKd/k2tLfm+ztrpfXrsJp+u</w:t>
      </w:r>
    </w:p>
    <w:p>
      <w:pPr>
        <w:pStyle w:val="PreformattedText"/>
        <w:bidi w:val="0"/>
        <w:spacing w:before="0" w:after="0"/>
        <w:jc w:val="left"/>
        <w:rPr/>
      </w:pPr>
      <w:r>
        <w:rPr/>
        <w:t>1t7rbrrppr39WGOo4wOvHAz6cDBxkj73ufV67/APD2eu7bv0W6X4DXfTyvpv563u7badugDt7ccEdO</w:t>
      </w:r>
    </w:p>
    <w:p>
      <w:pPr>
        <w:pStyle w:val="PreformattedText"/>
        <w:bidi w:val="0"/>
        <w:spacing w:before="0" w:after="0"/>
        <w:jc w:val="left"/>
        <w:rPr/>
      </w:pPr>
      <w:r>
        <w:rPr/>
        <w:t>Me/UjjnPvkEnXt5aeevz1/4Gtzr+mm+uq9df6uH64znofqDkZOcYz6euMkX3eX5W10sC/wCH3+Vt1t</w:t>
      </w:r>
    </w:p>
    <w:p>
      <w:pPr>
        <w:pStyle w:val="PreformattedText"/>
        <w:bidi w:val="0"/>
        <w:spacing w:before="0" w:after="0"/>
        <w:jc w:val="left"/>
        <w:rPr/>
      </w:pPr>
      <w:r>
        <w:rPr/>
        <w:t>vbqGc98Y54zkn1PHA+gwSfWjXt18u2++3420DVfP8APva+t/XRWWmrA9u/YNn1/AjPYn3474Nr2fm1</w:t>
      </w:r>
    </w:p>
    <w:p>
      <w:pPr>
        <w:pStyle w:val="PreformattedText"/>
        <w:bidi w:val="0"/>
        <w:spacing w:before="0" w:after="0"/>
        <w:jc w:val="left"/>
        <w:rPr/>
      </w:pPr>
      <w:r>
        <w:rPr/>
        <w:t>1v8Aet13663Elv33dvPfr8k9Ntb7i5+ncdRnPX26ntwTnJAxyeltl6WW9u2/5eYJ+XTTrovxvrtr5d</w:t>
      </w:r>
    </w:p>
    <w:p>
      <w:pPr>
        <w:pStyle w:val="PreformattedText"/>
        <w:bidi w:val="0"/>
        <w:spacing w:before="0" w:after="0"/>
        <w:jc w:val="left"/>
        <w:rPr/>
      </w:pPr>
      <w:r>
        <w:rPr/>
        <w:t>RCcehGO2OgGenPXJ+g596Y/u8/Xrrpft5fgBx2x3PGMYAI6Z6dRnjn60f18+vy7Bff1t1Xlv8A5fK7</w:t>
      </w:r>
    </w:p>
    <w:p>
      <w:pPr>
        <w:pStyle w:val="PreformattedText"/>
        <w:bidi w:val="0"/>
        <w:spacing w:before="0" w:after="0"/>
        <w:jc w:val="left"/>
        <w:rPr/>
      </w:pPr>
      <w:r>
        <w:rPr/>
        <w:t>Wq/XsOOnbB9uMj26e4wf167/APA16i+d39y2fnfp5rql2Q8ZPGMZ6YJ556kEc4IPvwCcUAvyeltuy2</w:t>
      </w:r>
    </w:p>
    <w:p>
      <w:pPr>
        <w:pStyle w:val="PreformattedText"/>
        <w:bidi w:val="0"/>
        <w:spacing w:before="0" w:after="0"/>
        <w:jc w:val="left"/>
        <w:rPr/>
      </w:pPr>
      <w:r>
        <w:rPr/>
        <w:t>8n183sGe+cdh05Hr259AenPHJo/p/1bUfz1/Lby1Wuvr9wMnnj19QOT9cn1PHp15B3/r/OwaLv1/Ta</w:t>
      </w:r>
    </w:p>
    <w:p>
      <w:pPr>
        <w:pStyle w:val="PreformattedText"/>
        <w:bidi w:val="0"/>
        <w:spacing w:before="0" w:after="0"/>
        <w:jc w:val="left"/>
        <w:rPr/>
      </w:pPr>
      <w:r>
        <w:rPr/>
        <w:t>/T8L7h0wfXGenvz09Txgckd80a6/h/wRarz3a8tLW9fO+t3tYMnHVc84xjGcHk5/Hp+ORmk+39W/Pr</w:t>
      </w:r>
    </w:p>
    <w:p>
      <w:pPr>
        <w:pStyle w:val="PreformattedText"/>
        <w:bidi w:val="0"/>
        <w:spacing w:before="0" w:after="0"/>
        <w:jc w:val="left"/>
        <w:rPr/>
      </w:pPr>
      <w:r>
        <w:rPr/>
        <w:t>/w1wfT5ddbej67Xe+umocj0zjA7dAen49cdsEgdKfX+v6/VfPR9f68rf1bRp9wBPQYzyRyPTsMeh7H</w:t>
      </w:r>
    </w:p>
    <w:p>
      <w:pPr>
        <w:pStyle w:val="PreformattedText"/>
        <w:bidi w:val="0"/>
        <w:spacing w:before="0" w:after="0"/>
        <w:jc w:val="left"/>
        <w:rPr/>
      </w:pPr>
      <w:r>
        <w:rPr/>
        <w:t>HB55JIHb1tp0tfdvdJ3/AMri9c/iM8d+vHQ8/qOTyaP6/wA+n/D+Qvv3XfzXr03ejt0uxCSRxjH155</w:t>
      </w:r>
    </w:p>
    <w:p>
      <w:pPr>
        <w:pStyle w:val="PreformattedText"/>
        <w:bidi w:val="0"/>
        <w:spacing w:before="0" w:after="0"/>
        <w:jc w:val="left"/>
        <w:rPr/>
      </w:pPr>
      <w:r>
        <w:rPr/>
        <w:t>xgdsAngj0BA7UDv8r9/wCn6ruKc44/HseD69BnHPHHf2X/AAOt/wCt/u1uG9vJ6a76b/j+ode4OOo4</w:t>
      </w:r>
    </w:p>
    <w:p>
      <w:pPr>
        <w:pStyle w:val="PreformattedText"/>
        <w:bidi w:val="0"/>
        <w:spacing w:before="0" w:after="0"/>
        <w:jc w:val="left"/>
        <w:rPr/>
      </w:pPr>
      <w:r>
        <w:rPr/>
        <w:t>zkH057cY69Ock0a26X/D8Hf+noLW33Pvf5JpX2basnftqHv3OOPz54PI6n359Rhj79N/V+evbTfTps</w:t>
      </w:r>
    </w:p>
    <w:p>
      <w:pPr>
        <w:pStyle w:val="PreformattedText"/>
        <w:bidi w:val="0"/>
        <w:spacing w:before="0" w:after="0"/>
        <w:jc w:val="left"/>
        <w:rPr/>
      </w:pPr>
      <w:r>
        <w:rPr/>
        <w:t>tU6Y4GR6HgAkjjoM/Ucnp04A3v81+WvR6f8HqgJx3ByDnkemPbPTHGP5AH9f1p+H/Dht0/Pyv0/wCH</w:t>
      </w:r>
    </w:p>
    <w:p>
      <w:pPr>
        <w:pStyle w:val="PreformattedText"/>
        <w:bidi w:val="0"/>
        <w:spacing w:before="0" w:after="0"/>
        <w:jc w:val="left"/>
        <w:rPr/>
      </w:pPr>
      <w:r>
        <w:rPr/>
        <w:t>3b3sv8+v1OOnXkcep578Uf8AB2/r79d/wXo797vz2082ltZLdPRCdemOMe/Q8cAfTPbjHGMhJNX66t</w:t>
      </w:r>
    </w:p>
    <w:p>
      <w:pPr>
        <w:pStyle w:val="PreformattedText"/>
        <w:bidi w:val="0"/>
        <w:spacing w:before="0" w:after="0"/>
        <w:jc w:val="left"/>
        <w:rPr/>
      </w:pPr>
      <w:r>
        <w:rPr/>
        <w:t>r56/ncff5u2y/X1v56rYXrxkHPfr2PbnuD147cmjW/S39f119Qv3b/AA8u3Xy6t6aWDn1GcDHB68+u</w:t>
      </w:r>
    </w:p>
    <w:p>
      <w:pPr>
        <w:pStyle w:val="PreformattedText"/>
        <w:bidi w:val="0"/>
        <w:spacing w:before="0" w:after="0"/>
        <w:jc w:val="left"/>
        <w:rPr/>
      </w:pPr>
      <w:r>
        <w:rPr/>
        <w:t>e2eevrxR52Xyetun3/d5iTTvrddtHp6LX5PXuGPTGD046cHBB57cc/8A1qFfrb5P/gDv+ut1e19dvT</w:t>
      </w:r>
    </w:p>
    <w:p>
      <w:pPr>
        <w:pStyle w:val="PreformattedText"/>
        <w:bidi w:val="0"/>
        <w:spacing w:before="0" w:after="0"/>
        <w:jc w:val="left"/>
        <w:rPr/>
      </w:pPr>
      <w:r>
        <w:rPr/>
        <w:t>fppu72M8Yzxjrk9fr6e/T25FGv4+W19un9PrYX3b9nfbpro7X6fLuHOeME/T6456c9M8DrwegP66f1</w:t>
      </w:r>
    </w:p>
    <w:p>
      <w:pPr>
        <w:pStyle w:val="PreformattedText"/>
        <w:bidi w:val="0"/>
        <w:spacing w:before="0" w:after="0"/>
        <w:jc w:val="left"/>
        <w:rPr/>
      </w:pPr>
      <w:r>
        <w:rPr/>
        <w:t>1/DddTZPVrr00u+miv8Ai/mwycHnkHnscZ+vHHIPp+dH9fdv+OlvX0Dtq2nZr5Xf+Wmm3ZOy88/Uev</w:t>
      </w:r>
    </w:p>
    <w:p>
      <w:pPr>
        <w:pStyle w:val="PreformattedText"/>
        <w:bidi w:val="0"/>
        <w:spacing w:before="0" w:after="0"/>
        <w:jc w:val="left"/>
        <w:rPr/>
      </w:pPr>
      <w:r>
        <w:rPr/>
        <w:t>t9OMdewOckjNHV27Wflvb1311XQEuifR9tLaXtq73v8tHrumeD/k5/Pk/TGCMA96Nd3Zd/N9/w+7e1</w:t>
      </w:r>
    </w:p>
    <w:p>
      <w:pPr>
        <w:pStyle w:val="PreformattedText"/>
        <w:bidi w:val="0"/>
        <w:spacing w:before="0" w:after="0"/>
        <w:jc w:val="left"/>
        <w:rPr/>
      </w:pPr>
      <w:r>
        <w:rPr/>
        <w:t>h6X9PJefzW270toL39emfz9Bz/PIGCeMkV7beTW/lvd38/8ANWaXkr9ttPJdOjWjdtOmycnHufx69D</w:t>
      </w:r>
    </w:p>
    <w:p>
      <w:pPr>
        <w:pStyle w:val="PreformattedText"/>
        <w:bidi w:val="0"/>
        <w:spacing w:before="0" w:after="0"/>
        <w:jc w:val="left"/>
        <w:rPr/>
      </w:pPr>
      <w:r>
        <w:rPr/>
        <w:t>6Y59CDgZ7l+v8Aw/y+/TUei19Fp8rWt+HrpowPfIz0xwfyPXoeuOoxS162/rz/AEt8xX/N+t+nl1tr</w:t>
      </w:r>
    </w:p>
    <w:p>
      <w:pPr>
        <w:pStyle w:val="PreformattedText"/>
        <w:bidi w:val="0"/>
        <w:spacing w:before="0" w:after="0"/>
        <w:jc w:val="left"/>
        <w:rPr/>
      </w:pPr>
      <w:r>
        <w:rPr/>
        <w:t>3V9QJP4ggZ7du3uD07H6Zo1/p9fktunmt/Muvwfa/W7/AJV5+bV7aXDnr0wO+c49M8++SOenWj+t/w</w:t>
      </w:r>
    </w:p>
    <w:p>
      <w:pPr>
        <w:pStyle w:val="PreformattedText"/>
        <w:bidi w:val="0"/>
        <w:spacing w:before="0" w:after="0"/>
        <w:jc w:val="left"/>
        <w:rPr/>
      </w:pPr>
      <w:r>
        <w:rPr/>
        <w:t>Cuz/Ed/wA7f1f+rbC+nb9O3fseueOOM57Ua/h21e1+unz677arfVLdWv8Alt03fS+mvZOe3XkHrzk4</w:t>
      </w:r>
    </w:p>
    <w:p>
      <w:pPr>
        <w:pStyle w:val="PreformattedText"/>
        <w:bidi w:val="0"/>
        <w:spacing w:before="0" w:after="0"/>
        <w:jc w:val="left"/>
        <w:rPr/>
      </w:pPr>
      <w:r>
        <w:rPr/>
        <w:t>z3PQcHJwP0LvfT/Lvrs9fQfX7unq9X111029A9cnjI47g8Y5B9x7frkt5L7+v3d9b7/gJvzXW2tr23</w:t>
      </w:r>
    </w:p>
    <w:p>
      <w:pPr>
        <w:pStyle w:val="PreformattedText"/>
        <w:bidi w:val="0"/>
        <w:spacing w:before="0" w:after="0"/>
        <w:jc w:val="left"/>
        <w:rPr/>
      </w:pPr>
      <w:r>
        <w:rPr/>
        <w:t>XyXXbdtaITkZxx1wMdcYGev4AfTij1t5/r3srf11H118u1r2fTfp96uuoA+4wcYx16kDA9zj6dCDya</w:t>
      </w:r>
    </w:p>
    <w:p>
      <w:pPr>
        <w:pStyle w:val="PreformattedText"/>
        <w:bidi w:val="0"/>
        <w:spacing w:before="0" w:after="0"/>
        <w:jc w:val="left"/>
        <w:rPr/>
      </w:pPr>
      <w:r>
        <w:rPr/>
        <w:t>Pw0fp032+XlfUPL1votdv8793utBTxjnI5zn/wCsPrxjHbrik72ts9LXtute77eb9ULvtd22XyvZ+f</w:t>
      </w:r>
    </w:p>
    <w:p>
      <w:pPr>
        <w:pStyle w:val="PreformattedText"/>
        <w:bidi w:val="0"/>
        <w:spacing w:before="0" w:after="0"/>
        <w:jc w:val="left"/>
        <w:rPr/>
      </w:pPr>
      <w:r>
        <w:rPr/>
        <w:t>XsluJjvkDpg4z3PQnAyepP8sZNa9LfN2Hfbrv2v6WdvTuna/U9u/Zw+MU/7P8A8b/hl8YrfSY9eHgH</w:t>
      </w:r>
    </w:p>
    <w:p>
      <w:pPr>
        <w:pStyle w:val="PreformattedText"/>
        <w:bidi w:val="0"/>
        <w:spacing w:before="0" w:after="0"/>
        <w:jc w:val="left"/>
        <w:rPr/>
      </w:pPr>
      <w:r>
        <w:rPr/>
        <w:t>xbo/iC50aSQQf2jZWV5FNfWkU5RxbXNxaCaO1uNjiCdo5SpCEV8txvwxDjLhLP8AhieKlg45zlmJwa</w:t>
      </w:r>
    </w:p>
    <w:p>
      <w:pPr>
        <w:pStyle w:val="PreformattedText"/>
        <w:bidi w:val="0"/>
        <w:spacing w:before="0" w:after="0"/>
        <w:jc w:val="left"/>
        <w:rPr/>
      </w:pPr>
      <w:r>
        <w:rPr/>
        <w:t>xag5rD1q1KSpVJQTTnCnU5XOKs6lNSitZH0XC2eS4az/Kc7jQjiVluNpYupQnLlVSlCcZThGXK+Wco</w:t>
      </w:r>
    </w:p>
    <w:p>
      <w:pPr>
        <w:pStyle w:val="PreformattedText"/>
        <w:bidi w:val="0"/>
        <w:spacing w:before="0" w:after="0"/>
        <w:jc w:val="left"/>
        <w:rPr/>
      </w:pPr>
      <w:r>
        <w:rPr/>
        <w:t>3UHqoyak9VY/VD9oP/guJ+0H8R4b3RPg7oWnfBvQ7lPKGqJdHWvFxQEMtxbX4hs7fSbhmVSyw/2hGF</w:t>
      </w:r>
    </w:p>
    <w:p>
      <w:pPr>
        <w:pStyle w:val="PreformattedText"/>
        <w:bidi w:val="0"/>
        <w:spacing w:before="0" w:after="0"/>
        <w:jc w:val="left"/>
        <w:rPr/>
      </w:pPr>
      <w:r>
        <w:rPr/>
        <w:t>3RiVgxYfzzwZ9E7gvI5U8ZxNi6/FGLpzUvq7prC5Ym/d9nUoKVaWIpxclaU3Rbavypqy/YOJfpAcTZ</w:t>
      </w:r>
    </w:p>
    <w:p>
      <w:pPr>
        <w:pStyle w:val="PreformattedText"/>
        <w:bidi w:val="0"/>
        <w:spacing w:before="0" w:after="0"/>
        <w:jc w:val="left"/>
        <w:rPr/>
      </w:pPr>
      <w:r>
        <w:rPr/>
        <w:t>oqmGyPD08iw9Sy9up/WMbZbThVUYRpSa3S9pFXau9z8dfGvxE8c/EfWbrX/HfivXPFWsXkhluL/Wb+</w:t>
      </w:r>
    </w:p>
    <w:p>
      <w:pPr>
        <w:pStyle w:val="PreformattedText"/>
        <w:bidi w:val="0"/>
        <w:spacing w:before="0" w:after="0"/>
        <w:jc w:val="left"/>
        <w:rPr/>
      </w:pPr>
      <w:r>
        <w:rPr/>
        <w:t>e8lkkJLMwEh8tSdzAiNExyM4Nf05lOS5RkWFhgsoy3CZfhaUeWFHC0YUqaWiSdvfknbZ82yuz8Px2Z</w:t>
      </w:r>
    </w:p>
    <w:p>
      <w:pPr>
        <w:pStyle w:val="PreformattedText"/>
        <w:bidi w:val="0"/>
        <w:spacing w:before="0" w:after="0"/>
        <w:jc w:val="left"/>
        <w:rPr/>
      </w:pPr>
      <w:r>
        <w:rPr/>
        <w:t>5hmdeeKzDGYnG15SlUnVxFWdW8rpNqMkk223tpez8zjW4wN2QTzkHB468cD0xnI6nFenrrd9Vyry1v</w:t>
      </w:r>
    </w:p>
    <w:p>
      <w:pPr>
        <w:pStyle w:val="PreformattedText"/>
        <w:bidi w:val="0"/>
        <w:spacing w:before="0" w:after="0"/>
        <w:jc w:val="left"/>
        <w:rPr/>
      </w:pPr>
      <w:r>
        <w:rPr/>
        <w:t>10t0Vtbu1kefJXSWujTvdatrrvb599xvIHGMZHOO3H0yMd+wHU9aW3/Btv8l1evz26E6JpX+Wmu93p</w:t>
      </w:r>
    </w:p>
    <w:p>
      <w:pPr>
        <w:pStyle w:val="PreformattedText"/>
        <w:bidi w:val="0"/>
        <w:spacing w:before="0" w:after="0"/>
        <w:jc w:val="left"/>
        <w:rPr/>
      </w:pPr>
      <w:r>
        <w:rPr/>
        <w:t>/wABPz1F7n0I4x+vqSemOPb6v1/y/Pb8fUVvvVlr3tZde7v59L6MDke/T1Hr78+mByeh4PC1sl0287</w:t>
      </w:r>
    </w:p>
    <w:p>
      <w:pPr>
        <w:pStyle w:val="PreformattedText"/>
        <w:bidi w:val="0"/>
        <w:spacing w:before="0" w:after="0"/>
        <w:jc w:val="left"/>
        <w:rPr/>
      </w:pPr>
      <w:r>
        <w:rPr/>
        <w:t>dN7fNAl81rvZ36Xb9Lr03Dv26c+4z+mfx7gY6k1Vu9/u/FXs2l93UNLebd1sne3lo+10nvZ31D0/AZ</w:t>
      </w:r>
    </w:p>
    <w:p>
      <w:pPr>
        <w:pStyle w:val="PreformattedText"/>
        <w:bidi w:val="0"/>
        <w:spacing w:before="0" w:after="0"/>
        <w:jc w:val="left"/>
        <w:rPr/>
      </w:pPr>
      <w:r>
        <w:rPr/>
        <w:t>zn1/Dn8zkdOKNfL+unl0vv8A5PTtbd9O2+vW3fs76bnOT+Q9B169M8Y9cEnHen/T/rv5A2l5W1+V/w</w:t>
      </w:r>
    </w:p>
    <w:p>
      <w:pPr>
        <w:pStyle w:val="PreformattedText"/>
        <w:bidi w:val="0"/>
        <w:spacing w:before="0" w:after="0"/>
        <w:jc w:val="left"/>
        <w:rPr/>
      </w:pPr>
      <w:r>
        <w:rPr/>
        <w:t>CtN+wdOQO2TkHOOuM+vUnPU4+oWvl8u3pr6fjcV+/fuvlv+nVPzQc5OPT9eeevTtj15wOpNf8Ahv8A</w:t>
      </w:r>
    </w:p>
    <w:p>
      <w:pPr>
        <w:pStyle w:val="PreformattedText"/>
        <w:bidi w:val="0"/>
        <w:spacing w:before="0" w:after="0"/>
        <w:jc w:val="left"/>
        <w:rPr/>
      </w:pPr>
      <w:r>
        <w:rPr/>
        <w:t>g/07L0Qmvz/TvrpfV+t7MP8A65A57evGfQ/3gfUE4L9tfx7v5dLXdummg76/dpp5/PbX02A/1HGe3A</w:t>
      </w:r>
    </w:p>
    <w:p>
      <w:pPr>
        <w:pStyle w:val="PreformattedText"/>
        <w:bidi w:val="0"/>
        <w:spacing w:before="0" w:after="0"/>
        <w:jc w:val="left"/>
        <w:rPr/>
      </w:pPr>
      <w:r>
        <w:rPr/>
        <w:t>PTtznByPXrwartr9yf363du19WJelrXX6q+uvS9r6t6rUOefTGc/XJ/Hp25GcD1o8v60trZ36+vr0G</w:t>
      </w:r>
    </w:p>
    <w:p>
      <w:pPr>
        <w:pStyle w:val="PreformattedText"/>
        <w:bidi w:val="0"/>
        <w:spacing w:before="0" w:after="0"/>
        <w:jc w:val="left"/>
        <w:rPr/>
      </w:pPr>
      <w:r>
        <w:rPr/>
        <w:t>v8ltbtpbdb6J6psD09Tgf1A4z9c+2c8Uf09Xfy10fz/zuJf5311Vuis/Tpp11Yc8cg8nsODkgHk54P</w:t>
      </w:r>
    </w:p>
    <w:p>
      <w:pPr>
        <w:pStyle w:val="PreformattedText"/>
        <w:bidi w:val="0"/>
        <w:spacing w:before="0" w:after="0"/>
        <w:jc w:val="left"/>
        <w:rPr/>
      </w:pPr>
      <w:r>
        <w:rPr/>
        <w:t>AxyeeaPuvbTX7/APhwuu+r66N2STfku+ul9dhRnjnnocY7ev69OhPQ0a20v13337NfdfyTBv8AHa9k</w:t>
      </w:r>
    </w:p>
    <w:p>
      <w:pPr>
        <w:pStyle w:val="PreformattedText"/>
        <w:bidi w:val="0"/>
        <w:spacing w:before="0" w:after="0"/>
        <w:jc w:val="left"/>
        <w:rPr/>
      </w:pPr>
      <w:r>
        <w:rPr/>
        <w:t>uyVnq763v201E59s57+meP8AH3xg9Mh/1+f9feCtfR72u1a2ita7vv2u2HcjI7dfp+HoTj8cjNLXy8</w:t>
      </w:r>
    </w:p>
    <w:p>
      <w:pPr>
        <w:pStyle w:val="PreformattedText"/>
        <w:bidi w:val="0"/>
        <w:spacing w:before="0" w:after="0"/>
        <w:jc w:val="left"/>
        <w:rPr/>
      </w:pPr>
      <w:r>
        <w:rPr/>
        <w:t>/u6X/Pp2bDX0fyfb1vu1fZX16XXB9frkdTgDPBFF30S+ba/QV13aVtF7q/9K/NaHb/ABO/5KN449R4</w:t>
      </w:r>
    </w:p>
    <w:p>
      <w:pPr>
        <w:pStyle w:val="PreformattedText"/>
        <w:bidi w:val="0"/>
        <w:spacing w:before="0" w:after="0"/>
        <w:jc w:val="left"/>
        <w:rPr/>
      </w:pPr>
      <w:r>
        <w:rPr/>
        <w:t>q1/vn/mIz9u/X2J/KlS/hR/69w/9tN5/xKvnKp+bZw/pxjt0+noeM46849qr5/kZ/wBf1/wQPTqMc9</w:t>
      </w:r>
    </w:p>
    <w:p>
      <w:pPr>
        <w:pStyle w:val="PreformattedText"/>
        <w:bidi w:val="0"/>
        <w:spacing w:before="0" w:after="0"/>
        <w:jc w:val="left"/>
        <w:rPr/>
      </w:pPr>
      <w:r>
        <w:rPr/>
        <w:t>uCOvXsPU+v6nf+v6+X53EvL8b/AC7bf59bh3x6H0z2BHPPQH2yaA+f/A6f1fr+B0/TPpnscn6DgE4P</w:t>
      </w:r>
    </w:p>
    <w:p>
      <w:pPr>
        <w:pStyle w:val="PreformattedText"/>
        <w:bidi w:val="0"/>
        <w:spacing w:before="0" w:after="0"/>
        <w:jc w:val="left"/>
        <w:rPr/>
      </w:pPr>
      <w:r>
        <w:rPr/>
        <w:t>qaP6/qwX/p9NtH/T/IAB0+XPX1x0PAJyPw9M+1J+ffX8dXt03T09eo/6XyfZO/bXytruDHrzyfX2yc</w:t>
      </w:r>
    </w:p>
    <w:p>
      <w:pPr>
        <w:pStyle w:val="PreformattedText"/>
        <w:bidi w:val="0"/>
        <w:spacing w:before="0" w:after="0"/>
        <w:jc w:val="left"/>
        <w:rPr/>
      </w:pPr>
      <w:r>
        <w:rPr/>
        <w:t>fy6dh0GFpey06X87Nq336+trPWyfy667dHt+N2trvRu4cc/lnPpxjg5J7+vTuKenn699uq017aX7WH</w:t>
      </w:r>
    </w:p>
    <w:p>
      <w:pPr>
        <w:pStyle w:val="PreformattedText"/>
        <w:bidi w:val="0"/>
        <w:spacing w:before="0" w:after="0"/>
        <w:jc w:val="left"/>
        <w:rPr/>
      </w:pPr>
      <w:r>
        <w:rPr/>
        <w:t>/X5beWmocYPT8D69yevBHXj8xR8tHpa3a/nZLyt18w+Wm1rX79b7dlbrbQTv655BPY5PHGeRnA/E84</w:t>
      </w:r>
    </w:p>
    <w:p>
      <w:pPr>
        <w:pStyle w:val="PreformattedText"/>
        <w:bidi w:val="0"/>
        <w:spacing w:before="0" w:after="0"/>
        <w:jc w:val="left"/>
        <w:rPr/>
      </w:pPr>
      <w:r>
        <w:rPr/>
        <w:t>Aph6dvlb8v68w6g9sk9eg69s9e598nsKWmn4duyt/wP1QfL/h/z72018uq5GRnGT69fTHHvnnt070r</w:t>
      </w:r>
    </w:p>
    <w:p>
      <w:pPr>
        <w:pStyle w:val="PreformattedText"/>
        <w:bidi w:val="0"/>
        <w:spacing w:before="0" w:after="0"/>
        <w:jc w:val="left"/>
        <w:rPr/>
      </w:pPr>
      <w:r>
        <w:rPr/>
        <w:t>K1nt+nz/AB89dHsrK1mla34df+H676BjGPyHPIBz6nt6jk49jlvrp99te3XXV6J9ewN6PTfvf5ffda</w:t>
      </w:r>
    </w:p>
    <w:p>
      <w:pPr>
        <w:pStyle w:val="PreformattedText"/>
        <w:bidi w:val="0"/>
        <w:spacing w:before="0" w:after="0"/>
        <w:jc w:val="left"/>
        <w:rPr/>
      </w:pPr>
      <w:r>
        <w:rPr/>
        <w:t>abvrcOeR/U5xn6jH1BPTGOwO/XT77fe7a+fXyDya8rdNNujdr99Fd67XT8vpjntgcAn0zwccfWj0tr</w:t>
      </w:r>
    </w:p>
    <w:p>
      <w:pPr>
        <w:pStyle w:val="PreformattedText"/>
        <w:bidi w:val="0"/>
        <w:spacing w:before="0" w:after="0"/>
        <w:jc w:val="left"/>
        <w:rPr/>
      </w:pPr>
      <w:r>
        <w:rPr/>
        <w:t>16fn+XUd+2t+qfRf8ED3565z39BzkjB5Ax0HHSjTR/dt13/zdnr5hvZ28+nX/h7vXp1Djtgc88nr7H</w:t>
      </w:r>
    </w:p>
    <w:p>
      <w:pPr>
        <w:pStyle w:val="PreformattedText"/>
        <w:bidi w:val="0"/>
        <w:spacing w:before="0" w:after="0"/>
        <w:jc w:val="left"/>
        <w:rPr/>
      </w:pPr>
      <w:r>
        <w:rPr/>
        <w:t>g9+T0wR1xRb5raytZLS9/u9dWheWu7S2tbdrbpZrvv8jjt39+DnnJ4POSBgjngdMijft/wz069P6sN</w:t>
      </w:r>
    </w:p>
    <w:p>
      <w:pPr>
        <w:pStyle w:val="PreformattedText"/>
        <w:bidi w:val="0"/>
        <w:spacing w:before="0" w:after="0"/>
        <w:jc w:val="left"/>
        <w:rPr/>
      </w:pPr>
      <w:r>
        <w:rPr/>
        <w:t>a7/PTs9LPrb779noA+uCcnJGOcYPHY9yec89Bij8LdNP68lt130D9NLX77PXe+yvbruLwDyR689fQY</w:t>
      </w:r>
    </w:p>
    <w:p>
      <w:pPr>
        <w:pStyle w:val="PreformattedText"/>
        <w:bidi w:val="0"/>
        <w:spacing w:before="0" w:after="0"/>
        <w:jc w:val="left"/>
        <w:rPr/>
      </w:pPr>
      <w:r>
        <w:rPr/>
        <w:t>J+nJ5P04o179vz16dtP6uLXztf9bu1t79fLu7oD7nk5wfTjt6AY5HOc8mjy/Xv/Xl5DfbfTq7fl6b6</w:t>
      </w:r>
    </w:p>
    <w:p>
      <w:pPr>
        <w:pStyle w:val="PreformattedText"/>
        <w:bidi w:val="0"/>
        <w:spacing w:before="0" w:after="0"/>
        <w:jc w:val="left"/>
        <w:rPr/>
      </w:pPr>
      <w:r>
        <w:rPr/>
        <w:t>a7eR25IxknPHPOcenr0ximFultFa2v8AXp6PfdB+HOPbuenXuf8A65zS3v1T0/O/9dBKyVvVLVu/zW</w:t>
      </w:r>
    </w:p>
    <w:p>
      <w:pPr>
        <w:pStyle w:val="PreformattedText"/>
        <w:bidi w:val="0"/>
        <w:spacing w:before="0" w:after="0"/>
        <w:jc w:val="left"/>
        <w:rPr/>
      </w:pPr>
      <w:r>
        <w:rPr/>
        <w:t>v+VnbRCdccHp1wOp65zn2zjvn6U9v0H3v+fTv+fazXzFHXqOgwBxnrjp1A54yRjqO5A9Vqn6+lu3R6</w:t>
      </w:r>
    </w:p>
    <w:p>
      <w:pPr>
        <w:pStyle w:val="PreformattedText"/>
        <w:bidi w:val="0"/>
        <w:spacing w:before="0" w:after="0"/>
        <w:jc w:val="left"/>
        <w:rPr/>
      </w:pPr>
      <w:r>
        <w:rPr/>
        <w:t>/PuB7DjBPJ4wR279emPpnpQC/P1+e6urW02T+4CMZ5HQ9ccnGM8knjvnjB+po/r+vu1D9ezfXz0t1/</w:t>
      </w:r>
    </w:p>
    <w:p>
      <w:pPr>
        <w:pStyle w:val="PreformattedText"/>
        <w:bidi w:val="0"/>
        <w:spacing w:before="0" w:after="0"/>
        <w:jc w:val="left"/>
        <w:rPr/>
      </w:pPr>
      <w:r>
        <w:rPr/>
        <w:t>TsHcd/qBn8/bPb36mjr1/T+vT59BX8rdX0Wjf5vy1W/YTj8/pnoBxkkdBz6gj0o/rsP+n+atotu/l3</w:t>
      </w:r>
    </w:p>
    <w:p>
      <w:pPr>
        <w:pStyle w:val="PreformattedText"/>
        <w:bidi w:val="0"/>
        <w:spacing w:before="0" w:after="0"/>
        <w:jc w:val="left"/>
        <w:rPr/>
      </w:pPr>
      <w:r>
        <w:rPr/>
        <w:t>2XA7dDnkNzz9e5IA68H8aB/1/X9W6dxD6/pxnqOeCOeB09Rx6gtV20+St59rfjb7joOOw4Axxk9zk9</w:t>
      </w:r>
    </w:p>
    <w:p>
      <w:pPr>
        <w:pStyle w:val="PreformattedText"/>
        <w:bidi w:val="0"/>
        <w:spacing w:before="0" w:after="0"/>
        <w:jc w:val="left"/>
        <w:rPr/>
      </w:pPr>
      <w:r>
        <w:rPr/>
        <w:t>COeg4Oc0B8vP06bpb26avptqGOST74Hrnkjrk9+Dxz0xRp+v6fl/WoX/Hv5WT7/wBetwGOOnUnjHIy</w:t>
      </w:r>
    </w:p>
    <w:p>
      <w:pPr>
        <w:pStyle w:val="PreformattedText"/>
        <w:bidi w:val="0"/>
        <w:spacing w:before="0" w:after="0"/>
        <w:jc w:val="left"/>
        <w:rPr/>
      </w:pPr>
      <w:r>
        <w:rPr/>
        <w:t>SOnQZwfTtQLz/Dz2fRX20b/BagQM4yPbp1Axj3P5444H8QN7f0tP8/u+Qv49+OmSeenbn3565o/Kz/</w:t>
      </w:r>
    </w:p>
    <w:p>
      <w:pPr>
        <w:pStyle w:val="PreformattedText"/>
        <w:bidi w:val="0"/>
        <w:spacing w:before="0" w:after="0"/>
        <w:jc w:val="left"/>
        <w:rPr/>
      </w:pPr>
      <w:r>
        <w:rPr/>
        <w:t>T59xX1a66vdrTbbe+ltF5rewcDp689/qefx5z1H1BBv8L/AJPT1u/v+64OOPTjPHJ9MZGDn8+c880v</w:t>
      </w:r>
    </w:p>
    <w:p>
      <w:pPr>
        <w:pStyle w:val="PreformattedText"/>
        <w:bidi w:val="0"/>
        <w:spacing w:before="0" w:after="0"/>
        <w:jc w:val="left"/>
        <w:rPr/>
      </w:pPr>
      <w:r>
        <w:rPr/>
        <w:t>+B2031/rsH4PX7vu9P8Ag9TnjnABIP4ZGTn6fmcnOKNPLytbztb5XX37C0fTotFZ6O219LaeW2gY9D</w:t>
      </w:r>
    </w:p>
    <w:p>
      <w:pPr>
        <w:pStyle w:val="PreformattedText"/>
        <w:bidi w:val="0"/>
        <w:spacing w:before="0" w:after="0"/>
        <w:jc w:val="left"/>
        <w:rPr/>
      </w:pPr>
      <w:r>
        <w:rPr/>
        <w:t>2A/DPXn6dO4GD1BDHv3X6/d/wGB69cc49s4BHXgHqR79T2pb/g+m34+f6dw31t27Xtf56fP7gGevH0</w:t>
      </w:r>
    </w:p>
    <w:p>
      <w:pPr>
        <w:pStyle w:val="PreformattedText"/>
        <w:bidi w:val="0"/>
        <w:spacing w:before="0" w:after="0"/>
        <w:jc w:val="left"/>
        <w:rPr/>
      </w:pPr>
      <w:r>
        <w:rPr/>
        <w:t>GODzkZ46nGevP50dN/np9+9rdfQVtr97rzfnft+S+QcZ7nk8/h0/LH1OO9Hn5PTz03tfa1uo7WenRW</w:t>
      </w:r>
    </w:p>
    <w:p>
      <w:pPr>
        <w:pStyle w:val="PreformattedText"/>
        <w:bidi w:val="0"/>
        <w:spacing w:before="0" w:after="0"/>
        <w:jc w:val="left"/>
        <w:rPr/>
      </w:pPr>
      <w:r>
        <w:rPr/>
        <w:t>t+W+mmvW4HPP4enbv0+nYkY4zxQtraea9f8/PcF06+f9O/57+oYHJ65PoD7Y/Lj8SafyDy7+m+/Tr1</w:t>
      </w:r>
    </w:p>
    <w:p>
      <w:pPr>
        <w:pStyle w:val="PreformattedText"/>
        <w:bidi w:val="0"/>
        <w:spacing w:before="0" w:after="0"/>
        <w:jc w:val="left"/>
        <w:rPr/>
      </w:pPr>
      <w:r>
        <w:rPr/>
        <w:t>07XDA6D3B6d/XGPbGMH8KX/Devpr373Ya9enyvp69+/pruHPHTr1PbnpxnkdOvWhdf6+em1/lqmw3/</w:t>
      </w:r>
    </w:p>
    <w:p>
      <w:pPr>
        <w:pStyle w:val="PreformattedText"/>
        <w:bidi w:val="0"/>
        <w:spacing w:before="0" w:after="0"/>
        <w:jc w:val="left"/>
        <w:rPr/>
      </w:pPr>
      <w:r>
        <w:rPr/>
        <w:t>4D9NrO/UPTjrx2ORz79vywcAehql5peb/4IdHv8v0Wv9fIDjAOcDjGOP8AA9OPbrj0NtFvb7+mu3by</w:t>
      </w:r>
    </w:p>
    <w:p>
      <w:pPr>
        <w:pStyle w:val="PreformattedText"/>
        <w:bidi w:val="0"/>
        <w:spacing w:before="0" w:after="0"/>
        <w:jc w:val="left"/>
        <w:rPr/>
      </w:pPr>
      <w:r>
        <w:rPr/>
        <w:t>9QSX6O+/z9Vb8AwM9e+cfhj+Yz9R6jh/8H+v6/APOz9P6dg78jtnp9efU9TxjPPI5FJedr6+tv8Ag2</w:t>
      </w:r>
    </w:p>
    <w:p>
      <w:pPr>
        <w:pStyle w:val="PreformattedText"/>
        <w:bidi w:val="0"/>
        <w:spacing w:before="0" w:after="0"/>
        <w:jc w:val="left"/>
        <w:rPr/>
      </w:pPr>
      <w:r>
        <w:rPr/>
        <w:t>6adtgXzevp/l6/5hyCcDOe469O+cD8Mjr0o6JN77+d76Lrb8kg0St+Wm78ttf+HDgZJ7ZOPpz0yfb6</w:t>
      </w:r>
    </w:p>
    <w:p>
      <w:pPr>
        <w:pStyle w:val="PreformattedText"/>
        <w:bidi w:val="0"/>
        <w:spacing w:before="0" w:after="0"/>
        <w:jc w:val="left"/>
        <w:rPr/>
      </w:pPr>
      <w:r>
        <w:rPr/>
        <w:t>egzRb7uum/r/AMMHRdbpdO++z/4Cv1WyYBDY7kHPGOMZPXH16fjimH9fP+mL+OSD7fXHT6E4GfTNAX</w:t>
      </w:r>
    </w:p>
    <w:p>
      <w:pPr>
        <w:pStyle w:val="PreformattedText"/>
        <w:bidi w:val="0"/>
        <w:spacing w:before="0" w:after="0"/>
        <w:jc w:val="left"/>
        <w:rPr/>
      </w:pPr>
      <w:r>
        <w:rPr/>
        <w:t>8mtun6X+Xl6ASB9TwP/rZI74z+GeKVtNezut/Tz9OvzErNLTTV/Pys33em66bAeOwAz7DOM45P0Hbj</w:t>
      </w:r>
    </w:p>
    <w:p>
      <w:pPr>
        <w:pStyle w:val="PreformattedText"/>
        <w:bidi w:val="0"/>
        <w:spacing w:before="0" w:after="0"/>
        <w:jc w:val="left"/>
        <w:rPr/>
      </w:pPr>
      <w:r>
        <w:rPr/>
        <w:t>19Bf5/18tu+jH187Ja9vz119bBn+fI9MkAZwfc4459j1O2vz019PO1/v6h/m7bdtbab3v16u76Bznk</w:t>
      </w:r>
    </w:p>
    <w:p>
      <w:pPr>
        <w:pStyle w:val="PreformattedText"/>
        <w:bidi w:val="0"/>
        <w:spacing w:before="0" w:after="0"/>
        <w:jc w:val="left"/>
        <w:rPr/>
      </w:pPr>
      <w:r>
        <w:rPr/>
        <w:t>9zgevH9P8AE9xh+nX0tf8Azs/u/Ev2u013Wuvr/wADTQTHcnI29f19yMdfy7jk223f+Xyvt/SWh23f</w:t>
      </w:r>
    </w:p>
    <w:p>
      <w:pPr>
        <w:pStyle w:val="PreformattedText"/>
        <w:bidi w:val="0"/>
        <w:spacing w:before="0" w:after="0"/>
        <w:jc w:val="left"/>
        <w:rPr/>
      </w:pPr>
      <w:r>
        <w:rPr/>
        <w:t>ReX9b9XuHAzyOpznAIz3zznqMfU59Au2v5a7/wDD/LQNfy+/+v8Ahu684wemOT+Wfz554+lHX+v8/l</w:t>
      </w:r>
    </w:p>
    <w:p>
      <w:pPr>
        <w:pStyle w:val="PreformattedText"/>
        <w:bidi w:val="0"/>
        <w:spacing w:before="0" w:after="0"/>
        <w:jc w:val="left"/>
        <w:rPr/>
      </w:pPr>
      <w:r>
        <w:rPr/>
        <w:t>trdAt3vv38rbX7a6918l9eD/nGfUd/oTn3NH5Xbd/m193n2+5LSy9bfjZb3ul3XQQ+5xkYJ4Gf/r9e</w:t>
      </w:r>
    </w:p>
    <w:p>
      <w:pPr>
        <w:pStyle w:val="PreformattedText"/>
        <w:bidi w:val="0"/>
        <w:spacing w:before="0" w:after="0"/>
        <w:jc w:val="left"/>
        <w:rPr/>
      </w:pPr>
      <w:r>
        <w:rPr/>
        <w:t>/HYHnDHv0/L+t+3XyAgd+gwegxx7+/H4D3pedv8Ag6bb+fXT8w81vt/l1+av0fS4uPfv3x3IOPp29f</w:t>
      </w:r>
    </w:p>
    <w:p>
      <w:pPr>
        <w:pStyle w:val="PreformattedText"/>
        <w:bidi w:val="0"/>
        <w:spacing w:before="0" w:after="0"/>
        <w:jc w:val="left"/>
        <w:rPr/>
      </w:pPr>
      <w:r>
        <w:rPr/>
        <w:t>Tij1162X4dfx01Qba/h8tt7X/D8xO/IAPHQjPfr0/T36jNHbW/n308tA8/6/O17/5AOvTocDOOMjOB</w:t>
      </w:r>
    </w:p>
    <w:p>
      <w:pPr>
        <w:pStyle w:val="PreformattedText"/>
        <w:bidi w:val="0"/>
        <w:spacing w:before="0" w:after="0"/>
        <w:jc w:val="left"/>
        <w:rPr/>
      </w:pPr>
      <w:r>
        <w:rPr/>
        <w:t>j0/Dj17j3Xaz/wArPyd9vIH87W8rdtb+vfoGByCcnHP+OPywBz09aO1v628+1+/6N/IOnvk57fX6de</w:t>
      </w:r>
    </w:p>
    <w:p>
      <w:pPr>
        <w:pStyle w:val="PreformattedText"/>
        <w:bidi w:val="0"/>
        <w:spacing w:before="0" w:after="0"/>
        <w:jc w:val="left"/>
        <w:rPr/>
      </w:pPr>
      <w:r>
        <w:rPr/>
        <w:t>e3X16j8u/r5P8ArTz0uJ9ldee/53f9bhxg/j14HTHboOnHB4570b7d9bff+Ol+6YPX5a/8N/Xp5HPp</w:t>
      </w:r>
    </w:p>
    <w:p>
      <w:pPr>
        <w:pStyle w:val="PreformattedText"/>
        <w:bidi w:val="0"/>
        <w:spacing w:before="0" w:after="0"/>
        <w:jc w:val="left"/>
        <w:rPr/>
      </w:pPr>
      <w:r>
        <w:rPr/>
        <w:t>gfl6f7pGOe359KN2/wCtGtn91+/y3L6rX/gpp/5dLv5NgcYx6g+hzjt9cngDHPpT+77v+D6Bv+HT9U</w:t>
      </w:r>
    </w:p>
    <w:p>
      <w:pPr>
        <w:pStyle w:val="PreformattedText"/>
        <w:bidi w:val="0"/>
        <w:spacing w:before="0" w:after="0"/>
        <w:jc w:val="left"/>
        <w:rPr/>
      </w:pPr>
      <w:r>
        <w:rPr/>
        <w:t>+9tPLW6aDHOc44Hp688nPTv+HNAfLr5dnr81p+AcZz7jsO/Yd+c859fyP6/r7v6Vwv0flZd2te9v61</w:t>
      </w:r>
    </w:p>
    <w:p>
      <w:pPr>
        <w:pStyle w:val="PreformattedText"/>
        <w:bidi w:val="0"/>
        <w:spacing w:before="0" w:after="0"/>
        <w:jc w:val="left"/>
        <w:rPr/>
      </w:pPr>
      <w:r>
        <w:rPr/>
        <w:t>0aD8u4IGME4yf/r59B+K19d30+Xz6dFvqC0Wzf59tbtdEr2+QvP9e3HTOeen+B56UxaW0Xknp8tfWz</w:t>
      </w:r>
    </w:p>
    <w:p>
      <w:pPr>
        <w:pStyle w:val="PreformattedText"/>
        <w:bidi w:val="0"/>
        <w:spacing w:before="0" w:after="0"/>
        <w:jc w:val="left"/>
        <w:rPr/>
      </w:pPr>
      <w:r>
        <w:rPr/>
        <w:t>2er2vex6j/AA5yckf05/Wj+v8Ahu4/K1lfT5W/yut/O1rAPzzg9vQelC/rVv8AMNuj+Vvu1aO4+Jv/</w:t>
      </w:r>
    </w:p>
    <w:p>
      <w:pPr>
        <w:pStyle w:val="PreformattedText"/>
        <w:bidi w:val="0"/>
        <w:spacing w:before="0" w:after="0"/>
        <w:jc w:val="left"/>
        <w:rPr/>
      </w:pPr>
      <w:r>
        <w:rPr/>
        <w:t>ACUbxwf+pq17Hc/8hKfvzk47jkj1qKX8OPT3Ief8n3X2/Hqazv7Wp/iqfdrv8zheAc9Tzg4z04x68D</w:t>
      </w:r>
    </w:p>
    <w:p>
      <w:pPr>
        <w:pStyle w:val="PreformattedText"/>
        <w:bidi w:val="0"/>
        <w:spacing w:before="0" w:after="0"/>
        <w:jc w:val="left"/>
        <w:rPr/>
      </w:pPr>
      <w:r>
        <w:rPr/>
        <w:t>jPAPc1Xl/wd799Pz9DLq1fovVb/wDA7+moo5HPf26dMZ689Dz/ACFPrt8/07jD0x3POARxg/XHP0Iz</w:t>
      </w:r>
    </w:p>
    <w:p>
      <w:pPr>
        <w:pStyle w:val="PreformattedText"/>
        <w:bidi w:val="0"/>
        <w:spacing w:before="0" w:after="0"/>
        <w:jc w:val="left"/>
        <w:rPr/>
      </w:pPr>
      <w:r>
        <w:rPr/>
        <w:t>680fj6i/r+rWQY568ZJxj8ufYj+nTFHf9P8AgfoGy7+nbT+rL5bh17Y7cEjp9BjgjGfT6gUuvyf6af</w:t>
      </w:r>
    </w:p>
    <w:p>
      <w:pPr>
        <w:pStyle w:val="PreformattedText"/>
        <w:bidi w:val="0"/>
        <w:spacing w:before="0" w:after="0"/>
        <w:jc w:val="left"/>
        <w:rPr/>
      </w:pPr>
      <w:r>
        <w:rPr/>
        <w:t>1p36WNvkn28u+uvm7dwwDnGMnOSPf1+owenHv3O3V2Xl8/L0C/9fm/vurd0BHYccdz+GffGBxwDnmh</w:t>
      </w:r>
    </w:p>
    <w:p>
      <w:pPr>
        <w:pStyle w:val="PreformattedText"/>
        <w:bidi w:val="0"/>
        <w:spacing w:before="0" w:after="0"/>
        <w:jc w:val="left"/>
        <w:rPr/>
      </w:pPr>
      <w:r>
        <w:rPr/>
        <w:t>/wCXrr+X5721sw7P9b76u1/T7trBj2znHHbgfoOOuM9PpT/r+vxC/ppre62tv+n6hjB6fjk/5656+v</w:t>
      </w:r>
    </w:p>
    <w:p>
      <w:pPr>
        <w:pStyle w:val="PreformattedText"/>
        <w:bidi w:val="0"/>
        <w:spacing w:before="0" w:after="0"/>
        <w:jc w:val="left"/>
        <w:rPr/>
      </w:pPr>
      <w:r>
        <w:rPr/>
        <w:t>BPQK1/xWy9Hvf+t7hv5en9f1100AAe5AwRn8Txxk/mev5sL97J+v4/n8vuDv0Bxg5PXkn2+v8A9bsr</w:t>
      </w:r>
    </w:p>
    <w:p>
      <w:pPr>
        <w:pStyle w:val="PreformattedText"/>
        <w:bidi w:val="0"/>
        <w:spacing w:before="0" w:after="0"/>
        <w:jc w:val="left"/>
        <w:rPr/>
      </w:pPr>
      <w:r>
        <w:rPr/>
        <w:t>fj0+9v7+oaa389L/APDLW93fvr0AAHnA+vBPsenHGDj35FP/AIP/AAf66Bp1e3n6/wBa9tQHb64HOc</w:t>
      </w:r>
    </w:p>
    <w:p>
      <w:pPr>
        <w:pStyle w:val="PreformattedText"/>
        <w:bidi w:val="0"/>
        <w:spacing w:before="0" w:after="0"/>
        <w:jc w:val="left"/>
        <w:rPr/>
      </w:pPr>
      <w:r>
        <w:rPr/>
        <w:t>jBAB649O/Pbmj+v1/QHuu+r6XXmtPu6d9bCdun/j2ehGcnnj19hg0dv6/y/DvsFl93S/y27f13HevH</w:t>
      </w:r>
    </w:p>
    <w:p>
      <w:pPr>
        <w:pStyle w:val="PreformattedText"/>
        <w:bidi w:val="0"/>
        <w:spacing w:before="0" w:after="0"/>
        <w:jc w:val="left"/>
        <w:rPr/>
      </w:pPr>
      <w:r>
        <w:rPr/>
        <w:t>p/M85x1/r6dSrbdfu+/y26fcLTR7u9rp36a9kut7LXffZMD0AODkcdPy6Z/nyM8Uf56f0/ntfQd/nr</w:t>
      </w:r>
    </w:p>
    <w:p>
      <w:pPr>
        <w:pStyle w:val="PreformattedText"/>
        <w:bidi w:val="0"/>
        <w:spacing w:before="0" w:after="0"/>
        <w:jc w:val="left"/>
        <w:rPr/>
      </w:pPr>
      <w:r>
        <w:rPr/>
        <w:t>vdadfybta+nZAffnnJGeOnPXt3AOBnHI4pq3Rb+VvvBW8u99Ovp93n5hgdvYfTBGBgenqeR3yKO9/w</w:t>
      </w:r>
    </w:p>
    <w:p>
      <w:pPr>
        <w:pStyle w:val="PreformattedText"/>
        <w:bidi w:val="0"/>
        <w:spacing w:before="0" w:after="0"/>
        <w:jc w:val="left"/>
        <w:rPr/>
      </w:pPr>
      <w:r>
        <w:rPr/>
        <w:t>v/X3fgGn67u/X527fh0AAY5/HPsc85/Xt6YoC3ltsl/lt94djyeBjJB4PPPP1+uOpNH9f122/pj/AK</w:t>
      </w:r>
    </w:p>
    <w:p>
      <w:pPr>
        <w:pStyle w:val="PreformattedText"/>
        <w:bidi w:val="0"/>
        <w:spacing w:before="0" w:after="0"/>
        <w:jc w:val="left"/>
        <w:rPr/>
      </w:pPr>
      <w:r>
        <w:rPr/>
        <w:t>/L+vv7iHv/AJ5I56525J79PxNL+vT11u9fv+8XovysrfP9BfY89ccZPHHTHOR1ORnOB2NH5ffv+n5d</w:t>
      </w:r>
    </w:p>
    <w:p>
      <w:pPr>
        <w:pStyle w:val="PreformattedText"/>
        <w:bidi w:val="0"/>
        <w:spacing w:before="0" w:after="0"/>
        <w:jc w:val="left"/>
        <w:rPr/>
      </w:pPr>
      <w:r>
        <w:rPr/>
        <w:t>7C+T36tW7W3fXZaevdOfTsBjHbAz+XfjB4Awaff+rf1rr/kPy3tq9db7r+m/wF7nt/LnOD05Pr26Zy</w:t>
      </w:r>
    </w:p>
    <w:p>
      <w:pPr>
        <w:pStyle w:val="PreformattedText"/>
        <w:bidi w:val="0"/>
        <w:spacing w:before="0" w:after="0"/>
        <w:jc w:val="left"/>
        <w:rPr/>
      </w:pPr>
      <w:r>
        <w:rPr/>
        <w:t>Rml93bz8/+G+/yNNlra/XX0ve+v6B36nucEe3bjJ69M+3tR23V9PR6/Lppv80xW2Tvrpf799r6LW6t</w:t>
      </w:r>
    </w:p>
    <w:p>
      <w:pPr>
        <w:pStyle w:val="PreformattedText"/>
        <w:bidi w:val="0"/>
        <w:spacing w:before="0" w:after="0"/>
        <w:jc w:val="left"/>
        <w:rPr/>
      </w:pPr>
      <w:r>
        <w:rPr/>
        <w:t>tuIOccj8v0APOMH9eDjij8/xV/69PuHa2mv9de19bvv5ijHQZHQ9CO/pgAZ9vc460d+39erf+VkluL</w:t>
      </w:r>
    </w:p>
    <w:p>
      <w:pPr>
        <w:pStyle w:val="PreformattedText"/>
        <w:bidi w:val="0"/>
        <w:spacing w:before="0" w:after="0"/>
        <w:jc w:val="left"/>
        <w:rPr/>
      </w:pPr>
      <w:r>
        <w:rPr/>
        <w:t>z3sn1X536rvfSz3Dtn34POfTPc8dMY5IyeuQdPxvff8dvV2s7D76fjb8vv76+of5A5+vHr2wMHGOOl</w:t>
      </w:r>
    </w:p>
    <w:p>
      <w:pPr>
        <w:pStyle w:val="PreformattedText"/>
        <w:bidi w:val="0"/>
        <w:spacing w:before="0" w:after="0"/>
        <w:jc w:val="left"/>
        <w:rPr/>
      </w:pPr>
      <w:r>
        <w:rPr/>
        <w:t>Cv8ALXpb0W9/w+7QNL+f9fd0vpZ3W4DjA6fnk4z3/UDjuMdgP/L8dPx89L69Adl/wfu+W/4hx3J6Ad</w:t>
      </w:r>
    </w:p>
    <w:p>
      <w:pPr>
        <w:pStyle w:val="PreformattedText"/>
        <w:bidi w:val="0"/>
        <w:spacing w:before="0" w:after="0"/>
        <w:jc w:val="left"/>
        <w:rPr/>
      </w:pPr>
      <w:r>
        <w:rPr/>
        <w:t>8dRn254zR2/L+nb79L21C3+enp57+XTbsHtkZ4zkcEH6e+e+OcHk5p/wDBDtvp6O3k73113WvmL1PX</w:t>
      </w:r>
    </w:p>
    <w:p>
      <w:pPr>
        <w:pStyle w:val="PreformattedText"/>
        <w:bidi w:val="0"/>
        <w:spacing w:before="0" w:after="0"/>
        <w:jc w:val="left"/>
        <w:rPr/>
      </w:pPr>
      <w:r>
        <w:rPr/>
        <w:t>nt6DqM9PrwT60v8APbz+f3/ir3C2ltdPx8rv8H001umJ0PGenpx34H88DrjqMYo/X+vy+7bUL3/4D7</w:t>
      </w:r>
    </w:p>
    <w:p>
      <w:pPr>
        <w:pStyle w:val="PreformattedText"/>
        <w:bidi w:val="0"/>
        <w:spacing w:before="0" w:after="0"/>
        <w:jc w:val="left"/>
        <w:rPr/>
      </w:pPr>
      <w:r>
        <w:rPr/>
        <w:t>fd10/MT1Htzx+A469BzwOMYxT6/L+v6+/oFvvW2r1St/wz36N30FPtwPbrz09Mc+vHJzS7/wCV7ddb</w:t>
      </w:r>
    </w:p>
    <w:p>
      <w:pPr>
        <w:pStyle w:val="PreformattedText"/>
        <w:bidi w:val="0"/>
        <w:spacing w:before="0" w:after="0"/>
        <w:jc w:val="left"/>
        <w:rPr/>
      </w:pPr>
      <w:r>
        <w:rPr/>
        <w:t>f8Dpuwvp8nu1bvZ/LrZ6fiAe/c+nGTk+ozg49evOMYX5ed3fp87621fR2bYb7fjez/zT+fewh9e3XO</w:t>
      </w:r>
    </w:p>
    <w:p>
      <w:pPr>
        <w:pStyle w:val="PreformattedText"/>
        <w:bidi w:val="0"/>
        <w:spacing w:before="0" w:after="0"/>
        <w:jc w:val="left"/>
        <w:rPr/>
      </w:pPr>
      <w:r>
        <w:rPr/>
        <w:t>DxjPp15Jz0IzzkZqgtfp336+l33S+7zuGCODkjjgjsO3GRke+c8YwRmj+v6/r7w/z66+ttdE/6QvHT</w:t>
      </w:r>
    </w:p>
    <w:p>
      <w:pPr>
        <w:pStyle w:val="PreformattedText"/>
        <w:bidi w:val="0"/>
        <w:spacing w:before="0" w:after="0"/>
        <w:jc w:val="left"/>
        <w:rPr/>
      </w:pPr>
      <w:r>
        <w:rPr/>
        <w:t>JPc8H2x2JyOO4Pc0t9tf679tr79rMNfz66v/AId+e2nXQ7nn9Mc4wO+T3/TB45Px66rzv+HRWureaC</w:t>
      </w:r>
    </w:p>
    <w:p>
      <w:pPr>
        <w:pStyle w:val="PreformattedText"/>
        <w:bidi w:val="0"/>
        <w:spacing w:before="0" w:after="0"/>
        <w:jc w:val="left"/>
        <w:rPr/>
      </w:pPr>
      <w:r>
        <w:rPr/>
        <w:t>/k/u/H/gb+QeuM5HrznHb/ADzzkcHk/wCDbv8A8Hq/LTQW1u13a2luuvktb/kxMdcfljjGTkZPqT26</w:t>
      </w:r>
    </w:p>
    <w:p>
      <w:pPr>
        <w:pStyle w:val="PreformattedText"/>
        <w:bidi w:val="0"/>
        <w:spacing w:before="0" w:after="0"/>
        <w:jc w:val="left"/>
        <w:rPr/>
      </w:pPr>
      <w:r>
        <w:rPr/>
        <w:t>YwaP68/u/wAt+iHtv/Xb19F12Qv5nnnjpkDnn0APHJ5APNG1kv6/r/gsO2ne/wA/JX3f4XvYTkZ549</w:t>
      </w:r>
    </w:p>
    <w:p>
      <w:pPr>
        <w:pStyle w:val="PreformattedText"/>
        <w:bidi w:val="0"/>
        <w:spacing w:before="0" w:after="0"/>
        <w:jc w:val="left"/>
        <w:rPr/>
      </w:pPr>
      <w:r>
        <w:rPr/>
        <w:t>h3GO/+PA6E4FH/AAfP8F/w/wB7D8Px2vay/HSz2+Sg8cnOPbpj69x1PfOfoDvbTXzs7/lr92+zdz00</w:t>
      </w:r>
    </w:p>
    <w:p>
      <w:pPr>
        <w:pStyle w:val="PreformattedText"/>
        <w:bidi w:val="0"/>
        <w:spacing w:before="0" w:after="0"/>
        <w:jc w:val="left"/>
        <w:rPr/>
      </w:pPr>
      <w:r>
        <w:rPr/>
        <w:t>+Xy7f8No9t06ck4x044HODjnvzx1Ax6UdOv5P1/rR9mHy6/5a/IXnuc8Zxj16DH6DnJyR2o/Dp/X/B</w:t>
      </w:r>
    </w:p>
    <w:p>
      <w:pPr>
        <w:pStyle w:val="PreformattedText"/>
        <w:bidi w:val="0"/>
        <w:spacing w:before="0" w:after="0"/>
        <w:jc w:val="left"/>
        <w:rPr/>
      </w:pPr>
      <w:r>
        <w:rPr/>
        <w:t>6/i/679f69F2Ag8c89M47jnOM+xH4nsaf4/wBfp+Xdi6df1+/9b/MTr39zwQMY6c9AcnnHP4Uvx38/</w:t>
      </w:r>
    </w:p>
    <w:p>
      <w:pPr>
        <w:pStyle w:val="PreformattedText"/>
        <w:bidi w:val="0"/>
        <w:spacing w:before="0" w:after="0"/>
        <w:jc w:val="left"/>
        <w:rPr/>
      </w:pPr>
      <w:r>
        <w:rPr/>
        <w:t>67WX+Y/6/r+th36Y9vb09M9uenHYg8vP/hm9t7enToLa9/69fl38l5tvJHXpnORjPpzxg8dunfkUaf</w:t>
      </w:r>
    </w:p>
    <w:p>
      <w:pPr>
        <w:pStyle w:val="PreformattedText"/>
        <w:bidi w:val="0"/>
        <w:spacing w:before="0" w:after="0"/>
        <w:jc w:val="left"/>
        <w:rPr/>
      </w:pPr>
      <w:r>
        <w:rPr/>
        <w:t>g1s9l0t+XfW24bf8BWtbTbd/j0toL+Pfnj6H37DAz1468ZO99tPx6f8HbXyYddtlp/Xz3tprruHPX8</w:t>
      </w:r>
    </w:p>
    <w:p>
      <w:pPr>
        <w:pStyle w:val="PreformattedText"/>
        <w:bidi w:val="0"/>
        <w:spacing w:before="0" w:after="0"/>
        <w:jc w:val="left"/>
        <w:rPr/>
      </w:pPr>
      <w:r>
        <w:rPr/>
        <w:t>cYHHUHv3znnp3ov+Hq9v18r6rVMN7/8AB/r8rq1n2Q88HkEjA6Y5/Tj16ngYxyLy/rXbTTv1063F6f</w:t>
      </w:r>
    </w:p>
    <w:p>
      <w:pPr>
        <w:pStyle w:val="PreformattedText"/>
        <w:bidi w:val="0"/>
        <w:spacing w:before="0" w:after="0"/>
        <w:jc w:val="left"/>
        <w:rPr/>
      </w:pPr>
      <w:r>
        <w:rPr/>
        <w:t>fv/wADffbVarUCenJ559uuRyeOn64zgDFD2/4f030+/tqPZbeWn3bf1pqLj3/P19eRnjjGTzx7ZP66</w:t>
      </w:r>
    </w:p>
    <w:p>
      <w:pPr>
        <w:pStyle w:val="PreformattedText"/>
        <w:bidi w:val="0"/>
        <w:spacing w:before="0" w:after="0"/>
        <w:jc w:val="left"/>
        <w:rPr/>
      </w:pPr>
      <w:r>
        <w:rPr/>
        <w:t>9fyvppps99Q8/Lzvr+V/la135JjsOPTj0GM8/ljk9OSMUwt5fdo972vddbvt+pj1/HIPQDkE/wBc4J</w:t>
      </w:r>
    </w:p>
    <w:p>
      <w:pPr>
        <w:pStyle w:val="PreformattedText"/>
        <w:bidi w:val="0"/>
        <w:spacing w:before="0" w:after="0"/>
        <w:jc w:val="left"/>
        <w:rPr/>
      </w:pPr>
      <w:r>
        <w:rPr/>
        <w:t>5AB5o9f63+/Tpb7w/rtrf+r/PcXrnr37E8dMYwOh7HP60v60++3bXW703SD5X9P+C/8u3a526np27A</w:t>
      </w:r>
    </w:p>
    <w:p>
      <w:pPr>
        <w:pStyle w:val="PreformattedText"/>
        <w:bidi w:val="0"/>
        <w:spacing w:before="0" w:after="0"/>
        <w:jc w:val="left"/>
        <w:rPr/>
      </w:pPr>
      <w:r>
        <w:rPr/>
        <w:t>8Docdvpnnij/AC316d/8r9wevro02u3/AA/k97B/LqOOhyMe/fp14wPSj59dev8Aw2na1t3cOr7376</w:t>
      </w:r>
    </w:p>
    <w:p>
      <w:pPr>
        <w:pStyle w:val="PreformattedText"/>
        <w:bidi w:val="0"/>
        <w:spacing w:before="0" w:after="0"/>
        <w:jc w:val="left"/>
        <w:rPr/>
      </w:pPr>
      <w:r>
        <w:rPr/>
        <w:t>NeXya2S1tuJjA64GOuOnHP59efp1NG9r+vz/ph5Wv/AFvvp+d07IU9/wCZHXPt6jgYP3uRj0f/AAP6</w:t>
      </w:r>
    </w:p>
    <w:p>
      <w:pPr>
        <w:pStyle w:val="PreformattedText"/>
        <w:bidi w:val="0"/>
        <w:spacing w:before="0" w:after="0"/>
        <w:jc w:val="left"/>
        <w:rPr/>
      </w:pPr>
      <w:r>
        <w:rPr/>
        <w:t>/wCB/nYPls9PR+f37dLadBOnUkY6nHXr+HfjHfGecCl30799Wttenl+GiD+u7XbX563vu9bCn07+v0</w:t>
      </w:r>
    </w:p>
    <w:p>
      <w:pPr>
        <w:pStyle w:val="PreformattedText"/>
        <w:bidi w:val="0"/>
        <w:spacing w:before="0" w:after="0"/>
        <w:jc w:val="left"/>
        <w:rPr/>
      </w:pPr>
      <w:r>
        <w:rPr/>
        <w:t>47nsT3zkHHOaPvtv16/Lb8V6bH37bbfjp/wOvSyD0B5PX5Tn6nJ4zx1+ven9+33/8AB+7f7j5dvz/T</w:t>
      </w:r>
    </w:p>
    <w:p>
      <w:pPr>
        <w:pStyle w:val="PreformattedText"/>
        <w:bidi w:val="0"/>
        <w:spacing w:before="0" w:after="0"/>
        <w:jc w:val="left"/>
        <w:rPr/>
      </w:pPr>
      <w:r>
        <w:rPr/>
        <w:t>+ri+n4k4Gc84Azx+B74z0FL5/wDD79d16efyPv8A6v8Af6a9NBOmcHA6HjPbORj0GB6YHsKb+7+tv6</w:t>
      </w:r>
    </w:p>
    <w:p>
      <w:pPr>
        <w:pStyle w:val="PreformattedText"/>
        <w:bidi w:val="0"/>
        <w:spacing w:before="0" w:after="0"/>
        <w:jc w:val="left"/>
        <w:rPr/>
      </w:pPr>
      <w:r>
        <w:rPr/>
        <w:t>76aj/ryF9+vXA7+nHJ68ZP+NJ/1pdP+r7aN27CfX5b7fd+e1+/YOR0Pfpj/P1xxnoOcknn6ef3fJ7r</w:t>
      </w:r>
    </w:p>
    <w:p>
      <w:pPr>
        <w:pStyle w:val="PreformattedText"/>
        <w:bidi w:val="0"/>
        <w:spacing w:before="0" w:after="0"/>
        <w:jc w:val="left"/>
        <w:rPr/>
      </w:pPr>
      <w:r>
        <w:rPr/>
        <w:t>57A+36X8m/x32V9ewfXkHJ6YOPTH49SOOc4zwennbR/18uvQPv8Az6dLflp10A5z3546cDqc+nHHPf</w:t>
      </w:r>
    </w:p>
    <w:p>
      <w:pPr>
        <w:pStyle w:val="PreformattedText"/>
        <w:bidi w:val="0"/>
        <w:spacing w:before="0" w:after="0"/>
        <w:jc w:val="left"/>
        <w:rPr/>
      </w:pPr>
      <w:r>
        <w:rPr/>
        <w:t>HTPQ83ul91/Pt3+8Fp0t3/AK1VvnordAx+fY46dAe+Ocfh0PXFGv4/h93/AA/cOn4auz7b9+2uvfqH</w:t>
      </w:r>
    </w:p>
    <w:p>
      <w:pPr>
        <w:pStyle w:val="PreformattedText"/>
        <w:bidi w:val="0"/>
        <w:spacing w:before="0" w:after="0"/>
        <w:jc w:val="left"/>
        <w:rPr/>
      </w:pPr>
      <w:r>
        <w:rPr/>
        <w:t>59s/KR0/qRxwM/h0O19N+v8AwNe/dW7XDbot9On3aeV2vXe1gxnuevPByemBzzjgA+vej/L/AIfp28</w:t>
      </w:r>
    </w:p>
    <w:p>
      <w:pPr>
        <w:pStyle w:val="PreformattedText"/>
        <w:bidi w:val="0"/>
        <w:spacing w:before="0" w:after="0"/>
        <w:jc w:val="left"/>
        <w:rPr/>
      </w:pPr>
      <w:r>
        <w:rPr/>
        <w:t>/1YdetvJ/nt30376WA/mOuMHvn6ngdiO/bjBbffy1v+a/zv11C3l6a6aWt27en3hg9jgemB+nt/wDX</w:t>
      </w:r>
    </w:p>
    <w:p>
      <w:pPr>
        <w:pStyle w:val="PreformattedText"/>
        <w:bidi w:val="0"/>
        <w:spacing w:before="0" w:after="0"/>
        <w:jc w:val="left"/>
        <w:rPr/>
      </w:pPr>
      <w:r>
        <w:rPr/>
        <w:t>I4NNf169fxF20e3R2169Vr52O5+J3/JR/HHXjxVr3fr/AMTK47f/AKhnvxUUv4cdvgh+UN/P9LG0/w</w:t>
      </w:r>
    </w:p>
    <w:p>
      <w:pPr>
        <w:pStyle w:val="PreformattedText"/>
        <w:bidi w:val="0"/>
        <w:spacing w:before="0" w:after="0"/>
        <w:jc w:val="left"/>
        <w:rPr/>
      </w:pPr>
      <w:r>
        <w:rPr/>
        <w:t>CJU85VPzf3f13OGGOcAg+5wT15znpyefbjoKszFx14PPfqe/rn+p5GQBSvpp0/y8r/ANdBaW6bbdLf</w:t>
      </w:r>
    </w:p>
    <w:p>
      <w:pPr>
        <w:pStyle w:val="PreformattedText"/>
        <w:bidi w:val="0"/>
        <w:spacing w:before="0" w:after="0"/>
        <w:jc w:val="left"/>
        <w:rPr/>
      </w:pPr>
      <w:r>
        <w:rPr/>
        <w:t>joJx6dcc57ds8988DnPfrTGKO3t/kDtzjHUHH15oF03S036ev+XcAMcfl9MDr2zn/wCt3pKz8+uvnf</w:t>
      </w:r>
    </w:p>
    <w:p>
      <w:pPr>
        <w:pStyle w:val="PreformattedText"/>
        <w:bidi w:val="0"/>
        <w:spacing w:before="0" w:after="0"/>
        <w:jc w:val="left"/>
        <w:rPr/>
      </w:pPr>
      <w:r>
        <w:rPr/>
        <w:t>107dbaMNO/n33vtv57fkJnGO+QSOv4fp19PqeX/XrtqD9bP5Pf1ts9fO2wY4xjj2JHGOe/1479+5pf</w:t>
      </w:r>
    </w:p>
    <w:p>
      <w:pPr>
        <w:pStyle w:val="PreformattedText"/>
        <w:bidi w:val="0"/>
        <w:spacing w:before="0" w:after="0"/>
        <w:jc w:val="left"/>
        <w:rPr/>
      </w:pPr>
      <w:r>
        <w:rPr/>
        <w:t>Lp5731W2iv8AdbbQLq19PPr23/4Pr0DkD3PX64wD+YHb1p/1/X3DFxz1wf6DOOvfkZ6/rRr5fl/mKz</w:t>
      </w:r>
    </w:p>
    <w:p>
      <w:pPr>
        <w:pStyle w:val="PreformattedText"/>
        <w:bidi w:val="0"/>
        <w:spacing w:before="0" w:after="0"/>
        <w:jc w:val="left"/>
        <w:rPr/>
      </w:pPr>
      <w:r>
        <w:rPr/>
        <w:t>u+3pvtq/utt+gmOfbvnvnPH4cceh9+T1/r/hvzD8drdntrdLu/wvoHf0x9ScjgHH4HvyKP69AXrfZb</w:t>
      </w:r>
    </w:p>
    <w:p>
      <w:pPr>
        <w:pStyle w:val="PreformattedText"/>
        <w:bidi w:val="0"/>
        <w:spacing w:before="0" w:after="0"/>
        <w:jc w:val="left"/>
        <w:rPr/>
      </w:pPr>
      <w:r>
        <w:rPr/>
        <w:t>aLp0Wvn09NQHGfTr3PQ8n8eDxx6DuT+vy3E/Kyd7b+S6W1fb5dLoOckk8ccdcHj27Ef14o/D+vn+I7</w:t>
      </w:r>
    </w:p>
    <w:p>
      <w:pPr>
        <w:pStyle w:val="PreformattedText"/>
        <w:bidi w:val="0"/>
        <w:spacing w:before="0" w:after="0"/>
        <w:jc w:val="left"/>
        <w:rPr/>
      </w:pPr>
      <w:r>
        <w:rPr/>
        <w:t>aKz9HZW+S/L9dbhGR6Hp27kZ9f55980fd9/p5f1p3Dbfrdv7vTbu3bW3ewDHfqTkfQ4GPQ8Y/pkijX</w:t>
      </w:r>
    </w:p>
    <w:p>
      <w:pPr>
        <w:pStyle w:val="PreformattedText"/>
        <w:bidi w:val="0"/>
        <w:spacing w:before="0" w:after="0"/>
        <w:jc w:val="left"/>
        <w:rPr/>
      </w:pPr>
      <w:r>
        <w:rPr/>
        <w:t>/MNdNuzVtP63332E545557dT0znHb6c9M0B/n5aflu/V3YuOeCQeD15x0I7/AMuvc9le9ttdH16N/w</w:t>
      </w:r>
    </w:p>
    <w:p>
      <w:pPr>
        <w:pStyle w:val="PreformattedText"/>
        <w:bidi w:val="0"/>
        <w:spacing w:before="0" w:after="0"/>
        <w:jc w:val="left"/>
        <w:rPr/>
      </w:pPr>
      <w:r>
        <w:rPr/>
        <w:t>BX6Bdddd1e1tLX+ei32YD2+vTjr2IPoBx6Y4wCKH1/p9fT816i331SfX7lukvmvTXdnUcZ5wep6Z+v</w:t>
      </w:r>
    </w:p>
    <w:p>
      <w:pPr>
        <w:pStyle w:val="PreformattedText"/>
        <w:bidi w:val="0"/>
        <w:spacing w:before="0" w:after="0"/>
        <w:jc w:val="left"/>
        <w:rPr/>
      </w:pPr>
      <w:r>
        <w:rPr/>
        <w:t>H4H8O1H9f8Nprfrr6ajfdtXXl309UvmvNij3BHA6+/r7+v4Z9Aa30tvre+2m3fr2V/mJ67brrbpf0u</w:t>
      </w:r>
    </w:p>
    <w:p>
      <w:pPr>
        <w:pStyle w:val="PreformattedText"/>
        <w:bidi w:val="0"/>
        <w:spacing w:before="0" w:after="0"/>
        <w:jc w:val="left"/>
        <w:rPr/>
      </w:pPr>
      <w:r>
        <w:rPr/>
        <w:t>9L2to9fknfvjnntwfTg57ep/2hzR/w/m9u9vT7hvT/AC6vay9Lv73ugyDk84xxyeex4z9AOOvSn+H4</w:t>
      </w:r>
    </w:p>
    <w:p>
      <w:pPr>
        <w:pStyle w:val="PreformattedText"/>
        <w:bidi w:val="0"/>
        <w:spacing w:before="0" w:after="0"/>
        <w:jc w:val="left"/>
        <w:rPr/>
      </w:pPr>
      <w:r>
        <w:rPr/>
        <w:t>/wBP+tbB377/AIu3Tpb5Ae/bIweRkDk5GM+/4j05pd+vVa6bbejWvVXv2F+l/S71aem2q9d2roO5+n</w:t>
      </w:r>
    </w:p>
    <w:p>
      <w:pPr>
        <w:pStyle w:val="PreformattedText"/>
        <w:bidi w:val="0"/>
        <w:spacing w:before="0" w:after="0"/>
        <w:jc w:val="left"/>
        <w:rPr/>
      </w:pPr>
      <w:r>
        <w:rPr/>
        <w:t>bjnk469cY/XoDy/wCmNJdr9Nl10ey+T/HYX2wf0546cnP/ANf8aWumnr5d9bf8OLT5WTWnb5b2t59k</w:t>
      </w:r>
    </w:p>
    <w:p>
      <w:pPr>
        <w:pStyle w:val="PreformattedText"/>
        <w:bidi w:val="0"/>
        <w:spacing w:before="0" w:after="0"/>
        <w:jc w:val="left"/>
        <w:rPr/>
      </w:pPr>
      <w:r>
        <w:rPr/>
        <w:t>rCH0HXpgHBHBI/z6euKP6/rW3byvd9dHp11/Hb0WvXfrt0scHOM9PXt19eM5OOmPajt/wfnrbV/iFn</w:t>
      </w:r>
    </w:p>
    <w:p>
      <w:pPr>
        <w:pStyle w:val="PreformattedText"/>
        <w:bidi w:val="0"/>
        <w:spacing w:before="0" w:after="0"/>
        <w:jc w:val="left"/>
        <w:rPr/>
      </w:pPr>
      <w:r>
        <w:rPr/>
        <w:t>bzXXz77a7t9NdO4uQO3HbHfj39AO/bv2o/p+T327fPy72LPTZtX6f1bzt56bWQDnkn15PGPQ89vxB9</w:t>
      </w:r>
    </w:p>
    <w:p>
      <w:pPr>
        <w:pStyle w:val="PreformattedText"/>
        <w:bidi w:val="0"/>
        <w:spacing w:before="0" w:after="0"/>
        <w:jc w:val="left"/>
        <w:rPr/>
      </w:pPr>
      <w:r>
        <w:rPr/>
        <w:t>eeC/Xp0t57ff8rfiHnbXX9fz/XqKcEHjP6d+mfqPp9aYP9d9L30S6de7/wCGD+p9Dg4/+tn88fgvl+</w:t>
      </w:r>
    </w:p>
    <w:p>
      <w:pPr>
        <w:pStyle w:val="PreformattedText"/>
        <w:bidi w:val="0"/>
        <w:spacing w:before="0" w:after="0"/>
        <w:jc w:val="left"/>
        <w:rPr/>
      </w:pPr>
      <w:r>
        <w:rPr/>
        <w:t>Pn/V/1Cy/V6d/6t3d/vTPsfbJx09cnnJOM/T2NP+vv/wAv+GC3RO39f1t0va2jSnA4/QcHk+2P8g57</w:t>
      </w:r>
    </w:p>
    <w:p>
      <w:pPr>
        <w:pStyle w:val="PreformattedText"/>
        <w:bidi w:val="0"/>
        <w:spacing w:before="0" w:after="0"/>
        <w:jc w:val="left"/>
        <w:rPr/>
      </w:pPr>
      <w:r>
        <w:rPr/>
        <w:t>0v8AO3W3S/r1s++ncLJ+aWnTpv09L2/BoT19Omc9wDnnk9h+p9af9f1/Woml27v4fz0f6Nge46nGD6</w:t>
      </w:r>
    </w:p>
    <w:p>
      <w:pPr>
        <w:pStyle w:val="PreformattedText"/>
        <w:bidi w:val="0"/>
        <w:spacing w:before="0" w:after="0"/>
        <w:jc w:val="left"/>
        <w:rPr/>
      </w:pPr>
      <w:r>
        <w:rPr/>
        <w:t>f49/x7cil1/wCD3/rT1Y7b+t/ws9106b9tFoAxnjP5+vtnoR0xn8KPzf8Awflf5r10Dtsnt/wOmnWy</w:t>
      </w:r>
    </w:p>
    <w:p>
      <w:pPr>
        <w:pStyle w:val="PreformattedText"/>
        <w:bidi w:val="0"/>
        <w:spacing w:before="0" w:after="0"/>
        <w:jc w:val="left"/>
        <w:rPr/>
      </w:pPr>
      <w:r>
        <w:rPr/>
        <w:t>sGce4469ByBkdevUc8YyetPf8P8AhtP69Q+/v+dtNH20+V3qAz9cnqDx39+nTjjkHJPc/r+rB6b267</w:t>
      </w:r>
    </w:p>
    <w:p>
      <w:pPr>
        <w:pStyle w:val="PreformattedText"/>
        <w:bidi w:val="0"/>
        <w:spacing w:before="0" w:after="0"/>
        <w:jc w:val="left"/>
        <w:rPr/>
      </w:pPr>
      <w:r>
        <w:rPr/>
        <w:t>vs2l/S8gz9eT688/U8A9B056AHFAL0tf8Ar7+7/Fh+BPsRyBj19+cZ+nHOF+CW36/Jaf1YF5aLS1re</w:t>
      </w:r>
    </w:p>
    <w:p>
      <w:pPr>
        <w:pStyle w:val="PreformattedText"/>
        <w:bidi w:val="0"/>
        <w:spacing w:before="0" w:after="0"/>
        <w:jc w:val="left"/>
        <w:rPr/>
      </w:pPr>
      <w:r>
        <w:rPr/>
        <w:t>r+/YM+56dePc5wOnt64weepr2/Ff1016Xt01Rr0/H8l+O+l2rOwHtwc5zjv069cAf5xzR332eyez7e</w:t>
      </w:r>
    </w:p>
    <w:p>
      <w:pPr>
        <w:pStyle w:val="PreformattedText"/>
        <w:bidi w:val="0"/>
        <w:spacing w:before="0" w:after="0"/>
        <w:jc w:val="left"/>
        <w:rPr/>
      </w:pPr>
      <w:r>
        <w:rPr/>
        <w:t>en9XFpvpazei6aW872S+70E7HqMZPXn17Hn8fUepNHz7a/138upX/D/wDDCkn0P59u/APX0x09RggP</w:t>
      </w:r>
    </w:p>
    <w:p>
      <w:pPr>
        <w:pStyle w:val="PreformattedText"/>
        <w:bidi w:val="0"/>
        <w:spacing w:before="0" w:after="0"/>
        <w:jc w:val="left"/>
        <w:rPr/>
      </w:pPr>
      <w:r>
        <w:rPr/>
        <w:t>7/6/rb71rqtO39Pf/ghnGeORn9Of8M+uQfof1+P/AA/oGmmllbva3Zfi7dunQCeTzgDHf19Tyef6ZJ</w:t>
      </w:r>
    </w:p>
    <w:p>
      <w:pPr>
        <w:pStyle w:val="PreformattedText"/>
        <w:bidi w:val="0"/>
        <w:spacing w:before="0" w:after="0"/>
        <w:jc w:val="left"/>
        <w:rPr/>
      </w:pPr>
      <w:r>
        <w:rPr/>
        <w:t>Gc0vv0/r5+f3a7B022V1by7f5edtdRe/Pqcf8A1ueuPbs3rR/w6a/Pa3W/n20C3ZK+/a7e915+d/TQ</w:t>
      </w:r>
    </w:p>
    <w:p>
      <w:pPr>
        <w:pStyle w:val="PreformattedText"/>
        <w:bidi w:val="0"/>
        <w:spacing w:before="0" w:after="0"/>
        <w:jc w:val="left"/>
        <w:rPr/>
      </w:pPr>
      <w:r>
        <w:rPr/>
        <w:t>QdAOfrn8u/fsO3HTin+v9bBby6P80+mmvXv5hz6H88nH58HJ9/w4wrq/4/fp6fILLt3/ABt8rW1a67</w:t>
      </w:r>
    </w:p>
    <w:p>
      <w:pPr>
        <w:pStyle w:val="PreformattedText"/>
        <w:bidi w:val="0"/>
        <w:spacing w:before="0" w:after="0"/>
        <w:jc w:val="left"/>
        <w:rPr/>
      </w:pPr>
      <w:r>
        <w:rPr/>
        <w:t>pMP5gDsR+OB29uo5HfFH4+X6dvL82FvL5WV+ny6flroGTk9euAOOePwPv1/ngHbrfrv/Xy9bWuCtuu</w:t>
      </w:r>
    </w:p>
    <w:p>
      <w:pPr>
        <w:pStyle w:val="PreformattedText"/>
        <w:bidi w:val="0"/>
        <w:spacing w:before="0" w:after="0"/>
        <w:jc w:val="left"/>
        <w:rPr/>
      </w:pPr>
      <w:r>
        <w:rPr/>
        <w:t>v9den+dw7dPXj6fjyOxHOTz05o6f56f15dfQNP8ALyXqr20elraWXQX8DjtjI69iOOf5e1Hfff8Ay2</w:t>
      </w:r>
    </w:p>
    <w:p>
      <w:pPr>
        <w:pStyle w:val="PreformattedText"/>
        <w:bidi w:val="0"/>
        <w:spacing w:before="0" w:after="0"/>
        <w:jc w:val="left"/>
        <w:rPr/>
      </w:pPr>
      <w:r>
        <w:rPr/>
        <w:t>12/wCDoHbTyat338rd3s9txBznrznnJ9fQ9MdOn0yMmmG/k9L/AJ79fy3D14PbJJ9D6k9O/QZ79aVr</w:t>
      </w:r>
    </w:p>
    <w:p>
      <w:pPr>
        <w:pStyle w:val="PreformattedText"/>
        <w:bidi w:val="0"/>
        <w:spacing w:before="0" w:after="0"/>
        <w:jc w:val="left"/>
        <w:rPr/>
      </w:pPr>
      <w:r>
        <w:rPr/>
        <w:t>edk/XVp9P62sD9P603fyX+WmhyfXknJGBjqO/p7emfYnn66/10e/3Bvt/X57r+l0TPuOg9iRk9OmMj</w:t>
      </w:r>
    </w:p>
    <w:p>
      <w:pPr>
        <w:pStyle w:val="PreformattedText"/>
        <w:bidi w:val="0"/>
        <w:spacing w:before="0" w:after="0"/>
        <w:jc w:val="left"/>
        <w:rPr/>
      </w:pPr>
      <w:r>
        <w:rPr/>
        <w:t>p6Z/Gn/X9dPX9Q+/Xp/n0XW/V9HpYX1BB7Ac9eM8c/Xqfx7A7f19/9floaabNff6fL8tLAT9fqDkDj</w:t>
      </w:r>
    </w:p>
    <w:p>
      <w:pPr>
        <w:pStyle w:val="PreformattedText"/>
        <w:bidi w:val="0"/>
        <w:spacing w:before="0" w:after="0"/>
        <w:jc w:val="left"/>
        <w:rPr/>
      </w:pPr>
      <w:r>
        <w:rPr/>
        <w:t>rjIJH4YOOBknJ8g6beiff1118wzzx69gOeORz29++MemV+b317b/AHfnv1Ya218k7d+/9fduGeg5PG</w:t>
      </w:r>
    </w:p>
    <w:p>
      <w:pPr>
        <w:pStyle w:val="PreformattedText"/>
        <w:bidi w:val="0"/>
        <w:spacing w:before="0" w:after="0"/>
        <w:jc w:val="left"/>
        <w:rPr/>
      </w:pPr>
      <w:r>
        <w:rPr/>
        <w:t>MD8Oc8ev459qNe1vx6+X5979N1rpdLXb8br15fle/SwHvweoOQRjjHqfz4/UUaabq9/nfV/Pr0e49N</w:t>
      </w:r>
    </w:p>
    <w:p>
      <w:pPr>
        <w:pStyle w:val="PreformattedText"/>
        <w:bidi w:val="0"/>
        <w:spacing w:before="0" w:after="0"/>
        <w:jc w:val="left"/>
        <w:rPr/>
      </w:pPr>
      <w:r>
        <w:rPr/>
        <w:t>urv5Pfy9fX53Dv378Zz0I9+3QgA9xyOr7+m3Xr5/dt6jDPseMYzz3HU5I+nUgAn2o/rr/X9ai0009H</w:t>
      </w:r>
    </w:p>
    <w:p>
      <w:pPr>
        <w:pStyle w:val="PreformattedText"/>
        <w:bidi w:val="0"/>
        <w:spacing w:before="0" w:after="0"/>
        <w:jc w:val="left"/>
        <w:rPr/>
      </w:pPr>
      <w:r>
        <w:rPr/>
        <w:t>26+q8+97Bn0HQE9ccjHfPqTnPfn3o/rv8A1fsHbbfa/TbTtorrTuurYD65OAfTjPJGMde3OR3xS7f1</w:t>
      </w:r>
    </w:p>
    <w:p>
      <w:pPr>
        <w:pStyle w:val="PreformattedText"/>
        <w:bidi w:val="0"/>
        <w:spacing w:before="0" w:after="0"/>
        <w:jc w:val="left"/>
        <w:rPr/>
      </w:pPr>
      <w:r>
        <w:rPr/>
        <w:t>t09Vvp23dg07b73Xbv0v59begfzBzgdScfX8evTjFH9f193kn8w+W/4P+vx166H4HPpnH0PXpx39+O</w:t>
      </w:r>
    </w:p>
    <w:p>
      <w:pPr>
        <w:pStyle w:val="PreformattedText"/>
        <w:bidi w:val="0"/>
        <w:spacing w:before="0" w:after="0"/>
        <w:jc w:val="left"/>
        <w:rPr/>
      </w:pPr>
      <w:r>
        <w:rPr/>
        <w:t>tP9AsuvS/fTV669e76732F7jrwTjv2+p/P8O/Kvfbrr/V+jt/W4fLv/Wvor9G3cTOBkdME8f0zkDHP</w:t>
      </w:r>
    </w:p>
    <w:p>
      <w:pPr>
        <w:pStyle w:val="PreformattedText"/>
        <w:bidi w:val="0"/>
        <w:spacing w:before="0" w:after="0"/>
        <w:jc w:val="left"/>
        <w:rPr/>
      </w:pPr>
      <w:r>
        <w:rPr/>
        <w:t>B9gM4xR2+7/gX389OwaL53V0vnbTXzv6vQM/U8+wxnHHBHPPpjJHPFF/X7vx9P61ugf3W2/q60Wt/K</w:t>
      </w:r>
    </w:p>
    <w:p>
      <w:pPr>
        <w:pStyle w:val="PreformattedText"/>
        <w:bidi w:val="0"/>
        <w:spacing w:before="0" w:after="0"/>
        <w:jc w:val="left"/>
        <w:rPr/>
      </w:pPr>
      <w:r>
        <w:rPr/>
        <w:t>4d+O+eecZ/XHv0yRQ+vkujd/w9NPmHy/z0626vRJPV66eYencE47nuRxnPfHHQD2zT/r+kHy/Dvq/X</w:t>
      </w:r>
    </w:p>
    <w:p>
      <w:pPr>
        <w:pStyle w:val="PreformattedText"/>
        <w:bidi w:val="0"/>
        <w:spacing w:before="0" w:after="0"/>
        <w:jc w:val="left"/>
        <w:rPr/>
      </w:pPr>
      <w:r>
        <w:rPr/>
        <w:t>Xt37pi9uh/Pn88g+3Xr6jmgOqVt015Jdu2vy29A/P/J/yfp1Halqrer287vXt0+emwfL8OurfbS9rN</w:t>
      </w:r>
    </w:p>
    <w:p>
      <w:pPr>
        <w:pStyle w:val="PreformattedText"/>
        <w:bidi w:val="0"/>
        <w:spacing w:before="0" w:after="0"/>
        <w:jc w:val="left"/>
        <w:rPr/>
      </w:pPr>
      <w:r>
        <w:rPr/>
        <w:t>rW3mmJnnocjjr/AD9sHI/HgU/u/p7/AJfPuH3eXdeevr2021F79+D6/wBM+/p0HHaj+v6+4Vlu7dLa</w:t>
      </w:r>
    </w:p>
    <w:p>
      <w:pPr>
        <w:pStyle w:val="PreformattedText"/>
        <w:bidi w:val="0"/>
        <w:spacing w:before="0" w:after="0"/>
        <w:jc w:val="left"/>
        <w:rPr/>
      </w:pPr>
      <w:r>
        <w:rPr/>
        <w:t>Wt5Lrr2+Qh5J4PHHBx7+o9aSVkl/V+o0lZXS27I7j4nf8lG8bf8AY1a9/wCnG4pUv4Uf+vcP/bTaX8</w:t>
      </w:r>
    </w:p>
    <w:p>
      <w:pPr>
        <w:pStyle w:val="PreformattedText"/>
        <w:bidi w:val="0"/>
        <w:spacing w:before="0" w:after="0"/>
        <w:jc w:val="left"/>
        <w:rPr/>
      </w:pPr>
      <w:r>
        <w:rPr/>
        <w:t>Squl6n5s4nA9KoyEPQnvg896AFoAQdPxb+ZoE9n6MReRzz06/7oqe3+KX/ALcKWi003/Jv89RR/U/z</w:t>
      </w:r>
    </w:p>
    <w:p>
      <w:pPr>
        <w:pStyle w:val="PreformattedText"/>
        <w:bidi w:val="0"/>
        <w:spacing w:before="0" w:after="0"/>
        <w:jc w:val="left"/>
        <w:rPr/>
      </w:pPr>
      <w:r>
        <w:rPr/>
        <w:t>NPqvRv5pxs/kKXT0l+C0+7oGB6D8qZYn8Oe+3r+Gf50AI3Gcccdvo3+A/IUEvdf19qIvp7sc++N2P5</w:t>
      </w:r>
    </w:p>
    <w:p>
      <w:pPr>
        <w:pStyle w:val="PreformattedText"/>
        <w:bidi w:val="0"/>
        <w:spacing w:before="0" w:after="0"/>
        <w:jc w:val="left"/>
        <w:rPr/>
      </w:pPr>
      <w:r>
        <w:rPr/>
        <w:t>D8hQEf/bY/qL3H0P8AMUlu/X9EKPX0j+K1+/qIv/sq/wBaY5bff/6SxB98jtjp25xnj8T+ZpPZ+j/I</w:t>
      </w:r>
    </w:p>
    <w:p>
      <w:pPr>
        <w:pStyle w:val="PreformattedText"/>
        <w:bidi w:val="0"/>
        <w:spacing w:before="0" w:after="0"/>
        <w:jc w:val="left"/>
        <w:rPr/>
      </w:pPr>
      <w:r>
        <w:rPr/>
        <w:t>Tbtv1l/7cIxODyf4v/QhTH1/7e/9tHL/ABf7x/pQPqvR/mhmTheT0f8ArQC3fr+iFYnB5/ix+G3pQC</w:t>
      </w:r>
    </w:p>
    <w:p>
      <w:pPr>
        <w:pStyle w:val="PreformattedText"/>
        <w:bidi w:val="0"/>
        <w:spacing w:before="0" w:after="0"/>
        <w:jc w:val="left"/>
        <w:rPr/>
      </w:pPr>
      <w:r>
        <w:rPr/>
        <w:t>2Xoh/c/QfzNBMW7R16v/24Wpe7/wC3f/SmN/FH5/kGB6f56/z5qrLt/W35aCn+j/OP+b+8aPTt83H0</w:t>
      </w:r>
    </w:p>
    <w:p>
      <w:pPr>
        <w:pStyle w:val="PreformattedText"/>
        <w:bidi w:val="0"/>
        <w:spacing w:before="0" w:after="0"/>
        <w:jc w:val="left"/>
        <w:rPr/>
      </w:pPr>
      <w:r>
        <w:rPr/>
        <w:t>IA/IdKB9f+3v/bR1AP4X/wBvfmxp/i/3c/j8wz+XFJdfX9EC3X/b34SVvu6dhe5+g/UnNMI/Cv66h0</w:t>
      </w:r>
    </w:p>
    <w:p>
      <w:pPr>
        <w:pStyle w:val="PreformattedText"/>
        <w:bidi w:val="0"/>
        <w:spacing w:before="0" w:after="0"/>
        <w:jc w:val="left"/>
        <w:rPr/>
      </w:pPr>
      <w:r>
        <w:rPr/>
        <w:t>xjjn+hoF29Ifi9fv69xCAAcADg9OKBx2+7/wBJQuB6D8qBP4V6f+2t/nr6i4HpQNfZ/wAL/wDbSMfe</w:t>
      </w:r>
    </w:p>
    <w:p>
      <w:pPr>
        <w:pStyle w:val="PreformattedText"/>
        <w:bidi w:val="0"/>
        <w:spacing w:before="0" w:after="0"/>
        <w:jc w:val="left"/>
        <w:rPr/>
      </w:pPr>
      <w:r>
        <w:rPr/>
        <w:t>/wCBMPwwOKCh+B6CgiW0vVflEQgYPA6fy6flQPp/29/7db8tPQXA64GfXFAPdf19qIDnrzyf0Jx+Xa</w:t>
      </w:r>
    </w:p>
    <w:p>
      <w:pPr>
        <w:pStyle w:val="PreformattedText"/>
        <w:bidi w:val="0"/>
        <w:spacing w:before="0" w:after="0"/>
        <w:jc w:val="left"/>
        <w:rPr/>
      </w:pPr>
      <w:r>
        <w:rPr/>
        <w:t>gS6ekPxev3iH+L2XI9j83P1oHL7P8AiS+XYXufoP1Jz+fel1Xo/wBBS6+r/wDSL/nr6hgeg/L06Uyn</w:t>
      </w:r>
    </w:p>
    <w:p>
      <w:pPr>
        <w:pStyle w:val="PreformattedText"/>
        <w:bidi w:val="0"/>
        <w:spacing w:before="0" w:after="0"/>
        <w:jc w:val="left"/>
        <w:rPr/>
      </w:pPr>
      <w:r>
        <w:rPr/>
        <w:t>uvX9GIPvN7Yx7cUC7f4pL5e9oHp9WH4fNx9Paga2Xpf59xT/AFA/AkZH496BgO/1H6AY/Kgl7v8A7d</w:t>
      </w:r>
    </w:p>
    <w:p>
      <w:pPr>
        <w:pStyle w:val="PreformattedText"/>
        <w:bidi w:val="0"/>
        <w:spacing w:before="0" w:after="0"/>
        <w:jc w:val="left"/>
        <w:rPr/>
      </w:pPr>
      <w:r>
        <w:rPr/>
        <w:t>/GWv32V/QYOh/3c/jlufrQNbv1/REmB6f56fy4pPRO3Zh1Xo/zQ3AwTjn5ufoTj8sDHpihapX10X5D</w:t>
      </w:r>
    </w:p>
    <w:p>
      <w:pPr>
        <w:pStyle w:val="PreformattedText"/>
        <w:bidi w:val="0"/>
        <w:spacing w:before="0" w:after="0"/>
        <w:jc w:val="left"/>
        <w:rPr/>
      </w:pPr>
      <w:r>
        <w:rPr/>
        <w:t>HUwDA9KAI2+8o7ccfiaAH4HoKn7N+vLv12AByBnngfyqgFoAQdB9P5jn86S/WX5sBn8eO3p26elC2X</w:t>
      </w:r>
    </w:p>
    <w:p>
      <w:pPr>
        <w:pStyle w:val="PreformattedText"/>
        <w:bidi w:val="0"/>
        <w:spacing w:before="0" w:after="0"/>
        <w:jc w:val="left"/>
        <w:rPr/>
      </w:pPr>
      <w:r>
        <w:rPr/>
        <w:t>ogJMDrjn1pgFADf4T/AMC/QnH5YH5D0oAdgDoKmOsVfXff1YnuvR/mhh6fi36BsflVA/1X4tXF7A9/</w:t>
      </w:r>
    </w:p>
    <w:p>
      <w:pPr>
        <w:pStyle w:val="PreformattedText"/>
        <w:bidi w:val="0"/>
        <w:spacing w:before="0" w:after="0"/>
        <w:jc w:val="left"/>
        <w:rPr/>
      </w:pPr>
      <w:r>
        <w:rPr/>
        <w:t>l/oP5cUC6/8Ab3/tt/z19RR39jx7cCgoQ/xey5HsTuyR9aABv4f94D8OeKCOj/wJ/N3u/UB/D7rz7/</w:t>
      </w:r>
    </w:p>
    <w:p>
      <w:pPr>
        <w:pStyle w:val="PreformattedText"/>
        <w:bidi w:val="0"/>
        <w:spacing w:before="0" w:after="0"/>
        <w:jc w:val="left"/>
        <w:rPr/>
      </w:pPr>
      <w:r>
        <w:rPr/>
        <w:t>d60FikD07j9SAfzHB9ql/FH5/kJbfOX5sMDI47H+Y/xP5n1qhi0AJgegoAYnOc89OvPrSe69f0f+SA</w:t>
      </w:r>
    </w:p>
    <w:p>
      <w:pPr>
        <w:pStyle w:val="PreformattedText"/>
        <w:bidi w:val="0"/>
        <w:spacing w:before="0" w:after="0"/>
        <w:jc w:val="left"/>
        <w:rPr/>
      </w:pPr>
      <w:r>
        <w:rPr/>
        <w:t>eeq/XH4YPH6D8qOq9G/nda/i/vYC0wEPb6/0NJ6LTuvzQAehPfB579KH09f0YDU5BzzyRzzxxxTAfQ</w:t>
      </w:r>
    </w:p>
    <w:p>
      <w:pPr>
        <w:pStyle w:val="PreformattedText"/>
        <w:bidi w:val="0"/>
        <w:spacing w:before="0" w:after="0"/>
        <w:jc w:val="left"/>
        <w:rPr/>
      </w:pPr>
      <w:r>
        <w:rPr/>
        <w:t>AhA9O4/nj+XH0oAXA9P89f580AIOg9wM+9J7r1/RiW3zl+bFpg9E7dmGAeozQJfFL5fqFKOy9EOOy9</w:t>
      </w:r>
    </w:p>
    <w:p>
      <w:pPr>
        <w:pStyle w:val="PreformattedText"/>
        <w:bidi w:val="0"/>
        <w:spacing w:before="0" w:after="0"/>
        <w:jc w:val="left"/>
        <w:rPr/>
      </w:pPr>
      <w:r>
        <w:rPr/>
        <w:t>Ef/Z</w:t>
      </w:r>
    </w:p>
    <w:p>
      <w:pPr>
        <w:pStyle w:val="PreformattedText"/>
        <w:bidi w:val="0"/>
        <w:spacing w:before="0" w:after="0"/>
        <w:jc w:val="left"/>
        <w:rPr/>
      </w:pPr>
      <w:r>
        <w:rPr/>
      </w:r>
    </w:p>
    <w:p>
      <w:pPr>
        <w:pStyle w:val="PreformattedText"/>
        <w:bidi w:val="0"/>
        <w:spacing w:before="0" w:after="0"/>
        <w:jc w:val="left"/>
        <w:rPr/>
      </w:pPr>
      <w:r>
        <w:rPr/>
        <w:t>------=_NextPart_68ea2aa0b00b2.68ea2aa0b00b3</w:t>
      </w:r>
    </w:p>
    <w:p>
      <w:pPr>
        <w:pStyle w:val="PreformattedText"/>
        <w:bidi w:val="0"/>
        <w:spacing w:before="0" w:after="0"/>
        <w:jc w:val="left"/>
        <w:rPr/>
      </w:pPr>
      <w:r>
        <w:rPr/>
        <w:t>Content-Location: file:///C:/68ea2aa0b00b4/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aa0b00b2.68ea2aa0b00b3</w:t>
      </w:r>
    </w:p>
    <w:p>
      <w:pPr>
        <w:pStyle w:val="PreformattedText"/>
        <w:bidi w:val="0"/>
        <w:spacing w:before="0" w:after="0"/>
        <w:jc w:val="left"/>
        <w:rPr/>
      </w:pPr>
      <w:r>
        <w:rPr/>
        <w:t>Content-Location: file:///C:/68ea2aa0b00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aa0b00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aa0b00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aa0b00b2.68ea2aa0b00b3</w:t>
      </w:r>
    </w:p>
    <w:p>
      <w:pPr>
        <w:pStyle w:val="PreformattedText"/>
        <w:bidi w:val="0"/>
        <w:spacing w:before="0" w:after="0"/>
        <w:jc w:val="left"/>
        <w:rPr/>
      </w:pPr>
      <w:r>
        <w:rPr/>
        <w:t>Content-Location: file:///C:/68ea2aa0b00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aa0b00b2.68ea2aa0b00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