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2fb587a6.68ea92fb587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fb587a6.68ea92fb58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fb587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olid Policy Can Help Fend Off Retaliation Claims &lt;em&gt;in&lt;/em&gt; Chicago Daily Law Bulleti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1-25'&gt;January 25, 2006&lt;/time&gt;&amp;nbsp;&amp;nbsp;|&amp;nbsp;&amp;nbsp;Publications&lt;/p&gt;&lt;p class=3D'news-info-spacer'&gt;&amp;nbsp;&lt;/p&gt;&lt;p class=3D'body-text'&gt;Peter A. Steinmey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2fb586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fb587a6.68ea92fb58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fb587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fb587a6.68ea92fb58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fb587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fb587a6.68ea92fb58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fb587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fb587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fb587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fb587a6.68ea92fb58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fb587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fb587a6.68ea92fb587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