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1d45ea2.68eaa51d45e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45e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CMS Issues Final Rule Relating to Medicaid Payments For Outpatient Prescription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2'&gt;July 22, 2007&lt;/time&gt;&amp;nbsp;&amp;nbsp;|&amp;nbsp;&amp;nbsp;Publications&lt;/p&gt;&lt;p class=3D'news-info-spacer'&gt;&amp;nbsp;&lt;/p&gt;&lt;h2&gt;Resources&lt;/h2&gt; &lt;p class=3D'body-text'&gt;&lt;a href=3D"https://www.ebglaw.com/assets/htmldocuments/uploads/2021/07/16660_health-alert-goldstein_wilkinson_peterson_martin-cms_issues_final_rule_relating_to_medicaid-7-22-07.pdf" target=3D"_blank" aria-label=3D"16660_health-alert-goldstein_wilkinson_peterson_martin-cms_issues_final_rule_relating_to_medicaid-7-22-07 (opens in a new tab)" rel=3D"noreferrer noopener" class=3D"ek-link"&gt;16660_health-alert-goldstein_wilkinson_peterson_martin-cms_issues_final_rule_relating_to_medicaid-7-22-07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1d45d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45e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45e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45e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d45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d45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45e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45ea2.68eaa51d45e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