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af9d50ad.68ea9af9d50a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9d50ad.68ea9af9d5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9d50a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pecial Alert: FY 2010 H-1B Quota May Be Reached Soon!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12-03'&gt;December 3, 2009&lt;/time&gt;&amp;nbsp;&amp;nbsp;|&amp;nbsp;&amp;nbsp;Publications&lt;/p&gt;&lt;p class=3D'news-info-spacer'&gt;&amp;nbsp;&lt;/p&gt;&lt;p class=3D"introText"&gt;On December 1, 2009, United States Citizenship and Immigration Services ("USCIS") reported an "uptick" in H-1B filings over the last two weeks=E2=80=94-including about 2,000 new H-1B petitions filed in the days before the Thanksgiving holiday. Previously, USCIS had announced receiving approximately 58,900 H-1B cap-subject petitions against the 65,000 available under the quota. &lt;/p&gt; &lt;p class=3D'body-text'&gt;Since the quota may be reached at any time, employers planning to file new H-1B petitions should do so immediately. H-1B petitions that miss this year's quota cannot be re-filed until April 1, 2010, and cannot request a start date prior to October 1, 2010.&lt;/p&gt; &lt;h2&gt;Resources&lt;/h2&gt; &lt;div class=3D"wp-block-file"&gt;&lt;a href=3D"https://www.ebglaw.com/assets/htmldocuments/uploads/2021/07/34678_Special-Immigration-Alert-December.pdf"&gt;34678_Special-Immigration-Alert-December&lt;/a&gt;&lt;a href=3D"https://www.ebglaw.com/assets/htmldocuments/uploads/2021/07/34678_Special-Immigration-Alert-December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af9d4f1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9d50ad.68ea9af9d5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9d50a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9d50ad.68ea9af9d5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9d50a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9d50ad.68ea9af9d5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9d50a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f9d50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f9d50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9d50ad.68ea9af9d5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9d50a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9d50ad.68ea9af9d50a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