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e44b8f4.68ea88e44b8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44b8f4.68ea88e44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44b8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USCIS Makes Form I-9 Announ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9-01'&gt;September 1, 2009&lt;/time&gt;&amp;nbsp;&amp;nbsp;|&amp;nbsp;&amp;nbsp;Publications&lt;/p&gt;&lt;p class=3D'news-info-spacer'&gt;&amp;nbsp;&lt;/p&gt;&lt;p class=3D"introText"&gt;The U.S. Citizenship and Immigration Services (USCIS) announced on August 27, 2009, that the federal Office of Management and Budget has approved an extension of the current Form I-9 to August 31, 2012. As a result, the USCIS has amended the Form I-9 to reflect an updated revision date of August 7, 2009. This revision date appears in the lower right hand corner of the form.&lt;/p&gt; &lt;p class=3D'body-text'&gt;The USCIS has indicated that employers may use the Form I-9 with a revision date of &lt;u&gt;either&lt;/u&gt; February 2, 2009 (the prior revision date) or August 7, 2009 (the current revision date). The Form I-9 is available at the following web site: &lt;a aria-label=3D" (opens in a new tab)" href=3D"http://www.uscis.gov/i-9" target=3D"_blank" rel=3D"noreferrer noopener" class=3D"ek-link"&gt;&lt;u&gt;www.uscis.gov/i-9&lt;/u&gt;&lt;/a&gt;. &lt;/p&gt; &lt;h2&gt;Resources&lt;/h2&gt; &lt;div class=3D"wp-block-file"&gt;&lt;a href=3D"https://www.ebglaw.com/assets/htmldocuments/uploads/2021/07/31468_Special-Immigration-Alert-Sept_1.pdf"&gt;31468_Special-Immigration-Alert-Sept_1&lt;/a&gt;&lt;a href=3D"https://www.ebglaw.com/assets/htmldocuments/uploads/2021/07/31468_Special-Immigration-Alert-Sept_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e44b7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44b8f4.68ea88e44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44b8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44b8f4.68ea88e44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44b8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44b8f4.68ea88e44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44b8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e44b8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e44b8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44b8f4.68ea88e44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44b8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44b8f4.68ea88e44b8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