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640cb1.68ea9b9640c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640cb1.68ea9b9640cb2</w:t>
      </w:r>
    </w:p>
    <w:p>
      <w:pPr>
        <w:pStyle w:val="PreformattedText"/>
        <w:bidi w:val="0"/>
        <w:spacing w:before="0" w:after="0"/>
        <w:jc w:val="left"/>
        <w:rPr/>
      </w:pPr>
      <w:r>
        <w:rPr/>
        <w:t>Content-Location: file:///C:/68ea9b9640c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1 Diversity Visa Lottery Begins on October 2, 2009, and Ends on November 30,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02'&gt;October 2, 2009&lt;/time&gt;&amp;nbsp;&amp;nbsp;|&amp;nbsp;&amp;nbsp;Publications&lt;/p&gt;&lt;p class=3D'news-info-spacer'&gt;&amp;nbsp;&lt;/p&gt;&lt;p class=3D'body-text'&gt;The Department of State (DOS) announced on September 30, 2009, the opening of the registration period for the DV-2011 Diversity Visa lottery. Entries for the DV-2011 Diversity Visa lottery must be submitted electronically between noon, Eastern Daylight Time (EDT) (GMT-4), Friday, October 2, 2009, and noon, Eastern Standard Time (EST) (GMT-5), Monday, November 30, 2009. It is strongly recommended that applicants not wait until the last week of this registration period to enter because heavy demands could result in website delays. No entries will be accepted after noon EST on November 30, 2009. During the registration period, information, instructions and the Electronic Diversity Visa Entry Form for the DV-2011 lottery appear at &lt;a href=3D"http://www.dvlottery.state.gov/" target=3D"_blank" aria-label=3D" (opens in a new tab)" rel=3D"noreferrer noopener" class=3D"ek-link"&gt;&lt;u&gt;www.dvlottery.state.gov&lt;/u&gt;&lt;/a&gt;.&lt;/p&gt; &lt;p class=3D'body-text'&gt;Foreign nationals considering a DV-2011 application should carefully review the eligibility requirements and instructions on the DOS website. Each eligible applicant can only submit one application in the DV-2011 lottery. However, to maximize this opportunity, each eligible family member (child or spouse) is considered a separate applicant and can submit his or her own application. &lt;/p&gt; &lt;h2&gt;Resources&lt;/h2&gt; &lt;div class=3D"wp-block-file"&gt;&lt;a href=3D"https://www.ebglaw.com/assets/htmldocuments/uploads/2021/07/32046_Special-Immigration-Alert-Oct_1.pdf"&gt;32046_Special-Immigration-Alert-Oct_1&lt;/a&gt;&lt;a href=3D"https://www.ebglaw.com/assets/htmldocuments/uploads/2021/07/32046_Special-Immigration-Alert-Oct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640b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640cb1.68ea9b9640cb2</w:t>
      </w:r>
    </w:p>
    <w:p>
      <w:pPr>
        <w:pStyle w:val="PreformattedText"/>
        <w:bidi w:val="0"/>
        <w:spacing w:before="0" w:after="0"/>
        <w:jc w:val="left"/>
        <w:rPr/>
      </w:pPr>
      <w:r>
        <w:rPr/>
        <w:t>Content-Location: file:///C:/68ea9b9640c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640cb1.68ea9b9640cb2</w:t>
      </w:r>
    </w:p>
    <w:p>
      <w:pPr>
        <w:pStyle w:val="PreformattedText"/>
        <w:bidi w:val="0"/>
        <w:spacing w:before="0" w:after="0"/>
        <w:jc w:val="left"/>
        <w:rPr/>
      </w:pPr>
      <w:r>
        <w:rPr/>
        <w:t>Content-Location: file:///C:/68ea9b9640c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640cb1.68ea9b9640cb2</w:t>
      </w:r>
    </w:p>
    <w:p>
      <w:pPr>
        <w:pStyle w:val="PreformattedText"/>
        <w:bidi w:val="0"/>
        <w:spacing w:before="0" w:after="0"/>
        <w:jc w:val="left"/>
        <w:rPr/>
      </w:pPr>
      <w:r>
        <w:rPr/>
        <w:t>Content-Location: file:///C:/68ea9b9640c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640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640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640cb1.68ea9b9640cb2</w:t>
      </w:r>
    </w:p>
    <w:p>
      <w:pPr>
        <w:pStyle w:val="PreformattedText"/>
        <w:bidi w:val="0"/>
        <w:spacing w:before="0" w:after="0"/>
        <w:jc w:val="left"/>
        <w:rPr/>
      </w:pPr>
      <w:r>
        <w:rPr/>
        <w:t>Content-Location: file:///C:/68ea9b9640c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640cb1.68ea9b9640c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