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6d1dc6.68ea4836d1d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6d1dc6.68ea4836d1dc7</w:t>
      </w:r>
    </w:p>
    <w:p>
      <w:pPr>
        <w:pStyle w:val="PreformattedText"/>
        <w:bidi w:val="0"/>
        <w:spacing w:before="0" w:after="0"/>
        <w:jc w:val="left"/>
        <w:rPr/>
      </w:pPr>
      <w:r>
        <w:rPr/>
        <w:t>Content-Location: file:///C:/68ea4836d1d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3 Diversity Visa Lottery Begins on October 4, 2011, and Ends on November 5,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20'&gt;September 20, 2011&lt;/time&gt;&amp;nbsp;&amp;nbsp;|&amp;nbsp;&amp;nbsp;Publications&lt;/p&gt;&lt;p class=3D'news-info-spacer'&gt;&amp;nbsp;&lt;/p&gt;&lt;p class=3D"introText"&gt;The Department of State ("DOS") announced on September 13, 2011, the opening of the registration period for the DV-2013 Diversity Visa ("DV-2013") lottery. The online registration period for the DV-2013 lottery will begin on Tuesday, October 4, 2011, at 12:00 p.m. EDT (GMT-4), and conclude on Saturday, November 5, 2011, at 12:00 p.m. EDT (GMT-4).&lt;/p&gt; &lt;p class=3D'body-text'&gt;It is strongly recommended that applicants not wait until the last week of this registration period to enter because heavy demands could result in website delays. No entries will be accepted after 12:00 p.m. EDT on November 5, 2011. During the registration period, information, instructions, and the Electronic Diversity Visa Entry Form for the DV-2013 lottery will appear at &lt;a href=3D"http://www.dvlottery.state.gov/" target=3D"_blank" rel=3D"noopener" class=3D"ek-link"&gt;&lt;u&gt;www.dvlottery.state.gov&lt;/u&gt;&lt;/a&gt;.&lt;/p&gt; &lt;p class=3D'body-text'&gt;Foreign nationals considering filling out a DV-2013 application should carefully review the eligibility requirements and instructions on the DOS website. Each eligible applicant can submit only one application to the DV-2013 lottery. However, to maximize this opportunity, each eligible family member (child or spouse) is considered a separate applicant and can submit his or her own application. &lt;/p&gt; &lt;p class=3D'body-text'&gt;For more information or questions regarding the above, please contact:&lt;/p&gt; &lt;figure class=3D"wp-block-table"&gt; &lt;table&gt; &lt;tbody&gt; &lt;tr&gt; &lt;td&gt; &lt;p align=3D"center" style=3D"TEXT-ALIGN: center"&gt;&lt;strong&gt;New York&lt;br /&gt;Robert S. Groban, Jr.&lt;/strong&gt;&lt;br /&gt;212/351-4689&lt;br /&gt;&lt;a href=3D"mailto:rgroban@ebglaw.com"&gt;rgroban@ebglaw.com&lt;/a&gt;&lt;/p&gt; &lt;/td&gt; &lt;td&gt; &lt;p align=3D"center" style=3D"TEXT-ALIGN: center"&gt;&lt;b&gt;New York&lt;br /&gt;Pierre Georges Bonnefil&lt;/b&gt;&lt;br /&gt;212/351-4687&lt;br /&gt;&lt;a href=3D"mailto:pgbonnefil@ebglaw.com"&gt;pgbonnefil@ebglaw.com&lt;/a&gt;&lt;/p&gt; &lt;/td&gt; &lt;td&gt; &lt;p align=3D"center" style=3D"TEXT-ALIGN: center"&gt;&lt;b&gt;Newark&lt;br /&gt;&lt;/b&gt;&lt;a href=3D"https://www.ebglaw.com/people/patrick-g-brady/" target=3D"_blank" aria-label=3D" (opens in a new tab)" rel=3D"noreferrer noopener" class=3D"ek-link"&gt;&lt;b&gt;Patrick G. Brady&lt;/b&gt;&lt;/a&gt;&lt;br /&gt;973/639-8261&lt;br /&gt;&lt;a href=3D"mailto:pbrady@ebglaw.com"&gt;pbrady@ebglaw.com&lt;/a&gt;&lt;/p&gt; &lt;/td&gt; &lt;/tr&gt; &lt;tr&gt; &lt;td&gt; &lt;p align=3D"center" style=3D"TEXT-ALIGN: center"&gt;&lt;b&gt;San Francisco&lt;br /&gt;&lt;/b&gt;&lt;a href=3D"https://www.ebglaw.com/people/jang-hyuk-im/" target=3D"_blank" aria-label=3D" (opens in a new tab)" rel=3D"noreferrer noopener" class=3D"ek-link"&gt;&lt;b&gt;Jang Im&lt;/b&gt;&lt;/a&gt;&lt;br /&gt;415/398-3500&lt;br /&gt;&lt;a href=3D"mailto:jim@ebglaw.com"&gt;jim@ebglaw.com&lt;/a&gt;&lt;/p&gt; &lt;/td&gt; &lt;td&gt; &lt;p align=3D"center" style=3D"TEXT-ALIGN: center"&gt;&lt;b&gt;Houston&lt;br /&gt;&lt;/b&gt;&lt;a href=3D"https://www.ebglaw.com/people/greta-ravitsky" target=3D"_blank" aria-label=3D" (opens in a new tab)" rel=3D"noreferrer noopener" class=3D"ek-link"&gt;&lt;b&gt;Greta Ravitsky&lt;/b&gt;&lt;/a&gt;&lt;br /&gt;713/300-3215&lt;br /&gt;&lt;a href=3D"mailto:gravitsky@ebglaw.com"&gt;gravitsky@ebglaw.com&lt;/a&gt;&lt;/p&gt; &lt;/td&gt; &lt;/tr&gt; &lt;tr&gt; &lt;td&gt;&lt;/td&gt; &lt;td&gt;&lt;/td&gt; &lt;td&gt;&lt;/td&gt; &lt;td&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6d1a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4836d1a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6d1dc6.68ea4836d1dc7</w:t>
      </w:r>
    </w:p>
    <w:p>
      <w:pPr>
        <w:pStyle w:val="PreformattedText"/>
        <w:bidi w:val="0"/>
        <w:spacing w:before="0" w:after="0"/>
        <w:jc w:val="left"/>
        <w:rPr/>
      </w:pPr>
      <w:r>
        <w:rPr/>
        <w:t>Content-Location: file:///C:/68ea4836d1d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4836d1dc6.68ea4836d1dc7</w:t>
      </w:r>
    </w:p>
    <w:p>
      <w:pPr>
        <w:pStyle w:val="PreformattedText"/>
        <w:bidi w:val="0"/>
        <w:spacing w:before="0" w:after="0"/>
        <w:jc w:val="left"/>
        <w:rPr/>
      </w:pPr>
      <w:r>
        <w:rPr/>
        <w:t>Content-Location: file:///C:/68ea4836d1d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836d1dc6.68ea4836d1dc7</w:t>
      </w:r>
    </w:p>
    <w:p>
      <w:pPr>
        <w:pStyle w:val="PreformattedText"/>
        <w:bidi w:val="0"/>
        <w:spacing w:before="0" w:after="0"/>
        <w:jc w:val="left"/>
        <w:rPr/>
      </w:pPr>
      <w:r>
        <w:rPr/>
        <w:t>Content-Location: file:///C:/68ea4836d1dc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6d1dc6.68ea4836d1dc7</w:t>
      </w:r>
    </w:p>
    <w:p>
      <w:pPr>
        <w:pStyle w:val="PreformattedText"/>
        <w:bidi w:val="0"/>
        <w:spacing w:before="0" w:after="0"/>
        <w:jc w:val="left"/>
        <w:rPr/>
      </w:pPr>
      <w:r>
        <w:rPr/>
        <w:t>Content-Location: file:///C:/68ea4836d1d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6d1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6d1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6d1dc6.68ea4836d1dc7</w:t>
      </w:r>
    </w:p>
    <w:p>
      <w:pPr>
        <w:pStyle w:val="PreformattedText"/>
        <w:bidi w:val="0"/>
        <w:spacing w:before="0" w:after="0"/>
        <w:jc w:val="left"/>
        <w:rPr/>
      </w:pPr>
      <w:r>
        <w:rPr/>
        <w:t>Content-Location: file:///C:/68ea4836d1d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6d1dc6.68ea4836d1d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