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851930.68ea4848519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4 Diversity Visa Lottery Began on October 2, 2012, and Ends on November 3,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0-04'&gt;October 4, 2012&lt;/time&gt;&amp;nbsp;&amp;nbsp;|&amp;nbsp;&amp;nbsp;Publications&lt;/p&gt;&lt;p class=3D'news-info-spacer'&gt;&amp;nbsp;&lt;/p&gt;&lt;figure class=3D"wp-block-table alignright"&gt; &lt;table&gt; &lt;tbody&gt; &lt;tr&gt; &lt;td&gt; &lt;v:shape id=3D"_pdoc_68ea4848517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The Department of State ("DOS") announced on September 18, 2012, the opening of the registration period for the DV-2014 Diversity Visa ("DV-2014") lottery. The online registration period for the DV-2014 lottery began on Tuesday, October 2, 2012, at 12:00 p.m. EDT (GMT-4), and will conclude on Saturday, November 3, 2012, at 12:00 p.m. EDT (GMT-4). &lt;/p&gt; &lt;p class=3D'body-text'&gt;It is strongly recommended that applicants not wait until the last week of this registration period to enter because heavy demands could result in website delays. No entries will be accepted after 12:00 p.m. EDT on November 3, 2012. During the registration period, information, instructions, and the Electronic Diversity Visa Entry Form for the DV-2014 lottery will appear at &lt;a href=3D"http://www.dvlottery.state.gov/" target=3D"_blank" rel=3D"noopener" class=3D"ek-link"&gt;&lt;u&gt;www.dvlottery.state.gov&lt;/u&gt;&lt;/a&gt;. &lt;/p&gt; &lt;p class=3D'body-text'&gt;Foreign nationals considering filling out a DV-2014 application should carefully review the eligibility requirements and instructions on the DOS website. Each eligible applicant can submit only one application to the DV-2014 lottery. However, to maximize this opportunity, each eligible family member (child or spouse) is considered a separate applicant and can submit his or her own application. &lt;/p&gt; &lt;p class=3D"has-text-align-center"&gt;*****&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robert-s-groban-jr/" target=3D"_blank" aria-label=3D" (opens in a new tab)" rel=3D"noreferrer noopener" class=3D"ek-link"&gt;&lt;strong&gt;Robert S. Groban, Jr&lt;/strong&gt;&lt;/a&gt;&lt;strong&gt;.&lt;/strong&gt;&lt;br /&gt;212/351-4689&lt;br /&gt;&lt;a href=3D"mailto:rgroban@ebglaw.com" target=3D"_blank" aria-label=3D" (opens in a new tab)" rel=3D"noreferrer noopener" class=3D"ek-link"&gt;rgroban@ebglaw.com&lt;/a&gt;&lt;/p&gt; &lt;/td&gt; &lt;td&gt; &lt;p align=3D"center" style=3D"TEXT-ALIGN: center"&gt;&lt;b&gt;New York&lt;/b&gt;&lt;br /&gt;&lt;a href=3D"https://www.ebglaw.com/pierre-georges-bonnefil/" target=3D"_blank" aria-label=3D" (opens in a new tab)" rel=3D"noreferrer noopener" class=3D"ek-link"&gt;&lt;b&gt;Pierre Georges Bonnefil&lt;/b&gt;&lt;/a&gt;&lt;br /&gt;212/351-4687&lt;br /&gt;&lt;a href=3D"mailto:pgbonnefil@ebglaw.com" target=3D"_blank" aria-label=3D" (opens in a new tab)" rel=3D"noreferrer noopener" class=3D"ek-link"&gt;pgbonnefil@ebglaw.com&lt;/a&gt;&lt;/p&gt; &lt;/td&gt; &lt;td&gt; &lt;p align=3D"center" style=3D"TEXT-ALIGN: center"&gt;&lt;b&gt;Newark&lt;/b&gt;&lt;br /&gt;&lt;a href=3D"https://www.ebglaw.com/patrick-g-brady/" target=3D"_blank" aria-label=3D" (opens in a new tab)" rel=3D"noreferrer noopener" class=3D"ek-link"&gt;&lt;b&gt;Patrick G. Brady&lt;/b&gt;&lt;/a&gt;&lt;br /&gt;973/639-8261&lt;br /&gt;&lt;a href=3D"mailto:pbrady@ebglaw.com" target=3D"_blank" aria-label=3D" (opens in a new tab)" rel=3D"noreferrer noopener" class=3D"ek-link"&gt;pbrady@ebglaw.com&lt;/a&gt;&lt;/p&gt; &lt;/td&gt; &lt;/tr&gt; &lt;tr&gt; &lt;td&gt; &lt;p align=3D"center" style=3D"TEXT-ALIGN: center"&gt;&lt;b&gt;San Francisco&lt;/b&gt;&lt;br /&gt;&lt;a href=3D"https://www.ebglaw.com/jang-hyuk-im/" target=3D"_blank" aria-label=3D" (opens in a new tab)" rel=3D"noreferrer noopener" class=3D"ek-link"&gt;&lt;b&gt;Jang Im&lt;/b&gt;&lt;/a&gt;&lt;br /&gt;415/398-3500&lt;br /&gt;&lt;a href=3D"mailto:jim@ebglaw.com" target=3D"_blank" aria-label=3D" (opens in a new tab)" rel=3D"noreferrer noopener" class=3D"ek-link"&gt;jim@ebglaw.com&lt;/a&gt;&lt;/p&gt; &lt;/td&gt; &lt;td&gt; &lt;p align=3D"center" style=3D"TEXT-ALIGN: center"&gt;&lt;b&gt;Houston&lt;/b&gt;&lt;br /&gt;&lt;a href=3D"https://www.ebglaw.com/showBio.aspx?show=3D8879" target=3D"_blank" aria-label=3D" (opens in a new tab)" rel=3D"noreferrer noopener" class=3D"ek-link"&gt;&lt;b&gt;Greta Ravitsky&lt;/b&gt;&lt;/a&gt;&lt;br /&gt;713/300-3215&lt;br /&gt;&lt;a href=3D"mailto:gravitsky@ebglaw.com" target=3D"_blank" aria-label=3D" (opens in a new tab)" rel=3D"noreferrer noopener" class=3D"ek-link"&gt;gravitsky@ebglaw.com&lt;/a&gt;&lt;/p&gt; &lt;/td&gt; &lt;/tr&gt; &lt;tr&gt; &lt;td&gt;&lt;/td&gt; &lt;td&gt;&lt;/td&gt; &lt;td&gt;&lt;/td&gt; &lt;td&gt;&lt;/td&gt; &lt;/tr&gt; &lt;/tbody&gt; &lt;/table&gt; &lt;/figure&gt; &lt;h2&gt;Resources&lt;/h2&gt; &lt;p class=3D'body-text'&gt;&lt;a href=3D"https://www.ebglaw.com/assets/htmldocuments/uploads/2021/07/53311_Special-Immigration-Alert-2012-10-04.pdf" target=3D"_blank" aria-label=3D" (opens in a new tab)" rel=3D"noreferrer noopener" class=3D"ek-link"&gt;53311_Special-Immigration-Alert-2012-10-0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8514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848515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851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851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851930.68ea484851931</w:t>
      </w:r>
    </w:p>
    <w:p>
      <w:pPr>
        <w:pStyle w:val="PreformattedText"/>
        <w:bidi w:val="0"/>
        <w:spacing w:before="0" w:after="0"/>
        <w:jc w:val="left"/>
        <w:rPr/>
      </w:pPr>
      <w:r>
        <w:rPr/>
        <w:t>Content-Location: file:///C:/68ea4848519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851930.68ea4848519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