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c3930c1b.68ea9c3930c1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c3930c1b.68ea9c3930c1c</w:t>
      </w:r>
    </w:p>
    <w:p>
      <w:pPr>
        <w:pStyle w:val="PreformattedText"/>
        <w:bidi w:val="0"/>
        <w:spacing w:before="0" w:after="0"/>
        <w:jc w:val="left"/>
        <w:rPr/>
      </w:pPr>
      <w:r>
        <w:rPr/>
        <w:t>Content-Location: file:///C:/68ea9c3930c1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2016 Diversity Visa Lottery Begins on October 1, 2014, and Ends on November 3, 2014&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10-03'&gt;October 3, 2014&lt;/time&gt;&amp;nbsp;&amp;nbsp;|&amp;nbsp;&amp;nbsp;Publications&lt;/p&gt;&lt;p class=3D'news-info-spacer'&gt;&amp;nbsp;&lt;/p&gt;&lt;p class=3D"introText"&gt;The Department of State ("DOS") just announced the registration period for the DV-2016 Diversity Visa ("DV-2016") lottery. It began on Wednesday, October 1, 2014, at 12:00 p.m. EDT (GMT-4) and will conclude on Monday, November 3, 2014, at 12:00 p.m. EDT (GMT-4).&lt;/p&gt;  &lt;p class=3D'body-text'&gt;During the registration period, information, instructions, and the Electronic Diversity Visa Entry Form for the DV-2016 lottery will be available at&lt;br /&gt;&lt;a target=3D"_blank" rel=3D"noreferrer noopener" href=3D"http://www.dvlottery.state.gov/" class=3D"ek-link" aria-label=3D" (opens in a new tab)"&gt;www.dvlottery.state.gov&lt;/a&gt;. Applicants &lt;em&gt;must&lt;/em&gt; submit entries electronically during the registration period using the electronic DV entry form (E-DV) available at the DV-2016 website. Paper entries will not be accepted! We strongly recommend that applicants not wait until the last week of this registration period to enter because heavy demands may result in website delays. No entries will be accepted after 12:00 p.m. EDT on November 3, 2014.&lt;/p&gt;  &lt;p class=3D'body-text'&gt;Foreign nationals considering filling out a DV-2016 application should carefully review the eligibility requirements and instructions on the DOS website. Each eligible applicant can submit only one application to the DV-2016 lottery. To maximize this opportunity, however, each eligible family member (child or spouse) is considered a separate applicant and can submit his or her own application.&lt;/p&gt;  &lt;p style=3D"text-align: center;"&gt;* * * *&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c39308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c3930c1b.68ea9c3930c1c</w:t>
      </w:r>
    </w:p>
    <w:p>
      <w:pPr>
        <w:pStyle w:val="PreformattedText"/>
        <w:bidi w:val="0"/>
        <w:spacing w:before="0" w:after="0"/>
        <w:jc w:val="left"/>
        <w:rPr/>
      </w:pPr>
      <w:r>
        <w:rPr/>
        <w:t>Content-Location: file:///C:/68ea9c3930c1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9c3930c1b.68ea9c3930c1c</w:t>
      </w:r>
    </w:p>
    <w:p>
      <w:pPr>
        <w:pStyle w:val="PreformattedText"/>
        <w:bidi w:val="0"/>
        <w:spacing w:before="0" w:after="0"/>
        <w:jc w:val="left"/>
        <w:rPr/>
      </w:pPr>
      <w:r>
        <w:rPr/>
        <w:t>Content-Location: file:///C:/68ea9c3930c1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c3930c1b.68ea9c3930c1c</w:t>
      </w:r>
    </w:p>
    <w:p>
      <w:pPr>
        <w:pStyle w:val="PreformattedText"/>
        <w:bidi w:val="0"/>
        <w:spacing w:before="0" w:after="0"/>
        <w:jc w:val="left"/>
        <w:rPr/>
      </w:pPr>
      <w:r>
        <w:rPr/>
        <w:t>Content-Location: file:///C:/68ea9c3930c1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c3930b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c3930b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c3930c1b.68ea9c3930c1c</w:t>
      </w:r>
    </w:p>
    <w:p>
      <w:pPr>
        <w:pStyle w:val="PreformattedText"/>
        <w:bidi w:val="0"/>
        <w:spacing w:before="0" w:after="0"/>
        <w:jc w:val="left"/>
        <w:rPr/>
      </w:pPr>
      <w:r>
        <w:rPr/>
        <w:t>Content-Location: file:///C:/68ea9c3930c1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c3930c1b.68ea9c3930c1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