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f4b7e11.68ea9af4b7e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4b7e11.68ea9af4b7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4b7e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Immigration Alert: December 3, 2010, H-1B Cap Cou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2-07'&gt;December 7, 2010&lt;/time&gt;&amp;nbsp;&amp;nbsp;|&amp;nbsp;&amp;nbsp;Publications&lt;/p&gt;&lt;p class=3D'news-info-spacer'&gt;&amp;nbsp;&lt;/p&gt;&lt;p class=3D"introText"&gt;As of December 3, 2010, the U.S. Citizenship and Immigration Service ("USCIS") has confirmed the filing of approximately 51,200 H-1B cap-subject petitions for fiscal year 2011. USCIS also reported the filing of approximately 18,700 of the additional 20,000 H-1B cases reserved for holders of advanced U.S. degrees. This leaves room for approximately 13,800 new H-1B approvals under the 2011 "Regular" cap quota, and 1,300 H-1B approvals under the 2011 "Masters" cap quota. &lt;/p&gt; &lt;p class=3D'body-text'&gt;USCIS will continue to accept all eligible H-1B cases until a sufficient number of H-1B and H-1B1 petitions have been received to reach the statutory limits. Employers considering an H-1B petition for an existing or potential employee should prepare and file the petition as soon as possible.&lt;/p&gt; &lt;p class=3D'body-text'&gt;For more information or questions regarding the above, please contact:&lt;/p&gt; &lt;figure class=3D"wp-block-table"&gt; &lt;table&gt; &lt;tbody&gt; &lt;tr&gt; &lt;td&gt; &lt;p align=3D"center" style=3D"TEXT-ALIGN: center"&gt;&lt;strong&gt;New York&lt;br /&gt;&lt;/strong&gt;&lt;a href=3D"https://www.ebglaw.com/people/robert-s-groban-jr/" target=3D"_blank" aria-label=3D" (opens in a new tab)" rel=3D"noreferrer noopener" class=3D"ek-link"&gt;&lt;strong&gt;Robert S. Groban, Jr&lt;/strong&gt;&lt;/a&gt;&lt;strong&gt;.&lt;/strong&gt;&lt;br /&gt;212/351-4689&lt;br /&gt;&lt;a href=3D"mailto:rgroban@ebglaw.com"&gt;rgroban@ebglaw.com&lt;/a&gt;&lt;/p&gt; &lt;/td&gt; &lt;td&gt; &lt;p align=3D"center" style=3D"TEXT-ALIGN: center"&gt;&lt;b&gt;New York&lt;/b&gt;&lt;br /&gt;&lt;a href=3D"https://www.ebglaw.com/people/pierre-georges-bonnefil/" target=3D"_blank" aria-label=3D" (opens in a new tab)" rel=3D"noreferrer noopener" class=3D"ek-link"&gt;&lt;b&gt;Pierre Georges Bonnefil&lt;/b&gt;&lt;/a&gt;&lt;br /&gt;212/351-4687&lt;br /&gt;&lt;a href=3D"mailto:pgbonnefil@ebglaw.com"&gt;pgbonnefil@ebglaw.com&lt;/a&gt;&lt;/p&gt; &lt;/td&gt; &lt;/tr&gt; &lt;tr&gt; &lt;td&gt; &lt;p align=3D"center" style=3D"TEXT-ALIGN: center"&gt;&lt;strong&gt;Newark&lt;/strong&gt;&lt;br /&gt;&lt;a href=3D"https://www.ebglaw.com/people/patrick-g-brady/" target=3D"_blank" rel=3D"noreferrer noopener"&gt;&lt;strong&gt;Patrick G. Brady&lt;/strong&gt;&lt;/a&gt;&lt;br /&gt;973/639-8261&lt;br /&gt;&lt;a href=3D"mailto:pbrady@ebglaw.com" class=3D"ek-link"&gt;pbrady@ebglaw.com&lt;/a&gt;&lt;/p&gt; &lt;p align=3D"center" style=3D"TEXT-ALIGN: center"&gt; &lt;/td&gt; &lt;td&gt; &lt;p align=3D"center" style=3D"TEXT-ALIGN: center"&gt;&lt;strong&gt;San Francisco&lt;/strong&gt;&lt;br /&gt;&lt;a href=3D"https://www.ebglaw.com/people/jang-hyuk-im/" target=3D"_blank" rel=3D"noreferrer noopener"&gt;&lt;strong&gt;Jang Im&lt;/strong&gt;&lt;/a&gt;&lt;br /&gt;415/398-3500&lt;br /&gt;&lt;a href=3D"mailto:jim@ebglaw.com"&gt;jim@ebglaw.com&lt;/a&gt;&lt;/p&gt; &lt;/td&gt; &lt;/tr&gt; &lt;/tbody&gt; &lt;/table&gt; &lt;/figure&gt; &lt;h2&gt;Resources&lt;/h2&gt; &lt;div class=3D"wp-block-file"&gt;&lt;a href=3D"https://www.ebglaw.com/assets/htmldocuments/uploads/2021/07/42475_Special-Immigration-Alert-2010-12-7.pdf"&gt;42475_Special-Immigration-Alert-2010-12-7&lt;/a&gt;&lt;a href=3D"https://www.ebglaw.com/assets/htmldocuments/uploads/2021/07/42475_Special-Immigration-Alert-2010-12-7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f4b7b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4b7e11.68ea9af4b7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4b7e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4b7e11.68ea9af4b7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4b7e1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4b7e11.68ea9af4b7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4b7e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f4b7d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f4b7d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4b7e11.68ea9af4b7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f4b7e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f4b7e11.68ea9af4b7e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