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92ecb0.68ea48392ec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23'&gt;May 23, 2012&lt;/time&gt;&amp;nbsp;&amp;nbsp;|&amp;nbsp;&amp;nbsp;Publications&lt;/p&gt;&lt;p class=3D'news-info-spacer'&gt;&amp;nbsp;&lt;/p&gt;&lt;div class=3D"wp-block-image"&gt; &lt;figure class=3D"alignright size-large is-resized"&gt; &lt;v:shape id=3D"_pdoc_68ea48392eb57" type=3D"#_x005F_x0000_t75" style=3D"position: absolute; </w:t>
        <w:tab/>
        <w:tab/>
        <w:tab/>
        <w:tab/>
        <w:tab/>
        <w:tab/>
        <w:t xml:space="preserve">margin-left:0pt; </w:t>
        <w:tab/>
        <w:tab/>
        <w:tab/>
        <w:tab/>
        <w:tab/>
        <w:tab/>
        <w:t xml:space="preserve">margin-top:18pt; </w:t>
        <w:tab/>
        <w:tab/>
        <w:tab/>
        <w:tab/>
        <w:tab/>
        <w:tab/>
        <w:t xml:space="preserve">width: 84.8pt; </w:t>
        <w:tab/>
        <w:tab/>
        <w:tab/>
        <w:tab/>
        <w:tab/>
        <w:tab/>
        <w:t xml:space="preserve">height: 84.8pt; </w:t>
        <w:tab/>
        <w:tab/>
        <w:tab/>
        <w:tab/>
        <w:tab/>
        <w:tab/>
        <w:t xml:space="preserve">mso-wrap-distance-bottom: 9pt; </w:t>
        <w:tab/>
        <w:tab/>
        <w:tab/>
        <w:tab/>
        <w:tab/>
        <w:t>"&gt; &lt;v:imagedata src=3D"files/image2.gif" o:title=3D"Epstein-Becker-Green-ClientAlertImm-1-1.gif" /&gt; &lt;w:wrap type=3D"topAndBottom"/&gt; &lt;/v:shape&gt; &lt;/figure&gt; &lt;/div&gt; &lt;p class=3D"introText"&gt;As of May 18, 2012, U.S. Citizenship and Immigration Services (USCIS) has received 42,000 petitions that count against the 65,000 H-1B Regular Cap, and 16,000 petitions that count against the 20,000 H-1B Master's Cap. USCIS will continue to accept new petitions until it has filled the H-1B Regular and Master's Cap.&lt;/p&gt; &lt;p class=3D'body-text'&gt;We anticipate that the pace of H-1B submissions will quicken now because, among other reasons, foreign students working in F-1 Optional Practical Training status are receiving degrees and this allows their employers to sponsor them for the H-1B classification. For this reason, we strongly advise employers to identify and file immediately any petitions subject to the H-1B Cap. This also includes L-1B employees who may need to switch to H-1B status to extend their authorized stay due to delays in the green card process. Any foreign national candidates who do not make it under the 2013 H-1B Cap may not be able to start work, or continue working, until October 1, 2013=E2=80=94or later! &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0038_Special-Immigration-Alert-2012-05-11.pdf"&gt;50038_Special-Immigration-Alert-2012-05-11&lt;/a&gt;&lt;a href=3D"https://www.ebglaw.com/assets/htmldocuments/uploads/2021/07/50038_Special-Immigration-Alert-2012-0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92e9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8392e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92ec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92ec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92ecb0.68ea48392ecb1</w:t>
      </w:r>
    </w:p>
    <w:p>
      <w:pPr>
        <w:pStyle w:val="PreformattedText"/>
        <w:bidi w:val="0"/>
        <w:spacing w:before="0" w:after="0"/>
        <w:jc w:val="left"/>
        <w:rPr/>
      </w:pPr>
      <w:r>
        <w:rPr/>
        <w:t>Content-Location: file:///C:/68ea48392ec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92ecb0.68ea48392ec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