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3b91939.68ea183b91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 Consulates in Canada Temporarily Suspend Third Country National Visa Processing for Summ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6-05'&gt;June 5, 2014&lt;/time&gt;&amp;nbsp;&amp;nbsp;|&amp;nbsp;&amp;nbsp;Publications&lt;/p&gt;&lt;p class=3D'news-info-spacer'&gt;&amp;nbsp;&lt;/p&gt;&lt;figure class=3D"wp-block-table"&gt; &lt;table&gt; &lt;tbody&gt; &lt;tr&gt; &lt;td&gt; &lt;v:shape id=3D"_pdoc_68ea183b917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By Robert S. Groban, Jr. and Matthew S. Groban&lt;/strong&gt;&lt;/p&gt; &lt;p class=3D"introText"&gt;We confirmed today that the U.S. Embassy and Consulates in Canada all will limit nonimmigrant visa appointments by third-country nationals&lt;br /&gt; (TCNs) not working and residing in Canada for the summer due to staffing concerns. It appears that Vancouver and Calgary have limited availability for TCN appointments in September, but the rest of the posts are not scheduling TCNs for appointments until October or later. Those TCNs who currently have appointments will not be affected.&lt;/p&gt; &lt;p class=3D"has-text-align-center"&gt;*****&lt;/p&gt; &lt;p class=3D'body-text'&gt;&lt;strong&gt;For more information, or if you have questions regarding how this situation might affect you, your employees, or your organization, please contact one of the following members of the Immigration Law Group at Epstein Becker Green: &lt;/strong&gt;&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Special-Immigration-Alert-2014-06-05.pdf.pdf"&gt;Special-Immigration-Alert-2014-06-05.pdf&lt;/a&gt;&lt;a href=3D"https://www.ebglaw.com/assets/htmldocuments/uploads/2021/07/Special-Immigration-Alert-2014-06-05.pd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3b915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83b916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3b91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3b91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3b91939.68ea183b9193a</w:t>
      </w:r>
    </w:p>
    <w:p>
      <w:pPr>
        <w:pStyle w:val="PreformattedText"/>
        <w:bidi w:val="0"/>
        <w:spacing w:before="0" w:after="0"/>
        <w:jc w:val="left"/>
        <w:rPr/>
      </w:pPr>
      <w:r>
        <w:rPr/>
        <w:t>Content-Location: file:///C:/68ea183b919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3b91939.68ea183b91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