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ea2ab6.68ea4e5ea2a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a2ab6.68ea4e5e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a2a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: USCIS Will Suspend Premium Processing for Most H-1B Petitions Starting September 11,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08-29'&gt;August 29, 2018&lt;/time&gt;&amp;nbsp;&amp;nbsp;|&amp;nbsp;&amp;nbsp;Publications&lt;/p&gt;&lt;p class=3D'news-info-spacer'&gt;&amp;nbsp;&lt;/p&gt;&lt;p class=3D'body-text'&gt;&lt;a href=3D"https://www.ebglaw.com/assets/htmldocuments/uploads/2018/08/Special-Immigration-Alert-August-29-2018.pdf" target=3D"_blank" rel=3D"noreferrer noopener" class=3D"ek-link"&gt;Download a PDF of this piece&lt;/a&gt;&lt;/p&gt; &lt;div class=3D"wp-block-image"&gt; &lt;figure class=3D"alignright"&gt; &lt;v:shape id=3D"_pdoc_68ea4e5ea29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&lt;/figure&gt; &lt;/div&gt; &lt;p class=3D'body-text'&gt;On August 28, 2018, U.S. Citizenship and Immigration Services (=E2=80=9CUSCIS=E2=80=9D) announced that it would suspend premium processing for most H-1B petitions filed (i.e., petitions that USCIS receives) on or after September 11, 2018, through an estimated date of February 19, 2019.&lt;/p&gt; &lt;p class=3D'body-text'&gt;USCIS=E2=80=99s announcement effectively means that premium processing &lt;strong&gt;will not be available &lt;/strong&gt;for &lt;em&gt;most &lt;/em&gt;H-1B petitions=E2=80=94only a select few petitions will not be impacted during this time.&lt;/p&gt; &lt;p class=3D'body-text'&gt;The H-1B petitions that this announcement will affect include the following:&lt;/p&gt; &lt;div class=3D"wp-block-group is-style-pull-quote"&gt; &lt;div class=3D"wp-block-group__inner-container"&gt;&lt;ul class=3D'ul-outer'&gt; &lt;li&gt;All H-1B cap case petitions (please note that H-1B cap case petitions have been suspended from premium processing since April 1, 2018, and will continue to be suspended based on this announcement)&lt;/li&gt; &lt;li&gt;All H-1B petitions for changes of employer&lt;/li&gt; &lt;li&gt;All H-1B petitions for amendments or extensions of status filed with either the Vermont Service Center or the California Service Center&lt;/li&gt; &lt;/ul&gt; &lt;/div&gt; &lt;/div&gt; &lt;div class=3D"wp-block-group is-style-pull-quote"&gt; &lt;div class=3D"wp-block-group__inner-container"&gt; &lt;p class=3D'body-text'&gt;This announcement &lt;strong&gt;&lt;em&gt;does not&lt;/em&gt;&lt;/strong&gt; affect the following H-1B petitions:&lt;/p&gt; &lt;/div&gt; &lt;/div&gt; &lt;div class=3D"wp-block-group is-style-pull-quote"&gt; &lt;div class=3D"wp-block-group__inner-container"&gt;&lt;ul class=3D'ul-outer'&gt; &lt;li&gt;All H-1B petitions &lt;strong&gt;filed with the Nebraska Service Center&lt;/strong&gt; by employers requesting a =E2=80=9Ccontinuation of previously approved employment without change with the same employer=E2=80=9D&lt;/li&gt; &lt;li&gt;All cap-exempt H-1B petitions that are filed exclusively at the California Service Center because the &lt;strong&gt;employer is cap exempt&lt;/strong&gt;=C2=A0or &lt;strong&gt;because the beneficiary will be employed at a qualifying cap-exempt institution, entity, or organization&lt;/strong&gt; (this section is geared towards H-1B employers that are directly connected with, or are institutions of, higher learning, such as universities)&lt;/li&gt; &lt;/ul&gt; &lt;/div&gt; &lt;/div&gt; &lt;h2&gt;&lt;strong&gt;Reasons for the Suspension of Premium Processing&lt;/strong&gt;&lt;/h2&gt; &lt;p class=3D'body-text'&gt;According to USCIS, suspending premium processing will allow USCIS to:&lt;/p&gt; &lt;div class=3D"wp-block-group is-style-pull-quote"&gt; &lt;div class=3D"wp-block-group__inner-container"&gt;&lt;ul class=3D'ul-outer'&gt; &lt;li&gt;process long-pending petitions, which it has been unable to process due to the high volume of incoming petitions and premium processing requests over the past few months,&lt;/li&gt; &lt;li&gt;be responsive to petitions with time-sensitive start dates, and&lt;/li&gt; &lt;li&gt;prioritize the adjudication of H-1B extension of status cases that are nearing the 240-day mark.&lt;/li&gt; &lt;/ul&gt; &lt;/div&gt; &lt;/div&gt; &lt;p class=3D'body-text'&gt;Please note that this suspension of premium processing applies exclusively to H-1B petitions and &lt;strong&gt;does &lt;em&gt;not &lt;/em&gt;apply&lt;/strong&gt; to I-129 petitions filed in any other visa classification, including the E, L, P, O, R or TN classification, or to I-140 petitions currently eligible for premium processing.&lt;/p&gt; &lt;p class=3D'body-text'&gt;This unexpected and last-minute change in USCIS policy=E2=80=94combined with another policy also set to begin on September 11, 2018, that allows USCIS to deny cases outright in lieu of issuing requests for additional evidence (=E2=80=9CRFE=E2=80=9D)=E2=80=94threatens to impact a number of aspects of the H-1B application flow.&lt;/p&gt; &lt;p class=3D'body-text'&gt;Employers should anticipate delays with H-1B petitions filed on or after September 11, 2018. USCIS will provide notice on its website (uscis.gov) before resuming the premium processing service.&lt;/p&gt; &lt;p class=3D"has-text-align-center"&gt; * * *&lt;/p&gt; &lt;p class=3D'body-text'&gt;If you have any questions regarding this Alert or any other U.S. immigration issues, please contact Epstein Becker Green=E2=80=99s Immigration Law Group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5ea26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photo'&gt; &lt;v:shape id=3D"_pdoc_68ea4e5ea27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a2ab6.68ea4e5e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a2a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a2ab6.68ea4e5e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a2ab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a2ab6.68ea4e5e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a2ab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a2ab6.68ea4e5e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a2ab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a2ab6.68ea4e5e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a2a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ea2a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ea2a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a2ab6.68ea4e5ea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ea2a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ea2ab6.68ea4e5ea2a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